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bCs/>
          <w:sz w:val="20"/>
          <w:szCs w:val="20"/>
        </w:rPr>
        <w:t>Альтернативные затраты</w:t>
      </w:r>
      <w:r>
        <w:rPr>
          <w:sz w:val="20"/>
          <w:szCs w:val="20"/>
        </w:rPr>
        <w:t xml:space="preserve"> это: </w:t>
      </w:r>
    </w:p>
    <w:p>
      <w:pPr>
        <w:pStyle w:val="Normal"/>
        <w:widowControl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все варианты ответа верны </w:t>
      </w:r>
    </w:p>
    <w:p>
      <w:pPr>
        <w:pStyle w:val="Normal"/>
        <w:widowControl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Издержки производства товаров и услуг, измеряемые стоимостью наилучшей упущенной возможности использования затраченных на их создание факторов производства;</w:t>
      </w:r>
    </w:p>
    <w:p>
      <w:pPr>
        <w:pStyle w:val="Normal"/>
        <w:widowControl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Доход, который могло бы получать предприятие если бы предпочло  иной вариант использования имеющихся у него ресурсов; </w:t>
      </w:r>
    </w:p>
    <w:p>
      <w:pPr>
        <w:pStyle w:val="Normal"/>
        <w:widowControl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Термин, обозначающий упущенную выгоду в результате выбора одного из альтернативных вариантов использования ресурсов и, тем самым, отказа от других возможностей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Английская практика начисления процентов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 – обыкновенный процент с приближенным числом дней финансовой опе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 – обыкновенный процент с точным числом дней финансовой операции;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 – точный процент с точным числом дней финансовой операции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D – точный процент с приближенным числом дней финансовой операции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Аннуитет - это: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A – частный случай потока платежей, когда члены потока только положительные величины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B – частный случай потока платежей, когда число равных временных интервалов ограничено;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 – частный случай потока платежей, когда члены равны и имеют одинаковую направленность, а периоды ренты одинаковы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Антисипативные проценты – это проценты, начисленные: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A – с учетом инфляции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B – по учетной ставке;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 – по процентной ставке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ргументом в пользу теории минимизации дивидендов может служить следующее утверждение:  </w:t>
      </w:r>
      <w:r>
        <w:rPr>
          <w:b/>
          <w:sz w:val="20"/>
          <w:szCs w:val="20"/>
        </w:rPr>
        <w:t>*если акции держатся пожизненно, то налоги на капитальный доход вообще не уплачиваются;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Банковский учет – это учет по: 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 – учетной ставке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B – процентной ставке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C – ставке рефинансирования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D – ставке дисконтирования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Безрисковая ставка - это ставка: *</w:t>
      </w:r>
      <w:r>
        <w:rPr>
          <w:b/>
          <w:sz w:val="20"/>
          <w:szCs w:val="20"/>
        </w:rPr>
        <w:t>рефинансирования Центрального бан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Блага, использование которых позволяет увеличивать производство будущих благ называются </w:t>
      </w:r>
      <w:r>
        <w:rPr>
          <w:b/>
          <w:sz w:val="20"/>
          <w:szCs w:val="20"/>
        </w:rPr>
        <w:t>*капиталом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модели Баумоля определяется: </w:t>
      </w:r>
      <w:r>
        <w:rPr>
          <w:b/>
          <w:sz w:val="20"/>
          <w:szCs w:val="20"/>
        </w:rPr>
        <w:t>*сумма пополнения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</w:rPr>
        <w:t xml:space="preserve"> = корень (2</w:t>
      </w:r>
      <w:r>
        <w:rPr>
          <w:b/>
          <w:sz w:val="20"/>
          <w:szCs w:val="20"/>
          <w:lang w:val="en-US"/>
        </w:rPr>
        <w:t>Vc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 xml:space="preserve">), *общие расходы (ОР) по реализации политики управления денежными средствами  </w:t>
      </w:r>
      <w:r>
        <w:rPr>
          <w:b/>
          <w:sz w:val="20"/>
          <w:szCs w:val="20"/>
          <w:lang w:val="en-US"/>
        </w:rPr>
        <w:t>CT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*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>*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</w:rPr>
        <w:t>/2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В основе финансового менеджмента лежат теории: </w:t>
      </w:r>
      <w:r>
        <w:rPr>
          <w:b/>
          <w:bCs/>
          <w:sz w:val="20"/>
          <w:szCs w:val="20"/>
        </w:rPr>
        <w:t>*Г. Марковица</w:t>
      </w:r>
      <w:r>
        <w:rPr>
          <w:b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У. Шарпа;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*Ф. Модильяни, М. Миллера;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 рамках концепции стоимости капитала считается, что: </w:t>
      </w:r>
      <w:r>
        <w:rPr>
          <w:b/>
          <w:sz w:val="20"/>
          <w:szCs w:val="20"/>
        </w:rPr>
        <w:t>*необходимо оплатить стоимость собственного и заемного капитала;</w:t>
      </w:r>
    </w:p>
    <w:p>
      <w:pPr>
        <w:pStyle w:val="Style17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color w:val="000000"/>
          <w:sz w:val="20"/>
          <w:szCs w:val="20"/>
        </w:rPr>
        <w:t xml:space="preserve">В своих работах А. Смит утверждал, что:  </w:t>
      </w:r>
      <w:r>
        <w:rPr>
          <w:b/>
          <w:color w:val="000000"/>
          <w:sz w:val="20"/>
          <w:szCs w:val="20"/>
        </w:rPr>
        <w:t>*Прибыль должна принадлежать только классу капиталистов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лучае, когда срок финансовой операции выражен дробным числом лет, начисление процентов возможно с использованием: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 – общего мет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эффективной процентной ставки;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 – смешанного мет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– переменных процентных ставок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В соответствии с теорией клиентуры предпочтения акционеров: </w:t>
      </w:r>
      <w:r>
        <w:rPr>
          <w:b/>
          <w:sz w:val="20"/>
          <w:szCs w:val="20"/>
        </w:rPr>
        <w:t>*текущий доход и реинвестирование;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 царской России вопросами финансов занимались: </w:t>
      </w:r>
      <w:r>
        <w:rPr>
          <w:b/>
          <w:sz w:val="20"/>
          <w:szCs w:val="20"/>
        </w:rPr>
        <w:t xml:space="preserve">*Г. Котошихин, С. Витте, М.Орлов;  *С. Витте, Н. Тургенев, М. Сперанский;  *И. Янжул, И. Горлов, В. Лебедев; 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Вечная рента - это: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A – рента, подлежащая безусловной выплате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B – рента с выплатой в начале периода;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 – рента с бесконечным числом членов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D – рента с неравными членами</w:t>
      </w:r>
    </w:p>
    <w:p>
      <w:pPr>
        <w:pStyle w:val="Normal"/>
        <w:widowControl w:val="false"/>
        <w:ind w:left="567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Вопросы собственности, денежных отношений, налогов были рассмотрены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все ответы правильные </w:t>
      </w:r>
    </w:p>
    <w:p>
      <w:pPr>
        <w:pStyle w:val="Normal"/>
        <w:widowControl w:val="false"/>
        <w:ind w:left="567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воде законов царя Хаммурапи; </w:t>
      </w:r>
    </w:p>
    <w:p>
      <w:pPr>
        <w:pStyle w:val="Normal"/>
        <w:widowControl w:val="false"/>
        <w:ind w:left="567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удах Ксенофонта; </w:t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>трудах Аристотеля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ыбор проводимой дивидендной политики определяется:  </w:t>
      </w:r>
      <w:r>
        <w:rPr>
          <w:b/>
          <w:sz w:val="20"/>
          <w:szCs w:val="20"/>
        </w:rPr>
        <w:t>*максимизацией совокупного богатства акционеров; *обеспечением достаточного объема собственных ресурсов для осуществления расширенного воспроизводства;</w:t>
      </w:r>
    </w:p>
    <w:p>
      <w:pPr>
        <w:pStyle w:val="Normal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bCs/>
          <w:sz w:val="20"/>
          <w:szCs w:val="20"/>
        </w:rPr>
        <w:t xml:space="preserve">Г. Марковиц нашел границы эффективных портфелей применяя метод: </w:t>
      </w:r>
      <w:r>
        <w:rPr>
          <w:b/>
          <w:bCs/>
          <w:sz w:val="20"/>
          <w:szCs w:val="20"/>
        </w:rPr>
        <w:t>*графический;</w:t>
      </w:r>
    </w:p>
    <w:p>
      <w:pPr>
        <w:pStyle w:val="Normal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Германская практика начисления процентов:  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 – обыкновенный процент с приближенным числом дней финансовой операции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B – обыкновенный процент с точным числом дней финансовой операции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C – точный процент с точным числом дней финансовой операции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D – точный процент с приближенным числом дней финансовой операции</w:t>
      </w:r>
    </w:p>
    <w:p>
      <w:pPr>
        <w:pStyle w:val="Normal"/>
        <w:ind w:left="567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color w:val="000000"/>
          <w:sz w:val="20"/>
          <w:szCs w:val="20"/>
        </w:rPr>
        <w:t>Графически механизм формирования предельной стоимости капитала выглядит… * там, где график лесенкой</w:t>
      </w:r>
    </w:p>
    <w:p>
      <w:pPr>
        <w:pStyle w:val="Normal"/>
        <w:widowControl w:val="false"/>
        <w:ind w:left="567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Денежный поток – это 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все перечисленные определения верны </w:t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Движение денежных средств в реальном времени;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Разность между суммами поступлений и выплат денежных средств компании за определенный период времени;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Э</w:t>
      </w:r>
      <w:r>
        <w:rPr>
          <w:color w:val="000000"/>
          <w:sz w:val="20"/>
          <w:szCs w:val="20"/>
        </w:rPr>
        <w:t>то абстрагированный от его экономического содержания численный ряд, состоящий из последовательности распределённых во времени платежей</w:t>
      </w:r>
    </w:p>
    <w:p>
      <w:pPr>
        <w:pStyle w:val="Normal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bCs/>
          <w:sz w:val="20"/>
          <w:szCs w:val="20"/>
        </w:rPr>
        <w:t>Дивидендная политика</w:t>
      </w:r>
      <w:r>
        <w:rPr>
          <w:sz w:val="20"/>
          <w:szCs w:val="20"/>
        </w:rPr>
        <w:t xml:space="preserve"> – это: 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часть финансовой стратегии предприятия, направленная на оптимизацию пропорций между потребляемой и реинвестируемой долями прибыли с целью увеличения его рыночной стоимости и благосостояния собственников;  </w:t>
      </w:r>
    </w:p>
    <w:p>
      <w:pPr>
        <w:pStyle w:val="Normal"/>
        <w:ind w:left="567" w:hanging="567"/>
        <w:rPr/>
      </w:pPr>
      <w:r>
        <w:rPr>
          <w:b/>
          <w:sz w:val="20"/>
          <w:szCs w:val="20"/>
        </w:rPr>
        <w:t xml:space="preserve">*политика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общества</w:t>
        </w:r>
      </w:hyperlink>
      <w:r>
        <w:rPr>
          <w:b/>
          <w:sz w:val="20"/>
          <w:szCs w:val="20"/>
        </w:rPr>
        <w:t xml:space="preserve"> с ограниченной ответственностью в области распределения полученной прибыли; </w:t>
      </w:r>
    </w:p>
    <w:p>
      <w:pPr>
        <w:pStyle w:val="Normal"/>
        <w:widowControl w:val="false"/>
        <w:ind w:left="567" w:hanging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color w:val="000000"/>
          <w:sz w:val="20"/>
          <w:szCs w:val="20"/>
        </w:rPr>
        <w:t xml:space="preserve">Диомед Карафа разработал классификацию: </w:t>
      </w:r>
      <w:r>
        <w:rPr>
          <w:b/>
          <w:color w:val="000000"/>
          <w:sz w:val="20"/>
          <w:szCs w:val="20"/>
        </w:rPr>
        <w:t>*расходов государства; *доходов государства.</w:t>
      </w:r>
    </w:p>
    <w:p>
      <w:pPr>
        <w:pStyle w:val="Normal"/>
        <w:ind w:left="567" w:hanging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Дисконтирование по простой учетной ставке осуществляется по формуле: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PV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V</w:t>
      </w:r>
      <w:r>
        <w:rPr>
          <w:sz w:val="20"/>
          <w:szCs w:val="20"/>
        </w:rPr>
        <w:t xml:space="preserve">(1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n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PV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V</w:t>
      </w:r>
      <w:r>
        <w:rPr>
          <w:sz w:val="20"/>
          <w:szCs w:val="20"/>
        </w:rPr>
        <w:t xml:space="preserve">(1 -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-</w:t>
      </w:r>
      <w:r>
        <w:rPr>
          <w:sz w:val="20"/>
          <w:szCs w:val="20"/>
          <w:lang w:val="en-US"/>
        </w:rPr>
        <w:t>n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 – PV = FV(1 - nd)</w:t>
      </w:r>
    </w:p>
    <w:p>
      <w:pPr>
        <w:pStyle w:val="Normal"/>
        <w:ind w:left="567" w:hanging="567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D – PV = FV(1 + nd) ^-1</w:t>
      </w:r>
    </w:p>
    <w:p>
      <w:pPr>
        <w:pStyle w:val="Normal"/>
        <w:ind w:left="567" w:hanging="567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исконтирование по сложным процентам осуществляется по формуле: </w:t>
      </w:r>
    </w:p>
    <w:p>
      <w:pPr>
        <w:pStyle w:val="Normal"/>
        <w:ind w:left="567" w:hanging="567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A – PV = FV(1 + i) -n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 – PV = FV(1 + i) -1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 – PV = FV(1 - d) n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 – PV = FV(1 + i) n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исконтирование – это: </w:t>
      </w:r>
    </w:p>
    <w:p>
      <w:pPr>
        <w:pStyle w:val="Normal"/>
        <w:ind w:left="567" w:hanging="567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– процесс начисления и удержания процентов вперед;</w:t>
      </w:r>
    </w:p>
    <w:p>
      <w:pPr>
        <w:pStyle w:val="Normal"/>
        <w:ind w:left="567" w:hanging="567"/>
        <w:rPr/>
      </w:pPr>
      <w:r>
        <w:rPr>
          <w:color w:val="FF0000"/>
          <w:sz w:val="20"/>
          <w:szCs w:val="20"/>
          <w:lang w:val="en-US"/>
        </w:rPr>
        <w:t>B</w:t>
      </w:r>
      <w:r>
        <w:rPr>
          <w:color w:val="FF0000"/>
          <w:sz w:val="20"/>
          <w:szCs w:val="20"/>
        </w:rPr>
        <w:t xml:space="preserve"> – определение значения стоимостной величины на некоторый момент времени при условии, что в будущем она составит заданную величину;</w:t>
      </w:r>
    </w:p>
    <w:p>
      <w:pPr>
        <w:pStyle w:val="Normal"/>
        <w:ind w:left="567" w:hanging="567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– разность между наращенной и первоначальной суммами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ля определения члена ренты необходимо знать: </w:t>
      </w:r>
    </w:p>
    <w:p>
      <w:pPr>
        <w:pStyle w:val="Normal"/>
        <w:ind w:left="567" w:hanging="567"/>
        <w:rPr/>
      </w:pPr>
      <w:r>
        <w:rPr>
          <w:color w:val="FF0000"/>
          <w:sz w:val="20"/>
          <w:szCs w:val="20"/>
          <w:lang w:val="en-US"/>
        </w:rPr>
        <w:t>A</w:t>
      </w:r>
      <w:r>
        <w:rPr>
          <w:color w:val="FF0000"/>
          <w:sz w:val="20"/>
          <w:szCs w:val="20"/>
        </w:rPr>
        <w:t xml:space="preserve"> – наращенную сумму;</w:t>
      </w:r>
    </w:p>
    <w:p>
      <w:pPr>
        <w:pStyle w:val="Normal"/>
        <w:ind w:left="567" w:hanging="567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первоначальную сумму;</w:t>
      </w:r>
    </w:p>
    <w:p>
      <w:pPr>
        <w:pStyle w:val="Normal"/>
        <w:ind w:left="567" w:hanging="567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– первоначальную и наращенную сумму;</w:t>
      </w:r>
    </w:p>
    <w:p>
      <w:pPr>
        <w:pStyle w:val="Normal"/>
        <w:ind w:left="567" w:hanging="567"/>
        <w:rPr/>
      </w:pPr>
      <w:r>
        <w:rPr>
          <w:color w:val="FF0000"/>
          <w:sz w:val="20"/>
          <w:szCs w:val="20"/>
          <w:lang w:val="en-US"/>
        </w:rPr>
        <w:t>D</w:t>
      </w:r>
      <w:r>
        <w:rPr>
          <w:color w:val="FF0000"/>
          <w:sz w:val="20"/>
          <w:szCs w:val="20"/>
        </w:rPr>
        <w:t xml:space="preserve"> – только процентную ставку и срок ренты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Для оценки бессрочного аннуитета не имеет смысла определение: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A – современной величины аннуитета;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 – наращенной величины аннуитета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C – члена ренты.</w:t>
      </w:r>
    </w:p>
    <w:p>
      <w:pPr>
        <w:pStyle w:val="Normal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оценки доходности и риска портфеля ценных бумаг используют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среднеарифметическую простую и среднеквадратическое отклонение;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математическое ожидание и стандартное отклонение;</w:t>
      </w:r>
    </w:p>
    <w:p>
      <w:pPr>
        <w:pStyle w:val="Normal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ля оценки </w:t>
      </w:r>
      <w:r>
        <w:rPr>
          <w:bCs/>
          <w:color w:val="000000"/>
          <w:sz w:val="20"/>
          <w:szCs w:val="20"/>
        </w:rPr>
        <w:t xml:space="preserve">оптимального уровня денежных средств </w:t>
      </w:r>
      <w:r>
        <w:rPr>
          <w:sz w:val="20"/>
          <w:szCs w:val="20"/>
        </w:rPr>
        <w:t xml:space="preserve">определяют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общий объем денежных средств и их эквивалентов;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какую их долю следует держать на расчетном счете, а какую в виде быстрореализуемых  ценных бумаг;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когда осуществлять взаимную трансформацию денежных средств и быстрореализуемых активов;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в каком объеме осуществлять взаимную трансформацию денежных средств и быстрореализуемых активов.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Для составления инвестиционного портфеля необходимо: </w:t>
      </w:r>
      <w:r>
        <w:rPr>
          <w:b/>
          <w:sz w:val="20"/>
          <w:szCs w:val="20"/>
        </w:rPr>
        <w:t xml:space="preserve">*выстроить алгоритм из стадий а, б, в, г. </w:t>
      </w:r>
    </w:p>
    <w:p>
      <w:pPr>
        <w:pStyle w:val="Normal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пущения У. Шарпа для построения границы эффективных портфелей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Для каждой конкретной ценной бумаги отсутствует корреляция между наблюдаемыми в течение N лет величинами случайных ошибок *Дисперсия случайных ошибок для каждой ценной бумаги постоянна</w:t>
      </w:r>
    </w:p>
    <w:p>
      <w:pPr>
        <w:pStyle w:val="Normal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Доходности отдельной ценной бумаги портфеля являются случайными величинами и подчинены закону: </w:t>
      </w:r>
      <w:r>
        <w:rPr>
          <w:b/>
          <w:sz w:val="20"/>
          <w:szCs w:val="20"/>
        </w:rPr>
        <w:t>*Гаусса;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Если в условиях финансовой операции отсутствует простая процентная ставка, то: 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A – этого не может быть;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 – ее можно определить по формуле i = [(FV - PV) / (PV • t)]•T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C – ее невозможно определить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D – ее можно определить по формуле i = Σ процентных чисел / дивизор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Если в условиях финансовой операции отсутствует ставка сложных процентов, то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 – ее определить нельзя;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 – </w:t>
      </w:r>
      <w:r>
        <w:rPr>
          <w:color w:val="FF0000"/>
          <w:sz w:val="20"/>
          <w:szCs w:val="20"/>
        </w:rPr>
        <w:drawing>
          <wp:inline distT="0" distB="0" distL="0" distR="0">
            <wp:extent cx="1144270" cy="273050"/>
            <wp:effectExtent l="0" t="0" r="0" b="0"/>
            <wp:docPr id="1" name="f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color w:val="FF0000"/>
          <w:sz w:val="20"/>
          <w:szCs w:val="20"/>
          <w:lang w:val="en-US"/>
        </w:rPr>
        <w:t xml:space="preserve"> i</w:t>
      </w:r>
      <w:r>
        <w:rPr>
          <w:b/>
          <w:color w:val="FF0000"/>
          <w:sz w:val="20"/>
          <w:szCs w:val="20"/>
          <w:lang w:val="en-US"/>
        </w:rPr>
        <w:t xml:space="preserve"> = (</w:t>
      </w:r>
      <w:r>
        <w:rPr>
          <w:b/>
          <w:iCs/>
          <w:color w:val="FF0000"/>
          <w:sz w:val="20"/>
          <w:szCs w:val="20"/>
          <w:lang w:val="en-US"/>
        </w:rPr>
        <w:t>FV</w:t>
      </w:r>
      <w:r>
        <w:rPr>
          <w:b/>
          <w:color w:val="FF0000"/>
          <w:sz w:val="20"/>
          <w:szCs w:val="20"/>
          <w:lang w:val="en-US"/>
        </w:rPr>
        <w:t xml:space="preserve"> / </w:t>
      </w:r>
      <w:r>
        <w:rPr>
          <w:b/>
          <w:iCs/>
          <w:color w:val="FF0000"/>
          <w:sz w:val="20"/>
          <w:szCs w:val="20"/>
          <w:lang w:val="en-US"/>
        </w:rPr>
        <w:t>PV</w:t>
      </w:r>
      <w:r>
        <w:rPr>
          <w:b/>
          <w:color w:val="FF0000"/>
          <w:sz w:val="20"/>
          <w:szCs w:val="20"/>
          <w:lang w:val="en-US"/>
        </w:rPr>
        <w:t>)^(1/n) - 1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 –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= ln(</w:t>
      </w:r>
      <w:r>
        <w:rPr>
          <w:i/>
          <w:iCs/>
          <w:sz w:val="20"/>
          <w:szCs w:val="20"/>
          <w:lang w:val="en-US"/>
        </w:rPr>
        <w:t>FV</w:t>
      </w:r>
      <w:r>
        <w:rPr>
          <w:sz w:val="20"/>
          <w:szCs w:val="20"/>
          <w:lang w:val="en-US"/>
        </w:rPr>
        <w:t xml:space="preserve"> / </w:t>
      </w:r>
      <w:r>
        <w:rPr>
          <w:i/>
          <w:iCs/>
          <w:sz w:val="20"/>
          <w:szCs w:val="20"/>
          <w:lang w:val="en-US"/>
        </w:rPr>
        <w:t>PV</w:t>
      </w:r>
      <w:r>
        <w:rPr>
          <w:sz w:val="20"/>
          <w:szCs w:val="20"/>
          <w:lang w:val="en-US"/>
        </w:rPr>
        <w:t xml:space="preserve">) / ln(1 +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 –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= lim(1 +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 xml:space="preserve"> /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)</w:t>
      </w:r>
      <w:r>
        <w:rPr>
          <w:i/>
          <w:iCs/>
          <w:sz w:val="20"/>
          <w:szCs w:val="20"/>
          <w:vertAlign w:val="superscript"/>
          <w:lang w:val="en-US"/>
        </w:rPr>
        <w:t>m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 –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 = (1 +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 xml:space="preserve"> /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)</w:t>
      </w:r>
      <w:r>
        <w:rPr>
          <w:i/>
          <w:iCs/>
          <w:sz w:val="20"/>
          <w:szCs w:val="20"/>
          <w:vertAlign w:val="superscript"/>
          <w:lang w:val="en-US"/>
        </w:rPr>
        <w:t>m</w:t>
      </w:r>
      <w:r>
        <w:rPr>
          <w:sz w:val="20"/>
          <w:szCs w:val="20"/>
          <w:lang w:val="en-US"/>
        </w:rPr>
        <w:t xml:space="preserve"> - 1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Если уровень инфляции ниже процентной ставки, то это: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А – уменьшение первоначальной денежной суммы;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– рост реальной денежной суммы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С – роста денежной суммы не будет</w:t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кон о постоянном возрастании государственных потребностей разработал: </w:t>
      </w:r>
      <w:r>
        <w:rPr>
          <w:b/>
          <w:sz w:val="20"/>
          <w:szCs w:val="20"/>
        </w:rPr>
        <w:t xml:space="preserve">*А. </w:t>
      </w:r>
      <w:r>
        <w:rPr>
          <w:b/>
          <w:bCs/>
          <w:sz w:val="20"/>
          <w:szCs w:val="20"/>
        </w:rPr>
        <w:t>Вагнер;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начение фактора "бета", равное 2, свидетельствует о вдвое: </w:t>
      </w:r>
      <w:r>
        <w:rPr>
          <w:rFonts w:cs="Times New Roman" w:ascii="Times New Roman" w:hAnsi="Times New Roman"/>
          <w:b/>
        </w:rPr>
        <w:t>*большей интенсивности колебаний доходности портфеля в одном направлении с рынком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исходным положениям теории Г. Марковица следует отнести: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*рынок ценных бумаг эффективен;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выбор конкретного портфеля инвестором, зависит от его оценки соотношения “доходность - риск”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 концепциям формирования структуры капитала относят: </w:t>
      </w:r>
      <w:r>
        <w:rPr>
          <w:b/>
          <w:sz w:val="20"/>
          <w:szCs w:val="20"/>
        </w:rPr>
        <w:t xml:space="preserve">*традиционалистскую; *индифферентности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 методам оптимизации производственных запасов относят:  </w:t>
      </w:r>
      <w:r>
        <w:rPr>
          <w:b/>
          <w:sz w:val="20"/>
          <w:szCs w:val="20"/>
        </w:rPr>
        <w:t xml:space="preserve">*модели Стоуна;  *имитационное моделирование по методу Монте-Карло. 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К методам оптимизации производственных запасов относят:  </w:t>
      </w:r>
      <w:r>
        <w:rPr>
          <w:b/>
          <w:sz w:val="20"/>
          <w:szCs w:val="20"/>
        </w:rPr>
        <w:t xml:space="preserve">*модель Баумоля;  *модель Миллера – Орра; 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sz w:val="20"/>
          <w:szCs w:val="20"/>
        </w:rPr>
        <w:t xml:space="preserve">К основным тезисам </w:t>
      </w:r>
      <w:r>
        <w:rPr>
          <w:bCs/>
          <w:sz w:val="20"/>
          <w:szCs w:val="20"/>
        </w:rPr>
        <w:t xml:space="preserve">неоклассической теории финансов относят: </w:t>
      </w:r>
      <w:r>
        <w:rPr>
          <w:b/>
          <w:sz w:val="20"/>
          <w:szCs w:val="20"/>
        </w:rPr>
        <w:t xml:space="preserve">*все вышеперечисленные ответы верны (Стремление к интеграции - общая тенденция развития финансовых систем отдельных стран; </w:t>
      </w:r>
      <w:r>
        <w:rPr>
          <w:b/>
          <w:color w:val="000000"/>
          <w:sz w:val="20"/>
          <w:szCs w:val="20"/>
        </w:rPr>
        <w:t xml:space="preserve">Минимальное </w:t>
      </w:r>
      <w:r>
        <w:rPr>
          <w:b/>
          <w:sz w:val="20"/>
          <w:szCs w:val="20"/>
        </w:rPr>
        <w:t>вмешательство государства в деятельность частного сектора; Основными источниками финансирования развития крупных корпораций являются прибыль и рынки капитала)</w:t>
      </w:r>
    </w:p>
    <w:p>
      <w:pPr>
        <w:pStyle w:val="Normal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теориям поведения инвесторов в зависимости от объема дивидендов относят: 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все вышеперечисленные ответы верны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Теорию налоговых асимметрий;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Теорию клиентуры;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Сигнальную теорию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bCs/>
          <w:sz w:val="20"/>
          <w:szCs w:val="20"/>
        </w:rPr>
      </w:pPr>
      <w:r>
        <w:rPr>
          <w:sz w:val="20"/>
          <w:szCs w:val="20"/>
        </w:rPr>
        <w:t xml:space="preserve">К условиям </w:t>
      </w:r>
      <w:r>
        <w:rPr>
          <w:bCs/>
          <w:sz w:val="20"/>
          <w:szCs w:val="20"/>
        </w:rPr>
        <w:t xml:space="preserve">рискованной ситуации относят: 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неопределённость; 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альтернативность; 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вероятностный исход;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К условиям эффективности рынка относят: 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все вышеперечисленные ответы верны </w:t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Одновременная доступность информации всем субъектам рынка; </w:t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Отсутствие трансакционных затрат, налогов и других факторов, препятствующих заключению сделок; 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sz w:val="20"/>
          <w:szCs w:val="20"/>
        </w:rPr>
        <w:t>Рациональные действия всех субъектов рынка и их стремления максимизировать ожидаемую выгоду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sz w:val="20"/>
          <w:szCs w:val="20"/>
        </w:rPr>
        <w:t xml:space="preserve">Как самостоятельное научное направление финансовый менеджмент сформировался в: </w:t>
      </w:r>
      <w:r>
        <w:rPr>
          <w:b/>
          <w:sz w:val="20"/>
          <w:szCs w:val="20"/>
        </w:rPr>
        <w:t>*начале 60-х гг. ХХ в.;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Какой вид дисконтирования выгоднее для векселедержателя: 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 – математическое дисконтирование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B – банковский учет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C – разница отсутствует</w:t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sz w:val="20"/>
          <w:szCs w:val="20"/>
        </w:rPr>
        <w:t xml:space="preserve">Категории агентских затрат </w:t>
      </w:r>
      <w:r>
        <w:rPr>
          <w:b/>
          <w:sz w:val="20"/>
          <w:szCs w:val="20"/>
        </w:rPr>
        <w:t>*расходы на осуществление контроля за деятельностью менеджеров;  *расходы на создание организационной структуры, ограничивающей возможность нежелательного поведения менеджеров;  *альтернативные затраты, возникающие в тех случаях, когда условия, установленные акционерами, ограничивают действия менеджеров, противоречащих интересам владельцев;</w:t>
      </w:r>
    </w:p>
    <w:p>
      <w:pPr>
        <w:pStyle w:val="Normal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Ковариация это: </w:t>
      </w:r>
      <w:r>
        <w:rPr>
          <w:b/>
          <w:sz w:val="20"/>
          <w:szCs w:val="20"/>
        </w:rPr>
        <w:t xml:space="preserve">*мера линейной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зависимости</w:t>
        </w:r>
      </w:hyperlink>
      <w:r>
        <w:rPr>
          <w:b/>
          <w:sz w:val="20"/>
          <w:szCs w:val="20"/>
        </w:rPr>
        <w:t xml:space="preserve"> </w:t>
      </w:r>
      <w:hyperlink r:id="rId5">
        <w:r>
          <w:rPr>
            <w:rStyle w:val="InternetLink"/>
            <w:b/>
            <w:color w:val="000000"/>
            <w:sz w:val="20"/>
            <w:szCs w:val="20"/>
            <w:u w:val="none"/>
          </w:rPr>
          <w:t>случайных величин</w:t>
        </w:r>
      </w:hyperlink>
    </w:p>
    <w:p>
      <w:pPr>
        <w:pStyle w:val="Style18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567" w:hanging="567"/>
        <w:rPr/>
      </w:pPr>
      <w:r>
        <w:rPr>
          <w:rFonts w:cs="Times New Roman" w:ascii="Times New Roman" w:hAnsi="Times New Roman"/>
        </w:rPr>
        <w:t xml:space="preserve">Компенсировать неудачи одних ценных бумаг за счет повышения доходности других могут: </w:t>
      </w:r>
      <w:r>
        <w:rPr>
          <w:rFonts w:cs="Times New Roman" w:ascii="Times New Roman" w:hAnsi="Times New Roman"/>
          <w:b/>
        </w:rPr>
        <w:t>*отрицательно коррелированные вложения;</w:t>
      </w:r>
    </w:p>
    <w:p>
      <w:pPr>
        <w:pStyle w:val="Normal"/>
        <w:widowControl w:val="false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sz w:val="20"/>
          <w:szCs w:val="20"/>
        </w:rPr>
        <w:t xml:space="preserve">Концепции финансов: </w:t>
      </w:r>
      <w:r>
        <w:rPr>
          <w:b/>
          <w:bCs/>
          <w:sz w:val="20"/>
          <w:szCs w:val="20"/>
        </w:rPr>
        <w:t>*распределительная, воспроизводственная, императивная;</w:t>
      </w:r>
    </w:p>
    <w:p>
      <w:pPr>
        <w:pStyle w:val="Normal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Концепция индифферентности структуры капитала разработана </w:t>
      </w:r>
      <w:r>
        <w:rPr>
          <w:b/>
          <w:sz w:val="20"/>
          <w:szCs w:val="20"/>
        </w:rPr>
        <w:t>* Ф. Модильяни и М. Миллером;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sz w:val="20"/>
          <w:szCs w:val="20"/>
        </w:rPr>
        <w:t xml:space="preserve">Концепция компромисса между риском и доходностью утверждает: </w:t>
      </w:r>
      <w:r>
        <w:rPr>
          <w:b/>
          <w:sz w:val="20"/>
          <w:szCs w:val="20"/>
        </w:rPr>
        <w:t xml:space="preserve">*получение дохода в бизнесе сопряжено с риском, причем связь между доходностью и риском прямо пропорциональна; 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sz w:val="20"/>
          <w:szCs w:val="20"/>
        </w:rPr>
        <w:t xml:space="preserve">Механизмы, побуждающие менеджеров действовать в интересах акционеров: </w:t>
      </w:r>
      <w:r>
        <w:rPr>
          <w:b/>
          <w:sz w:val="20"/>
          <w:szCs w:val="20"/>
        </w:rPr>
        <w:t>*система стимулирования на основе показателя деятельности фирмы, непосредственное вмешательство акционеров, угроза увольнения, угроза скупки контрольного пакета акций фирмы;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Модель агентских отношений предполагает: </w:t>
      </w:r>
      <w:r>
        <w:rPr>
          <w:b/>
          <w:sz w:val="20"/>
          <w:szCs w:val="20"/>
        </w:rPr>
        <w:t>*увеличение дивидендных выплат является одним из способов снижения агентских издержек, поскольку сокращает денежные потоки предприятия и снижает возможности менеджмента осуществлять чрезмерное инвестирование в неприбыльные проекты;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дель </w:t>
      </w:r>
      <w:r>
        <w:rPr>
          <w:bCs/>
          <w:color w:val="000000"/>
          <w:sz w:val="20"/>
          <w:szCs w:val="20"/>
        </w:rPr>
        <w:t xml:space="preserve">Стоуна </w:t>
      </w:r>
      <w:r>
        <w:rPr>
          <w:b/>
          <w:sz w:val="20"/>
          <w:szCs w:val="20"/>
        </w:rPr>
        <w:t>*учитывает сезонные колебания, так как менеджер, делая прогноз, оценивает особенности производства в отдельные периоды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Наиболее ликвидная часть текущих активов, являющаяся составляющей оборотного капитала называется </w:t>
      </w:r>
      <w:r>
        <w:rPr>
          <w:b/>
          <w:bCs/>
          <w:sz w:val="20"/>
          <w:szCs w:val="20"/>
        </w:rPr>
        <w:t>*денежные средства;</w:t>
      </w:r>
    </w:p>
    <w:p>
      <w:pPr>
        <w:pStyle w:val="Normal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Наличные денежные средства как в основной, так и иностранной валюте, ценные бумаги и денежные документы, хранящиеся непосредственно на предприятии составляют: </w:t>
      </w:r>
      <w:r>
        <w:rPr>
          <w:b/>
          <w:sz w:val="20"/>
          <w:szCs w:val="20"/>
        </w:rPr>
        <w:t>*кассу предприятия;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sz w:val="20"/>
          <w:szCs w:val="20"/>
        </w:rPr>
        <w:t xml:space="preserve">Налоги должны взиматься только с земельных собственников в размере 1/3 чистого продукта утверждал: </w:t>
      </w:r>
      <w:r>
        <w:rPr>
          <w:b/>
          <w:sz w:val="20"/>
          <w:szCs w:val="20"/>
        </w:rPr>
        <w:t>*</w:t>
      </w:r>
      <w:r>
        <w:rPr>
          <w:b/>
          <w:bCs/>
          <w:sz w:val="20"/>
          <w:szCs w:val="20"/>
        </w:rPr>
        <w:t>Ф. Кенэ;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Наращение – это:  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 – процесс увеличения капитала за счет присоединения процентов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B – базисный темп роста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C – отношение наращенной суммы к первоначальной сумме долга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D – движение денежного потока от настоящего к будущему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Начисление по схеме сложных процентов предпочтительнее: 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A – при краткосрочных финансовых операциях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B – при сроке финансовой операции в один год;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 – при долгосрочных финансовых операциях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D – во всех вышеперечисленных случаях</w:t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sz w:val="20"/>
          <w:szCs w:val="20"/>
        </w:rPr>
        <w:t xml:space="preserve">Неоклассическая теория финансов появилась в </w:t>
      </w:r>
      <w:r>
        <w:rPr>
          <w:b/>
          <w:sz w:val="20"/>
          <w:szCs w:val="20"/>
        </w:rPr>
        <w:t>*в 20 веке;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Непрерывное начисление процентов – это: 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 – начисление процентов ежедневно;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 – начисление процентов ежечасно;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 – начисление процентов ежеминутно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D – начисление процентов за нефиксированный промежуток времени</w:t>
      </w:r>
    </w:p>
    <w:p>
      <w:pPr>
        <w:pStyle w:val="Normal"/>
        <w:widowControl w:val="false"/>
        <w:ind w:left="567" w:hanging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iCs/>
          <w:sz w:val="20"/>
          <w:szCs w:val="20"/>
        </w:rPr>
        <w:t>Неравноценность денежных единиц в концепции временной ценности денежных средств  определятся</w:t>
      </w:r>
      <w:r>
        <w:rPr>
          <w:sz w:val="20"/>
          <w:szCs w:val="20"/>
        </w:rPr>
        <w:t xml:space="preserve"> действием </w:t>
      </w:r>
      <w:r>
        <w:rPr>
          <w:iCs/>
          <w:sz w:val="20"/>
          <w:szCs w:val="20"/>
        </w:rPr>
        <w:t xml:space="preserve">следующих факторов </w:t>
      </w:r>
      <w:r>
        <w:rPr>
          <w:b/>
          <w:bCs/>
          <w:sz w:val="20"/>
          <w:szCs w:val="20"/>
        </w:rPr>
        <w:t>*инфляцией, риском неполучения ожидаемой суммы, оборачиваемостью;</w:t>
      </w:r>
    </w:p>
    <w:p>
      <w:pPr>
        <w:pStyle w:val="Normal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Нерегулярные потоки платежей характеризуются присутствием нерегулярного параметра: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A – периода ренты;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 – размера платежа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C – процентной ставки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Номинальная ставка – это:  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 – годовая ставка процентов, исходя из которой определяется величина ставки процентов в каждом периоде начисления, при начислении сложных процентов несколько раз в год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B – отношение суммы процентов, выплачиваемых за фиксированный отрезок времени, к величине ссуды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C – процентная ставка, применяется для декурсивных процентов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D – годовая ставка, с указанием периода начисления процентов</w:t>
      </w:r>
    </w:p>
    <w:p>
      <w:pPr>
        <w:pStyle w:val="Normal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bCs/>
          <w:sz w:val="20"/>
          <w:szCs w:val="20"/>
        </w:rPr>
        <w:t xml:space="preserve">Норма прибыли, получаемая владельцем ценной бумаги называется: </w:t>
      </w:r>
      <w:r>
        <w:rPr>
          <w:b/>
          <w:bCs/>
          <w:sz w:val="20"/>
          <w:szCs w:val="20"/>
        </w:rPr>
        <w:t xml:space="preserve">Доходностью </w:t>
      </w:r>
    </w:p>
    <w:p>
      <w:pPr>
        <w:pStyle w:val="Normal"/>
        <w:widowControl w:val="false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bCs/>
          <w:sz w:val="20"/>
          <w:szCs w:val="20"/>
        </w:rPr>
        <w:t xml:space="preserve">Операционный риск – это  </w:t>
      </w:r>
      <w:r>
        <w:rPr>
          <w:b/>
          <w:sz w:val="20"/>
          <w:szCs w:val="20"/>
        </w:rPr>
        <w:t xml:space="preserve">*риск, связанный с отраслевыми особенностями предприятия, определяющей специфическую структуру активов; </w:t>
      </w:r>
      <w:r>
        <w:rPr>
          <w:b/>
          <w:color w:val="000000"/>
          <w:sz w:val="20"/>
          <w:szCs w:val="20"/>
        </w:rPr>
        <w:t xml:space="preserve">*риск, </w:t>
      </w:r>
      <w:r>
        <w:rPr>
          <w:b/>
          <w:sz w:val="20"/>
          <w:szCs w:val="20"/>
        </w:rPr>
        <w:t>связный с изменением технического уровня как результата активной инновационной деятельности предприятия, предусматривающим освоение новых, зачастую ресурсоемких и рисковых технологий;</w:t>
      </w:r>
    </w:p>
    <w:p>
      <w:pPr>
        <w:pStyle w:val="Normal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bCs/>
          <w:sz w:val="20"/>
          <w:szCs w:val="20"/>
        </w:rPr>
        <w:t xml:space="preserve">Оптимальная для инвестора комбинация активов не зависит от его предпочтения относительно риска и дохода утверждает теорема: </w:t>
      </w:r>
      <w:r>
        <w:rPr>
          <w:b/>
          <w:bCs/>
          <w:sz w:val="20"/>
          <w:szCs w:val="20"/>
        </w:rPr>
        <w:t>*разделения;</w:t>
      </w:r>
    </w:p>
    <w:p>
      <w:pPr>
        <w:pStyle w:val="Normal"/>
        <w:widowControl w:val="false"/>
        <w:ind w:left="567" w:hanging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iCs/>
          <w:sz w:val="20"/>
          <w:szCs w:val="20"/>
        </w:rPr>
        <w:t>Основными факторами операционного риска являются</w:t>
      </w:r>
      <w:r>
        <w:rPr>
          <w:sz w:val="20"/>
          <w:szCs w:val="20"/>
        </w:rPr>
        <w:t xml:space="preserve">:  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все перечисленные ответы верны </w:t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Неопределенность спроса на продукцию компании;  </w:t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Колебания цен на продукцию компании; </w:t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>Степень нестабильности цен на факторы производства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трицательное значение фактора "бета" свидетельствует о том, что: </w:t>
      </w:r>
      <w:r>
        <w:rPr>
          <w:b/>
          <w:sz w:val="20"/>
          <w:szCs w:val="20"/>
        </w:rPr>
        <w:t>*курс данной ценной бумаги меняется в направлении, противоположном движению рынка;</w:t>
      </w:r>
    </w:p>
    <w:p>
      <w:pPr>
        <w:pStyle w:val="Normal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По мнению К. Маркса капитал это -  </w:t>
      </w:r>
      <w:r>
        <w:rPr>
          <w:b/>
          <w:sz w:val="20"/>
          <w:szCs w:val="20"/>
        </w:rPr>
        <w:t>*стоимость, приносящая прибавочную стоимость.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Под </w:t>
      </w:r>
      <w:r>
        <w:rPr>
          <w:bCs/>
          <w:sz w:val="20"/>
          <w:szCs w:val="20"/>
        </w:rPr>
        <w:t>агентскими</w:t>
      </w:r>
      <w:r>
        <w:rPr>
          <w:sz w:val="20"/>
          <w:szCs w:val="20"/>
        </w:rPr>
        <w:t xml:space="preserve"> понимаются отношения между: 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все перечисленные ответы верны </w:t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Принципалом и агентом; </w:t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Акционером и менеджером; 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sz w:val="20"/>
          <w:szCs w:val="20"/>
        </w:rPr>
        <w:t>Акционером и кредитором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ложение о возможной оптимизации структуры капитала путем учета разной стоимости отдельных его составных частей положено в основу концепции:  *</w:t>
      </w:r>
      <w:r>
        <w:rPr>
          <w:b/>
          <w:sz w:val="20"/>
          <w:szCs w:val="20"/>
        </w:rPr>
        <w:t>традиционалистская концепция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ложение о различии интересов и уровня информированности собственников, инвесторов, кредиторов и менеджеров в процессе управления эффективностью его использования, выравнивание которых вызывает увеличение стоимости отдельных его элементов положено в основу концепции  </w:t>
      </w:r>
      <w:r>
        <w:rPr>
          <w:b/>
          <w:sz w:val="20"/>
          <w:szCs w:val="20"/>
        </w:rPr>
        <w:t>*противоречия интересо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Положительная ковариац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значает, что в движении доходности двух ценных бумаг имеющаяся тенденция изменяться в: </w:t>
      </w:r>
      <w:r>
        <w:rPr>
          <w:b/>
          <w:sz w:val="20"/>
          <w:szCs w:val="20"/>
        </w:rPr>
        <w:t>*одних и тех же направлениях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Портфели, обеспечивающие наиболее высокую среднюю доходность при любой заданной степени риска или наименьший риск при любой заданной доходности называются  </w:t>
      </w:r>
      <w:r>
        <w:rPr>
          <w:b/>
          <w:bCs/>
          <w:sz w:val="20"/>
          <w:szCs w:val="20"/>
        </w:rPr>
        <w:t xml:space="preserve">*эффективными;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Портфель ценных бумаг:</w:t>
      </w:r>
      <w:r>
        <w:rPr>
          <w:b/>
          <w:bCs/>
          <w:sz w:val="20"/>
          <w:szCs w:val="20"/>
        </w:rPr>
        <w:t>*</w:t>
      </w:r>
      <w:r>
        <w:rPr>
          <w:b/>
          <w:sz w:val="20"/>
          <w:szCs w:val="20"/>
        </w:rPr>
        <w:t>совокупность нескольких инвестиционных объектов, управляемая как единое целое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Поток платежей - это: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A – рост инвестированного капитала на величину процентов;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 – распределенные во времени выплаты и поступления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C – перманентное обесценивание денег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D – платеж в конце периода.</w:t>
      </w:r>
    </w:p>
    <w:p>
      <w:pPr>
        <w:pStyle w:val="Normal"/>
        <w:widowControl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дпринимательский риск относят к   </w:t>
      </w:r>
      <w:r>
        <w:rPr>
          <w:b/>
          <w:sz w:val="20"/>
          <w:szCs w:val="20"/>
        </w:rPr>
        <w:t>*</w:t>
      </w:r>
      <w:r>
        <w:rPr>
          <w:b/>
          <w:bCs/>
          <w:sz w:val="20"/>
          <w:szCs w:val="20"/>
        </w:rPr>
        <w:t>операционным рискам;</w:t>
      </w:r>
    </w:p>
    <w:p>
      <w:pPr>
        <w:pStyle w:val="Normal"/>
        <w:widowControl w:val="false"/>
        <w:ind w:left="567" w:hanging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bCs/>
          <w:iCs/>
          <w:sz w:val="20"/>
          <w:szCs w:val="20"/>
        </w:rPr>
        <w:t xml:space="preserve">Причины возрастания государственных расходов: </w:t>
      </w:r>
      <w:r>
        <w:rPr>
          <w:b/>
          <w:sz w:val="20"/>
          <w:szCs w:val="20"/>
        </w:rPr>
        <w:t>*социально-политической, экономической и исторической;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sz w:val="20"/>
          <w:szCs w:val="20"/>
        </w:rPr>
        <w:t xml:space="preserve">Различны направления финансового менеджмента разрабатываются в работах:  </w:t>
      </w:r>
      <w:r>
        <w:rPr>
          <w:b/>
          <w:sz w:val="20"/>
          <w:szCs w:val="20"/>
        </w:rPr>
        <w:t>*В.В. Ковалева , *И.А. Бланка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Расчет наращенной суммы в случае дискретно изменяющейся во времени процентной ставки по схеме простых процентов имеет следующий вид:  </w:t>
      </w:r>
    </w:p>
    <w:p>
      <w:pPr>
        <w:pStyle w:val="Normal"/>
        <w:ind w:left="567" w:hanging="567"/>
        <w:rPr/>
      </w:pPr>
      <w:r>
        <w:rPr>
          <w:color w:val="FF0000"/>
          <w:sz w:val="20"/>
          <w:szCs w:val="20"/>
          <w:lang w:val="en-US"/>
        </w:rPr>
        <w:t>A</w:t>
      </w:r>
      <w:r>
        <w:rPr>
          <w:color w:val="FF0000"/>
          <w:sz w:val="20"/>
          <w:szCs w:val="20"/>
        </w:rPr>
        <w:t xml:space="preserve"> – </w:t>
      </w:r>
      <w:r>
        <w:rPr>
          <w:color w:val="FF0000"/>
          <w:sz w:val="20"/>
          <w:szCs w:val="20"/>
          <w:lang w:val="en-US"/>
        </w:rPr>
        <w:t>FV</w:t>
      </w:r>
      <w:r>
        <w:rPr>
          <w:color w:val="FF0000"/>
          <w:sz w:val="20"/>
          <w:szCs w:val="20"/>
        </w:rPr>
        <w:t xml:space="preserve"> = </w:t>
      </w:r>
      <w:r>
        <w:rPr>
          <w:color w:val="FF0000"/>
          <w:sz w:val="20"/>
          <w:szCs w:val="20"/>
          <w:lang w:val="en-US"/>
        </w:rPr>
        <w:t>PV</w:t>
      </w:r>
      <w:r>
        <w:rPr>
          <w:color w:val="FF0000"/>
          <w:sz w:val="20"/>
          <w:szCs w:val="20"/>
        </w:rPr>
        <w:t xml:space="preserve"> (1 + Σ</w:t>
      </w:r>
      <w:r>
        <w:rPr>
          <w:color w:val="FF0000"/>
          <w:sz w:val="20"/>
          <w:szCs w:val="20"/>
          <w:lang w:val="en-US"/>
        </w:rPr>
        <w:t>n</w:t>
      </w:r>
      <w:r>
        <w:rPr>
          <w:color w:val="FF0000"/>
          <w:sz w:val="20"/>
          <w:szCs w:val="20"/>
        </w:rPr>
        <w:t>к</w:t>
      </w:r>
      <w:r>
        <w:rPr>
          <w:color w:val="FF0000"/>
          <w:sz w:val="20"/>
          <w:szCs w:val="20"/>
          <w:lang w:val="en-US"/>
        </w:rPr>
        <w:t>i</w:t>
      </w:r>
      <w:r>
        <w:rPr>
          <w:color w:val="FF0000"/>
          <w:sz w:val="20"/>
          <w:szCs w:val="20"/>
        </w:rPr>
        <w:t>к)</w:t>
      </w:r>
    </w:p>
    <w:p>
      <w:pPr>
        <w:pStyle w:val="Normal"/>
        <w:ind w:left="567" w:hanging="567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FV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PV</w:t>
      </w:r>
      <w:r>
        <w:rPr>
          <w:sz w:val="20"/>
          <w:szCs w:val="20"/>
        </w:rPr>
        <w:t xml:space="preserve"> Σ (1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к)</w:t>
      </w:r>
    </w:p>
    <w:p>
      <w:pPr>
        <w:pStyle w:val="Normal"/>
        <w:ind w:left="567" w:hanging="567"/>
        <w:rPr/>
      </w:pPr>
      <w:r>
        <w:rPr>
          <w:sz w:val="20"/>
          <w:szCs w:val="20"/>
          <w:lang w:val="en-US"/>
        </w:rPr>
        <w:t>C – FV = PV (1 + n1i1)(1 + n2i2) : (1 + n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left="567" w:hanging="567"/>
        <w:rPr/>
      </w:pPr>
      <w:r>
        <w:rPr>
          <w:sz w:val="20"/>
          <w:szCs w:val="20"/>
          <w:lang w:val="en-US"/>
        </w:rPr>
        <w:t>D – FV = PV (1 + n i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Расчет уровня инфляции за период осуществляется: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А – по простым процентам;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 – по сложным процентам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С – по смешанному методу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Реальная доходность финансовой операции определяется: 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 – с использованием реальной ставки процентов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В – с использованием номинальной ставки процентов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С – с использованием эффективной ставки</w:t>
      </w:r>
    </w:p>
    <w:p>
      <w:pPr>
        <w:pStyle w:val="Normal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Риск</w:t>
      </w:r>
      <w:r>
        <w:rPr>
          <w:sz w:val="20"/>
          <w:szCs w:val="20"/>
        </w:rPr>
        <w:t xml:space="preserve">  это  </w:t>
      </w:r>
      <w:r>
        <w:rPr>
          <w:b/>
          <w:sz w:val="20"/>
          <w:szCs w:val="20"/>
        </w:rPr>
        <w:t>*возможная опасность потерь, вытекающая из специфики тех или иных явлений природы и видов деятельности; *это событие, которое может произойти или не произойти; *категория, связанная с преодолением неопределённости, когда имеется возможность оценить вероятность достижения намеченной цели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иск по ценной бумаге может быть рассчитан по формуле: </w:t>
      </w:r>
      <w:r>
        <w:rPr>
          <w:b/>
          <w:sz w:val="20"/>
          <w:szCs w:val="20"/>
        </w:rPr>
        <w:t xml:space="preserve">*сигма^2 = сумма (rt – E(rt))^2/(N-1) 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Риск, которому подвергаются акционеры компании, использующей заемные средства и собственный капитал называется: </w:t>
      </w:r>
      <w:r>
        <w:rPr>
          <w:b/>
          <w:sz w:val="20"/>
          <w:szCs w:val="20"/>
        </w:rPr>
        <w:t xml:space="preserve">*финансовым </w:t>
      </w:r>
      <w:r>
        <w:rPr>
          <w:b/>
          <w:bCs/>
          <w:sz w:val="20"/>
          <w:szCs w:val="20"/>
        </w:rPr>
        <w:t>риском</w:t>
      </w:r>
      <w:r>
        <w:rPr>
          <w:b/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Родоначальником портфельной теории принято считать: </w:t>
      </w:r>
      <w:r>
        <w:rPr>
          <w:b/>
          <w:bCs/>
          <w:sz w:val="20"/>
          <w:szCs w:val="20"/>
        </w:rPr>
        <w:t>*Г. Марковец;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Сильная форма эффективности рынка проявляется в </w:t>
      </w:r>
      <w:r>
        <w:rPr>
          <w:sz w:val="20"/>
          <w:szCs w:val="20"/>
        </w:rPr>
        <w:t xml:space="preserve">отражении текущими рыночными ценами: </w:t>
      </w:r>
      <w:r>
        <w:rPr>
          <w:b/>
          <w:sz w:val="20"/>
          <w:szCs w:val="20"/>
        </w:rPr>
        <w:t>*всей информации и общедоступной и доступной лишь отдельным лицам;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Слабая форма эффективности рынка проявляется в </w:t>
      </w:r>
      <w:r>
        <w:rPr>
          <w:sz w:val="20"/>
          <w:szCs w:val="20"/>
        </w:rPr>
        <w:t xml:space="preserve">отражении текущими рыночными ценами: </w:t>
      </w:r>
      <w:r>
        <w:rPr>
          <w:b/>
          <w:sz w:val="20"/>
          <w:szCs w:val="20"/>
        </w:rPr>
        <w:t>*динамики цен предшествующих периодов;</w:t>
      </w:r>
    </w:p>
    <w:p>
      <w:pPr>
        <w:pStyle w:val="Normal"/>
        <w:widowControl w:val="false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Следствия</w:t>
      </w:r>
      <w:r>
        <w:rPr>
          <w:color w:val="330033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нцепции компромисса между риском и доходностью: 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все вышеперечисленные ответы верны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Чем большие возможные потери могут быть при реализации проекта, тем большие возможные выгоды должны быть от его реализации, для признания этого проекта эффективным;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Чем больший срок окупаемости проекта, тем больше риск при его осуществлении;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Чем больше новых идей в проекте, тем больше риск от его осуществления</w:t>
      </w:r>
    </w:p>
    <w:p>
      <w:pPr>
        <w:pStyle w:val="Normal"/>
        <w:widowControl w:val="false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Следствия применения концепции</w:t>
      </w:r>
      <w:r>
        <w:rPr>
          <w:color w:val="330033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альтернативных затрат 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все варианты верны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Выгоды от осуществления проекта должны превышать не только затраты, но и упущенную выгоду от возможного иного использования ресурсов;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Одинаковые ресурсы, относимые к различным периодам времени имеют различную ценность;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Чем дальше в будущем ожидаются доходы, тем они менее ценны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Смешанный метод расчета: </w:t>
      </w:r>
    </w:p>
    <w:p>
      <w:pPr>
        <w:pStyle w:val="Normal"/>
        <w:ind w:left="567" w:hanging="567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FV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PV</w:t>
      </w:r>
      <w:r>
        <w:rPr>
          <w:sz w:val="20"/>
          <w:szCs w:val="20"/>
        </w:rPr>
        <w:t xml:space="preserve">(1 +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а + в</w:t>
      </w:r>
    </w:p>
    <w:p>
      <w:pPr>
        <w:pStyle w:val="Normal"/>
        <w:ind w:left="567" w:hanging="567"/>
        <w:rPr/>
      </w:pPr>
      <w:r>
        <w:rPr>
          <w:color w:val="FF0000"/>
          <w:sz w:val="20"/>
          <w:szCs w:val="20"/>
          <w:lang w:val="en-US"/>
        </w:rPr>
        <w:t>B – FV = PV(1 + i)</w:t>
      </w:r>
      <w:r>
        <w:rPr>
          <w:color w:val="FF0000"/>
          <w:sz w:val="20"/>
          <w:szCs w:val="20"/>
        </w:rPr>
        <w:t>а</w:t>
      </w:r>
      <w:r>
        <w:rPr>
          <w:color w:val="FF0000"/>
          <w:sz w:val="20"/>
          <w:szCs w:val="20"/>
          <w:lang w:val="en-US"/>
        </w:rPr>
        <w:t xml:space="preserve"> (1 + </w:t>
      </w:r>
      <w:r>
        <w:rPr>
          <w:color w:val="FF0000"/>
          <w:sz w:val="20"/>
          <w:szCs w:val="20"/>
        </w:rPr>
        <w:t>в</w:t>
      </w:r>
      <w:r>
        <w:rPr>
          <w:color w:val="FF0000"/>
          <w:sz w:val="20"/>
          <w:szCs w:val="20"/>
          <w:lang w:val="en-US"/>
        </w:rPr>
        <w:t xml:space="preserve">i)   </w:t>
      </w:r>
      <w:r>
        <w:rPr>
          <w:b/>
          <w:sz w:val="20"/>
          <w:szCs w:val="20"/>
          <w:lang w:val="en-US"/>
        </w:rPr>
        <w:t>*</w:t>
      </w:r>
      <w:r>
        <w:rPr>
          <w:b/>
          <w:iCs/>
          <w:sz w:val="20"/>
          <w:szCs w:val="20"/>
          <w:lang w:val="en-US"/>
        </w:rPr>
        <w:t>FV = PV</w:t>
      </w:r>
      <w:r>
        <w:rPr>
          <w:b/>
          <w:sz w:val="20"/>
          <w:szCs w:val="20"/>
          <w:lang w:val="en-US"/>
        </w:rPr>
        <w:t xml:space="preserve">(1 + </w:t>
      </w:r>
      <w:r>
        <w:rPr>
          <w:b/>
          <w:iCs/>
          <w:sz w:val="20"/>
          <w:szCs w:val="20"/>
          <w:lang w:val="en-US"/>
        </w:rPr>
        <w:t>i</w:t>
      </w:r>
      <w:r>
        <w:rPr>
          <w:b/>
          <w:sz w:val="20"/>
          <w:szCs w:val="20"/>
          <w:lang w:val="en-US"/>
        </w:rPr>
        <w:t>)^</w:t>
      </w:r>
      <w:r>
        <w:rPr>
          <w:b/>
          <w:iCs/>
          <w:sz w:val="20"/>
          <w:szCs w:val="20"/>
        </w:rPr>
        <w:t>а</w:t>
      </w:r>
      <w:r>
        <w:rPr>
          <w:b/>
          <w:iCs/>
          <w:sz w:val="20"/>
          <w:szCs w:val="20"/>
          <w:lang w:val="en-US"/>
        </w:rPr>
        <w:t>*</w:t>
      </w:r>
      <w:r>
        <w:rPr>
          <w:b/>
          <w:sz w:val="20"/>
          <w:szCs w:val="20"/>
          <w:lang w:val="en-US"/>
        </w:rPr>
        <w:t xml:space="preserve">(1 + </w:t>
      </w:r>
      <w:r>
        <w:rPr>
          <w:b/>
          <w:iCs/>
          <w:sz w:val="20"/>
          <w:szCs w:val="20"/>
        </w:rPr>
        <w:t>в</w:t>
      </w:r>
      <w:r>
        <w:rPr>
          <w:b/>
          <w:iCs/>
          <w:sz w:val="20"/>
          <w:szCs w:val="20"/>
          <w:lang w:val="en-US"/>
        </w:rPr>
        <w:t>i</w: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ind w:left="567" w:hanging="567"/>
        <w:rPr/>
      </w:pPr>
      <w:r>
        <w:rPr>
          <w:sz w:val="20"/>
          <w:szCs w:val="20"/>
          <w:lang w:val="en-US"/>
        </w:rPr>
        <w:t xml:space="preserve">C – FV = PV(1 + </w:t>
      </w:r>
      <w:r>
        <w:rPr>
          <w:sz w:val="20"/>
          <w:szCs w:val="20"/>
        </w:rPr>
        <w:t>ав</w:t>
      </w:r>
      <w:r>
        <w:rPr>
          <w:sz w:val="20"/>
          <w:szCs w:val="20"/>
          <w:lang w:val="en-US"/>
        </w:rPr>
        <w:t>i)n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 – FV = PV(1 + i)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(1 + i)</w:t>
      </w:r>
      <w:r>
        <w:rPr>
          <w:sz w:val="20"/>
          <w:szCs w:val="20"/>
        </w:rPr>
        <w:t>в</w:t>
      </w:r>
    </w:p>
    <w:p>
      <w:pPr>
        <w:pStyle w:val="Style18"/>
        <w:ind w:left="567" w:hanging="56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огласно современной портфельной теории максимальный эффект диверсификации  </w:t>
      </w:r>
      <w:r>
        <w:rPr>
          <w:rFonts w:cs="Times New Roman" w:ascii="Times New Roman" w:hAnsi="Times New Roman"/>
          <w:b/>
        </w:rPr>
        <w:t>*отрицательно коррелированных вложений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Способ описания предпочтений инвестора к возможному риску полностью или частично потерять вкладываемые в портфель ценных бумаг деньги или получить максимальный доход называется *</w:t>
      </w:r>
      <w:r>
        <w:rPr>
          <w:b/>
          <w:bCs/>
          <w:sz w:val="20"/>
          <w:szCs w:val="20"/>
        </w:rPr>
        <w:t>карта кривых безразличи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редневзвешенная стоимость капитала определяется по формуле  *</w:t>
      </w:r>
      <w:r>
        <w:rPr>
          <w:b/>
          <w:sz w:val="20"/>
          <w:szCs w:val="20"/>
        </w:rPr>
        <w:t>WACC = сумма (kj* dj)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Срок финансовой операции по схеме простых процентов определяется по формуле: 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– n = I / (PV • i)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 – n = [(FV - PV) / (FV • t)] i</w:t>
      </w:r>
    </w:p>
    <w:p>
      <w:pPr>
        <w:pStyle w:val="Normal"/>
        <w:ind w:left="567" w:hanging="567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C – t = [(FV - PV) / (PV • i)] T </w:t>
      </w:r>
    </w:p>
    <w:p>
      <w:pPr>
        <w:pStyle w:val="Normal"/>
        <w:ind w:left="567" w:hanging="567"/>
        <w:rPr/>
      </w:pPr>
      <w:r>
        <w:rPr>
          <w:sz w:val="20"/>
          <w:szCs w:val="20"/>
          <w:lang w:val="en-US"/>
        </w:rPr>
        <w:t>D – n = [(FV - PV) / (FV • t)] T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Стоимость предприятия зависит только от его способности генерировать денежные потоки и степени делового риска утверждалось в: *</w:t>
      </w:r>
      <w:r>
        <w:rPr>
          <w:b/>
          <w:bCs/>
          <w:sz w:val="20"/>
          <w:szCs w:val="20"/>
        </w:rPr>
        <w:t xml:space="preserve">теории иррелевантности дивидендов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Структура капитала оказывает непосредственное влияние на: </w:t>
      </w:r>
      <w:r>
        <w:rPr>
          <w:b/>
          <w:sz w:val="20"/>
          <w:szCs w:val="20"/>
        </w:rPr>
        <w:t>*формирование рыночной стоимости организации; * желание банка выдать кредит;</w:t>
      </w:r>
    </w:p>
    <w:p>
      <w:pPr>
        <w:pStyle w:val="Normal"/>
        <w:widowControl w:val="false"/>
        <w:ind w:left="567" w:hanging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bCs/>
          <w:color w:val="000000"/>
          <w:sz w:val="20"/>
          <w:szCs w:val="20"/>
        </w:rPr>
        <w:t>Суть денежного потока</w:t>
      </w:r>
      <w:r>
        <w:rPr>
          <w:color w:val="000000"/>
          <w:sz w:val="20"/>
          <w:szCs w:val="20"/>
        </w:rPr>
        <w:t xml:space="preserve"> сводится к: </w:t>
      </w:r>
      <w:r>
        <w:rPr>
          <w:b/>
          <w:color w:val="000000"/>
          <w:sz w:val="20"/>
          <w:szCs w:val="20"/>
        </w:rPr>
        <w:t>*представлению предприятия как совокупности чередующихся притоков и оттоков денежных средств;</w:t>
      </w:r>
    </w:p>
    <w:p>
      <w:pPr>
        <w:pStyle w:val="Normal"/>
        <w:widowControl w:val="false"/>
        <w:ind w:left="567" w:hanging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sz w:val="20"/>
          <w:szCs w:val="20"/>
        </w:rPr>
        <w:t xml:space="preserve">Суть концепции ассиметричности информации состоит в том что: </w:t>
      </w:r>
      <w:r>
        <w:rPr>
          <w:b/>
          <w:sz w:val="20"/>
          <w:szCs w:val="20"/>
        </w:rPr>
        <w:t>*отдельные категории лиц могут владеть информацией, которая недоступна всем участникам рынка;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sz w:val="20"/>
          <w:szCs w:val="20"/>
        </w:rPr>
        <w:t xml:space="preserve">Суть концепции временной неограниченности функционирования хозяйствующего субъекта состоит в: </w:t>
      </w:r>
      <w:r>
        <w:rPr>
          <w:b/>
          <w:sz w:val="20"/>
          <w:szCs w:val="20"/>
        </w:rPr>
        <w:t>*предприятие однажды возникнув, должно существовать вечно;</w:t>
      </w:r>
    </w:p>
    <w:p>
      <w:pPr>
        <w:pStyle w:val="Normal"/>
        <w:widowControl w:val="false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sz w:val="20"/>
          <w:szCs w:val="20"/>
        </w:rPr>
        <w:t xml:space="preserve">Суть концепции временной ценности денежных средств состоит в: </w:t>
      </w:r>
      <w:r>
        <w:rPr>
          <w:b/>
          <w:sz w:val="20"/>
          <w:szCs w:val="20"/>
        </w:rPr>
        <w:t>*деньги, которыми обладаем в разные моменты времени, имеют неодинаковую ценность;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Суть </w:t>
      </w:r>
      <w:r>
        <w:rPr>
          <w:bCs/>
          <w:sz w:val="20"/>
          <w:szCs w:val="20"/>
        </w:rPr>
        <w:t xml:space="preserve">теории иррелевантности дивидендов состоит в том, что </w:t>
      </w:r>
      <w:r>
        <w:rPr>
          <w:b/>
          <w:sz w:val="20"/>
          <w:szCs w:val="20"/>
        </w:rPr>
        <w:t>*избранная дивидендная политика не оказывает никакого влияния ни на рыночную стоимость предприятия (цену акций), ни на благосостояние собственников в текущем или перспективном периоде, так как эти показатели зависят от суммы формируемой, а не распределяемой прибыли;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Суть </w:t>
      </w:r>
      <w:r>
        <w:rPr>
          <w:bCs/>
          <w:sz w:val="20"/>
          <w:szCs w:val="20"/>
        </w:rPr>
        <w:t xml:space="preserve">теории предпочтения дивидендных выплат состоит в том, что </w:t>
      </w:r>
      <w:r>
        <w:rPr>
          <w:b/>
          <w:sz w:val="20"/>
          <w:szCs w:val="20"/>
        </w:rPr>
        <w:t>*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ждая единица текущего дохода (выплаченного в форме дивидендов) в силу того, что она ''очищена от риска" стоит всегда больше, чем доход отложенный на будущее, в связи с присущим ему риском; 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кущая стоимость аннуитета постнумерандо  определяется по формуле: </w:t>
      </w:r>
      <w:r>
        <w:rPr>
          <w:b/>
          <w:sz w:val="20"/>
          <w:szCs w:val="20"/>
          <w:lang w:val="en-US"/>
        </w:rPr>
        <w:t>PV</w:t>
      </w:r>
      <w:r>
        <w:rPr>
          <w:b/>
          <w:sz w:val="20"/>
          <w:szCs w:val="20"/>
        </w:rPr>
        <w:t xml:space="preserve"> = сумма ( </w:t>
      </w:r>
      <w:r>
        <w:rPr>
          <w:b/>
          <w:sz w:val="20"/>
          <w:szCs w:val="20"/>
          <w:lang w:val="en-US"/>
        </w:rPr>
        <w:t>CFk</w:t>
      </w:r>
      <w:r>
        <w:rPr>
          <w:b/>
          <w:sz w:val="20"/>
          <w:szCs w:val="20"/>
        </w:rPr>
        <w:t>/(1+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>)^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 xml:space="preserve"> )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кущая стоимость аннуитета пренумерандо рассчитывается по формуле: </w:t>
      </w:r>
      <w:r>
        <w:rPr>
          <w:b/>
          <w:sz w:val="20"/>
          <w:szCs w:val="20"/>
          <w:lang w:val="en-US"/>
        </w:rPr>
        <w:t>PV</w:t>
      </w:r>
      <w:r>
        <w:rPr>
          <w:b/>
          <w:sz w:val="20"/>
          <w:szCs w:val="20"/>
        </w:rPr>
        <w:t xml:space="preserve"> = (1+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*сумма 1/(1+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>)^</w:t>
      </w:r>
      <w:r>
        <w:rPr>
          <w:b/>
          <w:sz w:val="20"/>
          <w:szCs w:val="20"/>
          <w:lang w:val="en-US"/>
        </w:rPr>
        <w:t>k</w:t>
      </w:r>
    </w:p>
    <w:p>
      <w:pPr>
        <w:pStyle w:val="2"/>
        <w:spacing w:lineRule="auto" w:line="240" w:before="0" w:after="0"/>
        <w:ind w:left="567" w:hanging="56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"/>
        <w:spacing w:lineRule="auto" w:line="240" w:before="0" w:after="0"/>
        <w:ind w:left="567" w:hanging="567"/>
        <w:rPr/>
      </w:pPr>
      <w:r>
        <w:rPr>
          <w:bCs/>
          <w:sz w:val="20"/>
          <w:szCs w:val="20"/>
          <w:lang w:val="ru-RU"/>
        </w:rPr>
        <w:t xml:space="preserve">Текущие счета </w:t>
      </w:r>
      <w:r>
        <w:rPr>
          <w:sz w:val="20"/>
          <w:szCs w:val="20"/>
          <w:lang w:val="ru-RU"/>
        </w:rPr>
        <w:t xml:space="preserve">открываются: </w:t>
      </w:r>
      <w:r>
        <w:rPr>
          <w:b/>
          <w:sz w:val="20"/>
          <w:szCs w:val="20"/>
          <w:lang w:val="ru-RU"/>
        </w:rPr>
        <w:t>*некоммерческим организациям; *обособленным подразделениям юридического лица; *состоящим на бюджете учреждениям и организациям, руководители которых не являются самостоятельными распорядителями кредитов;</w:t>
      </w:r>
    </w:p>
    <w:p>
      <w:pPr>
        <w:pStyle w:val="Normal"/>
        <w:ind w:left="567" w:hanging="56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" w:hanging="567"/>
        <w:rPr/>
      </w:pPr>
      <w:r>
        <w:rPr>
          <w:bCs/>
          <w:sz w:val="20"/>
          <w:szCs w:val="20"/>
        </w:rPr>
        <w:t xml:space="preserve">Теорию иррелевантности дивидендов разработали </w:t>
      </w:r>
      <w:r>
        <w:rPr>
          <w:b/>
          <w:sz w:val="20"/>
          <w:szCs w:val="20"/>
        </w:rPr>
        <w:t xml:space="preserve">*Ф. Модильяни и М.Миллер; 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Теорию налоговых асимметрий разработали  </w:t>
      </w:r>
      <w:r>
        <w:rPr>
          <w:b/>
          <w:color w:val="000000"/>
          <w:sz w:val="20"/>
          <w:szCs w:val="20"/>
        </w:rPr>
        <w:t>*</w:t>
      </w:r>
      <w:r>
        <w:rPr>
          <w:b/>
          <w:sz w:val="20"/>
          <w:szCs w:val="20"/>
        </w:rPr>
        <w:t>Р. Литценбергер и К. Рамасвами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Теорию предпочтения дивидендных выплат разработали  </w:t>
      </w:r>
      <w:r>
        <w:rPr>
          <w:b/>
          <w:sz w:val="20"/>
          <w:szCs w:val="20"/>
        </w:rPr>
        <w:t>*М. Гордон и Д. Линтнср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Технический анализ ценной бумаги – это оценка финансового инструмента на основе: </w:t>
      </w:r>
      <w:r>
        <w:rPr>
          <w:b/>
          <w:sz w:val="20"/>
          <w:szCs w:val="20"/>
        </w:rPr>
        <w:t xml:space="preserve">*его цены на рынке в недалеком прошлом и экстраполяции этой цены в будущее; 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Точное число дней финансовой операции можно определить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 – по специальным таблицам порядковых номеров дней года;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 – используя прямой счет фактических дней между дат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 – исходя из продолжительности каждого целого месяца в 30 дней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D – считая дату выдачи и дату погашения ссуды за один день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Точный процент – это: 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A – капитализация процента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B – коммерческий процент;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 – расчет процентов, исходя из продолжительности года в 365 или 366 дней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D – расчет процентов с точным числом дней финансовой операции</w:t>
      </w:r>
    </w:p>
    <w:p>
      <w:pPr>
        <w:pStyle w:val="Normal"/>
        <w:widowControl w:val="false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bCs/>
          <w:sz w:val="20"/>
          <w:szCs w:val="20"/>
        </w:rPr>
        <w:t>Умеренная форма эффективности рынка проявляется 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ражении текущими рыночными ценами: </w:t>
      </w:r>
      <w:r>
        <w:rPr>
          <w:b/>
          <w:sz w:val="20"/>
          <w:szCs w:val="20"/>
        </w:rPr>
        <w:t>*не только изменение цен в прошлом, но также и всей остальной общедоступной информации;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равнение линии рынка капитала выглядит следующим образом: </w:t>
      </w:r>
      <w:r>
        <w:rPr>
          <w:b/>
          <w:sz w:val="20"/>
          <w:szCs w:val="20"/>
          <w:lang w:val="en-US"/>
        </w:rPr>
        <w:t>rv</w:t>
      </w:r>
      <w:r>
        <w:rPr>
          <w:b/>
          <w:sz w:val="20"/>
          <w:szCs w:val="20"/>
        </w:rPr>
        <w:t xml:space="preserve"> среднее =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+ (</w:t>
      </w:r>
      <w:r>
        <w:rPr>
          <w:b/>
          <w:sz w:val="20"/>
          <w:szCs w:val="20"/>
          <w:lang w:val="en-US"/>
        </w:rPr>
        <w:t>rm</w:t>
      </w:r>
      <w:r>
        <w:rPr>
          <w:b/>
          <w:sz w:val="20"/>
          <w:szCs w:val="20"/>
        </w:rPr>
        <w:t xml:space="preserve"> среднее –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)*сигма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/сигма </w:t>
      </w:r>
      <w:r>
        <w:rPr>
          <w:b/>
          <w:sz w:val="20"/>
          <w:szCs w:val="20"/>
          <w:lang w:val="en-US"/>
        </w:rPr>
        <w:t>M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Уровень инфляции показывает: 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 – во сколько раз выросли цены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В – во сколько раз цены снизились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С – на сколько процентов цены возросли</w:t>
      </w:r>
    </w:p>
    <w:p>
      <w:pPr>
        <w:pStyle w:val="Normal"/>
        <w:ind w:left="567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Уровень стоимости каждой новой единицы капитала, дополнительно привлекаемой организацией называется  </w:t>
      </w:r>
      <w:r>
        <w:rPr>
          <w:b/>
          <w:color w:val="000000"/>
          <w:sz w:val="20"/>
          <w:szCs w:val="20"/>
        </w:rPr>
        <w:t>*предельной стоимостью капитала;</w:t>
      </w:r>
    </w:p>
    <w:p>
      <w:pPr>
        <w:pStyle w:val="Style18"/>
        <w:ind w:left="567" w:hanging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ind w:left="567" w:hanging="567"/>
        <w:rPr/>
      </w:pPr>
      <w:r>
        <w:rPr>
          <w:rFonts w:cs="Times New Roman" w:ascii="Times New Roman" w:hAnsi="Times New Roman"/>
        </w:rPr>
        <w:t xml:space="preserve">Фактор "бета" - это: </w:t>
      </w:r>
      <w:r>
        <w:rPr>
          <w:rFonts w:cs="Times New Roman" w:ascii="Times New Roman" w:hAnsi="Times New Roman"/>
          <w:b/>
        </w:rPr>
        <w:t>*мера недиверсифицируемого риска;</w:t>
      </w:r>
    </w:p>
    <w:p>
      <w:pPr>
        <w:pStyle w:val="Style18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67" w:hanging="567"/>
        <w:rPr/>
      </w:pPr>
      <w:r>
        <w:rPr>
          <w:rFonts w:cs="Times New Roman" w:ascii="Times New Roman" w:hAnsi="Times New Roman"/>
        </w:rPr>
        <w:t xml:space="preserve">Фактор "бета" более полезен при объяснении колебаний в доходности: </w:t>
      </w:r>
      <w:r>
        <w:rPr>
          <w:rFonts w:cs="Times New Roman" w:ascii="Times New Roman" w:hAnsi="Times New Roman"/>
          <w:b/>
        </w:rPr>
        <w:t>*ценной бумаги;</w:t>
      </w:r>
    </w:p>
    <w:p>
      <w:pPr>
        <w:pStyle w:val="Style17"/>
        <w:spacing w:before="0" w:after="0"/>
        <w:ind w:left="567" w:hanging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7"/>
        <w:spacing w:before="0" w:after="0"/>
        <w:ind w:left="567" w:hanging="567"/>
        <w:rPr/>
      </w:pPr>
      <w:r>
        <w:rPr>
          <w:color w:val="000000"/>
          <w:sz w:val="20"/>
          <w:szCs w:val="20"/>
        </w:rPr>
        <w:t xml:space="preserve">Финансовая система Ж. Бодена включает в себя: </w:t>
      </w:r>
      <w:r>
        <w:rPr>
          <w:rStyle w:val="Style15"/>
          <w:color w:val="000000"/>
          <w:sz w:val="20"/>
          <w:szCs w:val="20"/>
        </w:rPr>
        <w:t>*семь источников доходов государя</w:t>
      </w:r>
      <w:r>
        <w:rPr>
          <w:color w:val="000000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t xml:space="preserve"> домены;  военную добычу; подарки дружественных государств;  сборы с союзников;  доходы от торговли; пошлины с вывоза и ввоза;  дань с покоренных народов;</w:t>
      </w:r>
    </w:p>
    <w:p>
      <w:pPr>
        <w:pStyle w:val="Normal"/>
        <w:widowControl w:val="false"/>
        <w:ind w:left="567" w:hanging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567" w:hanging="567"/>
        <w:rPr/>
      </w:pPr>
      <w:r>
        <w:rPr>
          <w:color w:val="000000"/>
          <w:sz w:val="20"/>
          <w:szCs w:val="20"/>
        </w:rPr>
        <w:t xml:space="preserve">Фома Аквинский считал, что: </w:t>
      </w:r>
      <w:r>
        <w:rPr>
          <w:b/>
          <w:color w:val="000000"/>
          <w:sz w:val="20"/>
          <w:szCs w:val="20"/>
        </w:rPr>
        <w:t>*государь имеет право в интересах общего блага прибегать к налогам, если не хватает поступлений от доменов и др.источников;</w:t>
      </w:r>
    </w:p>
    <w:p>
      <w:pPr>
        <w:pStyle w:val="Normal"/>
        <w:ind w:left="567" w:hanging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Формула индексной модели У. Шарпа имеет следующий вид:</w:t>
      </w: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20"/>
          <w:szCs w:val="20"/>
          <w:lang w:val="en-US"/>
        </w:rPr>
        <w:t>Bi</w:t>
      </w:r>
      <w:r>
        <w:rPr>
          <w:b/>
          <w:bCs/>
          <w:sz w:val="20"/>
          <w:szCs w:val="20"/>
        </w:rPr>
        <w:t xml:space="preserve"> = </w:t>
      </w:r>
      <w:r>
        <w:rPr>
          <w:b/>
          <w:bCs/>
          <w:sz w:val="20"/>
          <w:szCs w:val="20"/>
          <w:lang w:val="en-US"/>
        </w:rPr>
        <w:t>Yim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  <w:lang w:val="en-US"/>
        </w:rPr>
        <w:t>Ym</w:t>
      </w:r>
      <w:r>
        <w:rPr>
          <w:b/>
          <w:bCs/>
          <w:sz w:val="20"/>
          <w:szCs w:val="20"/>
        </w:rPr>
        <w:t>^2</w:t>
      </w:r>
    </w:p>
    <w:p>
      <w:pPr>
        <w:pStyle w:val="Normal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Формула простых процентов: 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– FV = PV • i • n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 – FV = PV(1 + i)n</w:t>
      </w:r>
    </w:p>
    <w:p>
      <w:pPr>
        <w:pStyle w:val="Normal"/>
        <w:ind w:left="567" w:hanging="567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C – FV = PV(1 + ni)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 – FV = PV(1 + i)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Формула сложных процентов с использованием переменных процентных ставок: </w:t>
      </w:r>
    </w:p>
    <w:p>
      <w:pPr>
        <w:pStyle w:val="Normal"/>
        <w:ind w:left="567" w:hanging="567"/>
        <w:rPr/>
      </w:pPr>
      <w:r>
        <w:rPr>
          <w:color w:val="FF0000"/>
          <w:sz w:val="20"/>
          <w:szCs w:val="20"/>
          <w:lang w:val="en-US"/>
        </w:rPr>
        <w:t xml:space="preserve">A – FV = PV(1 + i1) n1 (1 + i2) n2 … (1 + ik) nk   </w:t>
      </w:r>
      <w:r>
        <w:rPr>
          <w:b/>
          <w:sz w:val="20"/>
          <w:szCs w:val="20"/>
          <w:lang w:val="en-US"/>
        </w:rPr>
        <w:t>*</w:t>
      </w:r>
      <w:r>
        <w:rPr>
          <w:b/>
          <w:iCs/>
          <w:sz w:val="20"/>
          <w:szCs w:val="20"/>
          <w:lang w:val="en-US"/>
        </w:rPr>
        <w:t>FV = PV</w:t>
      </w:r>
      <w:r>
        <w:rPr>
          <w:b/>
          <w:sz w:val="20"/>
          <w:szCs w:val="20"/>
          <w:lang w:val="en-US"/>
        </w:rPr>
        <w:t xml:space="preserve">(1 + </w:t>
      </w:r>
      <w:r>
        <w:rPr>
          <w:b/>
          <w:iCs/>
          <w:sz w:val="20"/>
          <w:szCs w:val="20"/>
          <w:lang w:val="en-US"/>
        </w:rPr>
        <w:t>i</w:t>
      </w:r>
      <w:r>
        <w:rPr>
          <w:b/>
          <w:sz w:val="20"/>
          <w:szCs w:val="20"/>
          <w:lang w:val="en-US"/>
        </w:rPr>
        <w:t xml:space="preserve">1)^ </w:t>
      </w:r>
      <w:r>
        <w:rPr>
          <w:b/>
          <w:iCs/>
          <w:sz w:val="20"/>
          <w:szCs w:val="20"/>
          <w:lang w:val="en-US"/>
        </w:rPr>
        <w:t>n</w:t>
      </w:r>
      <w:r>
        <w:rPr>
          <w:b/>
          <w:sz w:val="20"/>
          <w:szCs w:val="20"/>
          <w:lang w:val="en-US"/>
        </w:rPr>
        <w:t xml:space="preserve">1 *(1 + </w:t>
      </w:r>
      <w:r>
        <w:rPr>
          <w:b/>
          <w:iCs/>
          <w:sz w:val="20"/>
          <w:szCs w:val="20"/>
          <w:lang w:val="en-US"/>
        </w:rPr>
        <w:t>i</w:t>
      </w:r>
      <w:r>
        <w:rPr>
          <w:b/>
          <w:sz w:val="20"/>
          <w:szCs w:val="20"/>
          <w:lang w:val="en-US"/>
        </w:rPr>
        <w:t>2) ^</w:t>
      </w:r>
      <w:r>
        <w:rPr>
          <w:b/>
          <w:iCs/>
          <w:sz w:val="20"/>
          <w:szCs w:val="20"/>
          <w:lang w:val="en-US"/>
        </w:rPr>
        <w:t>n</w:t>
      </w:r>
      <w:r>
        <w:rPr>
          <w:b/>
          <w:sz w:val="20"/>
          <w:szCs w:val="20"/>
          <w:lang w:val="en-US"/>
        </w:rPr>
        <w:t xml:space="preserve">2 … (1 + </w:t>
      </w:r>
      <w:r>
        <w:rPr>
          <w:b/>
          <w:iCs/>
          <w:sz w:val="20"/>
          <w:szCs w:val="20"/>
          <w:lang w:val="en-US"/>
        </w:rPr>
        <w:t>ik</w:t>
      </w:r>
      <w:r>
        <w:rPr>
          <w:b/>
          <w:sz w:val="20"/>
          <w:szCs w:val="20"/>
          <w:lang w:val="en-US"/>
        </w:rPr>
        <w:t>) ^</w:t>
      </w:r>
      <w:r>
        <w:rPr>
          <w:b/>
          <w:iCs/>
          <w:sz w:val="20"/>
          <w:szCs w:val="20"/>
          <w:lang w:val="en-US"/>
        </w:rPr>
        <w:t>nk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 – FV = PV(1 + nkik)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– FV = PV(1 + n1i1 • n2i2 • … • nkik) nk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 – FV = PV(1 + in)(1 + i)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Формула сложных процентов с неоднократным начислением процентов в течение года:  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– FV = PV(1 + i) m • n</w:t>
      </w:r>
    </w:p>
    <w:p>
      <w:pPr>
        <w:pStyle w:val="Normal"/>
        <w:ind w:left="567" w:hanging="567"/>
        <w:rPr>
          <w:b/>
          <w:b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B – FV = PV(1 + j / m) m • n  </w:t>
      </w:r>
      <w:r>
        <w:rPr>
          <w:b/>
          <w:sz w:val="20"/>
          <w:szCs w:val="20"/>
          <w:lang w:val="en-US"/>
        </w:rPr>
        <w:t xml:space="preserve">* </w:t>
      </w:r>
      <w:r>
        <w:rPr>
          <w:b/>
          <w:iCs/>
          <w:sz w:val="20"/>
          <w:szCs w:val="20"/>
          <w:lang w:val="en-US"/>
        </w:rPr>
        <w:t>FV = PV</w:t>
      </w:r>
      <w:r>
        <w:rPr>
          <w:b/>
          <w:sz w:val="20"/>
          <w:szCs w:val="20"/>
          <w:lang w:val="en-US"/>
        </w:rPr>
        <w:t xml:space="preserve">(1 + </w:t>
      </w:r>
      <w:r>
        <w:rPr>
          <w:b/>
          <w:iCs/>
          <w:sz w:val="20"/>
          <w:szCs w:val="20"/>
          <w:lang w:val="en-US"/>
        </w:rPr>
        <w:t>j</w:t>
      </w:r>
      <w:r>
        <w:rPr>
          <w:b/>
          <w:sz w:val="20"/>
          <w:szCs w:val="20"/>
          <w:lang w:val="en-US"/>
        </w:rPr>
        <w:t xml:space="preserve"> / </w:t>
      </w:r>
      <w:r>
        <w:rPr>
          <w:b/>
          <w:iCs/>
          <w:sz w:val="20"/>
          <w:szCs w:val="20"/>
          <w:lang w:val="en-US"/>
        </w:rPr>
        <w:t>m</w:t>
      </w:r>
      <w:r>
        <w:rPr>
          <w:b/>
          <w:sz w:val="20"/>
          <w:szCs w:val="20"/>
          <w:lang w:val="en-US"/>
        </w:rPr>
        <w:t>)^(</w:t>
      </w:r>
      <w:r>
        <w:rPr>
          <w:b/>
          <w:iCs/>
          <w:sz w:val="20"/>
          <w:szCs w:val="20"/>
          <w:lang w:val="en-US"/>
        </w:rPr>
        <w:t>m * n)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 – FV = PV / m • (1 + i) n / m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 – FV = PV(1 + i • m) m • n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Формула сложных процентов:  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– FV = PV(1 + ni)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 – FV = PV(1 + t / T • i)</w:t>
      </w:r>
    </w:p>
    <w:p>
      <w:pPr>
        <w:pStyle w:val="Normal"/>
        <w:ind w:left="567" w:hanging="567"/>
        <w:rPr>
          <w:b/>
          <w:b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C – FV = PV(1 + i)n  </w:t>
      </w:r>
      <w:r>
        <w:rPr>
          <w:b/>
          <w:sz w:val="20"/>
          <w:szCs w:val="20"/>
          <w:lang w:val="en-US"/>
        </w:rPr>
        <w:t xml:space="preserve">* </w:t>
      </w:r>
      <w:r>
        <w:rPr>
          <w:b/>
          <w:iCs/>
          <w:sz w:val="20"/>
          <w:szCs w:val="20"/>
          <w:lang w:val="en-US"/>
        </w:rPr>
        <w:t>FV = PV</w:t>
      </w:r>
      <w:r>
        <w:rPr>
          <w:b/>
          <w:sz w:val="20"/>
          <w:szCs w:val="20"/>
          <w:lang w:val="en-US"/>
        </w:rPr>
        <w:t xml:space="preserve">(1 + </w:t>
      </w:r>
      <w:r>
        <w:rPr>
          <w:b/>
          <w:iCs/>
          <w:sz w:val="20"/>
          <w:szCs w:val="20"/>
          <w:lang w:val="en-US"/>
        </w:rPr>
        <w:t>i</w:t>
      </w:r>
      <w:r>
        <w:rPr>
          <w:b/>
          <w:sz w:val="20"/>
          <w:szCs w:val="20"/>
          <w:lang w:val="en-US"/>
        </w:rPr>
        <w:t>)^</w:t>
      </w:r>
      <w:r>
        <w:rPr>
          <w:b/>
          <w:iCs/>
          <w:sz w:val="20"/>
          <w:szCs w:val="20"/>
          <w:lang w:val="en-US"/>
        </w:rPr>
        <w:t>n</w:t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 – FV = PV(1 + ni)(1 + i)n</w:t>
      </w:r>
    </w:p>
    <w:p>
      <w:pPr>
        <w:pStyle w:val="Normal"/>
        <w:widowControl w:val="false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left="567" w:hanging="567"/>
        <w:rPr/>
      </w:pPr>
      <w:r>
        <w:rPr>
          <w:sz w:val="20"/>
          <w:szCs w:val="20"/>
        </w:rPr>
        <w:t xml:space="preserve">Формы эффективности рынка: </w:t>
      </w:r>
      <w:r>
        <w:rPr>
          <w:b/>
          <w:bCs/>
          <w:sz w:val="20"/>
          <w:szCs w:val="20"/>
        </w:rPr>
        <w:t>*слабая</w:t>
      </w:r>
      <w:r>
        <w:rPr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*умеренная;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*сильная;</w:t>
      </w:r>
    </w:p>
    <w:p>
      <w:pPr>
        <w:pStyle w:val="Normal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Французская практика начисления процентов: 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A – обыкновенный процент с приближенным числом дней финансовой операции;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 – обыкновенный процент с точным числом дней финансовой операции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C – точный процент с точным числом дней финансовой операции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D – точный процент с приближенным числом дней финансовой операции</w:t>
      </w:r>
    </w:p>
    <w:p>
      <w:pPr>
        <w:pStyle w:val="Normal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Целевой коэффициент дивидендных выплат</w:t>
      </w:r>
      <w:r>
        <w:rPr>
          <w:sz w:val="20"/>
          <w:szCs w:val="20"/>
        </w:rPr>
        <w:t xml:space="preserve"> определяется как: </w:t>
      </w:r>
      <w:r>
        <w:rPr>
          <w:b/>
          <w:sz w:val="20"/>
          <w:szCs w:val="20"/>
        </w:rPr>
        <w:t>*доля чистой прибыли, подлежащая выплате акционерам.</w:t>
      </w:r>
    </w:p>
    <w:p>
      <w:pPr>
        <w:pStyle w:val="Normal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Цели портфельного инвестирования: 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все варианты верны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получение ожидаемой доходности при минимально допустимом риске;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Сохранение и приумножение капитала; 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sz w:val="20"/>
          <w:szCs w:val="20"/>
        </w:rPr>
        <w:t>Получение максимальной доходности при заданном уровне риска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Чем больше периодов начисления процентов:  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A – тем медленнее идет процесс наращения;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 – тем быстрее идет процесс наращения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C – процесс наращения не изменяется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D – процесс наращения предсказать нельзя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Что представляет собой модель Миллера-Орра. </w:t>
      </w:r>
      <w:r>
        <w:rPr>
          <w:b/>
          <w:sz w:val="20"/>
          <w:szCs w:val="20"/>
        </w:rPr>
        <w:t>*алгоритм определения остатка денежных активов;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Что происходит на этапе обеспечения рентабельного использования временно свободного остатка денежных активов </w:t>
      </w:r>
      <w:r>
        <w:rPr>
          <w:b/>
          <w:sz w:val="20"/>
          <w:szCs w:val="20"/>
        </w:rPr>
        <w:t>*минимизация уровня потерь альтернативного дохода;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Эффективная ставка процентов: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A – не отражает эффективности финансовой операции;</w:t>
      </w:r>
    </w:p>
    <w:p>
      <w:pPr>
        <w:pStyle w:val="Normal"/>
        <w:ind w:left="567" w:hanging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 – измеряет реальный относительный доход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C – отражает эффект финансовой операции;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D – зависит от количества начислений и величины первоначальной суммы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-коммерческие расчеты используются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определения выручки от реализации продукции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 – расчета кредитных опер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расчета рентабельности производства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 – расчета доходности ценных бумаг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честве единицы времени в финансовых расчетах принят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 – г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кварт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меся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– д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ычные проценты начис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в начале финансовой операции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 – в конце финансовой опе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в любое время;</w:t>
      </w:r>
    </w:p>
    <w:p>
      <w:pPr>
        <w:pStyle w:val="Normal"/>
        <w:rPr/>
      </w:pPr>
      <w:r>
        <w:rPr>
          <w:sz w:val="20"/>
          <w:szCs w:val="20"/>
        </w:rPr>
        <w:t>D – в начале финансовой операции на основную часть долга, а на оставшуюся часть в конце финансовой оп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жная процентная ставка примен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к первоначальной сумме долга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 – к наращенной сумме дол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ко всей сумме дол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– к конечной сумме дол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чный процент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капитализация процен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коммерческий процент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 – расчет процентов, исходя из продолжительности года в 365 или 366 дней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наращенной суммы в случае дискретно изменяющейся во времени процентной ставки по схеме простых процентов имеет следующий вид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 – FV = PV (1 + Σnкi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FV = PV Σ (1 + nкiк)</w:t>
      </w:r>
    </w:p>
    <w:p>
      <w:pPr>
        <w:pStyle w:val="Normal"/>
        <w:rPr/>
      </w:pPr>
      <w:r>
        <w:rPr>
          <w:sz w:val="20"/>
          <w:szCs w:val="20"/>
          <w:lang w:val="en-US"/>
        </w:rPr>
        <w:t>C – FV = PV (1 + n1i1)(1 + n2i2) : (1 + n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– FV = PV (1 + n i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ула сложных процентов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– FV = PV(1 + ni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 – FV = PV(1 + t / T • i)</w:t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C – FV = PV(1 + i)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 – FV = PV(1 + ni)(1 + i)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ула сложных процентов с использованием переменных процентных ставок:</w:t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en-US"/>
        </w:rPr>
        <w:t>A – FV = PV(1 + i1) n1 (1 + i2) n2 … (1 + ik) n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 – FV = PV(1 + nkik)</w:t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– FV = PV(1 + n1i1 • n2i2 • … • nkik) n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 – FV = PV(1 + in)(1 + i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опирующей называют инфляцию с уровнем в г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до 50% в меся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более 50% в меся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от 1 до 10% в год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 – от 10 до 100% в год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вид дисконтирования выгоднее для векселедержателя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 – математическое дисконтиров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банковский уч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разница отсутству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– расчет процентов с точным числом дней финансовой оп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ращение – это: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 – процесс увеличения капитала за счет присоединения процен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– базисный темп рос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– отношение наращенной суммы к первоначальной сумме долг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– движение денежного потока от настоящего к будущем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ула простых процент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– FV = PV • i • n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 – FV = PV(1 + i)n </w:t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 xml:space="preserve">C – FV = PV(1 + n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– FV = PV(1 + 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тые проценты используются в случая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– реинвестирования процентов;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 – выплаты процентов по мере их начисления;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 – краткосрочных ссуд, с однократным начислением процен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– ссуд, с длительностью более одного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чный процент – эт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– капитализация процен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– коммерческий процент;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 – расчет процентов, исходя из продолжительности года в 365 или 366 дн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– расчет процентов с точным числом дней финансовой опер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чное число дней финансовой операции можно определить: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 – по специальным таблицам порядковых номеров дней года;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 – используя прямой счет фактических дней между датам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– исходя из продолжительности каждого целого месяца в 30 дн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– считая дату выдачи и дату погашения ссуды за один де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ранцузская практика начисления процент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– обыкновенный процент с приближенным числом дней финансовой операции;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 – обыкновенный процент с точным числом дней финансовой опер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– точный процент с точным числом дней финансовой опер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– точный процент с приближенным числом дней финансовой опер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рманская практика начисления процентов: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 – обыкновенный процент с приближенным числом дней финансовой опер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– обыкновенный процент с точным числом дней финансовой опер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– точный процент с точным числом дней финансовой опер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– точный процент с приближенным числом дней финансовой опер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глийская практика начисления процент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– обыкновенный процент с приближенным числом дней финансовой опер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– обыкновенный процент с точным числом дней финансовой операции;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 – точный процент с точным числом дней финансовой опер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– точный процент с приближенным числом дней финансовой опер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наращенной суммы в случае дискретно изменяющейся во времени процентной ставки по схеме простых процентов имеет следующий вид: </w:t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en-US"/>
        </w:rPr>
        <w:t>A – FV = PV (1 + ?n</w:t>
      </w:r>
      <w:r>
        <w:rPr>
          <w:b/>
          <w:color w:val="FF0000"/>
          <w:sz w:val="20"/>
          <w:szCs w:val="20"/>
        </w:rPr>
        <w:t>к</w:t>
      </w:r>
      <w:r>
        <w:rPr>
          <w:b/>
          <w:color w:val="FF0000"/>
          <w:sz w:val="20"/>
          <w:szCs w:val="20"/>
          <w:lang w:val="en-US"/>
        </w:rPr>
        <w:t>i</w:t>
      </w:r>
      <w:r>
        <w:rPr>
          <w:b/>
          <w:color w:val="FF0000"/>
          <w:sz w:val="20"/>
          <w:szCs w:val="20"/>
        </w:rPr>
        <w:t>к</w:t>
      </w:r>
      <w:r>
        <w:rPr>
          <w:b/>
          <w:color w:val="FF0000"/>
          <w:sz w:val="20"/>
          <w:szCs w:val="20"/>
          <w:lang w:val="en-US"/>
        </w:rPr>
        <w:t xml:space="preserve">) </w:t>
      </w:r>
    </w:p>
    <w:p>
      <w:pPr>
        <w:pStyle w:val="Normal"/>
        <w:rPr/>
      </w:pPr>
      <w:r>
        <w:rPr>
          <w:sz w:val="20"/>
          <w:szCs w:val="20"/>
          <w:lang w:val="en-US"/>
        </w:rPr>
        <w:t>B – FV = PV ? (1 + n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) </w:t>
      </w:r>
    </w:p>
    <w:p>
      <w:pPr>
        <w:pStyle w:val="Normal"/>
        <w:rPr/>
      </w:pPr>
      <w:r>
        <w:rPr>
          <w:sz w:val="20"/>
          <w:szCs w:val="20"/>
          <w:lang w:val="en-US"/>
        </w:rPr>
        <w:t>C – FV = PV (1 + n1i1)(1 + n2i2) : (1 + n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– FV = PV (1 + n iк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финансовой операции по схеме простых процентов определяется по формуле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– n = I / (PV • i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 – n = [(FV - PV) / (FV • t)] i </w:t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 xml:space="preserve">C – t = [(FV - PV) / (PV • i)] 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 – n = [(FV - PV) / (FV • t)] 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в условиях финансовой операции отсутствует простая процентная ставка, т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– этого не может быть;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 – ее можно определить по формуле i = [(FV - PV) / (PV • t)]•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– ее невозможно определить </w:t>
      </w:r>
    </w:p>
    <w:p>
      <w:pPr>
        <w:pStyle w:val="Normal"/>
        <w:rPr/>
      </w:pPr>
      <w:r>
        <w:rPr>
          <w:sz w:val="20"/>
          <w:szCs w:val="20"/>
        </w:rPr>
        <w:t xml:space="preserve">D – ее можно определить по формуле i = сумма процентных чисел / дивиз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ула сложных процент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– FV = PV(1 + ni)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 – FV = PV(1 + t / T • i) </w:t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 xml:space="preserve">C – FV = PV(1 + i)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– FV = PV(1 + ni)(1 + i)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исление по схеме сложных процентов предпочтительне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– при краткосрочных финансовых операция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– при сроке финансовой операции в один год;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 – при долгосрочных финансовых операция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– во всех вышеперечисленных случа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 больше периодов начисления процент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– тем медленнее идет процесс наращения;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 – тем быстрее идет процесс наращ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– процесс наращения не изменяетс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– процесс наращения предсказать нельз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минальная ставка – это: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 – годовая ставка процентов, исходя из которой определяется величина ставки процентов в каждом периоде начисления, при начислении сложных процентов несколько раз в год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– отношение суммы процентов, выплачиваемых за фиксированный отрезок времени, к величине ссуд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– процентная ставка, применяется для декурсивных процен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– годовая ставка, с указанием периода начисления процент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ула сложных процентов с неоднократным начислением процентов в течение года: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 – FV = PV(1 + i) m • n </w:t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 xml:space="preserve">B – FV = PV(1 + j / m) m • 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 – FV = PV / m • (1 + i) n / 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 – FV = PV(1 + i • m) m • 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ффективная ставка процент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– не отражает эффективности финансовой операции;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 – измеряет реальный относительный доход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– отражает эффект финансовой опер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– зависит от количества начислений и величины первоначальной сум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ула сложных процентов с использованием переменных процентных ставок: </w:t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 xml:space="preserve">A – FV = PV(1 + i1) n1 (1 + i2) n2 … (1 + ik) nk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 – FV = PV(1 + nkik) </w:t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– FV = PV(1 + n1i1 • n2i2 • … • nkik) nk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 – FV = PV(1 + in)(1 + i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лучае, когда срок финансовой операции выражен дробным числом лет, начисление процентов возможно с использованием: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 – общего метод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– эффективной процентной ставки;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 – смешанного метод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– переменных процентных став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ешанный метод расче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– FV = PV(1 + i)а + в </w:t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en-US"/>
        </w:rPr>
        <w:t>B – FV = PV(1 + i)</w:t>
      </w:r>
      <w:r>
        <w:rPr>
          <w:b/>
          <w:color w:val="FF0000"/>
          <w:sz w:val="20"/>
          <w:szCs w:val="20"/>
        </w:rPr>
        <w:t>а</w:t>
      </w:r>
      <w:r>
        <w:rPr>
          <w:b/>
          <w:color w:val="FF0000"/>
          <w:sz w:val="20"/>
          <w:szCs w:val="20"/>
          <w:lang w:val="en-US"/>
        </w:rPr>
        <w:t xml:space="preserve"> (1 + </w:t>
      </w:r>
      <w:r>
        <w:rPr>
          <w:b/>
          <w:color w:val="FF0000"/>
          <w:sz w:val="20"/>
          <w:szCs w:val="20"/>
        </w:rPr>
        <w:t>в</w:t>
      </w:r>
      <w:r>
        <w:rPr>
          <w:b/>
          <w:color w:val="FF0000"/>
          <w:sz w:val="20"/>
          <w:szCs w:val="20"/>
          <w:lang w:val="en-US"/>
        </w:rPr>
        <w:t xml:space="preserve">i)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 – FV = PV(1 + </w:t>
      </w:r>
      <w:r>
        <w:rPr>
          <w:sz w:val="20"/>
          <w:szCs w:val="20"/>
        </w:rPr>
        <w:t>ав</w:t>
      </w:r>
      <w:r>
        <w:rPr>
          <w:sz w:val="20"/>
          <w:szCs w:val="20"/>
          <w:lang w:val="en-US"/>
        </w:rPr>
        <w:t xml:space="preserve">i)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– FV = PV(1 + i)а (1 + i)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прерывное начисление процентов – эт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– начисление процентов ежедневно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– начисление процентов ежечасно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– начисление процентов ежеминутно;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 – начисление процентов за нефиксированный промежуток времени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в условиях финансовой операции отсутствует ставка сложных процентов, т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– ее определить нельз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–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 – i = ln(FV / PV) / ln(1 + n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 – i = lim(1 + j / m)m </w:t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E – i = (1 + j / m)m – 1</w:t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цип неравноценности денег заключается в том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деньги обесцениваются со времен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деньги приносят доход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 – равные по абсолютной величине денежные суммы, относящиеся к различным моментам времени, оцениваются по-разному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 – "сегодняшние деньги ценнее завтрашних денег"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ход, при котором фактор времени играет решающую роль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временн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статический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 – динамичес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– статистиче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нты в финансовых расчет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это доходность, выраженная в виде десятичной дроби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 – это абсолютная величина дохода от предоставления денег в долг в любой его фор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показывают, сколько денежных единиц должен заплатить заемщик за пользование в течение определенного периода времени 100 единиц первоначальной суммы дол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– это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нтная ставка – это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 – относительный показатель, характеризующий интенсивность начисления проц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абсолютная величина дохода от предоставления денег в долг в любой его фор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ставка, зафиксированная в виде определенного числа в финансовых контрак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– отношение суммы процентных денег к величине ссу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эффициент наращения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отношение суммы процентных денег к величине первоначальной суммы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 – отношение наращенной суммы к первоначальной сум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отношение первоначальной суммы к будущей величине денежной сум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– отношение процентов к процентной став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процентных ставок в зависимости от исходной баз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постоянная, слож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простая, переменная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 – простая, слож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– постоянная, перемен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ксированная процентная ставка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ставка, неизменная на протяжении всего периода ссу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ставка, применяемая к одной и той же первоначальной сумме долга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 – ставка, зафиксированная в виде определенного числа в финансовых контрак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– отношение суммы процентных денег к величине ссу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контирование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процесс начисления и удержания процентов вперед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 – определение значения стоимостной величины на некоторый момент времени при условии, что в будущем она составит заданную величин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разность между наращенной и первоначальной сумм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контирование по сложным процентам осуществляется по формуле:</w:t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A – PV = FV(1 + i) -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 – PV = FV(1 + i) -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 – PV = FV(1 - d) 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 – PV = FV(1 + i) 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контирование по простой учетной ставке осуществляется по формул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– PV = FV(1 - d) 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 – PV = FV(1 - d) -n</w:t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C – PV = FV(1 - n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 – PV = FV(1 + nd) -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меньше процентная ставка, тем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 – выше современная величи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ниже современная величи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на современную величину это не оказывает вли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к платежей -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рост инвестированного капитала на величину процентов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 – распределенные во времени выплаты и поступ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перманентное обесценивание дене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– платеж в конце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чная рента -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рента, подлежащая безусловной выпла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рента с выплатой в начале периода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 – рента с бесконечным числом член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– рента с неравными чле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нуитет -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частный случай потока платежей, когда члены потока только положительные величи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частный случай потока платежей, когда число равных временных интервалов ограничено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 – частный случай потока платежей, когда члены равны и имеют одинаковую направленность, а периоды ренты одинаковы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ащенная величина годовой постоянной обычной ренты определяется по формуле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A – </w:t>
      </w:r>
      <w:r>
        <w:rPr>
          <w:color w:val="FF0000"/>
          <w:sz w:val="20"/>
          <w:szCs w:val="20"/>
        </w:rPr>
        <w:drawing>
          <wp:inline distT="0" distB="0" distL="0" distR="0">
            <wp:extent cx="1198245" cy="430530"/>
            <wp:effectExtent l="0" t="0" r="0" b="0"/>
            <wp:docPr id="2" name="f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B – </w:t>
      </w:r>
      <w:r>
        <w:rPr>
          <w:rStyle w:val="Emphasis"/>
          <w:sz w:val="20"/>
          <w:szCs w:val="20"/>
        </w:rPr>
        <w:t>FVA = R</w:t>
      </w:r>
      <w:r>
        <w:rPr>
          <w:sz w:val="20"/>
          <w:szCs w:val="20"/>
        </w:rPr>
        <w:t xml:space="preserve"> (1 + </w:t>
      </w:r>
      <w:r>
        <w:rPr>
          <w:rStyle w:val="Emphasis"/>
          <w:sz w:val="20"/>
          <w:szCs w:val="20"/>
        </w:rPr>
        <w:t>i</w:t>
      </w:r>
      <w:r>
        <w:rPr>
          <w:sz w:val="20"/>
          <w:szCs w:val="20"/>
        </w:rPr>
        <w:t>)</w:t>
      </w:r>
      <w:r>
        <w:rPr>
          <w:rStyle w:val="Emphasis"/>
          <w:sz w:val="20"/>
          <w:szCs w:val="20"/>
          <w:vertAlign w:val="superscript"/>
        </w:rPr>
        <w:t>n</w:t>
      </w:r>
      <w:r>
        <w:rPr>
          <w:sz w:val="20"/>
          <w:szCs w:val="20"/>
        </w:rPr>
        <w:t xml:space="preserve">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 – </w:t>
      </w:r>
      <w:r>
        <w:rPr>
          <w:sz w:val="20"/>
          <w:szCs w:val="20"/>
        </w:rPr>
        <w:drawing>
          <wp:inline distT="0" distB="0" distL="0" distR="0">
            <wp:extent cx="1113790" cy="365125"/>
            <wp:effectExtent l="0" t="0" r="0" b="0"/>
            <wp:docPr id="3" name="f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 – </w:t>
      </w:r>
      <w:r>
        <w:rPr>
          <w:sz w:val="20"/>
          <w:szCs w:val="20"/>
        </w:rPr>
        <w:drawing>
          <wp:inline distT="0" distB="0" distL="0" distR="0">
            <wp:extent cx="1199515" cy="369570"/>
            <wp:effectExtent l="0" t="0" r="0" b="0"/>
            <wp:docPr id="4" name="f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ащенная сумма ренты пренумерандо рассчитыва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 – </w:t>
      </w:r>
      <w:r>
        <w:rPr>
          <w:sz w:val="20"/>
          <w:szCs w:val="20"/>
        </w:rPr>
        <w:drawing>
          <wp:inline distT="0" distB="0" distL="0" distR="0">
            <wp:extent cx="882015" cy="290830"/>
            <wp:effectExtent l="0" t="0" r="0" b="0"/>
            <wp:docPr id="5" name="f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 – </w:t>
      </w:r>
      <w:r>
        <w:rPr>
          <w:color w:val="FF0000"/>
          <w:sz w:val="20"/>
          <w:szCs w:val="20"/>
        </w:rPr>
        <w:drawing>
          <wp:inline distT="0" distB="0" distL="0" distR="0">
            <wp:extent cx="1644650" cy="433070"/>
            <wp:effectExtent l="0" t="0" r="0" b="0"/>
            <wp:docPr id="6" name="f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 – </w:t>
      </w:r>
      <w:r>
        <w:rPr>
          <w:sz w:val="20"/>
          <w:szCs w:val="20"/>
        </w:rPr>
        <w:drawing>
          <wp:inline distT="0" distB="0" distL="0" distR="0">
            <wp:extent cx="1296035" cy="335915"/>
            <wp:effectExtent l="0" t="0" r="0" b="0"/>
            <wp:docPr id="7" name="f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ременная величина годовой обычной ренты определя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 – </w:t>
      </w:r>
      <w:r>
        <w:rPr>
          <w:sz w:val="20"/>
          <w:szCs w:val="20"/>
        </w:rPr>
        <w:drawing>
          <wp:inline distT="0" distB="0" distL="0" distR="0">
            <wp:extent cx="1025525" cy="325120"/>
            <wp:effectExtent l="0" t="0" r="0" b="0"/>
            <wp:docPr id="8" name="f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 – </w:t>
      </w:r>
      <w:r>
        <w:rPr>
          <w:sz w:val="20"/>
          <w:szCs w:val="20"/>
        </w:rPr>
        <w:drawing>
          <wp:inline distT="0" distB="0" distL="0" distR="0">
            <wp:extent cx="1296035" cy="351790"/>
            <wp:effectExtent l="0" t="0" r="0" b="0"/>
            <wp:docPr id="9" name="f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C – </w:t>
      </w:r>
      <w:r>
        <w:rPr>
          <w:color w:val="FF0000"/>
          <w:sz w:val="20"/>
          <w:szCs w:val="20"/>
        </w:rPr>
        <w:drawing>
          <wp:inline distT="0" distB="0" distL="0" distR="0">
            <wp:extent cx="1503045" cy="480060"/>
            <wp:effectExtent l="0" t="0" r="0" b="0"/>
            <wp:docPr id="10" name="f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пределения члена ренты необходимо 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наращенную сумм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первоначальную сумм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первоначальную и наращенную сумму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 – только процентную ставку и срок ренты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ценки бессрочного аннуитета не имеет смысла опреде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современной величины аннуитета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 – наращенной величины аннуит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члена р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регулярные потоки платежей характеризуются присутствием нерегулярного параметра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 – периода ренты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 – размера платеж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процентной ста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вень инфляции показы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во сколько раз выросли це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– во сколько раз цены снизились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 – на сколько процентов цены возросли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уровня инфляции за период осущест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по простым процентам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 – по сложным процент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– по смешанному мет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уровень инфляции ниже процентной ставки, то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уменьшение первоначальной денежной суммы;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 – рост реальной денежной сум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– роста денежной суммы не бу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альная доходность финансовой операции определяется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А – с использованием реальной ставки проц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– с использованием номинальной ставки проц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– с использованием эффективной ста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</w:t>
      </w:r>
    </w:p>
    <w:p>
      <w:pPr>
        <w:pStyle w:val="Normal"/>
        <w:rPr/>
      </w:pPr>
      <w:r>
        <w:rPr>
          <w:color w:val="000000"/>
          <w:sz w:val="20"/>
          <w:szCs w:val="20"/>
        </w:rPr>
        <w:t>1. Бизнесмен вложил в открытие нового магазина 600 тыс.руб. Если бы он взял эту сумму в банке, он должен был бы заплатить за пользование кредитом 12% годовых. В этом случае его альтернативные затраты в конце первого года составили бы ____________ тыс.руб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00*(1+0,12) = 672 – 600 = 7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вет: 72 </w:t>
      </w:r>
    </w:p>
    <w:p>
      <w:pPr>
        <w:pStyle w:val="Style1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2. 20 000 руб. положено на депозит с условием ежегодной капитализации под 8% годовых. По истечении 2 лет вернули _____________________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34994 руб.</w:t>
      </w:r>
    </w:p>
    <w:p>
      <w:pPr>
        <w:pStyle w:val="Style1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3. 50 000 руб., имеющиеся сейчас, через 3 года будут эквивалентны _________руб.____коп., если стоимость капитала - 14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: 74077 руб. 20 коп </w:t>
      </w:r>
    </w:p>
    <w:p>
      <w:pPr>
        <w:pStyle w:val="Style1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rPr/>
      </w:pPr>
      <w:r>
        <w:rPr>
          <w:b w:val="false"/>
        </w:rPr>
        <w:t>4. 10 000 руб., ожидаемые нами через 2 года, при стоимости капитала  10 % годовых эквивалентны сейчас ___________ руб. _____ 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8264 руб. 46 коп.</w:t>
      </w:r>
    </w:p>
    <w:p>
      <w:pPr>
        <w:pStyle w:val="Style1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rPr/>
      </w:pPr>
      <w:r>
        <w:rPr>
          <w:b w:val="false"/>
        </w:rPr>
        <w:t xml:space="preserve">5. 20 000 руб. было предоставлено в кредит на 3 года под простую процентную ставку 16% годовых. В конце срока было возвращено___________ руб. </w:t>
      </w:r>
    </w:p>
    <w:p>
      <w:pPr>
        <w:pStyle w:val="Style19"/>
        <w:rPr>
          <w:b w:val="false"/>
          <w:b w:val="false"/>
          <w:color w:val="000000"/>
        </w:rPr>
      </w:pPr>
      <w:r>
        <w:rPr>
          <w:b w:val="false"/>
        </w:rPr>
        <w:t>Ответ 29600 руб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В банк помещена сумма 5 млн. руб. на два года под 20 % годовых (проценты начисляются по смешанной схеме). Определить накопленная сумма при условии, что накопление процентов производится 4 раза в год составит ______________ млн.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вет 7,39 млн.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Банк предоставил ссуду в размере 10 млн. руб. на 30 месяцев под 30 % годовых на условиях ежегодного начисления процентов. По истечение срока в банк предстоит вернуть ________________ млн.руб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вет 19,44 млн.руб.</w:t>
      </w:r>
    </w:p>
    <w:p>
      <w:pPr>
        <w:pStyle w:val="Style1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Предприниматель разместив _____________ млн. руб. рассчитывает получать по 10 млн. руб. в год на протяжении 3 лет. При уровне риска в 20% годовых.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вет 21,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Ежегодно в начале года в банк делается очередной взнос в размере 10 млн. руб. Банк платит 20 % годовых. По истечении трех лет на счете будет __________ млн.ру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вет: 43,68 млн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b w:val="false"/>
        </w:rPr>
        <w:t xml:space="preserve">10. Сумма 2 млн руб. положена в банк 18 февраля не високосного года и востребована 25 декабря того же года. Ставка банка составляет 35% годовых. Сумма начисленных процентов по </w:t>
      </w:r>
      <w:r>
        <w:rPr>
          <w:b w:val="false"/>
          <w:iCs/>
        </w:rPr>
        <w:t>английской практике</w:t>
      </w:r>
      <w:r>
        <w:rPr>
          <w:b w:val="false"/>
        </w:rPr>
        <w:t xml:space="preserve"> начисления простых процентов составляет __________руб. _______ коп.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вет: 594520 руб. 55 ко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/>
      </w:pPr>
      <w:r>
        <w:rPr>
          <w:b w:val="false"/>
        </w:rPr>
        <w:t xml:space="preserve">11. Сумма 2 млн руб. положена в банк 18 февраля не високосного года и востребована 25 декабря того же года. Ставка банка составляет 35% годовых. Сумма начисленных процентов по </w:t>
      </w:r>
      <w:r>
        <w:rPr>
          <w:b w:val="false"/>
          <w:iCs/>
        </w:rPr>
        <w:t>французской практике</w:t>
      </w:r>
      <w:r>
        <w:rPr>
          <w:b w:val="false"/>
        </w:rPr>
        <w:t xml:space="preserve"> начисления простых процентов составляет _________руб.________ коп.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вет: 602777 руб. 78 ко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/>
      </w:pPr>
      <w:r>
        <w:rPr>
          <w:b w:val="false"/>
        </w:rPr>
        <w:t xml:space="preserve">12. Сумма 2 млн руб. положена в банк 18 февраля не високосного года и востребована 25 декабря того же года. Ставка банка составляет 35% годовых. Сумма начисленных процентов по </w:t>
      </w:r>
      <w:r>
        <w:rPr>
          <w:b w:val="false"/>
          <w:iCs/>
        </w:rPr>
        <w:t xml:space="preserve">германской практике </w:t>
      </w:r>
      <w:r>
        <w:rPr>
          <w:b w:val="false"/>
        </w:rPr>
        <w:t>начисления простых процентов составляет ___________руб. ______ ко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вет: 593055 руб. 55 коп.</w:t>
      </w:r>
    </w:p>
    <w:p>
      <w:pPr>
        <w:pStyle w:val="Style1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13. 1 млн. руб. был отдан в долг, исходя из 8% годовых. Возвращенная сумма составила 1 млн. 75 тыс.руб. Продолжительность ссуды составила _____________ дня.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вет: 342 дня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14. В контракте предусматривается погашение обязательств через 120 дней в сумме 1200 млн. руб., при первоначальной сумме долга 1150 млн.руб. В этом случае доходность операции для кредитора в составит _________(ответ указать в процента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13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Эффективная ставка ежеквартального начисления процентов, исходя из 10% годовых, составит___________(ответ указать в долях единицы, оставив 4 знака после запято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0,103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Фирма получила кредит в банке на сумму 100000 руб. сроком на 5 лет. Процентная ставка по кредиту определена в 10% для 1-го года, для 2-го года предусмотрена надбавка к процентной ставке в размере 1,5%, для последующих лет 1%. Сумма долга, подлежащая погашению в конце срока займа составила ________руб. __коп.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вет: 174632 руб. 51коп.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17. Через 150 дней с момента подписания контракта необходимо уплатить 310 тыс. руб., исходя из 8% годовых и временной базы 360 дней. В этом случае первоначальная сумма долга составила _________тыс.руб.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вет: 300 тыс. руб.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18. Вексель выдан на 5000 руб. с уплатой 17 ноября, а владелец учел его в банке 19 августа по учетной ставке 8%. В этом случае сумма, полученная предъявителем векселя, составит ___________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4'900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19. Вексель выдан на 5000 руб. с уплатой 17 ноября, а владелец учел его в банке 19 августа по учетной ставке 8%. В этом случае доход банка при реализации дисконта составит 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100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Для покупки автомобиля через 5 лет потребуется 50 тыс. руб. Размер ежегодных взносов, вносимых в конце каждого года в банк, который начисляет проценты по ставке 40% должен составить _____________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4568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Уровень эффективности планируемый инвестором должен составлять 7% годовых, а годовой уровень инфляции 22%. В этом случае номинальная ставка процентов для финансовой операции составит ___________________ (указать число в процента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30,5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Ваш портфель состоит на 60% из акций компании А (ожидаемая доходность 15% со стандартным отклонением 28%) и на 40% из акций компании В (ожидаемая доходность 21% со стандартным отклонением 42%). Ожидаемая доходность портфеля составит ___________(указать число в процента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17,40%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23.</w:t>
      </w:r>
      <w:r>
        <w:rPr>
          <w:sz w:val="20"/>
          <w:szCs w:val="20"/>
        </w:rPr>
        <w:t xml:space="preserve"> Ваш портфель состоит на 60% из акций компании А (ожидаемая доходность 15% со стандартным отклонением 28%) и на 40% из акций компании В (ожидаемая доходность 21% со стандартным отклонением 42%). Если корреляция будет равна единице, то риск портфеля составит ________ (указать число в процента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33,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24.</w:t>
      </w:r>
      <w:r>
        <w:rPr>
          <w:sz w:val="20"/>
          <w:szCs w:val="20"/>
        </w:rPr>
        <w:t xml:space="preserve"> Ваш портфель состоит на 60% из акций компании А (ожидаемая доходность 15% со стандартным отклонением 28%) и на 40% из акций компании В (ожидаемая доходность 21% со стандартным отклонением 42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корреляция будет равна минус единице, то риск портфеля составит примерно __________ (указать число в процента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0 %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25. </w:t>
      </w:r>
      <w:r>
        <w:rPr>
          <w:sz w:val="20"/>
          <w:szCs w:val="20"/>
        </w:rPr>
        <w:t>Ваш портфель состоит на 60% из акций компании А (ожидаемая доходность 15% со стандартным отклонением 28%) и на 40% из акций компании В (ожидаемая доходность 21% со стандартным отклонением 42%). Если корреляция будет равна нулю, то риск портфеля составит __________ (указать число в процента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23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Денежные расходы организации в течении года составляют 1,5 млн. руб. Процентная ставка по государственным ценным бумагам равна 8%, а затраты, связанные с каждой их реализацией, составляют 25 руб. Следовательно, средний размер денежных средств на расчётном счёте составит __________________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153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Денежные расходы организации в течении года составляют 1,5 млн. руб. Процентная ставка по государственным ценным бумагам равна 8%, а затраты, связанные с каждой их реализацией, составляют 25 руб. Общее количество сделок по трансформации ценных бумаг в денежные средства в год составит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4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Приведены следующие данные о денежном потоке на предприятии: минимальный запас денежных средств - 10000 руб., расходы по конвертации ценных бумаг - 20 руб., процентная ставка - 11,6% в год, среднее квадратичное отклонение в день - 2000 руб. Расчёт вариации ежедневного денежного потока составит 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400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Приведены следующие данные о денежном потоке на предприятии: минимальный запас денежных средств - 10000 руб., расходы по конвертации ценных бумаг - 20 руб., процентная ставка - 11,6% в год, среднее квадратичное отклонение в день - 2000 руб. Размах вариации денежного потока составит _________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189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Приведены следующие данные о денежном потоке на предприятии: минимальный запас денежных средств - 10000 руб., расходы по конвертации ценных бумаг - 20 руб., процентная ставка - 11,6% в год, среднее квадратичное отклонение в день - 2000 руб. Верхняя граница денежных средств составит _________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299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Приведены следующие данные о денежном потоке на предприятии: минимальный запас денежных средств - 10000 руб., расходы по конвертации ценных бумаг - 20 руб., процентная ставка - 11,6% в год, среднее квадратичное отклонение в день - 2000 руб. Точка возврата денежных средств составит _________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163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Предприятие финансирует свою деятельность за счет дополнительного выпуска обыкновенных акций, а также за счет привлечения долгосрочных долговых обязательств. Доля собственного капитала составляет 80% при стоимости данного источника 12%, стоимость долгосрочных долговых обязательств – 8%. Средневзвешенная стоимость капитала будет равна __________ (указать число в процентах).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>Ответ:11,20 %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0"/>
          <w:szCs w:val="20"/>
        </w:rPr>
        <w:t>33. Предприятие финансируется за счет дополнительного выпуска обыкновенных акций, а также за счет банковского кредита. Доля собственного капитала на начало года составляла 60% при стоимости данного источника 14%, стоимость кредита – 16%. В отчетном периоде доля собственного капитала снизилась на 10%, стоимости источников финансирования остались неизменными. Средневзвешенная стоимость капитала (</w:t>
      </w:r>
      <w:r>
        <w:rPr>
          <w:sz w:val="20"/>
          <w:szCs w:val="20"/>
          <w:lang w:val="en-US"/>
        </w:rPr>
        <w:t>WACC</w:t>
      </w:r>
      <w:r>
        <w:rPr>
          <w:sz w:val="20"/>
          <w:szCs w:val="20"/>
        </w:rPr>
        <w:t>) на конец периода составит _________(указать число в процента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15,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34. Акционерный капитал компании – 10 млн. обыкновенных акций по 1,5 руб. каждая. Согласно последней отчетности прибыль компании составила 2,1 млн. руб, в том числе 700000 руб. объявлено к выплате в виде дивидендов. Исходя из вышесказанного доход на акцию составит _____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 21 коп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>35. Акционерный капитал компании – 10 млн. обыкновенных акций по 1,5 руб. каждая. Согласно последней отчетности прибыль компании составила 2,1 млн. руб, в том числе 700000 руб. объявлено к выплате в виде дивидендов. В этом случае дивиденд на акцию будет составлять ___ коп.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>Ответ 7 коп.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>36. Акционерный капитал компании – 10 млн. обыкновенных акций по 1,5 руб. каждая. Согласно последней отчетности прибыль компании составила 2,1 млн. руб, в том числе 700000 руб. объявлено к выплате в виде дивидендов. В этом случае дивидендная доходность акции составляет ___ (указать число в процентах).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>Ответ 4,67%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StrongEmphasis"/>
          <w:b w:val="false"/>
          <w:sz w:val="20"/>
          <w:szCs w:val="20"/>
        </w:rPr>
        <w:t xml:space="preserve">37. </w:t>
      </w:r>
      <w:r>
        <w:rPr>
          <w:sz w:val="20"/>
          <w:szCs w:val="20"/>
        </w:rPr>
        <w:t xml:space="preserve">Акционерный капитал компании – 10 млн. обыкновенных акций по 1,5 руб. каждая. Согласно последней отчетности прибыль компании составила 2,1 млн. руб, в том числе 700000 руб. объявлено к выплате в виде дивидендов. В этом случае дивидендное покрытие равно ___.  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lang w:val="en-US"/>
        </w:rPr>
      </w:pPr>
      <w:r>
        <w:rPr>
          <w:rStyle w:val="StrongEmphasis"/>
          <w:b w:val="false"/>
          <w:sz w:val="20"/>
          <w:szCs w:val="20"/>
        </w:rPr>
        <w:t>Ответ: 3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ind w:left="567" w:hanging="567"/>
        <w:rPr>
          <w:rStyle w:val="StrongEmphasis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1. Развитие финансового менеджмента и его роль в управлении организацией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просы собственности, денежных отношений, налогов были рассмотрены в: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оде законов царя Хаммурапи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ах Ксенофонта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ах Аристотеля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се ответы правильные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омед Карафа разработал классификацию: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ла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ов и расходов предприятия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асходов государства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Доходов государства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воих работах А. Смит утверждал, что: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Прибыль должна принадлежать только классу капиталистов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быль должна принадлежать только рабочим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быль должна принадлежать только крестьянам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быль должна принадлежать только государству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кон о постоянном возрастании государственных потребностей разработал: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нэ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ффер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агнер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ти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оклассическая теория финансов появилась в: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 20 веке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7 веке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ена Римской империи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9 веке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основным тезисам неоклассической теории финансов относят: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ремление к интеграции – общая тенденция развития финансовых систем отдельных стран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инимальное вмешательство государства в деятельность частного сектора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ми источниками финансирования развития крупных корпораций являются прибыль и рынки капитала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се вышеперечисленные ответы верны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 самостоятельное научное направление финансовый менеджмент сформировался в:</w:t>
      </w:r>
    </w:p>
    <w:p>
      <w:pPr>
        <w:pStyle w:val="Style20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Начале 60-х гг. </w:t>
      </w:r>
      <w:r>
        <w:rPr>
          <w:rFonts w:cs="Times New Roman" w:ascii="Times New Roman" w:hAnsi="Times New Roman"/>
          <w:color w:val="FF0000"/>
          <w:sz w:val="20"/>
          <w:szCs w:val="20"/>
        </w:rPr>
        <w:t>XX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в.</w:t>
      </w:r>
    </w:p>
    <w:p>
      <w:pPr>
        <w:pStyle w:val="Style20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нце 60-х гг. </w:t>
      </w:r>
      <w:r>
        <w:rPr>
          <w:rFonts w:cs="Times New Roman" w:ascii="Times New Roman" w:hAnsi="Times New Roman"/>
          <w:sz w:val="20"/>
          <w:szCs w:val="20"/>
        </w:rPr>
        <w:t>X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.</w:t>
      </w:r>
    </w:p>
    <w:p>
      <w:pPr>
        <w:pStyle w:val="Style20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чале 50-х гг. </w:t>
      </w:r>
      <w:r>
        <w:rPr>
          <w:rFonts w:cs="Times New Roman" w:ascii="Times New Roman" w:hAnsi="Times New Roman"/>
          <w:sz w:val="20"/>
          <w:szCs w:val="20"/>
        </w:rPr>
        <w:t>X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.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е 70-х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инансы представляют собой систему экономических отношений: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Связанных с формированием, распределением и использованием денежных средств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вязанных с распределением и использованием денежных средств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вязанных с потреблением, распределением и использованием денежных средств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личные направления финансового менеджмента разрабатываются в работах: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рнова С.И.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.В. Ковалева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И.А. Бланка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жаров В.Ф.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Целью финансового менеджмента в деятельности организации является…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еспечение роста стоимости собственного (акционерного) капитала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Максимизация прибыли предприятия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предприятия финансовыми ресурсами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менеджмент – это …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анализ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ринятие финансовых решений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себестоимостью продукции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ание расходов предприятия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[?] Финансовая деятельность предприятия связана с …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латой денежных средств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Управлением финансовыми отношениями с другими субъектами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жей продукции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м финансовыми потоками внутри предприятия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менеджмент выполняет задачу…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Нахождения источников финансирования и оптимизации их структуры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нализа и планирования каналов реализации продукции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я объемов реализации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прибыльности хозяйственной деятельности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нутренние источники собственных ресурсов фирмы включают…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едства бюджетов различных уровней на безвозвратной основе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полнительные взносы средств в уставный капитал фирмы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Чистую (нераспределенную) прибыль и амортизационные отчисления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нсорскую помощь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правление и способ использования средств для достижения поставленной цели в финансовом менеджменте является: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тика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Стратегия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ория 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ая подсистема – это: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е (денежные) ресурсы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ы финансового управления</w:t>
      </w:r>
    </w:p>
    <w:p>
      <w:pPr>
        <w:pStyle w:val="Style20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Финансовая дирекция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2. Концептуальные основы финансового менеджмента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уть денежного потока сводится к: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Представлению предприятия как совокупности чередующихся притоков и оттоков денежных средств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лению государственного бюджета как совокупности чередующихся притоков и оттоков денежных средств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лению любой операции как совокупности чередующихся притоков и оттоков денежных средств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еречисленные ответы верны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уть концепции временной ценности денежных средств состоит в: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Деньги, которыми обладаем в разные моменты времени, имеют неодинаковую ценность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ньги, которыми обладаем в разные моменты времени, имеют одинаковую ценность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равноценности денежных единиц за счет инфляции и риска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вильными являются ответы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нцепция компромисса между риском и доходностью утверждает: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лучение дохода в бизнесе сопряжено с риском, причем связь между доходностью и риском обратно пропорциональна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лучение дохода в бизнесе не сопряжено с риском, причем связь между доходностью и риском отсутствует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Получение дохода в бизнесе сопряжено с риском, причем связь между доходностью и риском прямо пропорциональна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вышеперечисленных ответов верный отсутствует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ьский риск относят к: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перационным рискам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м рискам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онным рискам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ческим рискам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ными факторами операционного риска являются: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пределенность спроса на продукцию компании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бания цен на продукцию компании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епень нестабильности цен на факторы производства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се перечисленные ответы верны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условиям эффективности рынка относят: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дновременная доступность информации всем субъектам рынка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сутствие трансакционных затрат, налогов и других факторов, препятствующих заключению сделок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циональные действия всех субъектов рынка и их стремления максимизировать ожидаемую выгоду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се вышеперечисленные ответы верны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лабая форма эффективности рынка проявляется в отражении текущими рыночными ценами: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 только изменение цен в прошлом, но также и всей остальной общедоступной информации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сей информации и общедоступной и доступной лишь отдельным лицам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Динамики цен предшествующих периодов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ответов отсутствует верный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уть концепции асимметричности информации состоит в том что: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Отдельные категории лиц могут владеть информацией, которая недоступна всем участникам рынка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юбой участник финансового рынка владеет информацией, которая доступна всем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инансовые институты ограничивают доступ к информации участникам финансовых рынков, не имеющим лицензию на соответствующий вид деятельности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любом рынке имеются инсайдеры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агентских затрат: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Расходы на осуществление контроля за деятельностью менеджеров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Расходы на создание организационной структуры, ограничивающей возможность нежелательного поведения менеджеров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Альтернативные затраты, возникающие в тех случаях, когда условия, установленные акционерами, ограничивают действия менеджеров, противоречащих интересам владельцев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ответов верный отсутствует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ханизмы, побуждающие менеджеров действовать в интересах акционеров: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посредственное вмешательство акционеров, угроза увольнения, угроза скупки контрольного пакета акций фирмы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Система стимулирования на основе показателя деятельности фирмы, непосредственное вмешательство акционеров, угроза увольнения, угроза скупки контрольного пакета акций фирмы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тема стимулирования на основе показателя деятельности фирмы, непосредственное вмешательство акционеров, угроза увольнения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тема стимулирования на основе показателя деятельности фирмы, непосредственное вмешательство акционеров, угроза скупки контрольного пакета акций фирмы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ледствия применения концепции альтернативных затрат: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годы от осуществления проекта должны превышать не только затраты, но и упущенную выгоду от возможного иного использования ресурсов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динаковые ресурсы, относимые к различным периодам времени имеют различную ценность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ем дальше в будущем ожидаются доходы, тем они менее ценны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се варианты верны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уть концепции временной неограниченности функционирования хозяйствующего субъекта состоит в: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Предприятие однажды возникнув, должно существовать вечно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ятие не может существовать вечно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приятие однажды возникнув, должно стремится к вечному существованию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приятие однажды возникнув, должно стремится к повышению доходов своих участников и за счет этого будет существовать вечно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Школа статистического финансового анализа возникла в: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0-1940 гг.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85-1990 гг.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860-1880 гг.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0-1890 гг.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онцепция стоимости капитала была разработана (</w:t>
      </w:r>
      <w:r>
        <w:rPr>
          <w:rFonts w:cs="Times New Roman" w:ascii="Times New Roman" w:hAnsi="Times New Roman"/>
          <w:sz w:val="20"/>
          <w:szCs w:val="20"/>
        </w:rPr>
        <w:t>Cost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pit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ory</w:t>
      </w:r>
      <w:r>
        <w:rPr>
          <w:rFonts w:cs="Times New Roman" w:ascii="Times New Roman" w:hAnsi="Times New Roman"/>
          <w:sz w:val="20"/>
          <w:szCs w:val="20"/>
          <w:lang w:val="ru-RU"/>
        </w:rPr>
        <w:t>):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анко Модильяни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тон Миллер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винг Фишер</w:t>
      </w:r>
    </w:p>
    <w:p>
      <w:pPr>
        <w:pStyle w:val="Style20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Джон Вильямсон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3. Стоимость денег во времени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ащение – это:  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процесс увеличения капитала за счет присоединения процентов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исный темп роста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ношение наращенной суммы к первоначальной сумме долга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вижение денежного потока от настоящего к будущему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ый процент – это: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лизация процента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ерческий процент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расчет процентов, исходя из продолжительности года в 365 или 366 дней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чет процентов с точным числом дней финансовой операции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ранцузская практика начисления процентов:  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ыкновенный процент с приближенным числом дней финансовой операции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обыкновенный процент с точным числом дней финансовой операции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очный процент с точным числом дней финансовой операции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очный процент с приближенным числом дней финансовой операции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манская практика начисления процентов: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обыкновенный процент с приближенным числом дней финансовой операции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ыкновенный процент с точным числом дней финансовой операции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очный процент с точным числом дней финансовой операции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очный процент с приближенным числом дней финансовой операции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глийская практика начисления процентов: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ыкновенный процент с приближенным числом дней финансовой операции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ыкновенный процент с точным числом дней финансовой операции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точный процент с точным числом дней финансовой операции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очный процент с приближенным числом дней финансовой операции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ок финансовой операции по схеме простых процентов определяется по формуле: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= I / (PV • i)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= [(FV - PV) / (FV • t)] i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t = [(FV - PV) / (PV • i)] T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= [(FV - PV) / (FV • t)] T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сли в условиях финансовой операции отсутствует простая процентная ставка, то: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го не может быть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ее можно определить по формуле </w:t>
      </w:r>
      <w:r>
        <w:rPr>
          <w:rFonts w:cs="Times New Roman" w:ascii="Times New Roman" w:hAnsi="Times New Roman"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= [(</w:t>
      </w:r>
      <w:r>
        <w:rPr>
          <w:rFonts w:cs="Times New Roman" w:ascii="Times New Roman" w:hAnsi="Times New Roman"/>
          <w:color w:val="FF0000"/>
          <w:sz w:val="20"/>
          <w:szCs w:val="20"/>
        </w:rPr>
        <w:t>FV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color w:val="FF0000"/>
          <w:sz w:val="20"/>
          <w:szCs w:val="20"/>
        </w:rPr>
        <w:t>PV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) / (</w:t>
      </w:r>
      <w:r>
        <w:rPr>
          <w:rFonts w:cs="Times New Roman" w:ascii="Times New Roman" w:hAnsi="Times New Roman"/>
          <w:color w:val="FF0000"/>
          <w:sz w:val="20"/>
          <w:szCs w:val="20"/>
        </w:rPr>
        <w:t>PV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• </w:t>
      </w:r>
      <w:r>
        <w:rPr>
          <w:rFonts w:cs="Times New Roman" w:ascii="Times New Roman" w:hAnsi="Times New Roman"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)]•</w:t>
      </w:r>
      <w:r>
        <w:rPr>
          <w:rFonts w:cs="Times New Roman" w:ascii="Times New Roman" w:hAnsi="Times New Roman"/>
          <w:color w:val="FF0000"/>
          <w:sz w:val="20"/>
          <w:szCs w:val="20"/>
        </w:rPr>
        <w:t>T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е невозможно определить</w:t>
      </w:r>
    </w:p>
    <w:p>
      <w:pPr>
        <w:pStyle w:val="Style20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ее можно определить по формуле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= сумма процентных чисел / дивизор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числение по схеме сложных процентов предпочтительнее: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раткосрочных финансовых операциях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сроке финансовой операции в один год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ри долгосрочных финансовых операциях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х вышеперечисленных случаях.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ая ставка процентов: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 отражает эффективности финансовой операции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измеряет реальный относительный доход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жает эффект финансовой операции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висит от количества начислений и величины первоначальной суммы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ула сложных процентов с использованием переменных процентных ставок: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FV = PV(1 + i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</w:rPr>
        <w:t>n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1 + i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</w:rPr>
        <w:t>n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… (1 + i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</w:rPr>
        <w:t>k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FF0000"/>
          <w:sz w:val="20"/>
          <w:szCs w:val="20"/>
          <w:vertAlign w:val="superscript"/>
        </w:rPr>
        <w:t>n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</w:rPr>
        <w:t>k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V = PV(1 + nkik)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V = PV(1 + n1i1 • n2i2 • … • nkik) nk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V = PV(1 + in)(1 + i)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Если в условиях финансовой операции отсутствует ставка сложных процентов, то:  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A </w:t>
      </w:r>
      <w:r>
        <w:rPr>
          <w:rFonts w:cs="Times New Roman" w:ascii="Times New Roman" w:hAnsi="Times New Roman"/>
          <w:sz w:val="20"/>
          <w:szCs w:val="20"/>
          <w:lang w:val="ru-RU"/>
        </w:rPr>
        <w:t>– ее определить нельзя;</w:t>
      </w:r>
    </w:p>
    <w:p>
      <w:pPr>
        <w:pStyle w:val="Style20"/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B 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drawing>
          <wp:inline distT="0" distB="0" distL="0" distR="0">
            <wp:extent cx="1081405" cy="2578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  <w:t xml:space="preserve"> = (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  <w:t>FV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  <w:t xml:space="preserve"> /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  <w:t>PV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  <w:t>)^(1/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  <w:t>) - 1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C –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ln(</w:t>
      </w:r>
      <w:r>
        <w:rPr>
          <w:rFonts w:cs="Times New Roman" w:ascii="Times New Roman" w:hAnsi="Times New Roman"/>
          <w:i/>
          <w:iCs/>
          <w:sz w:val="20"/>
          <w:szCs w:val="20"/>
        </w:rPr>
        <w:t>FV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i/>
          <w:iCs/>
          <w:sz w:val="20"/>
          <w:szCs w:val="20"/>
        </w:rPr>
        <w:t>PV</w:t>
      </w:r>
      <w:r>
        <w:rPr>
          <w:rFonts w:cs="Times New Roman" w:ascii="Times New Roman" w:hAnsi="Times New Roman"/>
          <w:sz w:val="20"/>
          <w:szCs w:val="20"/>
        </w:rPr>
        <w:t xml:space="preserve">) / ln(1 +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 –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lim(1 +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m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E –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(1 +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- 1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анковский учет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– это учет по: 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– учетной ставке;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процентной ставке;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ставке рефинансирования;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ставке дисконтирования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исконтирование по простой учетной ставке осуществляется по формуле: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– PV = FV(1 - d) n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 – PV = FV(1 - d) -n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– PV = FV(1 - nd)</w:t>
      </w:r>
    </w:p>
    <w:p>
      <w:pPr>
        <w:pStyle w:val="Style20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D – PV = FV(1 + nd) ^-1</w:t>
      </w:r>
    </w:p>
    <w:p>
      <w:pPr>
        <w:pStyle w:val="Style20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ой вид дисконтирования выгоднее для векселедержателя: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математическое дисконтирование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й учет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урсивное дисконтирование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ица отсутствует.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чная рента - это: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нта, подлежащая безусловной выплате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нта с выплатой в начале периода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рента с бесконечным числом членов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нта с неравными членами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кущая стоимость аннуитета постнумерандо  определяется по формуле: </w:t>
      </w:r>
      <w:r>
        <w:rPr>
          <w:rFonts w:cs="Times New Roman" w:ascii="Times New Roman" w:hAnsi="Times New Roman"/>
          <w:color w:val="FF0000"/>
          <w:sz w:val="20"/>
          <w:szCs w:val="20"/>
        </w:rPr>
        <w:t>PV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= сумма ( </w:t>
      </w:r>
      <w:r>
        <w:rPr>
          <w:rFonts w:cs="Times New Roman" w:ascii="Times New Roman" w:hAnsi="Times New Roman"/>
          <w:color w:val="FF0000"/>
          <w:sz w:val="20"/>
          <w:szCs w:val="20"/>
        </w:rPr>
        <w:t>CFk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/(1+</w:t>
      </w:r>
      <w:r>
        <w:rPr>
          <w:rFonts w:cs="Times New Roman" w:ascii="Times New Roman" w:hAnsi="Times New Roman"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)^</w:t>
      </w:r>
      <w:r>
        <w:rPr>
          <w:rFonts w:cs="Times New Roman" w:ascii="Times New Roman" w:hAnsi="Times New Roman"/>
          <w:color w:val="FF0000"/>
          <w:sz w:val="20"/>
          <w:szCs w:val="20"/>
        </w:rPr>
        <w:t>k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)</w:t>
      </w:r>
    </w:p>
    <w:p>
      <w:pPr>
        <w:pStyle w:val="Style20"/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оценки бессрочного аннуитета не имеет смысла определение: 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современной величины аннуитета;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B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– наращенной величины аннуитета;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– члена ренты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вень инфляции показывает: </w:t>
      </w:r>
    </w:p>
    <w:p>
      <w:pPr>
        <w:pStyle w:val="Style20"/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А – во сколько раз выросли цены;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– во сколько раз цены снизились;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 – на сколько процентов цены возросли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чет уровня инфляции за период осуществляется: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– по простым процентам;</w:t>
      </w:r>
    </w:p>
    <w:p>
      <w:pPr>
        <w:pStyle w:val="Style20"/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В – по сложным процентам;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 – по смешанному методу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альная доходность финансовой операции определяется: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с использованием реальной ставки процентов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 использованием номинальной ставки процентов;</w:t>
      </w:r>
    </w:p>
    <w:p>
      <w:pPr>
        <w:pStyle w:val="Style20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спользованием эффективной ставк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4. Модели оценки финансовых активов и бизнеса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финансовым активам относят: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Монетарное золото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Специальные права заимствования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Ценные бумаги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биторскую задолженность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лигация продана с дисконтом, если: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Цена, уплаченная за облигацию ниже номинала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, уплаченная за облигацию выше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мер цены не может повлиять на дисконт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лигация никогда не может быть продана с дисконтом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рс продажи облигации определяется по формуле: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 = (N+НКД)/100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=(N-НКД)/100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=N/НКД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=НКД/N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кущая стоимость облигации может определяться по формуле: 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V = CF/r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V = CF/(1+r)^1 + CF/(1+r)^2 + … + CF/(1+r)^n + M/(1+r)^N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V = CF/(r-q)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 = CF/P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одель нулевого роста оценки акций выглядит следующим образом: </w:t>
      </w:r>
      <w:r>
        <w:rPr>
          <w:rFonts w:cs="Times New Roman" w:ascii="Times New Roman" w:hAnsi="Times New Roman"/>
          <w:color w:val="FF0000"/>
          <w:sz w:val="20"/>
          <w:szCs w:val="20"/>
        </w:rPr>
        <w:t>PV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= </w:t>
      </w:r>
      <w:r>
        <w:rPr>
          <w:rFonts w:cs="Times New Roman" w:ascii="Times New Roman" w:hAnsi="Times New Roman"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  <w:lang w:val="ru-RU"/>
        </w:rPr>
        <w:t>0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color w:val="FF0000"/>
          <w:sz w:val="20"/>
          <w:szCs w:val="20"/>
        </w:rPr>
        <w:t>r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апитализированная доходность акций определяется по формуле: </w:t>
      </w:r>
      <w:r>
        <w:rPr>
          <w:rFonts w:cs="Times New Roman" w:ascii="Times New Roman" w:hAnsi="Times New Roman"/>
          <w:color w:val="FF0000"/>
          <w:sz w:val="20"/>
          <w:szCs w:val="20"/>
        </w:rPr>
        <w:t>k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= (</w:t>
      </w:r>
      <w:r>
        <w:rPr>
          <w:rFonts w:cs="Times New Roman" w:ascii="Times New Roman" w:hAnsi="Times New Roman"/>
          <w:color w:val="FF0000"/>
          <w:sz w:val="20"/>
          <w:szCs w:val="20"/>
        </w:rPr>
        <w:t>P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FF0000"/>
          <w:sz w:val="20"/>
          <w:szCs w:val="20"/>
        </w:rPr>
        <w:t>P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  <w:lang w:val="ru-RU"/>
        </w:rPr>
        <w:t>0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)/</w:t>
      </w:r>
      <w:r>
        <w:rPr>
          <w:rFonts w:cs="Times New Roman" w:ascii="Times New Roman" w:hAnsi="Times New Roman"/>
          <w:color w:val="FF0000"/>
          <w:sz w:val="20"/>
          <w:szCs w:val="20"/>
        </w:rPr>
        <w:t>P</w:t>
      </w:r>
      <w:r>
        <w:rPr>
          <w:rFonts w:cs="Times New Roman" w:ascii="Times New Roman" w:hAnsi="Times New Roman"/>
          <w:color w:val="FF0000"/>
          <w:sz w:val="20"/>
          <w:szCs w:val="20"/>
          <w:vertAlign w:val="subscript"/>
          <w:lang w:val="ru-RU"/>
        </w:rPr>
        <w:t>0</w:t>
      </w:r>
    </w:p>
    <w:p>
      <w:pPr>
        <w:pStyle w:val="Style20"/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недостаткам прямого метода прогнозирования денежных потоков относят то, что он: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Он не раскрывает взаимосвязи полученного финансового результата и изменения абсолютного размера денежных средств организации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 позволяет сделать оперативные выводы относительно достаточности средств для платежей по различным текущим обязательствам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 устанавливает зависимость между чистой прибылью и изменениями в оборотном капитале предприятия за отчетный период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 показывает где конкретно овеществлена прибыль организации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ка бизнеса методом дисконтированного денежного потока осуществляется для определения: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отенциального объема дохода, приносимого бизнесом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реальной рыночной цены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рса ценных бумаг на фондовой бирже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созданием аналогичного бизнеса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достоинствам косвенного метода прогнозирования денежных потоков относят то что он: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Показывает взаимосвязи между разными видами деятельности организации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Устанавливает зависимость между чистой прибылью и изменениями в оборотном капитале организации за отчетный период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казывает основные источники притока и направления оттока денежных средств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зволяет делать оперативные выводы относительно достаточности средств для платежей по различным текущим обязательствам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/>
        <w:ind w:left="720" w:right="-1" w:hanging="36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кционерный капитал компании – 10 млн. обыкновенных акций по 1,5 руб. каждая. Согласно последней отчетности прибыль компании составила 2,1 млн. руб, в том числе 700000 руб. объявлено к выплате в виде дивидендов. </w:t>
      </w:r>
      <w:r>
        <w:rPr>
          <w:rFonts w:cs="Times New Roman" w:ascii="Times New Roman" w:hAnsi="Times New Roman"/>
          <w:sz w:val="20"/>
          <w:szCs w:val="20"/>
        </w:rPr>
        <w:t xml:space="preserve">Исходя из вышесказанного доход на акцию составит _____ коп. 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1 коп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коп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коп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коп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/>
        <w:ind w:left="720" w:right="-1" w:hanging="36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кционерный капитал компании – 10 млн. обыкновенных акций по 1,5 руб. каждая. Согласно последней отчетности прибыль компании составила 2,1 млн. руб, в том числе 700000 руб. объявлено к выплате в виде дивидендов. </w:t>
      </w:r>
      <w:r>
        <w:rPr>
          <w:rFonts w:cs="Times New Roman" w:ascii="Times New Roman" w:hAnsi="Times New Roman"/>
          <w:sz w:val="20"/>
          <w:szCs w:val="20"/>
        </w:rPr>
        <w:t>В этом случае дивиденд на акцию будет составлять ___ коп.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7 коп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 коп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коп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коп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/>
        <w:ind w:left="720" w:right="-1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ционерный капитал компании – 10 млн. обыкновенных акций по 1,5 руб. каждая. Согласно последней отчетности прибыль компании составила 2,1 млн. руб, в том числе 700000 руб. объявлено к выплате в виде дивидендов. В этом случае дивидендная доходность акции составляет ___ (указать число в процентах).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4,67%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%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%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%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ница между поступлением и выплатой денежных средств в рассматриваемом периоде это: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онный денежный поток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Чистый денежный поток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ный денежный поток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онтированный денежный поток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косвенном методе расчет осуществляется: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регистров налогового учета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е счетов бухгалтерского учета и данных бухгалтерского баланса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На основе данных баланса и отчета о прибылях и убытках на основе изменения отдельных статей этих документов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е счетов бухгалтерского учета и первичных документов по денежным счетам</w:t>
      </w:r>
    </w:p>
    <w:p>
      <w:pPr>
        <w:pStyle w:val="Style20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тод оценки бизнеса основанный на капитализации или дисконтировании прибыли называется: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ный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тельный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венный</w:t>
      </w:r>
    </w:p>
    <w:p>
      <w:pPr>
        <w:pStyle w:val="Style20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Доходный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567" w:hanging="56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428D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ыделение"/>
    <w:qFormat/>
    <w:rPr>
      <w:b/>
      <w:bCs/>
      <w:color w:val="91002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8"/>
      <w:szCs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2;&#1094;&#1080;&#1086;&#1085;&#1077;&#1088;&#1085;&#1086;&#1077;_&#1086;&#1073;&#1097;&#1077;&#1089;&#1090;&#1074;&#1086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53;&#1077;&#1079;&#1072;&#1074;&#1080;&#1089;&#1080;&#1084;&#1086;&#1089;&#1090;&#1100;_(&#1090;&#1077;&#1086;&#1088;&#1080;&#1103;_&#1074;&#1077;&#1088;&#1086;&#1103;&#1090;&#1085;&#1086;&#1089;&#1090;&#1077;&#1081;)" TargetMode="External"/><Relationship Id="rId5" Type="http://schemas.openxmlformats.org/officeDocument/2006/relationships/hyperlink" Target="http://ru.wikipedia.org/wiki/&#1057;&#1083;&#1091;&#1095;&#1072;&#1081;&#1085;&#1072;&#1103;_&#1074;&#1077;&#1083;&#1080;&#1095;&#1080;&#1085;&#1072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06:00Z</dcterms:created>
  <dc:creator>1kl</dc:creator>
  <dc:description/>
  <cp:keywords/>
  <dc:language>en-US</dc:language>
  <cp:lastModifiedBy>Infinity</cp:lastModifiedBy>
  <dcterms:modified xsi:type="dcterms:W3CDTF">2012-06-20T14:03:00Z</dcterms:modified>
  <cp:revision>17</cp:revision>
  <dc:subject/>
  <dc:title>Тема 1</dc:title>
</cp:coreProperties>
</file>