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lang w:val="en-US" w:eastAsia="en-US"/>
        </w:rPr>
        <w:t>Тест по Управленческому анализу</w:t>
      </w:r>
    </w:p>
    <w:p>
      <w:pPr>
        <w:pStyle w:val="Style22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0" w:name="_Hlk343952037"/>
      <w:bookmarkEnd w:id="0"/>
      <w:r>
        <w:rPr>
          <w:rFonts w:eastAsia="Calibri" w:cs="Calibri"/>
          <w:b/>
          <w:bCs/>
          <w:sz w:val="20"/>
          <w:szCs w:val="20"/>
          <w:lang w:eastAsia="en-US" w:bidi="en-US"/>
        </w:rPr>
        <w:t>Аддитивная форма связи между факторами, формирующими изучаемый показатель, может быть представлена в виде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bookmarkStart w:id="1" w:name="_Hlk343952037"/>
      <w:bookmarkEnd w:id="1"/>
      <w:r>
        <w:rPr>
          <w:rFonts w:cs="Calibri"/>
          <w:bCs/>
          <w:sz w:val="20"/>
          <w:szCs w:val="20"/>
          <w:highlight w:val="yellow"/>
          <w:lang w:bidi="en-US"/>
        </w:rPr>
        <w:t>Суммы фактор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Анализ выполнения плана материально-технического снабжения проводится в разрезе по: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ба ответа верны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Анализ движущих сил – это: </w:t>
      </w:r>
      <w:r>
        <w:rPr>
          <w:rFonts w:cs="Calibri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а ответа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Анализ </w:t>
      </w:r>
      <w:bookmarkStart w:id="2" w:name="i01412"/>
      <w:bookmarkEnd w:id="2"/>
      <w:r>
        <w:rPr>
          <w:rFonts w:eastAsia="Calibri" w:cs="Calibri"/>
          <w:b/>
          <w:sz w:val="20"/>
          <w:szCs w:val="20"/>
          <w:lang w:eastAsia="en-US" w:bidi="en-US"/>
        </w:rPr>
        <w:t xml:space="preserve">организационно-технического уровня это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ценка состояния организационно-технического уровня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Анализ конкретного проявления технического прогресса на данном предприятии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Оценка вещественной основы производства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Оценка уровня техники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Анализ покупательной способности: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а ответа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3" w:name="_Hlk343952106"/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Конкуренция» является</w:t>
      </w:r>
      <w:bookmarkEnd w:id="3"/>
      <w:r>
        <w:rPr>
          <w:rFonts w:eastAsia="Calibri" w:cs="Calibri"/>
          <w:b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цели и стратегии конкурент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Конкуренция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сильных и слабых сторон деятельности конкурент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Организационный план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эффективности управл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Организационный план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ритмичности производств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Оценка рыска и страхование» является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  <w:highlight w:val="yellow"/>
        </w:rPr>
        <w:t>НЕТ ВЕРНОГО ОТВЕТА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highlight w:val="yellow"/>
        </w:rPr>
        <w:t>-  Анализ риска по источникам и причинам и Оценка способов снижения  рисков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Оценка рыска и страхование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риска по источникам и причина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План маркетинга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эффективности рекламы</w:t>
      </w:r>
    </w:p>
    <w:p>
      <w:pPr>
        <w:pStyle w:val="Style22"/>
        <w:rPr>
          <w:lang w:bidi="en-US"/>
        </w:rPr>
      </w:pPr>
      <w:r>
        <w:rPr>
          <w:lang w:bidi="en-US"/>
        </w:rPr>
        <w:t>Анализ рыночной конъюнктуры</w:t>
      </w:r>
    </w:p>
    <w:p>
      <w:pPr>
        <w:pStyle w:val="Style22"/>
        <w:rPr>
          <w:lang w:bidi="en-US"/>
        </w:rPr>
      </w:pPr>
      <w:r>
        <w:rPr>
          <w:lang w:bidi="en-US"/>
        </w:rPr>
        <w:t>Анализ эффективности управления</w:t>
      </w:r>
    </w:p>
    <w:p>
      <w:pPr>
        <w:pStyle w:val="Style22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План маркетинга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сильных и слабых сторон фирм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Производственный план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трудовых ресурсов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Анализ товаров конкурентов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Анализ рыночной конъюнктуры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Анализ эффективности управл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Производственный план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сырья и материал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Рынок сбыта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рыночной конъюнктур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Рынок сбыта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ценка положения дел в отрасли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ценка товаров конкурентов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Оценка эффективности рекламы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Стратегия финансирования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платежеспособности</w:t>
      </w:r>
    </w:p>
    <w:p>
      <w:pPr>
        <w:pStyle w:val="Style22"/>
        <w:rPr>
          <w:lang w:bidi="en-US"/>
        </w:rPr>
      </w:pPr>
      <w:r>
        <w:rPr>
          <w:lang w:bidi="en-US"/>
        </w:rPr>
        <w:t>Анализ рыночной конъюнктуры</w:t>
      </w:r>
    </w:p>
    <w:p>
      <w:pPr>
        <w:pStyle w:val="Style22"/>
        <w:rPr>
          <w:lang w:bidi="en-US"/>
        </w:rPr>
      </w:pPr>
      <w:r>
        <w:rPr>
          <w:lang w:bidi="en-US"/>
        </w:rPr>
        <w:t>Анализ эффективности управления</w:t>
      </w:r>
    </w:p>
    <w:p>
      <w:pPr>
        <w:pStyle w:val="Style22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Стратегия финансирования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средств по источника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Товары, работы, услуги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товаров конкурентов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Анализ рыночной конъюнктуры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Анализ эффективности рекламы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Товары, работы, услуги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ценка потребительских свойств товара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ценка рыночной конъюнктуры</w:t>
      </w:r>
    </w:p>
    <w:p>
      <w:pPr>
        <w:pStyle w:val="Style22"/>
        <w:rPr>
          <w:rFonts w:eastAsia="Calibri"/>
          <w:lang w:eastAsia="en-US" w:bidi="en-US"/>
        </w:rPr>
      </w:pPr>
      <w:bookmarkStart w:id="4" w:name="_Hlk344061930"/>
      <w:r>
        <w:rPr>
          <w:rFonts w:eastAsia="Calibri"/>
          <w:lang w:eastAsia="en-US" w:bidi="en-US"/>
        </w:rPr>
        <w:t xml:space="preserve">Оценка эффективности </w:t>
      </w:r>
      <w:bookmarkEnd w:id="4"/>
      <w:r>
        <w:rPr>
          <w:rFonts w:eastAsia="Calibri"/>
          <w:lang w:eastAsia="en-US" w:bidi="en-US"/>
        </w:rPr>
        <w:t>рекламы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Оценка эффективности управления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Финансовый план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безубыточн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Аналитической задачей при разработке раздела бизнес-плана «Финансовый план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Финансовый анализ деятельности организации</w:t>
      </w:r>
    </w:p>
    <w:p>
      <w:pPr>
        <w:pStyle w:val="Style22"/>
        <w:rPr>
          <w:rFonts w:eastAsia="Calibri" w:cs="Calibri"/>
          <w:sz w:val="20"/>
          <w:szCs w:val="20"/>
          <w:lang w:val="en-US" w:bidi="en-US"/>
        </w:rPr>
      </w:pPr>
      <w:r>
        <w:rPr>
          <w:rFonts w:eastAsia="Calibri" w:cs="Calibri"/>
          <w:sz w:val="20"/>
          <w:szCs w:val="20"/>
          <w:lang w:val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Б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Балансовый метод используется в анализе, если связь между факторами, формирующими изучаемый показатель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Аддитивна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Безубыточный объем продаж при наличии фактического убытка: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Выше фактической выручки от продаж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Бизнес-план текущей деятельности разрабатывается по следующим направлениям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Маркетинг, производство, финанс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Более высокому удельному весу внеоборотных активов в составе активов организации должен соответствовать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Больший удельный вес собственного капитала и других долгосрочных заемных источников финансирования в составе совокупных пассивов</w:t>
      </w:r>
    </w:p>
    <w:p>
      <w:pPr>
        <w:pStyle w:val="Style22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  <w:t>Больший удельный вес уставного капитала в составе совокупных пассивов</w:t>
      </w:r>
    </w:p>
    <w:p>
      <w:pPr>
        <w:pStyle w:val="Style22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  <w:t>Меньшая доля собственного капитала в составе совокупных пассивов</w:t>
      </w:r>
    </w:p>
    <w:p>
      <w:pPr>
        <w:pStyle w:val="Style22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</w:r>
    </w:p>
    <w:p>
      <w:pPr>
        <w:pStyle w:val="Style22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</w:r>
    </w:p>
    <w:p>
      <w:pPr>
        <w:pStyle w:val="Style22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  <w:t>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 зависимости от объекта исследования основные формы анализа прибыли на предприятии, это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Анализ формирования прибыл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В зависимости от объекта управления  экономический анализ подразделяется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По уровням управления, по стадиям процесса воспроизводств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 зависимости от объема аналитического исследования основные формы анализа прибыли на предприятии, это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Полный анализ прибыл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 зависимости от организации проведения основные формы анализа прибыли на предприятии, это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Внутренний анализ прибыл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 задачи анализа организационно-технического уровня производства входит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Изучение достигнутого уровня технологии, организации производства и производительности труда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ценка состояния организационно-технического уровня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Абсолютное и относительное состояние техники, технологии и организации производства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Изучение совершенства технологической базы и ее соответствия стоящим перед предприятием задачам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 задачи анализа организационно-технического уровня производства входит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ценка степени прогрессивности достигнутого организационно-технического уровня путем сравнения с нормативными показателями, лучшими предприятиям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 задачи анализа организационно-технического уровня производства входит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эффективности достигнутого уровн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 задачи анализа организационно-технического уровня производства входит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Разработка конкретных путей совершенствования организационно-технического уровня и повышения его эффективн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В концепцию расчета финансовых результатов не входит: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Выручка от продаж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В процессе бюджетирования в первую очередь разрабатывается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highlight w:val="yellow"/>
          <w:lang w:bidi="en-US"/>
        </w:rPr>
        <w:t>Бюджет  продаж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В процессе управления элементом обратной связи между управляющей и управляемой системами выступает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В состав «Бостонской матрицы» не входит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Бык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В состав внешней среды НЕ входит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>Во внешнюю среду входят: Макросреда, Мезосреда, Мегасреда</w:t>
      </w:r>
    </w:p>
    <w:p>
      <w:pPr>
        <w:pStyle w:val="Style22"/>
        <w:rPr>
          <w:lang w:bidi="en-US"/>
        </w:rPr>
      </w:pPr>
      <w:r>
        <w:rPr>
          <w:lang w:bidi="en-US"/>
        </w:rPr>
        <w:t>Микросреда не входит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НЕТ ОТВЕТ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 точке безубыточности производства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бъем выручки от продаж равен сумме постоянных и переменных затрат</w:t>
      </w:r>
      <w:r>
        <w:rPr>
          <w:rFonts w:eastAsia="Calibri" w:cs="Calibri"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бъем выручки от продаж равен маржинальному доходу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бъем выручки от продаж равен сумме постоянных затрат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В точке безубыточности рентабельность коммерческой организации равна: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0%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В точке безубыточности: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Доходы равны расхода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В условиях отсутствия у организации гарантированного объема заказов большее аналитическое значение имеет показатель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Фондоемкости</w:t>
      </w:r>
    </w:p>
    <w:p>
      <w:pPr>
        <w:pStyle w:val="Style22"/>
        <w:rPr>
          <w:lang w:bidi="en-US"/>
        </w:rPr>
      </w:pPr>
      <w:r>
        <w:rPr>
          <w:lang w:bidi="en-US"/>
        </w:rPr>
        <w:t>Фондоотдачи</w:t>
      </w:r>
    </w:p>
    <w:p>
      <w:pPr>
        <w:pStyle w:val="Style22"/>
        <w:rPr>
          <w:lang w:bidi="en-US"/>
        </w:rPr>
      </w:pPr>
      <w:r>
        <w:rPr>
          <w:lang w:bidi="en-US"/>
        </w:rPr>
        <w:t>Фондовооруженности</w:t>
      </w:r>
    </w:p>
    <w:p>
      <w:pPr>
        <w:pStyle w:val="Style22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В экономическом подходе в расчет принимаются: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Явные и альтернативные затраты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аловая прибыль – это</w:t>
      </w:r>
      <w:r>
        <w:rPr>
          <w:rFonts w:eastAsia="Calibri" w:cs="Calibri"/>
          <w:sz w:val="20"/>
          <w:szCs w:val="20"/>
          <w:lang w:eastAsia="en-US" w:bidi="en-US"/>
        </w:rPr>
        <w:t xml:space="preserve">: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Разность между выручкой от продажи и себестоимостью проданной продукц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еличина запасов в отчетном году по сравнению с предыдущим увеличилась, выручка от продажи продукции осталась неизменной. Оборачиваемость запасов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Замедлилас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еличина запасов в отчетном году по сравнению с предыдущим увеличилась, выручка от продажи продукции осталась неизменной. Оборачиваемость запасов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highlight w:val="yellow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Замедлилас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еличина переменных затрат на единицу продукции с ростом объема производства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Не изменяет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еличина чистой прибыли определяется как разница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Между прибылью до налогообложения и суммой налог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ертикальный (структурный) анализ прибыли включает в себя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Все ответы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ертикальный анализ Отчета о прибылях и убытках  предполагает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Выявление структурных изменений в финансовых результатах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bCs/>
          <w:sz w:val="20"/>
          <w:szCs w:val="13"/>
          <w:lang w:eastAsia="en-US" w:bidi="en-US"/>
        </w:rPr>
      </w:pPr>
      <w:r>
        <w:rPr>
          <w:rFonts w:eastAsia="Calibri" w:cs="Calibri"/>
          <w:b/>
          <w:bCs/>
          <w:sz w:val="20"/>
          <w:szCs w:val="13"/>
          <w:lang w:eastAsia="en-US" w:bidi="en-US"/>
        </w:rPr>
        <w:t>Вертикальный анализ финансовых показателей предприятия предполагае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Изучение данных баланса в виде относительных показателей (через удельный вес каждой статьи баланса в общем итоге) и оценку структурных изменений в составе активов и пассив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highlight w:val="magenta"/>
          <w:lang w:eastAsia="en-US" w:bidi="en-US"/>
        </w:rPr>
      </w:r>
      <w:bookmarkStart w:id="5" w:name="_Hlk343956757"/>
      <w:bookmarkStart w:id="6" w:name="_Hlk343956757"/>
      <w:bookmarkEnd w:id="6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Влияние других факторов (кроме объема продаж) на уровень переменных расходов можно рассчитать как разницу между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bookmarkStart w:id="7" w:name="_Hlk343956757"/>
      <w:bookmarkEnd w:id="7"/>
      <w:r>
        <w:rPr>
          <w:rFonts w:eastAsia="Calibri" w:cs="Calibri"/>
          <w:sz w:val="20"/>
          <w:szCs w:val="20"/>
          <w:lang w:eastAsia="en-US" w:bidi="en-US"/>
        </w:rPr>
        <w:t>Фактическим и базисным уровнями переменных издержек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Скорректированным и базисным уровнями переменных издержек обращения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Фактическим и скорректированным уровнями переменных издержек обращ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highlight w:val="magenta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Влияние других факторов (кроме объема продаж) на уровень условно-постоянных расходов можно рассчитать как разницу между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bookmarkStart w:id="8" w:name="_Hlk343979688"/>
      <w:r>
        <w:rPr>
          <w:rFonts w:eastAsia="Calibri" w:cs="Calibri"/>
          <w:sz w:val="20"/>
          <w:szCs w:val="20"/>
          <w:lang w:eastAsia="en-US" w:bidi="en-US"/>
        </w:rPr>
        <w:t>Скорректированным и базисным уровнями условно-постоянных издержек обращения</w:t>
      </w:r>
      <w:bookmarkEnd w:id="8"/>
      <w:r>
        <w:rPr>
          <w:rFonts w:eastAsia="Calibri" w:cs="Calibri"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 xml:space="preserve"> </w:t>
      </w:r>
      <w:r>
        <w:rPr>
          <w:rFonts w:eastAsia="Calibri" w:cs="Calibri"/>
          <w:sz w:val="20"/>
          <w:szCs w:val="20"/>
          <w:highlight w:val="yellow"/>
          <w:lang w:eastAsia="en-US" w:bidi="en-US"/>
        </w:rPr>
        <w:t>Фактическим и скорректированным уровнями условно-постоянных издержек обращения,</w:t>
      </w:r>
      <w:r>
        <w:rPr>
          <w:rFonts w:eastAsia="Calibri" w:cs="Calibri"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Фактическим и базисным уровнями условно-постоянных издержек обращ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highlight w:val="magenta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Влияние других факторов (кроме объема продажи) на общий уровень издержек обращения можно рассчитать как разницу между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 xml:space="preserve">Фактическим и базисным уровнями издержек обращения,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 xml:space="preserve">Скорректированным и базисным уровнями условно-постоянных издержек обращения,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Фактическим и скорректированным уровнями издержек обращ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i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iCs/>
          <w:sz w:val="20"/>
          <w:szCs w:val="20"/>
          <w:lang w:eastAsia="en-US" w:bidi="en-US"/>
        </w:rPr>
        <w:t>Влияние изменения количества реализованных товаров на величину выручки предприятия рассчитывается как разница между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Выручкой отчетного периода в сопоставимых ценах и выручкой базисного период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  <w:bookmarkStart w:id="9" w:name="_Hlk343952130"/>
      <w:bookmarkStart w:id="10" w:name="_Hlk343952130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11" w:name="_Hlk343952130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Влияние изменения оборота на общий уровень издержек </w:t>
      </w:r>
      <w:bookmarkEnd w:id="11"/>
      <w:r>
        <w:rPr>
          <w:rFonts w:eastAsia="Calibri" w:cs="Calibri"/>
          <w:b/>
          <w:bCs/>
          <w:sz w:val="20"/>
          <w:szCs w:val="20"/>
          <w:lang w:eastAsia="en-US" w:bidi="en-US"/>
        </w:rPr>
        <w:t>обращения можно рассчитать как разницу между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Фактическим и базисным уровнями условно-переменных издержек обращения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корректированным и базисным уровнями условно-постоянных издержек обращения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Фактическим и скорректированным уровнями условно-постоянных издержек обращ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Влияние изменения оборота на общую сумму издержек обращения можно рассчитать как разницу между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Фактической и скорректированной суммами издержек обращ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Влияние изменения оборота на сумму условно-переменных издержек обращения можно рассчитать как разницу между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корректированной суммой переменных издержек и их базисной величиной</w:t>
      </w:r>
      <w:r>
        <w:rPr>
          <w:rFonts w:eastAsia="Calibri" w:cs="Calibri"/>
          <w:b/>
          <w:bCs/>
          <w:sz w:val="20"/>
          <w:szCs w:val="20"/>
          <w:highlight w:val="yellow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Фактической суммой условно-переменных расходов и их скорректированной величиной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Фактической суммой переменных расходов и их базисной величиной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лияние изменения производительности труда работников на прирост выпуска продукции рассчитывается путем умножения изменени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Численности работников на производительность труда в базисном периоде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Численности работников на производительность труда в отчетном период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Производительности труда на численность работников в базисном периоде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Производительности труда на численность работников в отчетном период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Влияние изменения цены и количества реализованных товаров на величину выручки рассчитывается как разница между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Выручкой отчетного и базисного периодов в действующих ценах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лияние интенсивности использования ресурса на прирост выручки от продаж определяется путем умножения изменения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Ресурсоотдачи на  величину ресурса  в отчетном период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лияние экстенсивности использования ресурса на прирост выручки от продаж определяется путем умножения изменения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Величины ресурса на ресурсоотдачу в базисном период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Внеучетная информация включае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Законодательные и нормативные акты, материалы ревизий, аудиторских и налоговых проверок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Внешний анализ проводится в интересах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Коммерческих партнеров предприятия в целях использования его результатов для обоснования решений по развитию экономических связей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Внутренний анализ проводится в интересах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обственников и руководства предприятия в целях использования его результатов для управления предприятие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о внутрихозяйственный производственный анализ входя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расходов и себестоимости продаж продукции и комплексная оценка хозяйственной деятельн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ход в отрасль или выход из не крупных компаний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Меняет структуру рынк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ыпуск продукции в стоимостном выражении на каждый рубль основных фондов характеризуе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Эффективность использования основных фонд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Выражение изучаемого показателя через формирующие его факторы в форме конкретного математического уравнения называется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val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Моделирование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ыражение факторов модели через формирующие их элементы, называется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val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Методом удлин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Выручка в сопоставимых ценах рассчитывается путем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Деления выручки отчетного периода в действующих ценах на индекс изменения цен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Выручка в сопоставимых ценах рассчитывается путем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Деления выручки отчетного периода в действующих ценах на индекс изменения цен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Выручка от продаж – это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умма экономических затрат и экономической прибыли</w:t>
      </w:r>
    </w:p>
    <w:p>
      <w:pPr>
        <w:pStyle w:val="Style22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lang w:val="en-US" w:eastAsia="en-US" w:bidi="en-US"/>
        </w:rPr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Г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Географический принцип сегментации рынка потребителей включае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Расположение региона, численность и плотность населения, динамика развития региона, уровень инфляции, юридические огранич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Главная задача </w:t>
      </w:r>
      <w:r>
        <w:rPr>
          <w:rFonts w:eastAsia="Calibri" w:cs="Calibri"/>
          <w:b/>
          <w:bCs/>
          <w:sz w:val="20"/>
          <w:szCs w:val="20"/>
          <w:lang w:val="en-US" w:eastAsia="en-US" w:bidi="en-US"/>
        </w:rPr>
        <w:t>EOQ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 модели это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bookmarkStart w:id="12" w:name="_Hlk344063361"/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 xml:space="preserve">Определение оптимального объема </w:t>
      </w:r>
      <w:bookmarkEnd w:id="12"/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поставки при минимальных операционных затратах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Снижение операционных затрат на предприятии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Снижение затрат на хранение продукции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Определение оптимального объема операционных затрат при минимальном объеме поставки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Горизонтальный (трендовый) анализ прибыли включает в себя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Все ответы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Горизонтальный анализ Отчета о прибылях и убытках предполагает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равнение каждой позиции отчета с показателями базисного периода и определение абсолютных и относительных отклонений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Горизонтальный анализ финансовых показателей предприятия предполагает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Изучение абсолютных балансовых показателей и темпов их изменения за анализируемый период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зучение данных баланса в виде относительных показателей (через удельный вес каждой статьи баланса в общем итоге) и оценку структурных изменений в составе активов и пассивов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равнение каждой позиции отчетности с аналогичными показателями предшествующих периодов и определение тенденций развития показателей, очищенных от случайных влияний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Группировка затрат по времени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Текущие, единовременны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Группировка затрат по отношению к объекту калькуляции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Прямые, косвенны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Группировка затрат по степени контрол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Нет правильного ответ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Группировка затрат по целевой принадлежности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Расходы по обычным видам деятельности, прочие расход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Группировка расходов по отношению к производственному процессу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Производственные, периодически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Групповые показатели конкурентоспособности характеризую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оотношения группового показателя конкурентоспособности по техническим параметрам и группового показателя по экономическим параметрам</w:t>
      </w:r>
    </w:p>
    <w:p>
      <w:pPr>
        <w:pStyle w:val="Style22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Д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Движение основных фондов анализируется с помощью показателей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оступления, выбытия, обновл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Для наиболее полной и всесторонней оценки финансово-хозяйственной деятельности организации за отчетный период проводи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val="en-US" w:eastAsia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Текущий анализ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Для оценки изменения показателей в относительном измерении применяю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Метод относительных разниц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Для оценки рыночной позиции предприятия  и выявления перспектив его развития проводи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val="en-US" w:eastAsia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Перспективный анализ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Для расчета влияния изменения коммерческих расходов на сумму прибыли от продаж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Изменение уровня коммерческих расходов умножается на выручку в отчетном период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Для расчета влияния изменения себестоимости проданной продукции на сумму прибыли от продаж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Изменение уровня себестоимости умножается на выручку в отчетном период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13" w:name="_Hlk343984383"/>
      <w:bookmarkEnd w:id="13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Для расчета </w:t>
      </w:r>
      <w:bookmarkStart w:id="14" w:name="_Hlk343981728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влияния изменения структуры объема продаж на уровень издержек обращения </w:t>
      </w:r>
      <w:bookmarkEnd w:id="14"/>
      <w:r>
        <w:rPr>
          <w:rFonts w:eastAsia="Calibri" w:cs="Calibri"/>
          <w:b/>
          <w:bCs/>
          <w:sz w:val="20"/>
          <w:szCs w:val="20"/>
          <w:lang w:eastAsia="en-US" w:bidi="en-US"/>
        </w:rPr>
        <w:t>применяю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Метод «цепных» подстановок</w:t>
      </w:r>
      <w:r>
        <w:rPr>
          <w:rFonts w:eastAsia="Calibri" w:cs="Calibri"/>
          <w:b/>
          <w:bCs/>
          <w:sz w:val="20"/>
          <w:szCs w:val="20"/>
          <w:highlight w:val="yellow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Метод «разниц»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нтегральный метод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Метод «процентных чисел»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Метод «меньших чисел»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15" w:name="_Hlk343984383"/>
      <w:bookmarkEnd w:id="15"/>
      <w:r>
        <w:rPr>
          <w:rFonts w:eastAsia="Calibri" w:cs="Calibri"/>
          <w:b/>
          <w:sz w:val="20"/>
          <w:szCs w:val="20"/>
          <w:lang w:eastAsia="en-US" w:bidi="en-US"/>
        </w:rPr>
        <w:t>Для расчета влияния изменения управленческих расходов на сумму прибыли от продаж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Изменение уровня управленческих расходов умножается на выручку в отчетном период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highlight w:val="magenta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Для расчета влияния коммерческих расходов на сумму прибыли от продажи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зменение объема продажи умножается на уровень коммерческих расходов в базисном периоде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зменение объема продажи умножается на уровень управленческих расходов в отчетном периоде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зменение уровня коммерческих расходов умножается на объем продажи базисного периода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highlight w:val="yellow"/>
          <w:lang w:eastAsia="en-US" w:bidi="en-US"/>
        </w:rPr>
      </w:pPr>
      <w:bookmarkStart w:id="16" w:name="_Hlk343981771"/>
      <w:r>
        <w:rPr>
          <w:rFonts w:eastAsia="Calibri" w:cs="Calibri"/>
          <w:sz w:val="20"/>
          <w:szCs w:val="20"/>
          <w:highlight w:val="yellow"/>
          <w:lang w:eastAsia="en-US" w:bidi="en-US"/>
        </w:rPr>
        <w:t>Изменение уровня коммерческих расходов умножается на объем продажи в отчетном периоде</w:t>
      </w:r>
      <w:bookmarkEnd w:id="16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highlight w:val="magenta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Для расчета влияния себестоимости на сумму прибыли от продажи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зменение объема продажи умножается на уровень себестоимости в базисном периоде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зменение объема продажи умножается на уровень себестоимости в отчетном периоде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  <w:r>
        <w:rPr>
          <w:rFonts w:eastAsia="Calibri" w:cs="Calibri"/>
          <w:sz w:val="20"/>
          <w:szCs w:val="20"/>
          <w:lang w:eastAsia="en-US" w:bidi="en-US"/>
        </w:rPr>
        <w:t>Изменение уровня себестоимости  умножается на объем продажи базисного периода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 xml:space="preserve">Изменение уровня себестоимости </w:t>
      </w:r>
      <w:bookmarkStart w:id="17" w:name="_GoBack"/>
      <w:bookmarkEnd w:id="17"/>
      <w:r>
        <w:rPr>
          <w:rFonts w:eastAsia="Calibri" w:cs="Calibri"/>
          <w:sz w:val="20"/>
          <w:szCs w:val="20"/>
          <w:highlight w:val="yellow"/>
          <w:lang w:eastAsia="en-US" w:bidi="en-US"/>
        </w:rPr>
        <w:t>умножается на объем продажи в отчетном период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Для расчета влияния управленческих расходов на сумму прибыли от продажи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зменение объема продажи умножается на уровень управленческих расходов в базисном периоде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зменение объема продажи умножается на уровень управленческих расходов в отчетном периоде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зменение уровня управленческих расходов умножается на объем продажи базисного периода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Изменение уровня управленческих расходов умножается на объем продажи в отчетном период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Для своевременного выявления краткосрочных изменений в экономических процессах проводится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Оперативный анализ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Для чего собираются сведения, характеризующие внешнюю среду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а ответа верны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Для проработки альтернативных сценариев развития рынка и спроса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ля выявления важных аспектов деятельности маркетинговой деятельности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Дойные коровы</w:t>
      </w:r>
      <w:r>
        <w:rPr>
          <w:rFonts w:eastAsia="Calibri" w:cs="Calibri"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Не нуждаются в инвестициях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Долговременное изменение спрос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Дестимулирует инвестиции в расширение производственных мощностей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Доступность и простота — это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ринципы организации управленческого анализ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Если коэффициент корреляции больше 0, то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Зависимость между исследуемыми переменными прямая, т.е. с увеличением одной из них вторая также увеличивает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Если коэффициент корреляции меньше 0, то: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Зависимость меду переменными обратная, т.е. с увеличением одной из них вторая уменьшает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  <w:bookmarkStart w:id="18" w:name="_Hlk343984395"/>
      <w:bookmarkStart w:id="19" w:name="_Hlk343982166"/>
      <w:bookmarkStart w:id="20" w:name="_Hlk343984395"/>
      <w:bookmarkStart w:id="21" w:name="_Hlk343982166"/>
      <w:bookmarkEnd w:id="20"/>
      <w:bookmarkEnd w:id="21"/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Если на предприятии принята сдельная форма оплаты труда, то сумма расходов по оплате труда зависит о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22" w:name="_Hlk343982166"/>
      <w:bookmarkEnd w:id="22"/>
      <w:r>
        <w:rPr>
          <w:rFonts w:eastAsia="Calibri" w:cs="Calibri"/>
          <w:sz w:val="20"/>
          <w:szCs w:val="20"/>
          <w:highlight w:val="yellow"/>
          <w:lang w:eastAsia="en-US" w:bidi="en-US"/>
        </w:rPr>
        <w:t>Трудоемкости продукции</w:t>
      </w:r>
      <w:r>
        <w:rPr>
          <w:rFonts w:eastAsia="Calibri" w:cs="Calibri"/>
          <w:b/>
          <w:sz w:val="20"/>
          <w:szCs w:val="20"/>
          <w:highlight w:val="yellow"/>
          <w:lang w:eastAsia="en-US" w:bidi="en-US"/>
        </w:rPr>
        <w:t>,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Материалоемкости производства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val="en-US" w:eastAsia="en-US" w:bidi="en-US"/>
        </w:rPr>
      </w:pPr>
      <w:bookmarkStart w:id="23" w:name="_Hlk343982596"/>
      <w:r>
        <w:rPr>
          <w:rFonts w:eastAsia="Calibri" w:cs="Calibri"/>
          <w:bCs/>
          <w:sz w:val="20"/>
          <w:szCs w:val="20"/>
          <w:lang w:eastAsia="en-US" w:bidi="en-US"/>
        </w:rPr>
        <w:t>Количества отработанного времени</w:t>
      </w:r>
      <w:bookmarkEnd w:id="23"/>
    </w:p>
    <w:p>
      <w:pPr>
        <w:pStyle w:val="Style22"/>
        <w:rPr>
          <w:rFonts w:eastAsia="Calibri" w:cs="Calibri"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Cs/>
          <w:sz w:val="20"/>
          <w:szCs w:val="20"/>
          <w:lang w:val="en-US" w:eastAsia="en-US" w:bidi="en-US"/>
        </w:rPr>
      </w:r>
      <w:bookmarkStart w:id="24" w:name="_Hlk343984395"/>
      <w:bookmarkStart w:id="25" w:name="_Hlk343984395"/>
      <w:bookmarkEnd w:id="25"/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Ж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Жизненный цикл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 товара 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>в маркетинговом анализе — это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тадии, соответствующие характеру роста и снижения прибыли от продажи продукта во времени</w:t>
      </w:r>
    </w:p>
    <w:p>
      <w:pPr>
        <w:pStyle w:val="Style22"/>
        <w:rPr>
          <w:rFonts w:eastAsia="Calibri" w:cs="Calibri"/>
          <w:sz w:val="20"/>
          <w:szCs w:val="20"/>
          <w:lang w:val="en-US" w:bidi="en-US"/>
        </w:rPr>
      </w:pPr>
      <w:r>
        <w:rPr>
          <w:rFonts w:eastAsia="Calibri" w:cs="Calibri"/>
          <w:sz w:val="20"/>
          <w:szCs w:val="20"/>
          <w:lang w:val="en-US" w:bidi="en-US"/>
        </w:rPr>
      </w:r>
    </w:p>
    <w:p>
      <w:pPr>
        <w:pStyle w:val="Style22"/>
        <w:rPr>
          <w:rFonts w:eastAsia="Calibri"/>
          <w:sz w:val="20"/>
          <w:szCs w:val="20"/>
          <w:lang w:val="en-US" w:bidi="en-US"/>
        </w:rPr>
      </w:pPr>
      <w:r>
        <w:rPr>
          <w:rFonts w:eastAsia="Calibri"/>
          <w:sz w:val="20"/>
          <w:szCs w:val="20"/>
          <w:lang w:val="en-US" w:bidi="en-US"/>
        </w:rPr>
      </w:r>
    </w:p>
    <w:p>
      <w:pPr>
        <w:pStyle w:val="Style22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  <w:t>З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26" w:name="_Hlk343983064"/>
      <w:bookmarkEnd w:id="26"/>
      <w:r>
        <w:rPr>
          <w:rFonts w:eastAsia="Calibri" w:cs="Calibri"/>
          <w:b/>
          <w:sz w:val="20"/>
          <w:szCs w:val="20"/>
          <w:lang w:eastAsia="en-US" w:bidi="en-US"/>
        </w:rPr>
        <w:t>За счет эффекта финансового рычага может быть обеспечен рост рентабельности собственного капитала в случае, если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27" w:name="_Hlk343983064"/>
      <w:bookmarkEnd w:id="27"/>
      <w:r>
        <w:rPr>
          <w:rFonts w:eastAsia="Calibri" w:cs="Calibri"/>
          <w:sz w:val="20"/>
          <w:szCs w:val="20"/>
          <w:highlight w:val="yellow"/>
          <w:lang w:eastAsia="en-US" w:bidi="en-US"/>
        </w:rPr>
        <w:t>Цена заемных средств ниже экономической рентабельности</w:t>
      </w:r>
      <w:r>
        <w:rPr>
          <w:rFonts w:eastAsia="Calibri" w:cs="Calibri"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 xml:space="preserve">Рентабельность продаж выше процентной ставки за кредит,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Цена заемных средств выше рентабельности собственного капитала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Задачей составления бизнес-плана является</w:t>
      </w:r>
      <w:r>
        <w:rPr>
          <w:rFonts w:eastAsia="Calibri" w:cs="Calibri"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ланирование текущей деятельности и обоснование инвестиционных проектов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Задачи анализа внешней среды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eastAsia="Calibri" w:cs="Calibri"/>
          <w:sz w:val="20"/>
          <w:szCs w:val="20"/>
          <w:lang w:bidi="en-US"/>
        </w:rPr>
        <w:t xml:space="preserve"> </w:t>
      </w:r>
      <w:r>
        <w:rPr>
          <w:rFonts w:cs="Calibri"/>
          <w:sz w:val="20"/>
          <w:szCs w:val="20"/>
          <w:highlight w:val="yellow"/>
          <w:lang w:bidi="en-US"/>
        </w:rPr>
        <w:t>Оба ответа верны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Задачи анализа внешней среды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eastAsia="Calibri" w:cs="Calibri"/>
          <w:sz w:val="20"/>
          <w:szCs w:val="20"/>
          <w:lang w:bidi="en-US"/>
        </w:rPr>
        <w:t xml:space="preserve"> </w:t>
      </w:r>
      <w:r>
        <w:rPr>
          <w:rFonts w:cs="Calibri"/>
          <w:sz w:val="20"/>
          <w:szCs w:val="20"/>
          <w:highlight w:val="yellow"/>
          <w:lang w:bidi="en-US"/>
        </w:rPr>
        <w:t>Оба ответа 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Задачи ретроспективного анализа затрат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Определение степени напряженности бюджетов, утвержденных в прошлом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Прогноз размере затрат в будущем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Обоснование принятия краткосрочных управленческих решений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Определение сценариев поведения и возможных приемов и методов управления затратами при изменении условий, особенно внешних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Задачи управленческого анализа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а ответа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Задачи управленческого анализа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ценка хозяйственной ситуац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Замена одних материалов другими, более дорогостоящими;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Увеличит материалоемкость и уменьшит материалоотдачу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28" w:name="_Hlk343982958"/>
      <w:bookmarkEnd w:id="28"/>
      <w:r>
        <w:rPr>
          <w:rFonts w:eastAsia="Calibri" w:cs="Calibri"/>
          <w:b/>
          <w:bCs/>
          <w:sz w:val="20"/>
          <w:szCs w:val="20"/>
          <w:lang w:eastAsia="en-US" w:bidi="en-US"/>
        </w:rPr>
        <w:t>Затраты на 1 рубль выручки от продажи продукции составили 1,14. Это означае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29" w:name="_Hlk343982958"/>
      <w:bookmarkEnd w:id="29"/>
      <w:r>
        <w:rPr>
          <w:rFonts w:eastAsia="Calibri" w:cs="Calibri"/>
          <w:bCs/>
          <w:sz w:val="20"/>
          <w:szCs w:val="20"/>
          <w:lang w:eastAsia="en-US" w:bidi="en-US"/>
        </w:rPr>
        <w:t>На один рубль затрат на производство приходится 1 рубль 14 копеек выручки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На один рубль выручки приходится 14 копеек затрат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На один рубль выручки приходится 14 копеек убытк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Затраты на один рубль выручки от продажи в отчетном периоде составили 0,82 в базисном периоде 0,86. Это означает что эффективность деятельности организации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Снизилас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Затраты на производство продукции увеличились на 100 тыс.руб. Это означает что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По приведенным данным нельзя сделать вывод об эффективности управления затратами</w:t>
      </w:r>
    </w:p>
    <w:p>
      <w:pPr>
        <w:pStyle w:val="Style22"/>
        <w:rPr>
          <w:rFonts w:eastAsia="Calibri"/>
          <w:lang w:eastAsia="en-US" w:bidi="en-US"/>
        </w:rPr>
      </w:pPr>
      <w:bookmarkStart w:id="30" w:name="_Hlk344051177"/>
      <w:r>
        <w:rPr>
          <w:rFonts w:eastAsia="Calibri"/>
          <w:lang w:eastAsia="en-US" w:bidi="en-US"/>
        </w:rPr>
        <w:t xml:space="preserve">Эффективность управления затратами </w:t>
      </w:r>
      <w:bookmarkEnd w:id="30"/>
      <w:r>
        <w:rPr>
          <w:rFonts w:eastAsia="Calibri"/>
          <w:lang w:eastAsia="en-US" w:bidi="en-US"/>
        </w:rPr>
        <w:t>снизилась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Эффективность управления затратами повысилас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Звёзды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риносят прибыл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Здания и сооружения организации относя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>К активной части основных средств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К пассивной части основных средств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Значение коэффициента эластичности Кэ=0 означае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прос не зависит от це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Зона безопасной или устойчивой работы организации характеризуе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Разностью между фактическим и критическим объемом продаж продукц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Разностью между маржинальным доходом и постоянными расходами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Разностью между маржинальным доходом и прибылью от продаж продукции</w:t>
      </w:r>
    </w:p>
    <w:p>
      <w:pPr>
        <w:pStyle w:val="Style22"/>
        <w:rPr>
          <w:rFonts w:eastAsia="Calibri" w:cs="Calibri"/>
          <w:sz w:val="20"/>
          <w:szCs w:val="20"/>
          <w:highlight w:val="magenta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magenta"/>
          <w:lang w:val="en-US" w:eastAsia="en-US" w:bidi="en-US"/>
        </w:rPr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Издержки обращения называются переменными, если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Их величина меняется с изменением объема продаж, а уровень остается постоянны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31" w:name="_Hlk343983586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Издержки обращения называются </w:t>
      </w:r>
      <w:bookmarkEnd w:id="31"/>
      <w:r>
        <w:rPr>
          <w:rFonts w:eastAsia="Calibri" w:cs="Calibri"/>
          <w:b/>
          <w:bCs/>
          <w:sz w:val="20"/>
          <w:szCs w:val="20"/>
          <w:lang w:eastAsia="en-US" w:bidi="en-US"/>
        </w:rPr>
        <w:t>условно – постоянными, если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х величина меняется с изменением объема продаж, а уровень остается постоянным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Их величина не меняется с изменением объема продаж, а уровень меняет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Излишек трудовых ресурсов приводит к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Перерасход фонда заработной платы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Повышение рентабельности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овышение производительности труда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Излишек трудовых ресурсов приводит к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нижению рентабельн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Изменение прибыли от продажи в абсолютных показателях рассчитывается как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Разность между суммами прибыли от продажи в отчетном и базисном периодах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  <w:bookmarkStart w:id="32" w:name="_Hlk343983595"/>
      <w:bookmarkStart w:id="33" w:name="_Hlk343983595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34" w:name="_Hlk343983595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Изменение производительности труда и средней </w:t>
      </w:r>
      <w:bookmarkEnd w:id="34"/>
      <w:r>
        <w:rPr>
          <w:rFonts w:eastAsia="Calibri" w:cs="Calibri"/>
          <w:b/>
          <w:bCs/>
          <w:sz w:val="20"/>
          <w:szCs w:val="20"/>
          <w:lang w:eastAsia="en-US" w:bidi="en-US"/>
        </w:rPr>
        <w:t>заработной платы должно соответствовать соотношению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Темп роста производительности труда выше темпа роста средней зарплат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Темп роста производительности труда равен темпу роста средней зарплаты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Темп роста производительности труда ниже темпа средней зарплаты</w:t>
      </w:r>
    </w:p>
    <w:p>
      <w:pPr>
        <w:pStyle w:val="Style22"/>
        <w:rPr>
          <w:rFonts w:eastAsia="Calibri" w:cs="Calibri"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sz w:val="20"/>
          <w:szCs w:val="20"/>
          <w:highlight w:val="magenta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Изменение удельного веса затрат на амортизацию в себестоимости характеризует изменение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Фондоемкости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Материалоемкости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Трудоемкости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Изменение удельного веса затрат на оплату труда в себестоимости характеризует изменение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Трудоемкости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Материалоемкости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Фондоемкости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Изменение удельного веса материальных затрат в себестоимости характеризует изменение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Материалоемкости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Трудоемкости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Фондоемкости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Интегральный показатель </w:t>
      </w:r>
      <w:bookmarkStart w:id="35" w:name="_Hlk344051622"/>
      <w:r>
        <w:rPr>
          <w:rFonts w:eastAsia="Calibri" w:cs="Calibri"/>
          <w:b/>
          <w:sz w:val="20"/>
          <w:szCs w:val="20"/>
          <w:lang w:eastAsia="en-US" w:bidi="en-US"/>
        </w:rPr>
        <w:t xml:space="preserve">конкурентоспособности </w:t>
      </w:r>
      <w:bookmarkEnd w:id="35"/>
      <w:r>
        <w:rPr>
          <w:rFonts w:eastAsia="Calibri" w:cs="Calibri"/>
          <w:b/>
          <w:sz w:val="20"/>
          <w:szCs w:val="20"/>
          <w:lang w:eastAsia="en-US" w:bidi="en-US"/>
        </w:rPr>
        <w:t>характеризуе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оотношение уровня конкретного параметра (технического или экономического) товара и уровня того же параметра товара конкурента, принятого за образец, с учетом весовых коэффициентов</w:t>
      </w:r>
    </w:p>
    <w:p>
      <w:pPr>
        <w:pStyle w:val="Style22"/>
        <w:rPr>
          <w:lang w:bidi="en-US"/>
        </w:rPr>
      </w:pPr>
      <w:r>
        <w:rPr>
          <w:lang w:bidi="en-US"/>
        </w:rPr>
        <w:t xml:space="preserve">Соотношение группового показателя </w:t>
      </w:r>
      <w:r>
        <w:rPr>
          <w:rFonts w:eastAsia="Calibri" w:cs="Calibri"/>
          <w:sz w:val="20"/>
          <w:szCs w:val="20"/>
          <w:lang w:eastAsia="en-US" w:bidi="en-US"/>
        </w:rPr>
        <w:t>конкурентоспособности по экономическим параметрам и группового показателя по техническим параметрам</w:t>
      </w:r>
    </w:p>
    <w:p>
      <w:pPr>
        <w:pStyle w:val="Style22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Интегральный показатель конкурентоспособности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Ко=Кт/Кэ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Интенсивные показатели –это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Качественные показател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Интенсивный путь развития организации предполагает опережающие темпы роста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Качественных показателей использования ресурсов по сравнению с количественным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Информационная база перспективного анализа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Все ответы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Информационная база ретроспективного анализа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Все ответы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36" w:name="_Hlk343983628"/>
      <w:r>
        <w:rPr>
          <w:rFonts w:eastAsia="Calibri" w:cs="Calibri"/>
          <w:b/>
          <w:sz w:val="20"/>
          <w:szCs w:val="20"/>
          <w:lang w:eastAsia="en-US" w:bidi="en-US"/>
        </w:rPr>
        <w:t>Использование основных средств признается эффективным, если</w:t>
      </w:r>
      <w:bookmarkEnd w:id="36"/>
      <w:r>
        <w:rPr>
          <w:rFonts w:eastAsia="Calibri" w:cs="Calibri"/>
          <w:b/>
          <w:sz w:val="20"/>
          <w:szCs w:val="20"/>
          <w:lang w:eastAsia="en-US" w:bidi="en-US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тносительный прирост физического объема продукции превышает относительный прирост стоимости основных средств,</w:t>
      </w:r>
      <w:r>
        <w:rPr>
          <w:rFonts w:cs="Calibri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 xml:space="preserve">Относительный прирост стоимости основных средств превышает относительный прирост прибыли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>Относительный прирост стоимости основных средств равен относительному приросту выручки от продаж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Источники поступления материальных ресурсов бывают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Внешние и внутренние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етерминированные и недетерминированные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Общие и частные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Заемные и собственные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Источником информации для анализа материальных ресурсов является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План материально-технического снабж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Источником информации для анализа материальных ресурсов является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ба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Источником информации для анализа трудовых ресурсов не является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тчетность конкурирующих фирм</w:t>
      </w:r>
    </w:p>
    <w:p>
      <w:pPr>
        <w:pStyle w:val="Style22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Исходную факторную модель выручки представить через материалоемкость и среднегодовую стоимость материальных расходов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Выручка определяется, как отношение среднегодовой стоимости материальных расходов к материалоемк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Исходную факторную модель выручки представить через материалоотдачу и среднегодовую стоимость материальных расходов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Выручка определяется, как произведение среднегодовой стоимости материальных расходов и материалоотдач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Исходную факторную модель выручки представить через фондоемкость и среднегодовую стоимость основных фондов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Выручка определяется, как отношение среднегодовой стоимости основных фондов к фондоемк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Исходную факторную модель выручки представить через фондоотдачу и среднегодовую стоимость основных фондов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Выручка определяется, как произведение среднегодовой стоимости основных фондов и фондоотдач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Исходную факторную модель рентабельности активов представить через рентабельность и оборачиваемость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Рентабельность активов определяется отношением чистой рентабельности и оборачиваемости актив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Исходную факторную модель рентабельности активов представить через прибыль, среднегодовую стоимость внеоборотных и оборотных средств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Рентабельность активов определяется отношением чистой прибыли к среднегодовой стоимости активов</w:t>
      </w:r>
    </w:p>
    <w:p>
      <w:pPr>
        <w:pStyle w:val="Style22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lang w:val="en-US" w:eastAsia="en-US" w:bidi="en-US"/>
        </w:rPr>
      </w:r>
    </w:p>
    <w:p>
      <w:pPr>
        <w:pStyle w:val="Style22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Style22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К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внешним источникам поступления материальных ресурсов относят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Приобретение у поставщиков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Безвозмездное поступление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ба верны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ба неверны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внешним факторам, влияющим на финансовый результат, не относит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Решение социальных пробле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внутренним источникам поступления материальных ресурсов относят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ба верны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Возвратные отходы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Ожидаемые остатки на начало периода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внутренними факторам, влияющим на финансовый результат, относятся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Все ответы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вспомогательным показателям использования трудовых ресурсов относится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бъем выполненных работ за единицу времен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доходам и расходам, не связанным с движением денежных средств, относятся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Выручка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задачам анализа использования материальных ресурсов относи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ба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задачам анализа использования материальных ресурсов относится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пределение уровня обеспеченности организации материальными ресурсами в целом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пределение поставщиков сырья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Определение закупочных цен на сырье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Нет верного ответа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задачам анализа основных средств относи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Изучение степени использования производственной мощности</w:t>
      </w:r>
      <w:r>
        <w:rPr>
          <w:rFonts w:cs="Calibri"/>
          <w:sz w:val="20"/>
          <w:szCs w:val="20"/>
          <w:lang w:bidi="en-US"/>
        </w:rPr>
        <w:t xml:space="preserve">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>Выявление резервов снижения эффективности использования основных средств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 xml:space="preserve">Определение обеспеченности организации и ее структурных подразделений материальными ресурсами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>Определение уровня использования предметов труда по обобщающим и частным показател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задачам управления запасами относя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птимизация общего размера и структуры запасов материальных ресурс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интенсивным показателям относится</w:t>
      </w:r>
    </w:p>
    <w:p>
      <w:pPr>
        <w:pStyle w:val="Style26"/>
        <w:spacing w:lineRule="auto" w:line="240" w:before="0" w:after="0"/>
        <w:ind w:left="0" w:hanging="0"/>
        <w:contextualSpacing/>
        <w:rPr>
          <w:rFonts w:cs="Calibri"/>
          <w:iCs/>
          <w:sz w:val="20"/>
          <w:szCs w:val="20"/>
          <w:highlight w:val="yellow"/>
          <w:lang w:val="en-US" w:bidi="en-US"/>
        </w:rPr>
      </w:pPr>
      <w:r>
        <w:rPr>
          <w:rFonts w:cs="Calibri"/>
          <w:iCs/>
          <w:sz w:val="20"/>
          <w:szCs w:val="20"/>
          <w:highlight w:val="yellow"/>
          <w:lang w:bidi="en-US"/>
        </w:rPr>
        <w:t>Производительность труда, фондоотдача, рентабельност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К интенсивным факторам 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>и резервам финансово-хозяйственной деятельности предприятия относятся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Совершенствование использования ресурс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К методам факторного моделирования относятся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Метод удлинения, метод сокращения, метод расширения факторной модел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обобщающим показателям использования трудовых ресурсов не относится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Затраты времени на выполнение единицы определенного вида работ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37" w:name="_Hlk344063537"/>
      <w:bookmarkEnd w:id="37"/>
      <w:r>
        <w:rPr>
          <w:rFonts w:eastAsia="Calibri" w:cs="Calibri"/>
          <w:sz w:val="20"/>
          <w:szCs w:val="20"/>
          <w:lang w:eastAsia="en-US" w:bidi="en-US"/>
        </w:rPr>
        <w:t>Среднегодовая выработка продукции одним рабочим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38" w:name="_Hlk344063537"/>
      <w:bookmarkEnd w:id="38"/>
      <w:r>
        <w:rPr>
          <w:rFonts w:eastAsia="Calibri" w:cs="Calibri"/>
          <w:sz w:val="20"/>
          <w:szCs w:val="20"/>
          <w:lang w:eastAsia="en-US" w:bidi="en-US"/>
        </w:rPr>
        <w:t>Среднечасовая выработка продукции одним рабочим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показателям движения основных средств относи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Коэффициент обновл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показателям движения трудовых ресурсов не относятся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Коэффициент замещения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реднесписочная численность рабочих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Коэффициент оборота по выбытию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К показателям интенсивности использования ресурсов относятся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Ресурсоотдача или ресурсоемкост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показателям использования основных средств относи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тносительная экономия (перерасход) основных средст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показателям использования основных средств относи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Фондоемкост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показателям использования трудовых ресурсов относя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Трудоемкость определенного вида продукц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показателям обеспеченности основными средствами относи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Коэффициент технической вооруженн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показателям состояния основных средств относи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Коэффициент технической годн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показателям технического уровня относится показатель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рогрессивности применяемого оборудова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показателям управления относится показатель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роизводственной структуры и ее рациональн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показателям уровня организации производства относится показател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Длительности производственного цикл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39" w:name="_Hlk343983842"/>
      <w:r>
        <w:rPr>
          <w:rFonts w:eastAsia="Calibri" w:cs="Calibri"/>
          <w:b/>
          <w:sz w:val="20"/>
          <w:szCs w:val="20"/>
          <w:lang w:eastAsia="en-US" w:bidi="en-US"/>
        </w:rPr>
        <w:t>К показателям численности оборудования относится</w:t>
      </w:r>
      <w:bookmarkEnd w:id="39"/>
      <w:r>
        <w:rPr>
          <w:rFonts w:eastAsia="Calibri" w:cs="Calibri"/>
          <w:b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 xml:space="preserve">Установленное оборудование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 xml:space="preserve">Арендованное оборудование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>Пригодное оборудование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magenta"/>
          <w:lang w:val="en-US" w:eastAsia="en-US" w:bidi="en-US"/>
        </w:rPr>
      </w:pPr>
      <w:bookmarkStart w:id="40" w:name="_Hlk343983950"/>
      <w:r>
        <w:rPr>
          <w:rFonts w:cs="Calibri"/>
          <w:sz w:val="20"/>
          <w:szCs w:val="20"/>
          <w:highlight w:val="yellow"/>
          <w:lang w:bidi="en-US"/>
        </w:rPr>
        <w:t>Действующее оборудование</w:t>
      </w:r>
      <w:bookmarkEnd w:id="40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К показателям экстенсивности использования ресурсов относя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Объем  ресурсов, время использования ресурсов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К 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>последствиям нарушения ритмичности поставки материалов можно отнести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Оба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К 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>последствиям нарушения ритмичности поставки материалов можно отнести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Оба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принципам сегментации рынка потребителей  не относи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бсолютный принцип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41" w:name="_Hlk343952144"/>
      <w:r>
        <w:rPr>
          <w:rFonts w:eastAsia="Calibri" w:cs="Calibri"/>
          <w:b/>
          <w:sz w:val="20"/>
          <w:szCs w:val="20"/>
          <w:lang w:eastAsia="en-US" w:bidi="en-US"/>
        </w:rPr>
        <w:t>К социальным факторам, влияющим на финансовый результат, относится</w:t>
      </w:r>
      <w:bookmarkEnd w:id="41"/>
      <w:r>
        <w:rPr>
          <w:rFonts w:eastAsia="Calibri" w:cs="Calibri"/>
          <w:b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Улучшение условий труд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К традиционным методам факторного анализа относя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Метод цепной подстановки, метод разниц, балансовый метод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факторам рыночной конъюнктуры относи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Уровень инфляц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хозяйственно-правовым факторам, влияющим на финансовый результат, относи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Политика налогооблож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частным показателям использования трудовых ресурсов относи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Трудоемкость определенного вида продукции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бъем выполненных работ за единицу времени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реднегодовая выработка продукции на 1 работника в стоимостном выражении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экономическим факторам, влияющим на финансовый результат, относи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Уровень экстенсивности и интенсивности использования ресурс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 экстенсивным  показателям относит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iCs/>
          <w:sz w:val="20"/>
          <w:szCs w:val="20"/>
          <w:highlight w:val="yellow"/>
          <w:lang w:bidi="en-US"/>
        </w:rPr>
        <w:t>Объем продаж, число рабочих дней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К экстенсивным факторам и резервам финансово-хозяйственной деятельности предприятия относя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Увеличение количества ресурсов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Совершенствование использования ресурсов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Совершенствование уровня организации и управления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 w:cs="Calibri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Как выражается </w:t>
      </w:r>
      <w:bookmarkStart w:id="42" w:name="_Hlk343984008"/>
      <w:r>
        <w:rPr>
          <w:rFonts w:eastAsia="Calibri" w:cs="Calibri"/>
          <w:b/>
          <w:sz w:val="20"/>
          <w:szCs w:val="20"/>
          <w:lang w:eastAsia="en-US" w:bidi="en-US"/>
        </w:rPr>
        <w:t>зависимость выручки и совокупных затрат от изменения объема</w:t>
      </w:r>
      <w:bookmarkEnd w:id="42"/>
      <w:r>
        <w:rPr>
          <w:rFonts w:eastAsia="Calibri" w:cs="Calibri"/>
          <w:b/>
          <w:sz w:val="20"/>
          <w:szCs w:val="20"/>
          <w:lang w:eastAsia="en-US" w:bidi="en-US"/>
        </w:rPr>
        <w:t>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меет случайный характер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Вне зависимости от того, как изменяется объем, выручка и совокупные затраты всегда должны быть равны друг другу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Зависимость не прослеживается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Имеет линейный характер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 определяется изменение прибыли при увеличении выручки на 1%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∆</w:t>
      </w:r>
      <w:r>
        <w:rPr>
          <w:rFonts w:eastAsia="Calibri" w:cs="Calibri"/>
          <w:sz w:val="20"/>
          <w:szCs w:val="20"/>
          <w:highlight w:val="yellow"/>
          <w:lang w:val="en-US" w:eastAsia="en-US" w:bidi="en-US"/>
        </w:rPr>
        <w:t>Q</w:t>
      </w:r>
      <w:r>
        <w:rPr>
          <w:rFonts w:eastAsia="Calibri" w:cs="Calibri"/>
          <w:sz w:val="20"/>
          <w:szCs w:val="20"/>
          <w:highlight w:val="yellow"/>
          <w:lang w:eastAsia="en-US" w:bidi="en-US"/>
        </w:rPr>
        <w:t xml:space="preserve"> = (П</w:t>
      </w:r>
      <w:r>
        <w:rPr>
          <w:rFonts w:eastAsia="Calibri" w:cs="Calibri"/>
          <w:sz w:val="20"/>
          <w:szCs w:val="20"/>
          <w:highlight w:val="yellow"/>
          <w:vertAlign w:val="subscript"/>
          <w:lang w:val="en-US" w:eastAsia="en-US" w:bidi="en-US"/>
        </w:rPr>
        <w:t>n</w:t>
      </w:r>
      <w:r>
        <w:rPr>
          <w:rFonts w:eastAsia="Calibri" w:cs="Calibri"/>
          <w:sz w:val="20"/>
          <w:szCs w:val="20"/>
          <w:highlight w:val="yellow"/>
          <w:vertAlign w:val="subscript"/>
          <w:lang w:eastAsia="en-US" w:bidi="en-US"/>
        </w:rPr>
        <w:t>+1</w:t>
      </w:r>
      <w:r>
        <w:rPr>
          <w:rFonts w:eastAsia="Calibri" w:cs="Calibri"/>
          <w:sz w:val="20"/>
          <w:szCs w:val="20"/>
          <w:highlight w:val="yellow"/>
          <w:lang w:eastAsia="en-US" w:bidi="en-US"/>
        </w:rPr>
        <w:t xml:space="preserve"> – П</w:t>
      </w:r>
      <w:r>
        <w:rPr>
          <w:rFonts w:eastAsia="Calibri" w:cs="Calibri"/>
          <w:sz w:val="20"/>
          <w:szCs w:val="20"/>
          <w:highlight w:val="yellow"/>
          <w:vertAlign w:val="subscript"/>
          <w:lang w:val="en-US" w:eastAsia="en-US" w:bidi="en-US"/>
        </w:rPr>
        <w:t>n</w:t>
      </w:r>
      <w:r>
        <w:rPr>
          <w:rFonts w:eastAsia="Calibri" w:cs="Calibri"/>
          <w:sz w:val="20"/>
          <w:szCs w:val="20"/>
          <w:highlight w:val="yellow"/>
          <w:lang w:eastAsia="en-US" w:bidi="en-US"/>
        </w:rPr>
        <w:t>) * (Р</w:t>
      </w:r>
      <w:r>
        <w:rPr>
          <w:rFonts w:eastAsia="Calibri" w:cs="Calibri"/>
          <w:sz w:val="20"/>
          <w:szCs w:val="20"/>
          <w:highlight w:val="yellow"/>
          <w:vertAlign w:val="subscript"/>
          <w:lang w:val="en-US" w:eastAsia="en-US" w:bidi="en-US"/>
        </w:rPr>
        <w:t>n</w:t>
      </w:r>
      <w:r>
        <w:rPr>
          <w:rFonts w:eastAsia="Calibri" w:cs="Calibri"/>
          <w:sz w:val="20"/>
          <w:szCs w:val="20"/>
          <w:highlight w:val="yellow"/>
          <w:lang w:eastAsia="en-US" w:bidi="en-US"/>
        </w:rPr>
        <w:t xml:space="preserve"> – </w:t>
      </w:r>
      <w:r>
        <w:rPr>
          <w:rFonts w:eastAsia="Calibri" w:cs="Calibri"/>
          <w:sz w:val="20"/>
          <w:szCs w:val="20"/>
          <w:highlight w:val="yellow"/>
          <w:lang w:val="en-US" w:eastAsia="en-US" w:bidi="en-US"/>
        </w:rPr>
        <w:t>V</w:t>
      </w:r>
      <w:r>
        <w:rPr>
          <w:rFonts w:eastAsia="Calibri" w:cs="Calibri"/>
          <w:sz w:val="20"/>
          <w:szCs w:val="20"/>
          <w:highlight w:val="yellow"/>
          <w:vertAlign w:val="subscript"/>
          <w:lang w:val="en-US" w:eastAsia="en-US" w:bidi="en-US"/>
        </w:rPr>
        <w:t>n</w:t>
      </w:r>
      <w:r>
        <w:rPr>
          <w:rFonts w:eastAsia="Calibri" w:cs="Calibri"/>
          <w:sz w:val="20"/>
          <w:szCs w:val="20"/>
          <w:highlight w:val="yellow"/>
          <w:lang w:eastAsia="en-US" w:bidi="en-US"/>
        </w:rPr>
        <w:t>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 повлияет увеличение постоянных расходов организации на эффект операционного рычага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Эффект операционного рычага вырастет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ая величина объема продаж считается критической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43" w:name="_Hlk343984167"/>
      <w:bookmarkStart w:id="44" w:name="_Hlk343984100"/>
      <w:r>
        <w:rPr>
          <w:rFonts w:eastAsia="Calibri" w:cs="Calibri"/>
          <w:sz w:val="20"/>
          <w:szCs w:val="20"/>
          <w:highlight w:val="yellow"/>
          <w:lang w:eastAsia="en-US" w:bidi="en-US"/>
        </w:rPr>
        <w:t>К</w:t>
      </w:r>
      <w:bookmarkStart w:id="45" w:name="_Hlk343984095"/>
      <w:r>
        <w:rPr>
          <w:rFonts w:eastAsia="Calibri" w:cs="Calibri"/>
          <w:sz w:val="20"/>
          <w:szCs w:val="20"/>
          <w:highlight w:val="yellow"/>
          <w:lang w:eastAsia="en-US" w:bidi="en-US"/>
        </w:rPr>
        <w:t xml:space="preserve">ритической считается </w:t>
      </w:r>
      <w:bookmarkEnd w:id="43"/>
      <w:r>
        <w:rPr>
          <w:rFonts w:eastAsia="Calibri" w:cs="Calibri"/>
          <w:sz w:val="20"/>
          <w:szCs w:val="20"/>
          <w:highlight w:val="yellow"/>
          <w:lang w:eastAsia="en-US" w:bidi="en-US"/>
        </w:rPr>
        <w:t xml:space="preserve">такая величина объема продаж, при которой </w:t>
      </w:r>
      <w:bookmarkEnd w:id="44"/>
      <w:bookmarkEnd w:id="45"/>
      <w:r>
        <w:rPr>
          <w:rFonts w:eastAsia="Calibri" w:cs="Calibri"/>
          <w:sz w:val="20"/>
          <w:szCs w:val="20"/>
          <w:highlight w:val="yellow"/>
          <w:lang w:eastAsia="en-US" w:bidi="en-US"/>
        </w:rPr>
        <w:t>выручки хватает на покрытие всех затрат, прибыль при этом равна нулю</w:t>
      </w:r>
      <w:r>
        <w:rPr>
          <w:rFonts w:eastAsia="Calibri" w:cs="Calibri"/>
          <w:b/>
          <w:sz w:val="20"/>
          <w:szCs w:val="20"/>
          <w:highlight w:val="yellow"/>
          <w:lang w:eastAsia="en-US" w:bidi="en-US"/>
        </w:rPr>
        <w:t>,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Критической считается такая величина объема продаж, при которой прибыль положительна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Критической считается такая величина объема продаж, при которой прибыль отрицательна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Критической считается такая величина объема продаж, при которой предприятию грозит банкротство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ая зависимость существует между производительностью труда и фондоотдачей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рямая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братная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ая область определения выбирается для анализа безубыточности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граниченная возможным объемом деятельности</w:t>
      </w:r>
      <w:r>
        <w:rPr>
          <w:rFonts w:eastAsia="Calibri" w:cs="Calibri"/>
          <w:b/>
          <w:sz w:val="20"/>
          <w:szCs w:val="20"/>
          <w:highlight w:val="yellow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граниченная фактическим объемом деятельности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А или Б в зависимости от типа предприятия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Ничем не ограниченна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ая формула расчета прогнозной выручки от продажи в точке безубыточности верна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vertAlign w:val="superscript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∆</w:t>
      </w:r>
      <w:r>
        <w:rPr>
          <w:rFonts w:eastAsia="Calibri" w:cs="Calibri"/>
          <w:sz w:val="20"/>
          <w:szCs w:val="20"/>
          <w:highlight w:val="yellow"/>
          <w:lang w:val="en-US" w:eastAsia="en-US" w:bidi="en-US"/>
        </w:rPr>
        <w:t>Qk</w:t>
      </w:r>
      <w:r>
        <w:rPr>
          <w:rFonts w:eastAsia="Calibri" w:cs="Calibri"/>
          <w:sz w:val="20"/>
          <w:szCs w:val="20"/>
          <w:highlight w:val="yellow"/>
          <w:lang w:eastAsia="en-US" w:bidi="en-US"/>
        </w:rPr>
        <w:t xml:space="preserve"> = ±∆</w:t>
      </w:r>
      <w:r>
        <w:rPr>
          <w:rFonts w:eastAsia="Calibri" w:cs="Calibri"/>
          <w:sz w:val="20"/>
          <w:szCs w:val="20"/>
          <w:highlight w:val="yellow"/>
          <w:lang w:val="en-US" w:eastAsia="en-US" w:bidi="en-US"/>
        </w:rPr>
        <w:t>Qk</w:t>
      </w:r>
      <w:r>
        <w:rPr>
          <w:rFonts w:eastAsia="Calibri" w:cs="Calibri"/>
          <w:sz w:val="20"/>
          <w:szCs w:val="20"/>
          <w:highlight w:val="yellow"/>
          <w:vertAlign w:val="superscript"/>
          <w:lang w:eastAsia="en-US" w:bidi="en-US"/>
        </w:rPr>
        <w:t>(НЗ)</w:t>
      </w:r>
      <w:r>
        <w:rPr>
          <w:rFonts w:eastAsia="Calibri" w:cs="Calibri"/>
          <w:sz w:val="20"/>
          <w:szCs w:val="20"/>
          <w:highlight w:val="yellow"/>
          <w:lang w:eastAsia="en-US" w:bidi="en-US"/>
        </w:rPr>
        <w:t xml:space="preserve"> ±∆</w:t>
      </w:r>
      <w:r>
        <w:rPr>
          <w:rFonts w:eastAsia="Calibri" w:cs="Calibri"/>
          <w:sz w:val="20"/>
          <w:szCs w:val="20"/>
          <w:highlight w:val="yellow"/>
          <w:lang w:val="en-US" w:eastAsia="en-US" w:bidi="en-US"/>
        </w:rPr>
        <w:t>Qk</w:t>
      </w:r>
      <w:r>
        <w:rPr>
          <w:rFonts w:eastAsia="Calibri" w:cs="Calibri"/>
          <w:sz w:val="20"/>
          <w:szCs w:val="20"/>
          <w:highlight w:val="yellow"/>
          <w:vertAlign w:val="superscript"/>
          <w:lang w:eastAsia="en-US" w:bidi="en-US"/>
        </w:rPr>
        <w:t>(ИЗ)</w:t>
      </w:r>
      <w:r>
        <w:rPr>
          <w:rFonts w:eastAsia="Calibri" w:cs="Calibri"/>
          <w:sz w:val="20"/>
          <w:szCs w:val="20"/>
          <w:highlight w:val="yellow"/>
          <w:lang w:eastAsia="en-US" w:bidi="en-US"/>
        </w:rPr>
        <w:t xml:space="preserve"> ±∆</w:t>
      </w:r>
      <w:r>
        <w:rPr>
          <w:rFonts w:eastAsia="Calibri" w:cs="Calibri"/>
          <w:sz w:val="20"/>
          <w:szCs w:val="20"/>
          <w:highlight w:val="yellow"/>
          <w:lang w:val="en-US" w:eastAsia="en-US" w:bidi="en-US"/>
        </w:rPr>
        <w:t>Qk</w:t>
      </w:r>
      <w:r>
        <w:rPr>
          <w:rFonts w:eastAsia="Calibri" w:cs="Calibri"/>
          <w:sz w:val="20"/>
          <w:szCs w:val="20"/>
          <w:highlight w:val="yellow"/>
          <w:vertAlign w:val="superscript"/>
          <w:lang w:eastAsia="en-US" w:bidi="en-US"/>
        </w:rPr>
        <w:t>(Ц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vertAlign w:val="superscript"/>
          <w:lang w:eastAsia="en-US" w:bidi="en-US"/>
        </w:rPr>
      </w:pPr>
      <w:r>
        <w:rPr>
          <w:rFonts w:eastAsia="Calibri" w:cs="Calibri"/>
          <w:b/>
          <w:sz w:val="20"/>
          <w:szCs w:val="20"/>
          <w:vertAlign w:val="superscript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ие методы являются неформализованными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а ответа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ие методы являются формализованными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а ответа верны</w:t>
      </w:r>
    </w:p>
    <w:p>
      <w:pPr>
        <w:pStyle w:val="Style22"/>
        <w:rPr>
          <w:rFonts w:eastAsia="Calibri" w:cs="Calibri"/>
          <w:sz w:val="20"/>
          <w:szCs w:val="20"/>
          <w:lang w:bidi="en-US"/>
        </w:rPr>
      </w:pPr>
      <w:r>
        <w:rPr>
          <w:rFonts w:eastAsia="Calibri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ие методы являются формализованными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Традиционные методы экономического анализа (статистики)</w:t>
      </w:r>
    </w:p>
    <w:p>
      <w:pPr>
        <w:pStyle w:val="Style22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  <w:t>Метод ситуационного анализа</w:t>
      </w:r>
    </w:p>
    <w:p>
      <w:pPr>
        <w:pStyle w:val="Style22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  <w:t>Метод сравнений</w:t>
      </w:r>
    </w:p>
    <w:p>
      <w:pPr>
        <w:pStyle w:val="Style22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ие показатели позволяют оценить уровень использования основных средств и нематериальных активов</w:t>
      </w:r>
      <w:r>
        <w:rPr>
          <w:rFonts w:eastAsia="Calibri" w:cs="Calibri"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Фондоотдача и фондоемкость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Минимум времени на оборот капитала, т.е. ускорение оборачиваемости средств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оизводственная мощность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ие факторы из перечисленных влияют на материалоемкость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ба ответа верны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ие факторы из перечисленных влияют на материалоемкость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ба  ответа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ой анализ является общим и для управленческого анализа и для финансового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Внутрихозяйственный финансовый анализ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ой запас материалов создается для обеспечения непрерывности процесса производства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Текущий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ой из операционных бюджетов является базисным в процессе разработки основного бюджета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b/>
          <w:sz w:val="20"/>
          <w:szCs w:val="20"/>
          <w:highlight w:val="yellow"/>
          <w:lang w:bidi="en-US"/>
        </w:rPr>
        <w:t>Бюджет продаж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акой фактор не влияет на среднечасовую выработку одного рабочего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редняя продолжительность рабочего дня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Уровень автоматизации производства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ab/>
        <w:t>Трудовой стаж рабочих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ab/>
        <w:t>Организация производства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валификационный уровень работников не зависит о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оциального статус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Количественные характеристики использования ресурсов в стоимостных, натуральных показателях, во времени, отражаю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Экстенсивность использования ресурс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Корреляционный  анализ – это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Метод статистического исследования данных, который  позволяет определять степень линейной зависимости между переменным</w:t>
      </w:r>
      <w:r>
        <w:rPr>
          <w:rFonts w:cs="Calibri"/>
          <w:bCs/>
          <w:sz w:val="20"/>
          <w:szCs w:val="20"/>
          <w:lang w:bidi="en-US"/>
        </w:rPr>
        <w:t xml:space="preserve">;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b/>
          <w:bCs/>
          <w:sz w:val="20"/>
          <w:szCs w:val="20"/>
          <w:lang w:bidi="en-US"/>
        </w:rPr>
        <w:t>Метод установления аналитического выражения стохастической зависимости между исследуемыми признакам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свенные затраты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Относятся к нескольким объектам. Учитываются по местам возникновения. Распределяются между объектами пропорционально избранной баз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свенные показатели качества продукции – это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Штрафы за некачественную продукцию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Долговечность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Удельный вес новой продукции в общем ее выпуске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Косвенные расходы организации – это расходы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Связанные с производством нескольких видов продукции и относятся на объекты калькуляции методом распределения пропорционально соответствующей базе (основной и дополнительной зарплате рабочих или всем прямым расходам, производственной площади и т.д.)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вязанные с производством определенных видов продукции (сырье, материалы, зарплата поризводственных рабочих и др.)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эффициент ассортиментности показывае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В какой мере фактический ассортимент выпуска продукции отличается от план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  <w:bookmarkStart w:id="46" w:name="_Hlk343978438"/>
      <w:bookmarkStart w:id="47" w:name="_Hlk343978438"/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Коэффициент </w:t>
      </w:r>
      <w:bookmarkStart w:id="48" w:name="_Hlk343978315"/>
      <w:r>
        <w:rPr>
          <w:rFonts w:eastAsia="Calibri" w:cs="Calibri"/>
          <w:b/>
          <w:sz w:val="20"/>
          <w:szCs w:val="20"/>
          <w:lang w:eastAsia="en-US" w:bidi="en-US"/>
        </w:rPr>
        <w:t xml:space="preserve">выбытия основных </w:t>
      </w:r>
      <w:bookmarkEnd w:id="48"/>
      <w:r>
        <w:rPr>
          <w:rFonts w:eastAsia="Calibri" w:cs="Calibri"/>
          <w:b/>
          <w:sz w:val="20"/>
          <w:szCs w:val="20"/>
          <w:lang w:eastAsia="en-US" w:bidi="en-US"/>
        </w:rPr>
        <w:t>средств рассчитывается как отношение</w:t>
      </w:r>
      <w:bookmarkEnd w:id="47"/>
      <w:r>
        <w:rPr>
          <w:rFonts w:eastAsia="Calibri" w:cs="Calibri"/>
          <w:b/>
          <w:sz w:val="20"/>
          <w:szCs w:val="20"/>
          <w:lang w:eastAsia="en-US" w:bidi="en-US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 xml:space="preserve">Стоимости введенных в данном периоде основных средств к стоимости основных средств в конце анализируемого периода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 xml:space="preserve">Стоимости введенных в данном периоде основных средств к стоимости основных средств в начале анализируемого периода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bookmarkStart w:id="49" w:name="_Hlk343978726"/>
      <w:bookmarkEnd w:id="49"/>
      <w:r>
        <w:rPr>
          <w:rFonts w:cs="Calibri"/>
          <w:sz w:val="20"/>
          <w:szCs w:val="20"/>
          <w:lang w:bidi="en-US"/>
        </w:rPr>
        <w:t xml:space="preserve">Стоимости выбывших за данный период </w:t>
      </w:r>
      <w:bookmarkStart w:id="50" w:name="_Hlk343978540"/>
      <w:r>
        <w:rPr>
          <w:rFonts w:cs="Calibri"/>
          <w:sz w:val="20"/>
          <w:szCs w:val="20"/>
          <w:lang w:bidi="en-US"/>
        </w:rPr>
        <w:t xml:space="preserve">основных фондов </w:t>
      </w:r>
      <w:bookmarkEnd w:id="50"/>
      <w:r>
        <w:rPr>
          <w:rFonts w:cs="Calibri"/>
          <w:sz w:val="20"/>
          <w:szCs w:val="20"/>
          <w:lang w:bidi="en-US"/>
        </w:rPr>
        <w:t>к их стоимости на конец периода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bookmarkStart w:id="51" w:name="_Hlk343978726"/>
      <w:bookmarkEnd w:id="51"/>
      <w:r>
        <w:rPr>
          <w:rFonts w:cs="Calibri"/>
          <w:sz w:val="20"/>
          <w:szCs w:val="20"/>
          <w:highlight w:val="yellow"/>
          <w:lang w:bidi="en-US"/>
        </w:rPr>
        <w:t xml:space="preserve">Стоимости выбывших за данный период основных фондов к их стоимости на </w:t>
      </w:r>
      <w:r>
        <w:rPr>
          <w:rFonts w:cs="Calibri"/>
          <w:sz w:val="20"/>
          <w:szCs w:val="20"/>
          <w:highlight w:val="yellow"/>
          <w:u w:val="single"/>
          <w:lang w:bidi="en-US"/>
        </w:rPr>
        <w:t>начало</w:t>
      </w:r>
      <w:r>
        <w:rPr>
          <w:rFonts w:cs="Calibri"/>
          <w:sz w:val="20"/>
          <w:szCs w:val="20"/>
          <w:highlight w:val="yellow"/>
          <w:lang w:bidi="en-US"/>
        </w:rPr>
        <w:t xml:space="preserve"> периода</w:t>
      </w:r>
    </w:p>
    <w:p>
      <w:pPr>
        <w:pStyle w:val="Style22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эффициент годности основных фондов определяется по состоянию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На конец год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эффициент износа относится к показателям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остояния основных средст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эффициент интенсивности использования оборудования рассчитывается как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тношение фактической производительности к производительности по технической норм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эффициент использования парка наличного оборудования рассчитывается как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тношение количества фактически используемого оборудования к количеству наличного оборудова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эффициент обновления основных средств рассчитывается как отношение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52" w:name="_Hlk344060020"/>
      <w:bookmarkEnd w:id="52"/>
      <w:r>
        <w:rPr>
          <w:rFonts w:cs="Calibri"/>
          <w:sz w:val="20"/>
          <w:szCs w:val="20"/>
          <w:highlight w:val="yellow"/>
          <w:lang w:bidi="en-US"/>
        </w:rPr>
        <w:t>Стоимости основных средств, поступивших в отчётном периоде (году), к стоимости  основных средств на конец периода (года)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bookmarkStart w:id="53" w:name="_Hlk344060020"/>
      <w:bookmarkEnd w:id="53"/>
      <w:r>
        <w:rPr>
          <w:rFonts w:eastAsia="Calibri" w:cs="Calibri"/>
          <w:bCs/>
          <w:sz w:val="20"/>
          <w:szCs w:val="20"/>
          <w:lang w:eastAsia="en-US" w:bidi="en-US"/>
        </w:rPr>
        <w:t>Стоимости всех основных на конец периода к стоимости основных средств, поступивших в отчетном периоде (году)</w:t>
      </w:r>
    </w:p>
    <w:p>
      <w:pPr>
        <w:pStyle w:val="Style22"/>
        <w:rPr/>
      </w:pPr>
      <w:r>
        <w:rPr>
          <w:rFonts w:eastAsia="Calibri"/>
          <w:lang w:eastAsia="en-US" w:bidi="en-US"/>
        </w:rPr>
        <w:t>Стоимости основных средств, поступивших в отчётном периоде (году), к стоимости  всех основных средств на начало периода (года)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Коэффициент оборота по выбытию персонала характеризуется отношением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Количества выбывшего персонала к среднесписочной численности персонал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Коэффициент оборота по приему персонала характеризуется отношением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Количества принятого на работу персонала к среднесписочной численности персонала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Количество выбывшего персонала к среднесписочной численности персонала</w:t>
      </w:r>
    </w:p>
    <w:p>
      <w:pPr>
        <w:pStyle w:val="Style22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Коэффициент постоянства состава персонала характеризуется отношением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Количества персонала, проработавшего весь год к  среднесписочной численности персонала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bookmarkStart w:id="54" w:name="_Hlk344055878"/>
      <w:r>
        <w:rPr>
          <w:rFonts w:eastAsia="Calibri" w:cs="Calibri"/>
          <w:bCs/>
          <w:sz w:val="20"/>
          <w:szCs w:val="20"/>
          <w:lang w:eastAsia="en-US" w:bidi="en-US"/>
        </w:rPr>
        <w:t xml:space="preserve">Количество </w:t>
      </w:r>
      <w:bookmarkEnd w:id="54"/>
      <w:r>
        <w:rPr>
          <w:rFonts w:eastAsia="Calibri" w:cs="Calibri"/>
          <w:bCs/>
          <w:sz w:val="20"/>
          <w:szCs w:val="20"/>
          <w:lang w:eastAsia="en-US" w:bidi="en-US"/>
        </w:rPr>
        <w:t xml:space="preserve">принятого на работу персонала </w:t>
      </w:r>
      <w:bookmarkStart w:id="55" w:name="_Hlk344055897"/>
      <w:r>
        <w:rPr>
          <w:rFonts w:eastAsia="Calibri" w:cs="Calibri"/>
          <w:bCs/>
          <w:sz w:val="20"/>
          <w:szCs w:val="20"/>
          <w:lang w:eastAsia="en-US" w:bidi="en-US"/>
        </w:rPr>
        <w:t>к среднесписочной численности персонала</w:t>
      </w:r>
      <w:bookmarkEnd w:id="55"/>
    </w:p>
    <w:p>
      <w:pPr>
        <w:pStyle w:val="Style22"/>
        <w:rPr>
          <w:rFonts w:eastAsia="Calibri"/>
          <w:lang w:eastAsia="en-US" w:bidi="en-US"/>
        </w:rPr>
      </w:pPr>
      <w:bookmarkStart w:id="56" w:name="_Hlk344055941"/>
      <w:bookmarkEnd w:id="56"/>
      <w:r>
        <w:rPr>
          <w:rFonts w:eastAsia="Calibri" w:cs="Calibri"/>
          <w:bCs/>
          <w:sz w:val="20"/>
          <w:szCs w:val="20"/>
          <w:lang w:eastAsia="en-US" w:bidi="en-US"/>
        </w:rPr>
        <w:t>Количество выбывшего персонала к среднесписочной численности персонала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  <w:bookmarkStart w:id="57" w:name="_Hlk344055941"/>
      <w:bookmarkStart w:id="58" w:name="_Hlk344055941"/>
      <w:bookmarkEnd w:id="58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Коэффициент текучести кадров характеризуется отношением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Количества уволившихся по собственному желанию и за нарушение трудовой дисциплины к  среднесписочной численности персонал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эффициент технической вооруженности рассчитывается как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тношение среднегодовой стоимости оборудования к среднесписочной численности рабочих в дневную смену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эффициент ценовой эластичности равен 0. В этом случае</w:t>
      </w:r>
      <w:r>
        <w:rPr>
          <w:rFonts w:eastAsia="Calibri" w:cs="Calibri"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прос на товар не зависит от изменения цен (неэластичный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эффициент ценовой эластичности составляет 0,87. В этом случае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Темп изменения спроса ниже процентного изменения це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эффициент ценовой эластичности составляет 1,13. В этом случае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59" w:name="_Hlk344057583"/>
      <w:bookmarkEnd w:id="59"/>
      <w:r>
        <w:rPr>
          <w:rFonts w:cs="Calibri"/>
          <w:sz w:val="20"/>
          <w:szCs w:val="20"/>
          <w:highlight w:val="yellow"/>
          <w:lang w:bidi="en-US"/>
        </w:rPr>
        <w:t>Спрос на товар зависит от изменения цен (эластичный)</w:t>
      </w:r>
    </w:p>
    <w:p>
      <w:pPr>
        <w:pStyle w:val="Normal"/>
        <w:spacing w:lineRule="auto" w:line="240" w:before="0" w:after="0"/>
        <w:rPr/>
      </w:pPr>
      <w:bookmarkStart w:id="60" w:name="_Hlk344057583"/>
      <w:bookmarkEnd w:id="60"/>
      <w:r>
        <w:rPr>
          <w:rFonts w:eastAsia="Calibri" w:cs="Calibri"/>
          <w:sz w:val="20"/>
          <w:szCs w:val="20"/>
          <w:lang w:eastAsia="en-US" w:bidi="en-US"/>
        </w:rPr>
        <w:t>Спрос на товар не зависит от изменения цен (неэластичный)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зменение цены не влияет на изменение спроса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эффициент ценовой эластичности составляет 1. В этом случае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Темп изменения спроса равен процентному изменению це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эффициент, показывающий величину материальных затрат, приходящихся на 1 руб. выпуска продукции, называе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Материалоемкостью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тносительной экономией материальных затрат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Материалоотдачей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Коэффициенты годности и износа основных фондов в совокупности должны быть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Равны 1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Коэффициенты интенсивности и экстенсивности использования оборудования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В сумме равны 1,</w:t>
      </w:r>
      <w:r>
        <w:rPr>
          <w:rFonts w:cs="Calibri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 xml:space="preserve">Их произведение равно 1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 xml:space="preserve">Частное от их деления равно 1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lang w:bidi="en-US"/>
        </w:rPr>
        <w:t>Их разность равна 1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Кратная факторная модель может быть представлена как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Частное  от деления факторов</w:t>
      </w:r>
    </w:p>
    <w:p>
      <w:pPr>
        <w:pStyle w:val="Style22"/>
        <w:rPr>
          <w:rFonts w:eastAsia="Calibri" w:cs="Calibri"/>
          <w:bCs/>
          <w:sz w:val="20"/>
          <w:szCs w:val="20"/>
          <w:lang w:val="en-US" w:bidi="en-US"/>
        </w:rPr>
      </w:pPr>
      <w:r>
        <w:rPr>
          <w:rFonts w:eastAsia="Calibri" w:cs="Calibri"/>
          <w:bCs/>
          <w:sz w:val="20"/>
          <w:szCs w:val="20"/>
          <w:lang w:val="en-US" w:bidi="en-US"/>
        </w:rPr>
      </w:r>
    </w:p>
    <w:p>
      <w:pPr>
        <w:pStyle w:val="Style22"/>
        <w:rPr>
          <w:rFonts w:eastAsia="Calibri"/>
          <w:sz w:val="20"/>
          <w:szCs w:val="20"/>
          <w:lang w:val="en-US" w:bidi="en-US"/>
        </w:rPr>
      </w:pPr>
      <w:r>
        <w:rPr>
          <w:rFonts w:eastAsia="Calibri"/>
          <w:sz w:val="20"/>
          <w:szCs w:val="20"/>
          <w:lang w:val="en-US" w:bidi="en-US"/>
        </w:rPr>
      </w:r>
    </w:p>
    <w:p>
      <w:pPr>
        <w:pStyle w:val="Style22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  <w:t>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Маржинальный доход включает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умму постоянных затрат и прибыли от продаж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Математическая зависимость между факторами (выручка от продаж и среднесписочная численность персонала), формирующими производительность труда, может быть представлена в виде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val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Кратной модел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Математическая зависимость между факторами (элементами затрат), формирующими себестоимость, может быть представлена в виде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Аддитивной модел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Математическая зависимость между факторами (эффективности использования ресурсов), формирующими рентабельность активов, может быть представлена как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Смешанная модел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Математическая зависимость между факторами цены и количества, формирующими выручку от продаж, может быть представлена в виде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Мультипликативной модел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Материалоемкость рассчитывается, как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тношение материальных затрат к выручке от продаж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тношение выручки от продаж к материальным затратам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Коэффициент загрузки умноженный на рентабельность продаж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Верного ответа нет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Материалоотдача рассчитывается как отношение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ъема выпуска продукции к  материальным затратам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Материальных затрат к объему выпуска продукции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ибыли от продаж к материальным затратам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Мегасреда – это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Глобальная среда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Внутренняя среда организации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реда непосредственного внешнего окружения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Между показателями фондоемкости и фондоотдачи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уществует обратная зависимост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Мезосреда – это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Среда непосредственного внешнего окруж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Меняются ли цены и тарифы, определяющие затраты, в пределах области определения при анализе безубыточности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Меняются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ни всегда равны нулю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Не меняются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ни всегда имеют максимально возможное значени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Метод балльной оценки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Определение показателя комплексной оценки для каждого из анализируемых предприятий путем суммирования результатов их деятельности по сравниваемым показателя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Метод моделирования, предполагающий деление факторов, формирующих экономико-математическую модель, на один и тот же показатель, называется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val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Методом сокращ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Метод моделирования, предполагающий умножение факторов, формирующих экономико-математическую модель, на один и тот же показатель, называется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val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Методом расшир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Метод расстояний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Показатель комплексной оценки должен учитывать не только абсолютные значения сравниваемых показателей, но и их близость к лучшим значениям-эталона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Метод сумм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60"/>
        <w:contextualSpacing/>
        <w:rPr>
          <w:rFonts w:cs="Calibri"/>
          <w:bCs/>
          <w:iCs/>
          <w:sz w:val="24"/>
          <w:szCs w:val="24"/>
          <w:highlight w:val="yellow"/>
          <w:lang w:bidi="en-US"/>
        </w:rPr>
      </w:pPr>
      <w:r>
        <w:rPr>
          <w:rFonts w:cs="Calibri"/>
          <w:bCs/>
          <w:iCs/>
          <w:sz w:val="24"/>
          <w:szCs w:val="24"/>
          <w:highlight w:val="yellow"/>
          <w:lang w:bidi="en-US"/>
        </w:rPr>
        <w:t>Определение показателя комплексной оценки для каждого из анализируемых предприятий путем суммирования результатов их деятельности по сравниваемым показателя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Метод цепных подстановок может использоваться для оценки влияния факторов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В моделях любого тип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Методика экономического анализа - это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Совокупность конкретных методов анализ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Методы теории принятия решений и классические методы экономического анализа относятся к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Формализованному методу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Математико-статистическому методу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Методу оптимизации показателей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Методы экономического анализа подразделяются на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highlight w:val="yellow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Формализованные (количественные) и неформальные (качественные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61" w:name="_Hlk343976644"/>
      <w:r>
        <w:rPr>
          <w:rFonts w:eastAsia="Calibri" w:cs="Calibri"/>
          <w:b/>
          <w:sz w:val="20"/>
          <w:szCs w:val="20"/>
          <w:lang w:eastAsia="en-US" w:bidi="en-US"/>
        </w:rPr>
        <w:t>Механизм амортизации</w:t>
      </w:r>
      <w:bookmarkEnd w:id="61"/>
      <w:r>
        <w:rPr>
          <w:rFonts w:eastAsia="Calibri" w:cs="Calibri"/>
          <w:b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еспечивает возможность простого воспроизводства основных средств,</w:t>
      </w:r>
      <w:r>
        <w:rPr>
          <w:rFonts w:cs="Calibri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 xml:space="preserve">Предназначен для решения других задач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>Обеспечивает возможность расширенного воспроизводства основных средств</w:t>
      </w:r>
    </w:p>
    <w:p>
      <w:pPr>
        <w:pStyle w:val="Style22"/>
        <w:rPr/>
      </w:pPr>
      <w:r>
        <w:rPr>
          <w:rStyle w:val="Style21"/>
          <w:sz w:val="18"/>
          <w:lang w:bidi="en-US"/>
        </w:rPr>
        <w:t>Простое воспроизводство основных средств состоит в проведении определенных работ по стоимости в пределах их изношенности - начисленной амортизации.</w:t>
      </w:r>
    </w:p>
    <w:p>
      <w:pPr>
        <w:pStyle w:val="Style22"/>
        <w:rPr>
          <w:rStyle w:val="Style21"/>
          <w:sz w:val="18"/>
          <w:lang w:bidi="en-US"/>
        </w:rPr>
      </w:pPr>
      <w:r>
        <w:rPr>
          <w:rStyle w:val="Style21"/>
          <w:sz w:val="18"/>
          <w:lang w:bidi="en-US"/>
        </w:rPr>
        <w:t>Расширенное воспроизводство основных средств состоит в проведении работ по стоимости большей, чем имеются амортизационные отчисления.</w:t>
      </w:r>
    </w:p>
    <w:p>
      <w:pPr>
        <w:pStyle w:val="Style22"/>
        <w:rPr>
          <w:rStyle w:val="Style21"/>
          <w:sz w:val="18"/>
          <w:highlight w:val="yellow"/>
          <w:lang w:bidi="en-US"/>
        </w:rPr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Микросреда – это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Внутренняя среда организац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Мультипликативная форма связи между факторами, формирующими изучаемый показатель, может быть представлена в виде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Произведения факторов</w:t>
      </w:r>
    </w:p>
    <w:p>
      <w:pPr>
        <w:pStyle w:val="Style22"/>
        <w:rPr>
          <w:rFonts w:cs="Calibri"/>
          <w:bCs/>
          <w:iCs/>
          <w:sz w:val="20"/>
          <w:szCs w:val="20"/>
          <w:lang w:val="en-US" w:bidi="en-US"/>
        </w:rPr>
      </w:pPr>
      <w:r>
        <w:rPr>
          <w:rFonts w:cs="Calibri"/>
          <w:bCs/>
          <w:iCs/>
          <w:sz w:val="20"/>
          <w:szCs w:val="20"/>
          <w:lang w:val="en-US" w:bidi="en-US"/>
        </w:rPr>
      </w:r>
    </w:p>
    <w:p>
      <w:pPr>
        <w:pStyle w:val="Style22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Style22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Н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На бухгалтерскую прибыль оказывают влияние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Все ответы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На какие две группы делятся методы управленческого анализа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Формализованные и неформализованные метод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На чем основан анализ безубыточности предприятия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Анализ безубыточности основан на зависимости между доходами от продаж, затратами и прибылью в течение длительного периода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62" w:name="_Hlk343976493"/>
      <w:bookmarkEnd w:id="62"/>
      <w:r>
        <w:rPr>
          <w:rFonts w:eastAsia="Calibri" w:cs="Calibri"/>
          <w:sz w:val="20"/>
          <w:szCs w:val="20"/>
          <w:highlight w:val="yellow"/>
          <w:lang w:eastAsia="en-US" w:bidi="en-US"/>
        </w:rPr>
        <w:t>Анализ безубыточности основан на зависимости между доходами от продаж, затратами и прибылью в течение короткого периода</w:t>
      </w:r>
      <w:r>
        <w:rPr>
          <w:rFonts w:eastAsia="Calibri" w:cs="Calibri"/>
          <w:b/>
          <w:sz w:val="20"/>
          <w:szCs w:val="20"/>
          <w:highlight w:val="yellow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63" w:name="_Hlk343976493"/>
      <w:bookmarkEnd w:id="63"/>
      <w:r>
        <w:rPr>
          <w:rFonts w:eastAsia="Calibri" w:cs="Calibri"/>
          <w:sz w:val="20"/>
          <w:szCs w:val="20"/>
          <w:lang w:eastAsia="en-US" w:bidi="en-US"/>
        </w:rPr>
        <w:t>Анализ безубыточности основан на зависимости между затратами и прибылью в течение длительного периода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Анализ безубыточности основан на зависимости между затратами и прибылью в течение короткого период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Найдите верное утверждение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Прибыль от продаж = выручка (нетто) от продажи товаров (продукции, работ, услуг) – производственная себестоимост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Нехватка трудовых ресурсов влечет за собой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Невыполнение производственной программ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Нехватка трудовых ресурсов влечет за собой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Недополучение выручки от продаж</w:t>
      </w:r>
    </w:p>
    <w:p>
      <w:pPr>
        <w:pStyle w:val="Style22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lang w:val="en-US" w:eastAsia="en-US" w:bidi="en-US"/>
        </w:rPr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О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бновление продукции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а ответа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64" w:name="_Hlk343976247"/>
      <w:bookmarkEnd w:id="64"/>
      <w:r>
        <w:rPr>
          <w:rFonts w:eastAsia="Calibri" w:cs="Calibri"/>
          <w:b/>
          <w:bCs/>
          <w:sz w:val="20"/>
          <w:szCs w:val="20"/>
          <w:lang w:eastAsia="en-US" w:bidi="en-US"/>
        </w:rPr>
        <w:t>Обобщающим показателем уровня интенсивности использования трудовых ресурсов — это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65" w:name="_Hlk343976247"/>
      <w:bookmarkEnd w:id="65"/>
      <w:r>
        <w:rPr>
          <w:rFonts w:eastAsia="Calibri" w:cs="Calibri"/>
          <w:sz w:val="20"/>
          <w:szCs w:val="20"/>
          <w:lang w:eastAsia="en-US" w:bidi="en-US"/>
        </w:rPr>
        <w:t>Объем выполненных работ за единицу времени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 w:bidi="en-US"/>
        </w:rPr>
        <w:t>Затраты времени на производство единицы продукции определенного вида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реднегодовая выработка продукции на одного работающего в стоимостном выражен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Объект экономического анализа – это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То, на что направлен экономический анализ, т.е. финансово-хозяйственная деятельность предприятия, финансовые результат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бъекты перспективного анализа затра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Затраты, связанные с будущим выпуском продукции, работ, услуг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eastAsia="en-US" w:bidi="en-US"/>
        </w:rPr>
        <w:t>Одним из направлений организационно-технического уровня производства являе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з показателей организации производства и труд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дной из аналитических задач при разработке раздела бизнес-плана «Товары, работы, услуги»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ценка потребительских свойств товар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Одной из целей составления бизнес-плана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ланирование текущей деятельности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Оценка ликвидности баланса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Оценка финансово</w:t>
        <w:tab/>
        <w:t xml:space="preserve">й независимости 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Оперативный анализ предполагае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ценку работы предприятия за относительно короткий период времени для контроля за ходом хозяйственной деятельности предприятия и принятия быстрых управленческих решений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ценку результатов хозяйственной деятельности, выявление резервов и недостатков в работе предприятия за определенный отчетный период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пределение безубыточного объема продаж графическим способом предполагает нахождение точки пересечения линий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 xml:space="preserve">Постоянных и переменных затрат,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Переменных затрат и выручки от продаж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овокупных затрат и выручки от продаж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b/>
          <w:sz w:val="20"/>
          <w:szCs w:val="20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рганизационно технический уровень производства, это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остояние и степень совершенства технической базы, технологических приемов, организационных методов, обусловливающих эффективность использования трудовых, материальных ресурсов и качество готовой продукции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 w:bidi="en-US"/>
        </w:rPr>
        <w:t>Совокупность машинной технологии, действий людей, организационных способов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Уровень производственного процесса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остигнутый уровень технологии производства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риентация результатов на руководителя предприятия - это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собенность управленческого анализ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сновные средства – это часть имущества, используемая в качестве средств труда при производстве продукции, выполнении работ или оказания услуг, либо для управления организацией в течение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ериода, превышающему 12 месяцев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66" w:name="_Hlk344062220"/>
      <w:bookmarkEnd w:id="66"/>
      <w:r>
        <w:rPr>
          <w:rFonts w:eastAsia="Calibri" w:cs="Calibri"/>
          <w:sz w:val="20"/>
          <w:szCs w:val="20"/>
          <w:lang w:eastAsia="en-US" w:bidi="en-US"/>
        </w:rPr>
        <w:t>Периода, меньше 6 месяцев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67" w:name="_Hlk344062220"/>
      <w:bookmarkEnd w:id="67"/>
      <w:r>
        <w:rPr>
          <w:rFonts w:eastAsia="Calibri" w:cs="Calibri"/>
          <w:sz w:val="20"/>
          <w:szCs w:val="20"/>
          <w:lang w:eastAsia="en-US" w:bidi="en-US"/>
        </w:rPr>
        <w:t>Периода, меньше 12 месяцев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ериода, равного одному году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сновные факторы, которые влияют на спрос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а ответа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68" w:name="_Hlk343975924"/>
      <w:bookmarkEnd w:id="68"/>
      <w:r>
        <w:rPr>
          <w:rFonts w:eastAsia="Calibri" w:cs="Calibri"/>
          <w:b/>
          <w:sz w:val="20"/>
          <w:szCs w:val="20"/>
          <w:lang w:eastAsia="en-US" w:bidi="en-US"/>
        </w:rPr>
        <w:t xml:space="preserve">Основные факторы, которые влияют </w:t>
      </w:r>
      <w:bookmarkStart w:id="69" w:name="_Hlk343975854"/>
      <w:r>
        <w:rPr>
          <w:rFonts w:eastAsia="Calibri" w:cs="Calibri"/>
          <w:b/>
          <w:sz w:val="20"/>
          <w:szCs w:val="20"/>
          <w:lang w:eastAsia="en-US" w:bidi="en-US"/>
        </w:rPr>
        <w:t>на спрос</w:t>
      </w:r>
      <w:bookmarkEnd w:id="69"/>
      <w:r>
        <w:rPr>
          <w:rFonts w:eastAsia="Calibri" w:cs="Calibri"/>
          <w:b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bookmarkStart w:id="70" w:name="_Hlk343975924"/>
      <w:bookmarkEnd w:id="70"/>
      <w:r>
        <w:rPr>
          <w:rFonts w:cs="Calibri"/>
          <w:sz w:val="20"/>
          <w:szCs w:val="20"/>
          <w:lang w:bidi="en-US"/>
        </w:rPr>
        <w:t xml:space="preserve">Уровень образования, численность населения, уровень рождаемости, условия кредитования, сумма сбережений, уровень образования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 xml:space="preserve">Спрос на сопоставимую и взаимосвязанную продукцию, индекс стоимости жизни, индекс физического потребления, уровень налогообложения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Все ответы не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сновным показателем оценки и анализа уровня технологии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Техническая вооруженность управленческого труд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сновным показателем, характеризующим уровень управления,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остояние технологической дисциплины и др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сновополагающий принцип маркетинга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Не пытайтесь сбывать то, что вам удалось выпустить, а производите то, что у вас безусловно будет куплено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Особенностью проведения оперативного анализа является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Использование в качестве источников информации данных первичного учета и непосредственного наблюд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Особенностью проведения перспективного анализа является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Обеспечение многовариантности решений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Особенностью проведения текущего анализа является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Использование в качестве источников информации данных бухгалтерской и статистической отчетн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Особенностями управленческого анализа являю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Использование всех источников информации для анализа</w:t>
      </w:r>
      <w:r>
        <w:rPr>
          <w:rFonts w:cs="Calibri"/>
          <w:sz w:val="20"/>
          <w:szCs w:val="20"/>
          <w:lang w:bidi="en-US"/>
        </w:rPr>
        <w:t>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highlight w:val="yellow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тсутствие регламентации анализа из внешней сред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статочная стоимость основных средств рассчитывается как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Разность первоначальной стоимости основных средств и начисленной амортизац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71" w:name="_Hlk343975463"/>
      <w:r>
        <w:rPr>
          <w:rFonts w:eastAsia="Calibri" w:cs="Calibri"/>
          <w:b/>
          <w:sz w:val="20"/>
          <w:szCs w:val="20"/>
          <w:lang w:eastAsia="en-US" w:bidi="en-US"/>
        </w:rPr>
        <w:t xml:space="preserve">Отличие между </w:t>
      </w:r>
      <w:bookmarkStart w:id="72" w:name="_Hlk343975375"/>
      <w:r>
        <w:rPr>
          <w:rFonts w:eastAsia="Calibri" w:cs="Calibri"/>
          <w:b/>
          <w:sz w:val="20"/>
          <w:szCs w:val="20"/>
          <w:lang w:eastAsia="en-US" w:bidi="en-US"/>
        </w:rPr>
        <w:t>себестоимостью и затратами</w:t>
      </w:r>
      <w:bookmarkEnd w:id="71"/>
      <w:bookmarkEnd w:id="72"/>
      <w:r>
        <w:rPr>
          <w:rFonts w:eastAsia="Calibri" w:cs="Calibri"/>
          <w:b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Завершенность процессов производства и обращ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Количественное отличие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ба ответа верны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Нет правильного ответа</w:t>
      </w:r>
    </w:p>
    <w:p>
      <w:pPr>
        <w:pStyle w:val="Style22"/>
        <w:rPr/>
      </w:pPr>
      <w:hyperlink r:id="rId2">
        <w:r>
          <w:rPr>
            <w:rStyle w:val="InternetLink"/>
            <w:rFonts w:eastAsia="Calibri"/>
            <w:sz w:val="12"/>
            <w:lang w:eastAsia="en-US" w:bidi="en-US"/>
          </w:rPr>
          <w:t>http://dspace.susu.ac.ru/bitstream/handle/0001.74/1387/47.pdf?sequence=1</w:t>
        </w:r>
      </w:hyperlink>
      <w:r>
        <w:rPr>
          <w:rFonts w:eastAsia="Calibri"/>
          <w:sz w:val="12"/>
          <w:lang w:eastAsia="en-US" w:bidi="en-US"/>
        </w:rPr>
        <w:t xml:space="preserve"> (стр 196)</w:t>
      </w:r>
    </w:p>
    <w:p>
      <w:pPr>
        <w:pStyle w:val="Style22"/>
        <w:rPr>
          <w:rFonts w:eastAsia="Calibri"/>
          <w:sz w:val="12"/>
          <w:lang w:eastAsia="en-US" w:bidi="en-US"/>
        </w:rPr>
      </w:pPr>
      <w:r>
        <w:rPr>
          <w:rFonts w:eastAsia="Calibri"/>
          <w:sz w:val="12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тличия между категориями издержки и текущие затраты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ба ответа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тносительная экономия (перерасход) ресурсов может быть рассчитана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Как разница между стоимостью ресурса в отчетном периоде и его стоимостью в базисном периоде, скорректированной на индекс изменения выручк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тносительное отклонение показывае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роцентное изменение показателей во времен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тношение остаточной стоимости основных средств к их первоначальной (восстановительной) стоимости представляет собой коэффициен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Годн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тношение остаточной стоимости основных средств к их полной стоимости представляет собой коэффициен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Годн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Отношение чистой прибыли к выручке от продажи – это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Чистая рентабельность продаж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Отношение чистой прибыли к средней величине активов это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Экономическая рентабельность (рентабельность активов)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П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73" w:name="_Hlk343984447"/>
      <w:bookmarkStart w:id="74" w:name="_Hlk343975000"/>
      <w:bookmarkEnd w:id="73"/>
      <w:bookmarkEnd w:id="74"/>
      <w:r>
        <w:rPr>
          <w:rFonts w:eastAsia="Calibri" w:cs="Calibri"/>
          <w:b/>
          <w:sz w:val="20"/>
          <w:szCs w:val="20"/>
          <w:lang w:eastAsia="en-US" w:bidi="en-US"/>
        </w:rPr>
        <w:t xml:space="preserve">Переменные затраты в зависимости от </w:t>
      </w:r>
      <w:bookmarkStart w:id="75" w:name="_Hlk343975348"/>
      <w:r>
        <w:rPr>
          <w:rFonts w:eastAsia="Calibri" w:cs="Calibri"/>
          <w:b/>
          <w:sz w:val="20"/>
          <w:szCs w:val="20"/>
          <w:lang w:eastAsia="en-US" w:bidi="en-US"/>
        </w:rPr>
        <w:t>объема деятельности</w:t>
      </w:r>
      <w:bookmarkEnd w:id="75"/>
      <w:r>
        <w:rPr>
          <w:rFonts w:eastAsia="Calibri" w:cs="Calibri"/>
          <w:b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76" w:name="_Hlk343975000"/>
      <w:bookmarkEnd w:id="76"/>
      <w:r>
        <w:rPr>
          <w:rFonts w:eastAsia="Calibri" w:cs="Calibri"/>
          <w:sz w:val="20"/>
          <w:szCs w:val="20"/>
          <w:lang w:eastAsia="en-US" w:bidi="en-US"/>
        </w:rPr>
        <w:t>Меняются по уровню, а по сумме не меняют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?Меняются по сумме и не меняются по уровню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Меняются по сумме и по уровню</w:t>
      </w:r>
      <w:r>
        <w:rPr>
          <w:rFonts w:eastAsia="Calibri" w:cs="Calibri"/>
          <w:b/>
          <w:sz w:val="20"/>
          <w:szCs w:val="20"/>
          <w:highlight w:val="yellow"/>
          <w:lang w:eastAsia="en-US" w:bidi="en-US"/>
        </w:rPr>
        <w:t>,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Не меняются ни по сумме, ни по уровню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  <w:bookmarkStart w:id="77" w:name="_Hlk343984447"/>
      <w:bookmarkStart w:id="78" w:name="_Hlk343984447"/>
      <w:bookmarkEnd w:id="78"/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еременные затраты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Их размер изменяется пропорционально изменению объема деятельности</w:t>
      </w:r>
    </w:p>
    <w:p>
      <w:pPr>
        <w:pStyle w:val="Normal"/>
        <w:spacing w:lineRule="auto" w:line="240" w:before="0" w:after="0"/>
        <w:rPr>
          <w:rFonts w:eastAsia="Calibri" w:cs="Calibri"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Cs/>
          <w:iCs/>
          <w:sz w:val="20"/>
          <w:szCs w:val="20"/>
          <w:lang w:eastAsia="en-US" w:bidi="en-US"/>
        </w:rPr>
        <w:t>Их размер в краткосрочном периоде не зависит от изменения объема деятельности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Относятся к нескольким объектам. Учитываются по местам возникновения. Распределяются между объектами пропорционально избранной базе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Могут быть обоснованно отнесены на объект калькулирования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лановая информация включае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Показатели планов, лимиты, норматив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лановая потребность в материальных ресурсах рассчитывается, как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умма плановой потребности по нормам и плановых запасов на конец периода, за вычетом ожидаемых запасов на начало период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о воздействию на конечные результаты различают резервы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b/>
          <w:bCs/>
          <w:sz w:val="20"/>
          <w:szCs w:val="20"/>
          <w:highlight w:val="yellow"/>
          <w:lang w:bidi="en-US"/>
        </w:rPr>
        <w:t>Повышения объема продукции, совершенствования структуры выпуска продукции, снижения себестоимости, повышения рентабельности, укрепления финансового состояния</w:t>
      </w:r>
    </w:p>
    <w:p>
      <w:pPr>
        <w:pStyle w:val="Normal"/>
        <w:spacing w:lineRule="auto" w:line="240" w:before="0" w:after="0"/>
        <w:rPr>
          <w:rFonts w:eastAsia="Calibri" w:cs="Calibri"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о временному признаку экономический анализ подразделяется на</w:t>
      </w:r>
      <w:r>
        <w:rPr>
          <w:rFonts w:eastAsia="Calibri" w:cs="Calibri"/>
          <w:bCs/>
          <w:iCs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bCs/>
          <w:iCs/>
          <w:sz w:val="20"/>
          <w:szCs w:val="20"/>
          <w:lang w:eastAsia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Прогнозный (перспективный), последующий (ретроспективный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По зависимости от оборота розничной торговли издержки обращения подразделяются на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Переменные и условно-постоянны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о значимости экономическая информация бывает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val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Основная, второстепенна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о изменяемости экономическая информация бывает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Постоянная и переменная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Недостаточная, достаточная, избыточная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Учетная, внеучетная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о источникам образования различают резервы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bidi="en-US"/>
        </w:rPr>
      </w:pPr>
      <w:r>
        <w:rPr>
          <w:rFonts w:cs="Calibri"/>
          <w:b/>
          <w:bCs/>
          <w:sz w:val="20"/>
          <w:szCs w:val="20"/>
          <w:highlight w:val="yellow"/>
          <w:lang w:bidi="en-US"/>
        </w:rPr>
        <w:t>Внешние, внутренни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о источникам повышения эффективности деятельности различают резервы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bidi="en-US"/>
        </w:rPr>
      </w:pPr>
      <w:r>
        <w:rPr>
          <w:rFonts w:cs="Calibri"/>
          <w:b/>
          <w:bCs/>
          <w:sz w:val="20"/>
          <w:szCs w:val="20"/>
          <w:highlight w:val="yellow"/>
          <w:lang w:bidi="en-US"/>
        </w:rPr>
        <w:t>Средств труда, предметов труда, трудовых ресурс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По какой формуле рассчитывается коэффициент замещения: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79" w:name="_Hlk344045780"/>
      <w:bookmarkEnd w:id="79"/>
      <w:r>
        <w:rPr>
          <w:rFonts w:eastAsia="Calibri" w:cs="Calibri"/>
          <w:sz w:val="20"/>
          <w:szCs w:val="20"/>
          <w:lang w:eastAsia="en-US" w:bidi="en-US"/>
        </w:rPr>
        <w:t>Количество уволившихся по собственному желанию /среднесписочная численность персонала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80" w:name="_Hlk344045780"/>
      <w:bookmarkStart w:id="81" w:name="_Hlk344045793"/>
      <w:bookmarkEnd w:id="80"/>
      <w:bookmarkEnd w:id="81"/>
      <w:r>
        <w:rPr>
          <w:rFonts w:eastAsia="Calibri" w:cs="Calibri"/>
          <w:sz w:val="20"/>
          <w:szCs w:val="20"/>
          <w:lang w:eastAsia="en-US" w:bidi="en-US"/>
        </w:rPr>
        <w:t>Количество уволившихся за нарушение трудовой дисциплины/среднесписочная численность персонала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82" w:name="_Hlk344045793"/>
      <w:bookmarkStart w:id="83" w:name="_Hlk344055040"/>
      <w:bookmarkEnd w:id="82"/>
      <w:bookmarkEnd w:id="83"/>
      <w:r>
        <w:rPr>
          <w:rFonts w:eastAsia="Calibri" w:cs="Calibri"/>
          <w:sz w:val="20"/>
          <w:szCs w:val="20"/>
          <w:highlight w:val="yellow"/>
          <w:lang w:eastAsia="en-US" w:bidi="en-US"/>
        </w:rPr>
        <w:t>(Количество принятых – количество выбывших работников)/среднесписочная численность персонала</w:t>
      </w:r>
      <w:r>
        <w:rPr>
          <w:rFonts w:eastAsia="Calibri" w:cs="Calibri"/>
          <w:b/>
          <w:sz w:val="20"/>
          <w:szCs w:val="20"/>
          <w:highlight w:val="yellow"/>
          <w:lang w:eastAsia="en-US" w:bidi="en-US"/>
        </w:rPr>
        <w:t>,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84" w:name="_Hlk344055040"/>
      <w:bookmarkEnd w:id="84"/>
      <w:r>
        <w:rPr>
          <w:rFonts w:eastAsia="Calibri" w:cs="Calibri"/>
          <w:sz w:val="20"/>
          <w:szCs w:val="20"/>
          <w:lang w:eastAsia="en-US" w:bidi="en-US"/>
        </w:rPr>
        <w:t xml:space="preserve">Количество принятых на работу/ среднесписочная численность персонала,     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Количество принятых/количество уволивших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 какой формуле рассчитывается коэффициент оборота по выбытию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Количество выбывших с работы/ среднесписочная численность персонал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 w:bidi="en-US"/>
        </w:rPr>
        <w:t>Количество уволившихся по собственному желанию /среднесписочная численность персонала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Количество уволившихся за нарушение трудовой дисциплины/среднесписочная численность персонала</w:t>
      </w:r>
    </w:p>
    <w:p>
      <w:pPr>
        <w:pStyle w:val="Style22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 какой формуле рассчитывается коэффициент оборота по приему персонала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85" w:name="_Hlk344055062"/>
      <w:bookmarkEnd w:id="85"/>
      <w:r>
        <w:rPr>
          <w:rFonts w:eastAsia="Calibri" w:cs="Calibri"/>
          <w:sz w:val="20"/>
          <w:szCs w:val="20"/>
          <w:highlight w:val="yellow"/>
          <w:lang w:eastAsia="en-US" w:bidi="en-US"/>
        </w:rPr>
        <w:t>Количество принятых на работу/ среднесписочная численность персонала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86" w:name="_Hlk344055062"/>
      <w:bookmarkEnd w:id="86"/>
      <w:r>
        <w:rPr>
          <w:rFonts w:eastAsia="Calibri" w:cs="Calibri"/>
          <w:sz w:val="20"/>
          <w:szCs w:val="20"/>
          <w:lang w:eastAsia="en-US" w:bidi="en-US"/>
        </w:rPr>
        <w:t>Количество проработавших весь год / среднесписочная численность персонала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 какой формуле рассчитывается коэффициент постоянства состава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87" w:name="_Hlk344055110"/>
      <w:bookmarkEnd w:id="87"/>
      <w:r>
        <w:rPr>
          <w:rFonts w:eastAsia="Calibri" w:cs="Calibri"/>
          <w:sz w:val="20"/>
          <w:szCs w:val="20"/>
          <w:highlight w:val="yellow"/>
          <w:lang w:eastAsia="en-US" w:bidi="en-US"/>
        </w:rPr>
        <w:t>Количество проработавших весь год / среднесписочная численность персонала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88" w:name="_Hlk344055110"/>
      <w:bookmarkEnd w:id="88"/>
      <w:r>
        <w:rPr>
          <w:rFonts w:eastAsia="Calibri" w:cs="Calibri"/>
          <w:sz w:val="20"/>
          <w:szCs w:val="20"/>
          <w:lang w:eastAsia="en-US" w:bidi="en-US"/>
        </w:rPr>
        <w:t>(Количество принятых – количество выбывших работников)/среднесписочная численность персонала,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Количество принятых на работу/ среднесписочная численность персонала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 какой формуле рассчитывается коэффициент текучести кадров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Количество  уволившихся по собственному желанию и за нарушение трудовой дисциплины/среднесписочная численность персонал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 какой формуле рассчитывается плановая численность персонала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Плановая численность = объем каждого вида работ в часах/ плановый фонд времени одного работающего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 какой формуле рассчитывается рентабельность персонала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 xml:space="preserve">Прибыль / </w:t>
      </w:r>
      <w:bookmarkStart w:id="89" w:name="_Hlk344052019"/>
      <w:r>
        <w:rPr>
          <w:rFonts w:eastAsia="Calibri" w:cs="Calibri"/>
          <w:sz w:val="20"/>
          <w:szCs w:val="20"/>
          <w:highlight w:val="yellow"/>
          <w:lang w:eastAsia="en-US" w:bidi="en-US"/>
        </w:rPr>
        <w:t>среднесписочная численность работников</w:t>
      </w:r>
      <w:bookmarkEnd w:id="89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iCs/>
          <w:sz w:val="20"/>
          <w:szCs w:val="20"/>
          <w:lang w:eastAsia="en-US" w:bidi="en-US"/>
        </w:rPr>
        <w:t>Среднесписочная численность работников/прибыль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Выручка/среднесписочная численность работников</w:t>
      </w:r>
    </w:p>
    <w:p>
      <w:pPr>
        <w:pStyle w:val="Style22"/>
        <w:rPr/>
      </w:pPr>
      <w:r>
        <w:rPr>
          <w:rFonts w:eastAsia="Calibri"/>
          <w:lang w:eastAsia="en-US" w:bidi="en-US"/>
        </w:rPr>
        <w:t>Среднесписочная численность работников/выручка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ab/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о насыщенности экономическая информация бывает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Недостаточная, достаточная, избыточная</w:t>
      </w:r>
    </w:p>
    <w:p>
      <w:pPr>
        <w:pStyle w:val="Normal"/>
        <w:spacing w:lineRule="auto" w:line="240" w:before="0" w:after="0"/>
        <w:rPr>
          <w:rFonts w:eastAsia="Calibri" w:cs="Calibri"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Cs/>
          <w:iCs/>
          <w:sz w:val="20"/>
          <w:szCs w:val="20"/>
          <w:lang w:eastAsia="en-US" w:bidi="en-US"/>
        </w:rPr>
        <w:t>Постоянная и переменная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Учетная, внеучетная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о отношению к процессу обработки данных экономическая информация бывает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Учетная, внеучетна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о отношению к управляемому объекту экономическая информация бывает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val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Внутренняя, внешняя, входящая, исходящая</w:t>
      </w:r>
    </w:p>
    <w:p>
      <w:pPr>
        <w:pStyle w:val="Normal"/>
        <w:spacing w:lineRule="auto" w:line="240" w:before="0" w:after="0"/>
        <w:rPr>
          <w:rFonts w:eastAsia="Calibri" w:cs="Calibri"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о охвату изучаемых объектов экономический анализ подразделяется на</w:t>
      </w:r>
      <w:r>
        <w:rPr>
          <w:rFonts w:eastAsia="Calibri" w:cs="Calibri"/>
          <w:bCs/>
          <w:iCs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val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Сплошной, выборочный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о полноте проведения экономический анализ подразделяется на</w:t>
      </w:r>
      <w:r>
        <w:rPr>
          <w:rFonts w:eastAsia="Calibri" w:cs="Calibri"/>
          <w:bCs/>
          <w:iCs/>
          <w:sz w:val="20"/>
          <w:szCs w:val="20"/>
          <w:lang w:eastAsia="en-US" w:bidi="en-US"/>
        </w:rPr>
        <w:t>:</w:t>
      </w:r>
    </w:p>
    <w:p>
      <w:pPr>
        <w:pStyle w:val="Style22"/>
        <w:rPr>
          <w:rFonts w:cs="Calibri"/>
          <w:bCs/>
          <w:iCs/>
          <w:sz w:val="20"/>
          <w:szCs w:val="20"/>
          <w:lang w:val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Полный, локальный, тематический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 продолжительности эксплуатации основные средства подразделяются на следующие группы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До 5 лет; 6-20 лет; 20-30 лет; свыше 30 лет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о пространственному признаку экономический анализ подразделяется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val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На внутренний и внешний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о содержанию экономические показатели подразделяются на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Количественные и качественны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о способу выражения экономические показатели подразделяются на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Абсолютные, относительны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По способу отнесения на себестоимость отдельных видов продукции затраты делятся на: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Прямые и косвенные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Переменные и постоянные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Явные и неявные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о сроку использования различают резервы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Текущие, перспективны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о степени обработки экономическая информация бывает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val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Первичная, промежуточная, результативна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 степени развития маркетинга не различаю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Конструктивный маркетинг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Распределительный маркетинг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Функциональный маркетинг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Управленческий маркетинг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о степени синтеза экономические показатели подразделяются на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Обобщающие, частные, вспомогательны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о сфере применения экономические показатели подразделяются на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Общие и специфически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 технической пригодности основные средства классифицируют на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орудование на списани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о функциональному признаку экономический анализ подразделяется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0"/>
          <w:szCs w:val="20"/>
          <w:lang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На технико-экономический, финансовый, маркетинговый и т.д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 характеру зависимости от объема деятельности затраты делятся на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Переменные и постоянны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 характеру участия основных средств в производственном процессе выделяю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орудование, находящееся в запасе или на консервации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борудование, требующее капитального ремонта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Оборудование на списание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казатель рентабельности активов используется как характеристика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Прибыльности вложения капитала в имущество организац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  <w:bookmarkStart w:id="90" w:name="_Hlk343974676"/>
      <w:bookmarkStart w:id="91" w:name="_Hlk343974676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92" w:name="_Hlk343974676"/>
      <w:r>
        <w:rPr>
          <w:rFonts w:eastAsia="Calibri" w:cs="Calibri"/>
          <w:b/>
          <w:bCs/>
          <w:sz w:val="20"/>
          <w:szCs w:val="20"/>
          <w:lang w:eastAsia="en-US" w:bidi="en-US"/>
        </w:rPr>
        <w:t>Полная себестоимость отличается от производственной на величину</w:t>
      </w:r>
      <w:bookmarkEnd w:id="92"/>
      <w:r>
        <w:rPr>
          <w:rFonts w:eastAsia="Calibri" w:cs="Calibri"/>
          <w:b/>
          <w:bCs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Амортизационных отчислений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Расходов будущих период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Коммерческих расход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highlight w:val="magenta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нятие «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>организационно-технический уровень предприятия</w:t>
      </w:r>
      <w:r>
        <w:rPr>
          <w:rFonts w:eastAsia="Calibri" w:cs="Calibri"/>
          <w:b/>
          <w:sz w:val="20"/>
          <w:szCs w:val="20"/>
          <w:lang w:eastAsia="en-US" w:bidi="en-US"/>
        </w:rPr>
        <w:t>» включает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оказатели технического уровня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Совершенствование методов хозяйственного руководства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нятность, релевантность, уместность - это все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Требования к информационному обеспечению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оследовательная замена базисных значений факторов, формирующих модель, на их значения в отчетном периоде, проводится при проведении аналитических расчетов с помощью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val="en-US" w:eastAsia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Метода цепных подстановок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стоянные затраты меняю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По уровню, а по сумме не меняют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остоянные затраты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Их размер в краткосрочном периоде не зависит от изменения объема деятельности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Их размер изменяется пропорционально изменению объема деятельности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Относятся к нескольким объектам. Учитываются по местам возникновения. Распределяются между объектами пропорционально избранной базе.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реимуществом интегрального метода являет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Распределение дополнительного эффекта от взаимного влияния факторов между факторами пропорционально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ри анализе безубыточности все затраты можно разделить на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Постоянные и переменны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ри использовании балансового метода факторы классифицируются на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рямого и обратного действ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ри использовании интегрального метода результаты расчетов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Не зависят от последовательности подстановки фактор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ри использовании метода абсолютных разниц факторы классифицируются на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Количественные и качественны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ри использовании метода абсолютных разниц, результаты расчетов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Зависят от последовательности подстановки фактор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ри использовании метода относительных разниц изменение факторов представлено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val="en-US" w:eastAsia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В относительном выражен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ри использовании метода цепных подстановок факторы классифицируются на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Количественные и качественны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ри классификации товаров на основе соотношения «рост рынка/доля рынка», товары с высокими темпами роста рынка и значительной долей рынка являю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Звездам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ри классификации товаров на основе соотношения «рост рынка/доля рынка», товары с низкими темпами роста рынка и значительной долей рынка являю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Дойными коровам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ри классификации товаров на основе соотношения «рост рынка/доля рынка», товары с высокими темпами роста рынка и незначительной долей рынка являю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Трудными детьм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ри классификации товаров на основе соотношения «рост рынка/доля рынка», товары с низкими темпами роста рынка и незначительной долей рынка являю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обакам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ри методе балльной оценки значение комплексной рейтинговой оценки должно стремить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val="en-US" w:eastAsia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К минимальному значению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ри методе расстояний значение комплексной рейтинговой оценки должно стремить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val="en-US" w:eastAsia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К минимальному значению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При методе сумм значение комплексной рейтинговой оценки должно стремиться:</w:t>
      </w:r>
    </w:p>
    <w:p>
      <w:pPr>
        <w:pStyle w:val="Normal"/>
        <w:spacing w:lineRule="auto" w:line="240" w:before="0" w:after="0"/>
        <w:rPr>
          <w:rFonts w:eastAsia="Calibri" w:cs="Calibri"/>
          <w:bCs/>
          <w:iCs/>
          <w:sz w:val="20"/>
          <w:szCs w:val="20"/>
          <w:lang w:val="en-US" w:eastAsia="en-US" w:bidi="en-US"/>
        </w:rPr>
      </w:pPr>
      <w:r>
        <w:rPr>
          <w:rFonts w:cs="Calibri"/>
          <w:bCs/>
          <w:iCs/>
          <w:sz w:val="20"/>
          <w:szCs w:val="20"/>
          <w:highlight w:val="yellow"/>
          <w:lang w:bidi="en-US"/>
        </w:rPr>
        <w:t>К минимальному значению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ри нахождении организации в точке безубыточности запас ее финансовой прочности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Равен нулю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93" w:name="_Hlk343955287"/>
      <w:r>
        <w:rPr>
          <w:rFonts w:eastAsia="Calibri" w:cs="Calibri"/>
          <w:b/>
          <w:sz w:val="20"/>
          <w:szCs w:val="20"/>
          <w:lang w:eastAsia="en-US" w:bidi="en-US"/>
        </w:rPr>
        <w:t>При построении бухгалтерской модели предполагается, что удельные переменные затраты и цена реализации единицы продукции</w:t>
      </w:r>
      <w:bookmarkEnd w:id="93"/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Неизменны</w:t>
      </w:r>
      <w:r>
        <w:rPr>
          <w:rFonts w:eastAsia="Calibri" w:cs="Calibri"/>
          <w:b/>
          <w:sz w:val="20"/>
          <w:szCs w:val="20"/>
          <w:highlight w:val="yellow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Прямо пропорциональны друг другу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Равны нулю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magenta"/>
          <w:lang w:val="en-US"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Могут иметь случайное значени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ри реализации системного подхода в экономическом анализе на втором этапе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0"/>
          <w:szCs w:val="20"/>
          <w:highlight w:val="yellow"/>
          <w:lang w:bidi="en-US"/>
        </w:rPr>
      </w:pPr>
      <w:r>
        <w:rPr>
          <w:rFonts w:cs="Calibri"/>
          <w:bCs/>
          <w:sz w:val="20"/>
          <w:szCs w:val="20"/>
          <w:lang w:bidi="en-US"/>
        </w:rPr>
        <w:t>Объект исследования представляется как система, для которой определены цели и условия функционирования;</w:t>
      </w:r>
      <w:r>
        <w:rPr>
          <w:rFonts w:cs="Calibri"/>
          <w:b/>
          <w:bCs/>
          <w:color w:val="FF0000"/>
          <w:sz w:val="20"/>
          <w:szCs w:val="20"/>
          <w:highlight w:val="yellow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Cs/>
          <w:color w:val="FF0000"/>
          <w:sz w:val="20"/>
          <w:szCs w:val="20"/>
          <w:lang w:bidi="en-US"/>
        </w:rPr>
      </w:pPr>
      <w:r>
        <w:rPr>
          <w:rFonts w:cs="Calibri"/>
          <w:bCs/>
          <w:color w:val="FF0000"/>
          <w:sz w:val="20"/>
          <w:szCs w:val="20"/>
          <w:highlight w:val="yellow"/>
          <w:lang w:bidi="en-US"/>
        </w:rPr>
        <w:t>Осуществляется отбор показателей, характеризующих деятельность  предприят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ри реализации системного подхода в экономическом анализе на первом этапе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Объект исследования представляется как система, для которой определены цели и условия функционирова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ри реализации системного подхода в экономическом анализе на пятом этапе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Строится модель системы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highlight w:val="yellow"/>
          <w:lang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ри реализации системного подхода в экономическом анализе на третьем этапе:</w:t>
      </w:r>
      <w:r>
        <w:rPr>
          <w:rFonts w:cs="Calibri"/>
          <w:bCs/>
          <w:sz w:val="20"/>
          <w:szCs w:val="20"/>
          <w:highlight w:val="yellow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highlight w:val="yellow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Составляется общая схема системы и схема подсисте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ри реализации системного подхода в экономическом анализе на четвертом этапе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Устанавливаются главные индикаторы, определяющие взаимосвязи между элементами систем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ри снижении объема продаж величина постоянных издержек обращени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Не меняет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ри снижении объема продаж сумма переменных издержек обращени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Не меняет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ри увеличении  объема продаж сумма переменных издержек обращени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Растет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ри увеличении объема производства и продажи продукции сумма постоянных затра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стается неизменной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94" w:name="_Hlk343984470"/>
      <w:bookmarkStart w:id="95" w:name="_Hlk343955437"/>
      <w:bookmarkEnd w:id="94"/>
      <w:r>
        <w:rPr>
          <w:rFonts w:eastAsia="Calibri" w:cs="Calibri"/>
          <w:b/>
          <w:sz w:val="20"/>
          <w:szCs w:val="20"/>
          <w:lang w:eastAsia="en-US" w:bidi="en-US"/>
        </w:rPr>
        <w:t>При увеличении суммы постоянных расходов безубыточный объем продаж</w:t>
      </w:r>
      <w:bookmarkEnd w:id="95"/>
      <w:r>
        <w:rPr>
          <w:rFonts w:eastAsia="Calibri" w:cs="Calibri"/>
          <w:b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Возрастет</w:t>
      </w:r>
      <w:r>
        <w:rPr>
          <w:rFonts w:eastAsia="Calibri" w:cs="Calibri"/>
          <w:b/>
          <w:sz w:val="20"/>
          <w:szCs w:val="20"/>
          <w:highlight w:val="yellow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Уменьшит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станется неизменны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96" w:name="_Hlk343984470"/>
      <w:bookmarkEnd w:id="96"/>
      <w:r>
        <w:rPr>
          <w:rFonts w:eastAsia="Calibri" w:cs="Calibri"/>
          <w:b/>
          <w:sz w:val="20"/>
          <w:szCs w:val="20"/>
          <w:lang w:eastAsia="en-US" w:bidi="en-US"/>
        </w:rPr>
        <w:t>Прием детализации и метод экспертных оценок относятся к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Неформализованному методу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риемы перспективного анализа затра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Выявление характера поведения затрат и его математическое описание с целью прогнозирования будущего поведения затрат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97" w:name="_Hlk343955930"/>
      <w:r>
        <w:rPr>
          <w:rFonts w:eastAsia="Calibri" w:cs="Calibri"/>
          <w:b/>
          <w:sz w:val="20"/>
          <w:szCs w:val="20"/>
          <w:lang w:eastAsia="en-US" w:bidi="en-US"/>
        </w:rPr>
        <w:t>Присутствуют ли структурные сдвиги при анализе безубыточности</w:t>
      </w:r>
      <w:bookmarkEnd w:id="97"/>
      <w:r>
        <w:rPr>
          <w:rFonts w:eastAsia="Calibri" w:cs="Calibri"/>
          <w:b/>
          <w:sz w:val="20"/>
          <w:szCs w:val="20"/>
          <w:lang w:eastAsia="en-US" w:bidi="en-US"/>
        </w:rPr>
        <w:t>?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Присутствуют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тсутствуют</w:t>
      </w:r>
      <w:r>
        <w:rPr>
          <w:rFonts w:eastAsia="Calibri" w:cs="Calibri"/>
          <w:b/>
          <w:sz w:val="20"/>
          <w:szCs w:val="20"/>
          <w:highlight w:val="yellow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Это зависит от размера выручки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magenta"/>
          <w:lang w:val="en-US"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Это зависит от объема продаж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рогнозный анализ предполагает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ценку работы предприятия за достаточно продолжительный период времени в целях установления устойчивых закономерностей его развития для определения перспекти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роизводительность труда рассчитывается как отношение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бъем выпуска продукции к среднесписочной численности работающих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роизводственная мощность оборудования – это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Максимально возможный выпуск продукц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Процесс управления — это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Непрерывный, целенаправленный социально-экономический и организационно-технический процесс, осуществляемый с помощью различных методов и технических средств для достижения поставленных задач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Прямы затраты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Могут быть обоснованно отнесены на объект калькулирования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х размер в краткосрочном периоде не зависит от изменения объема деятельности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х размер изменяется пропорционально изменению объема деятельности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тносятся к нескольким объектам. Учитываются по местам возникновения. Распределяются между объектами пропорционально избранной базе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Р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Разность между выручкой от продаж  и суммой переменных затрат называе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Маржинальным доходо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Рассчитайте влияние </w:t>
      </w:r>
      <w:bookmarkStart w:id="98" w:name="_Hlk343988633"/>
      <w:r>
        <w:rPr>
          <w:rFonts w:eastAsia="Calibri" w:cs="Calibri"/>
          <w:b/>
          <w:sz w:val="20"/>
          <w:szCs w:val="20"/>
          <w:lang w:eastAsia="en-US" w:bidi="en-US"/>
        </w:rPr>
        <w:t xml:space="preserve">изменения выручки </w:t>
      </w:r>
      <w:bookmarkEnd w:id="98"/>
      <w:r>
        <w:rPr>
          <w:rFonts w:eastAsia="Calibri" w:cs="Calibri"/>
          <w:b/>
          <w:sz w:val="20"/>
          <w:szCs w:val="20"/>
          <w:lang w:eastAsia="en-US" w:bidi="en-US"/>
        </w:rPr>
        <w:t>на сумму прибыли, если выручка базисного периода составила 2 604 тыс. руб., отчетного – 3 202 тыс. руб. Прибыль от продажи соответственно 524 тыс. руб. и 720 тыс. руб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highlight w:val="yellow"/>
          <w:lang w:eastAsia="en-US" w:bidi="en-US"/>
        </w:rPr>
        <w:t>120,33</w:t>
      </w:r>
    </w:p>
    <w:p>
      <w:pPr>
        <w:pStyle w:val="Style22"/>
        <w:rPr/>
      </w:pPr>
      <w:r>
        <w:rPr>
          <w:rFonts w:eastAsia="Calibri"/>
          <w:sz w:val="20"/>
          <w:lang w:eastAsia="en-US" w:bidi="en-US"/>
        </w:rPr>
        <w:t>3202</w:t>
      </w:r>
      <w:bookmarkStart w:id="99" w:name="_Hlk344048670"/>
      <w:r>
        <w:rPr>
          <w:rFonts w:eastAsia="Calibri"/>
          <w:sz w:val="20"/>
          <w:lang w:eastAsia="en-US" w:bidi="en-US"/>
        </w:rPr>
        <w:t>*(524</w:t>
      </w:r>
      <w:r>
        <w:rPr>
          <w:rFonts w:eastAsia="Calibri"/>
          <w:sz w:val="20"/>
          <w:lang w:val="en-US" w:eastAsia="en-US" w:bidi="en-US"/>
        </w:rPr>
        <w:t>/2604</w:t>
      </w:r>
      <w:r>
        <w:rPr>
          <w:rFonts w:eastAsia="Calibri"/>
          <w:sz w:val="20"/>
          <w:lang w:eastAsia="en-US" w:bidi="en-US"/>
        </w:rPr>
        <w:t>)</w:t>
      </w:r>
      <w:r>
        <w:rPr>
          <w:rFonts w:eastAsia="Calibri"/>
          <w:sz w:val="20"/>
          <w:lang w:val="en-US" w:eastAsia="en-US" w:bidi="en-US"/>
        </w:rPr>
        <w:t xml:space="preserve"> </w:t>
      </w:r>
      <w:bookmarkEnd w:id="99"/>
      <w:r>
        <w:rPr>
          <w:rFonts w:eastAsia="Calibri"/>
          <w:sz w:val="20"/>
          <w:lang w:val="en-US" w:eastAsia="en-US" w:bidi="en-US"/>
        </w:rPr>
        <w:t>– 2604*</w:t>
      </w:r>
      <w:r>
        <w:rPr>
          <w:rFonts w:eastAsia="Calibri"/>
          <w:sz w:val="20"/>
          <w:lang w:eastAsia="en-US" w:bidi="en-US"/>
        </w:rPr>
        <w:t>(524</w:t>
      </w:r>
      <w:r>
        <w:rPr>
          <w:rFonts w:eastAsia="Calibri"/>
          <w:sz w:val="20"/>
          <w:lang w:val="en-US" w:eastAsia="en-US" w:bidi="en-US"/>
        </w:rPr>
        <w:t>/2604</w:t>
      </w:r>
      <w:r>
        <w:rPr>
          <w:rFonts w:eastAsia="Calibri"/>
          <w:sz w:val="20"/>
          <w:lang w:eastAsia="en-US" w:bidi="en-US"/>
        </w:rPr>
        <w:t>)</w:t>
      </w:r>
      <w:r>
        <w:rPr>
          <w:rFonts w:eastAsia="Calibri"/>
          <w:sz w:val="20"/>
          <w:lang w:val="en-US" w:eastAsia="en-US" w:bidi="en-US"/>
        </w:rPr>
        <w:t xml:space="preserve"> = </w:t>
      </w:r>
      <w:r>
        <w:rPr>
          <w:rFonts w:eastAsia="Calibri"/>
          <w:sz w:val="20"/>
          <w:lang w:eastAsia="en-US" w:bidi="en-US"/>
        </w:rPr>
        <w:t>120,33</w:t>
      </w:r>
      <w:r>
        <w:rPr>
          <w:rFonts w:eastAsia="Calibri"/>
          <w:sz w:val="20"/>
          <w:lang w:val="en-US" w:eastAsia="en-US" w:bidi="en-US"/>
        </w:rPr>
        <w:t xml:space="preserve"> (</w:t>
      </w:r>
      <w:r>
        <w:rPr>
          <w:rFonts w:eastAsia="Calibri"/>
          <w:sz w:val="20"/>
          <w:lang w:eastAsia="en-US" w:bidi="en-US"/>
        </w:rPr>
        <w:t xml:space="preserve">15 </w:t>
      </w:r>
      <w:bookmarkStart w:id="100" w:name="_Hlk344063781"/>
      <w:r>
        <w:rPr>
          <w:rFonts w:eastAsia="Calibri"/>
          <w:sz w:val="20"/>
          <w:lang w:eastAsia="en-US" w:bidi="en-US"/>
        </w:rPr>
        <w:t>задача из эк.анализа</w:t>
      </w:r>
      <w:bookmarkEnd w:id="100"/>
      <w:r>
        <w:rPr>
          <w:rFonts w:eastAsia="Calibri"/>
          <w:sz w:val="20"/>
          <w:lang w:val="en-US" w:eastAsia="en-US" w:bidi="en-US"/>
        </w:rPr>
        <w:t>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highlight w:val="magenta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101" w:name="_Hlk344058069"/>
      <w:bookmarkStart w:id="102" w:name="_Hlk343979349"/>
      <w:bookmarkEnd w:id="101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Рассчитайте влияние изменения выручки на </w:t>
      </w:r>
      <w:bookmarkStart w:id="103" w:name="_Hlk344049240"/>
      <w:r>
        <w:rPr>
          <w:rFonts w:eastAsia="Calibri" w:cs="Calibri"/>
          <w:b/>
          <w:bCs/>
          <w:sz w:val="20"/>
          <w:szCs w:val="20"/>
          <w:lang w:eastAsia="en-US" w:bidi="en-US"/>
        </w:rPr>
        <w:t>уровень издержек обращения</w:t>
      </w:r>
      <w:bookmarkEnd w:id="103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если в базисном периоде выручка составила 2 604 </w:t>
      </w:r>
      <w:bookmarkEnd w:id="102"/>
      <w:r>
        <w:rPr>
          <w:rFonts w:eastAsia="Calibri" w:cs="Calibri"/>
          <w:b/>
          <w:bCs/>
          <w:sz w:val="20"/>
          <w:szCs w:val="20"/>
          <w:lang w:eastAsia="en-US" w:bidi="en-US"/>
        </w:rPr>
        <w:t>тыс. руб., в отчетном периоде – 3 232 тыс. руб. Суммы переменных и постоянных издержек в базисном периоде составили 670 тыс. руб. и 520 тыс. руб., в отчетном периоде соответственно – 860 тыс. руб. и 680 тыс. руб.</w:t>
      </w:r>
    </w:p>
    <w:p>
      <w:pPr>
        <w:pStyle w:val="Style22"/>
        <w:rPr>
          <w:rFonts w:eastAsia="Calibri" w:cs="Calibri"/>
          <w:bCs/>
          <w:sz w:val="20"/>
          <w:szCs w:val="20"/>
          <w:lang w:eastAsia="en-US" w:bidi="en-US"/>
        </w:rPr>
      </w:pPr>
      <w:bookmarkStart w:id="104" w:name="_Hlk344058069"/>
      <w:bookmarkEnd w:id="104"/>
      <w:r>
        <w:rPr>
          <w:rFonts w:eastAsia="Calibri" w:cs="Calibri"/>
          <w:bCs/>
          <w:sz w:val="20"/>
          <w:szCs w:val="20"/>
          <w:lang w:eastAsia="en-US" w:bidi="en-US"/>
        </w:rPr>
        <w:t>3232*(670/2604) – 670 = 161,58</w:t>
      </w:r>
    </w:p>
    <w:p>
      <w:pPr>
        <w:pStyle w:val="Style22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3232*(520/2604) - 520 = 125,41</w:t>
      </w:r>
    </w:p>
    <w:p>
      <w:pPr>
        <w:pStyle w:val="Style22"/>
        <w:rPr>
          <w:rFonts w:eastAsia="Calibri"/>
          <w:sz w:val="20"/>
          <w:lang w:eastAsia="en-US" w:bidi="en-US"/>
        </w:rPr>
      </w:pPr>
      <w:r>
        <w:rPr>
          <w:rFonts w:eastAsia="Calibri"/>
          <w:sz w:val="20"/>
          <w:lang w:eastAsia="en-US" w:bidi="en-US"/>
        </w:rPr>
        <w:t>Ответ: 286,99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105" w:name="_Hlk344058576"/>
      <w:bookmarkEnd w:id="105"/>
      <w:r>
        <w:rPr>
          <w:rFonts w:eastAsia="Calibri" w:cs="Calibri"/>
          <w:b/>
          <w:bCs/>
          <w:sz w:val="20"/>
          <w:szCs w:val="20"/>
          <w:lang w:eastAsia="en-US" w:bidi="en-US"/>
        </w:rPr>
        <w:t>Рассчитайте влияние изменения количества реализованных товаров на величину выручки предприятия. Выручка в базисном периоде составила 223тыс.руб., в отчетном - 264тыс.руб. Индекс изменения цен 1,06.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 w:bidi="en-US"/>
        </w:rPr>
      </w:pPr>
      <w:bookmarkStart w:id="106" w:name="_Hlk344066395"/>
      <w:r>
        <w:rPr>
          <w:rFonts w:eastAsia="Calibri"/>
          <w:sz w:val="20"/>
          <w:szCs w:val="20"/>
          <w:highlight w:val="yellow"/>
          <w:lang w:eastAsia="en-US" w:bidi="en-US"/>
        </w:rPr>
        <w:t>Кол-во: 27,62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bookmarkStart w:id="107" w:name="_Hlk344066395"/>
      <w:r>
        <w:rPr>
          <w:rFonts w:eastAsia="Calibri" w:cs="Calibri"/>
          <w:bCs/>
          <w:sz w:val="20"/>
          <w:szCs w:val="20"/>
          <w:lang w:eastAsia="en-US" w:bidi="en-US"/>
        </w:rPr>
        <w:t xml:space="preserve">264/1,06 – 223 = 26,06 </w:t>
      </w:r>
      <w:bookmarkEnd w:id="107"/>
      <w:r>
        <w:rPr>
          <w:rFonts w:eastAsia="Calibri" w:cs="Calibri"/>
          <w:bCs/>
          <w:sz w:val="20"/>
          <w:szCs w:val="20"/>
          <w:lang w:eastAsia="en-US" w:bidi="en-US"/>
        </w:rPr>
        <w:t xml:space="preserve">(8 </w:t>
      </w:r>
      <w:r>
        <w:rPr>
          <w:rFonts w:eastAsia="Calibri"/>
          <w:sz w:val="20"/>
          <w:lang w:eastAsia="en-US" w:bidi="en-US"/>
        </w:rPr>
        <w:t>задача из эк.анализа</w:t>
      </w:r>
      <w:r>
        <w:rPr>
          <w:rFonts w:eastAsia="Calibri" w:cs="Calibri"/>
          <w:bCs/>
          <w:sz w:val="20"/>
          <w:szCs w:val="20"/>
          <w:lang w:eastAsia="en-US" w:bidi="en-US"/>
        </w:rPr>
        <w:t>)</w:t>
      </w:r>
    </w:p>
    <w:p>
      <w:pPr>
        <w:pStyle w:val="Style22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</w:r>
      <w:bookmarkStart w:id="108" w:name="_Hlk344058576"/>
      <w:bookmarkStart w:id="109" w:name="_Hlk344058576"/>
      <w:bookmarkEnd w:id="109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110" w:name="_Hlk344058680"/>
      <w:bookmarkEnd w:id="110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Рассчитайте влияние изменения </w:t>
      </w:r>
      <w:bookmarkStart w:id="111" w:name="_Hlk343990687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материалоотдачи </w:t>
      </w:r>
      <w:bookmarkEnd w:id="111"/>
      <w:r>
        <w:rPr>
          <w:rFonts w:eastAsia="Calibri" w:cs="Calibri"/>
          <w:b/>
          <w:bCs/>
          <w:sz w:val="20"/>
          <w:szCs w:val="20"/>
          <w:lang w:eastAsia="en-US" w:bidi="en-US"/>
        </w:rPr>
        <w:t>на величину выручки предприятия. Среднегодовая стоимость материальных ресурсов составила в прошлом периоде 678 тыс. руб., в отчетном – 795 тыс. руб. Материалоотдача в прошлом и отчетном периоде составила 1,02 и 1,12 соответственно.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bookmarkStart w:id="112" w:name="_Hlk344071945"/>
      <w:bookmarkEnd w:id="112"/>
      <w:r>
        <w:rPr>
          <w:rFonts w:eastAsia="Calibri" w:cs="Calibri"/>
          <w:bCs/>
          <w:sz w:val="20"/>
          <w:szCs w:val="20"/>
          <w:lang w:eastAsia="en-US" w:bidi="en-US"/>
        </w:rPr>
        <w:t xml:space="preserve">73,65 (интегральный метод (более точный)) или 79,5 (метод относительных разниц) (17 </w:t>
      </w:r>
      <w:r>
        <w:rPr>
          <w:rFonts w:eastAsia="Calibri"/>
          <w:sz w:val="20"/>
          <w:lang w:eastAsia="en-US" w:bidi="en-US"/>
        </w:rPr>
        <w:t>задача из эк.анализа</w:t>
      </w:r>
      <w:r>
        <w:rPr>
          <w:rFonts w:eastAsia="Calibri" w:cs="Calibri"/>
          <w:bCs/>
          <w:sz w:val="20"/>
          <w:szCs w:val="20"/>
          <w:lang w:eastAsia="en-US" w:bidi="en-US"/>
        </w:rPr>
        <w:t>)</w:t>
      </w:r>
    </w:p>
    <w:p>
      <w:pPr>
        <w:pStyle w:val="Style22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</w:r>
      <w:bookmarkStart w:id="113" w:name="_Hlk344058680"/>
      <w:bookmarkStart w:id="114" w:name="_Hlk344071945"/>
      <w:bookmarkStart w:id="115" w:name="_Hlk344058680"/>
      <w:bookmarkStart w:id="116" w:name="_Hlk344071945"/>
      <w:bookmarkEnd w:id="115"/>
      <w:bookmarkEnd w:id="116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Рассчитайте влияние изменения производительности труда на величину выручки предприятия. Среднесписочная численность состава составила в прошлом и отчетном периоде 112 чел. и 120 чел. соответственно. Производительность труда в прошлом и отчетном периоде составила 78 тыс. руб., в отчетном – 95 тыс. руб. соответственно.</w:t>
      </w:r>
    </w:p>
    <w:p>
      <w:pPr>
        <w:pStyle w:val="Style22"/>
        <w:rPr>
          <w:rFonts w:eastAsia="Calibri"/>
          <w:sz w:val="20"/>
          <w:lang w:eastAsia="en-US" w:bidi="en-US"/>
        </w:rPr>
      </w:pPr>
      <w:bookmarkStart w:id="117" w:name="_Hlk344072528"/>
      <w:bookmarkEnd w:id="117"/>
      <w:r>
        <w:rPr>
          <w:rFonts w:eastAsia="Calibri"/>
          <w:sz w:val="20"/>
          <w:lang w:eastAsia="en-US" w:bidi="en-US"/>
        </w:rPr>
        <w:t>2040 (мет. абс. разниц) или 1972 (инт. мет.) (18 задача из эк.анализа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20"/>
          <w:szCs w:val="20"/>
          <w:lang w:eastAsia="en-US" w:bidi="en-US"/>
        </w:rPr>
        <w:t>Инт.мет. = 112*17(отклонение произв.труда)+(8(отклонение численности)*17)/2 = 1972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highlight w:val="magenta"/>
          <w:lang w:eastAsia="en-US" w:bidi="en-US"/>
        </w:rPr>
      </w:r>
      <w:bookmarkStart w:id="118" w:name="_Hlk344072528"/>
      <w:bookmarkStart w:id="119" w:name="_Hlk344072528"/>
      <w:bookmarkEnd w:id="119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Рассчитайте </w:t>
      </w:r>
      <w:bookmarkStart w:id="120" w:name="_Hlk344048820"/>
      <w:r>
        <w:rPr>
          <w:rFonts w:eastAsia="Calibri" w:cs="Calibri"/>
          <w:b/>
          <w:bCs/>
          <w:sz w:val="20"/>
          <w:szCs w:val="20"/>
          <w:lang w:eastAsia="en-US" w:bidi="en-US"/>
        </w:rPr>
        <w:t>влияние изменения уровня рентабельности продаж (дополнительный эффект</w:t>
      </w:r>
      <w:bookmarkEnd w:id="120"/>
      <w:r>
        <w:rPr>
          <w:rFonts w:eastAsia="Calibri" w:cs="Calibri"/>
          <w:b/>
          <w:bCs/>
          <w:sz w:val="20"/>
          <w:szCs w:val="20"/>
          <w:lang w:eastAsia="en-US" w:bidi="en-US"/>
        </w:rPr>
        <w:t>) на сумму прибыли, если выручка базисного периода составила 2 604 тыс. руб., отчетного – 3 232 тыс. руб. Прибыль от продажи соответственно – 524 тыс. руб. и 720 тыс. руб.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val="en-US" w:eastAsia="en-US" w:bidi="en-US"/>
        </w:rPr>
        <w:t>?</w:t>
      </w:r>
      <w:r>
        <w:rPr>
          <w:rFonts w:eastAsia="Calibri" w:cs="Calibri"/>
          <w:sz w:val="20"/>
          <w:szCs w:val="20"/>
          <w:highlight w:val="yellow"/>
          <w:lang w:eastAsia="en-US" w:bidi="en-US"/>
        </w:rPr>
        <w:t>56,1 ТЫС.РУБ</w:t>
      </w:r>
    </w:p>
    <w:p>
      <w:pPr>
        <w:pStyle w:val="Style22"/>
        <w:rPr>
          <w:rFonts w:eastAsia="Calibri"/>
          <w:sz w:val="20"/>
          <w:lang w:eastAsia="en-US" w:bidi="en-US"/>
        </w:rPr>
      </w:pPr>
      <w:r>
        <w:rPr>
          <w:rFonts w:eastAsia="Calibri"/>
          <w:sz w:val="20"/>
          <w:lang w:eastAsia="en-US" w:bidi="en-US"/>
        </w:rPr>
        <w:t xml:space="preserve">69,63 (15 задача из эк.анализа)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  <w:bookmarkStart w:id="121" w:name="_Hlk343989024"/>
      <w:bookmarkStart w:id="122" w:name="_Hlk343989024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Рассчитайте </w:t>
      </w:r>
      <w:bookmarkStart w:id="123" w:name="_Hlk343986056"/>
      <w:r>
        <w:rPr>
          <w:rFonts w:eastAsia="Calibri" w:cs="Calibri"/>
          <w:b/>
          <w:bCs/>
          <w:sz w:val="20"/>
          <w:szCs w:val="20"/>
          <w:lang w:eastAsia="en-US" w:bidi="en-US"/>
        </w:rPr>
        <w:t>влияние изменения фондоотдачи на величину выручки предприятия</w:t>
      </w:r>
      <w:bookmarkEnd w:id="123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. Среднегодовая стоимость основных фондов составила в прошлом периоде 678 тыс. руб., в отчетном – 795 </w:t>
      </w:r>
      <w:bookmarkEnd w:id="122"/>
      <w:r>
        <w:rPr>
          <w:rFonts w:eastAsia="Calibri" w:cs="Calibri"/>
          <w:b/>
          <w:bCs/>
          <w:sz w:val="20"/>
          <w:szCs w:val="20"/>
          <w:lang w:eastAsia="en-US" w:bidi="en-US"/>
        </w:rPr>
        <w:t>тыс. руб. Фондоотдача в прошлом и отчетном периоде составила 1,02 и 1,12 соответственно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highlight w:val="yellow"/>
          <w:lang w:eastAsia="en-US" w:bidi="en-US"/>
        </w:rPr>
        <w:t>131,04</w:t>
      </w:r>
    </w:p>
    <w:p>
      <w:pPr>
        <w:pStyle w:val="Style22"/>
        <w:rPr>
          <w:rFonts w:eastAsia="Calibri"/>
          <w:lang w:eastAsia="en-US" w:bidi="en-US"/>
        </w:rPr>
      </w:pPr>
      <w:bookmarkStart w:id="124" w:name="_Hlk344071604"/>
      <w:bookmarkEnd w:id="124"/>
      <w:r>
        <w:rPr>
          <w:rFonts w:eastAsia="Calibri"/>
          <w:lang w:eastAsia="en-US" w:bidi="en-US"/>
        </w:rPr>
        <w:t>Фондоотдача = выручка/среднегод ст-ть ОС</w:t>
      </w:r>
    </w:p>
    <w:p>
      <w:pPr>
        <w:pStyle w:val="Style22"/>
        <w:rPr/>
      </w:pPr>
      <w:bookmarkStart w:id="125" w:name="_Hlk343988708"/>
      <w:r>
        <w:rPr>
          <w:rFonts w:eastAsia="Calibri"/>
          <w:lang w:eastAsia="en-US" w:bidi="en-US"/>
        </w:rPr>
        <w:t xml:space="preserve">Влияние  изменения фондоотдачи </w:t>
      </w:r>
      <w:bookmarkEnd w:id="125"/>
      <w:r>
        <w:rPr>
          <w:rFonts w:eastAsia="Calibri"/>
          <w:lang w:eastAsia="en-US" w:bidi="en-US"/>
        </w:rPr>
        <w:t>= (</w:t>
      </w:r>
      <w:bookmarkStart w:id="126" w:name="_Hlk343988822"/>
      <w:bookmarkStart w:id="127" w:name="_Hlk343988556"/>
      <w:bookmarkStart w:id="128" w:name="_Hlk343988526"/>
      <w:r>
        <w:rPr>
          <w:rFonts w:eastAsia="Calibri"/>
          <w:lang w:eastAsia="en-US" w:bidi="en-US"/>
        </w:rPr>
        <w:t xml:space="preserve">фондоотдача </w:t>
      </w:r>
      <w:bookmarkEnd w:id="126"/>
      <w:bookmarkEnd w:id="128"/>
      <w:r>
        <w:rPr>
          <w:rFonts w:eastAsia="Calibri"/>
          <w:lang w:eastAsia="en-US" w:bidi="en-US"/>
        </w:rPr>
        <w:t xml:space="preserve">отч </w:t>
      </w:r>
      <w:bookmarkEnd w:id="127"/>
      <w:r>
        <w:rPr>
          <w:rFonts w:eastAsia="Calibri"/>
          <w:lang w:eastAsia="en-US" w:bidi="en-US"/>
        </w:rPr>
        <w:t xml:space="preserve">– </w:t>
      </w:r>
      <w:bookmarkStart w:id="129" w:name="_Hlk343988697"/>
      <w:r>
        <w:rPr>
          <w:rFonts w:eastAsia="Calibri"/>
          <w:lang w:eastAsia="en-US" w:bidi="en-US"/>
        </w:rPr>
        <w:t>фондоотдача баз</w:t>
      </w:r>
      <w:bookmarkEnd w:id="129"/>
      <w:r>
        <w:rPr>
          <w:rFonts w:eastAsia="Calibri"/>
          <w:lang w:eastAsia="en-US" w:bidi="en-US"/>
        </w:rPr>
        <w:t>) * среднегод ст-ть ОС отч</w:t>
      </w:r>
    </w:p>
    <w:p>
      <w:pPr>
        <w:pStyle w:val="Style22"/>
        <w:rPr>
          <w:rFonts w:eastAsia="Calibri"/>
          <w:sz w:val="20"/>
          <w:lang w:eastAsia="en-US" w:bidi="en-US"/>
        </w:rPr>
      </w:pPr>
      <w:r>
        <w:rPr>
          <w:rFonts w:eastAsia="Calibri"/>
          <w:sz w:val="20"/>
          <w:lang w:eastAsia="en-US" w:bidi="en-US"/>
        </w:rPr>
        <w:t>=(1,12 – 1,02)*795 = 79,5</w:t>
      </w:r>
    </w:p>
    <w:p>
      <w:pPr>
        <w:pStyle w:val="Style22"/>
        <w:rPr>
          <w:rFonts w:eastAsia="Calibri"/>
          <w:sz w:val="20"/>
          <w:lang w:eastAsia="en-US" w:bidi="en-US"/>
        </w:rPr>
      </w:pPr>
      <w:r>
        <w:rPr>
          <w:rFonts w:eastAsia="Calibri"/>
          <w:sz w:val="20"/>
          <w:lang w:eastAsia="en-US" w:bidi="en-US"/>
        </w:rPr>
      </w:r>
      <w:bookmarkStart w:id="130" w:name="_Hlk344071604"/>
      <w:bookmarkStart w:id="131" w:name="_Hlk344071604"/>
      <w:bookmarkEnd w:id="131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Рассчитайте влияние изменения цен и количества реализованных товаров на величину выручки предприятия. Выручка в базисном периоде составила 223тыс.руб. в отчетном - 264тыс.руб. Индекс изменения цен 1,06.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highlight w:val="yellow"/>
          <w:lang w:eastAsia="en-US" w:bidi="en-US"/>
        </w:rPr>
        <w:t>Цена: 13,38 / Кол-во: 27,62 / Всего: 41</w:t>
      </w:r>
    </w:p>
    <w:p>
      <w:pPr>
        <w:pStyle w:val="Style22"/>
        <w:rPr>
          <w:rFonts w:eastAsia="Calibri"/>
          <w:lang w:eastAsia="en-US" w:bidi="en-US"/>
        </w:rPr>
      </w:pPr>
      <w:bookmarkStart w:id="132" w:name="_Hlk344066318"/>
      <w:bookmarkEnd w:id="132"/>
      <w:r>
        <w:rPr>
          <w:rFonts w:eastAsia="Calibri"/>
          <w:lang w:eastAsia="en-US" w:bidi="en-US"/>
        </w:rPr>
        <w:t>Решение:</w:t>
      </w:r>
    </w:p>
    <w:p>
      <w:pPr>
        <w:pStyle w:val="Style22"/>
        <w:numPr>
          <w:ilvl w:val="0"/>
          <w:numId w:val="3"/>
        </w:numPr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Найдем объем продаж в сопоставимых ценах: отчетный/индекс цен = 249,06</w:t>
      </w:r>
    </w:p>
    <w:p>
      <w:pPr>
        <w:pStyle w:val="Style22"/>
        <w:numPr>
          <w:ilvl w:val="0"/>
          <w:numId w:val="3"/>
        </w:numPr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Влияние количества: объем </w:t>
      </w:r>
      <w:bookmarkStart w:id="133" w:name="_Hlk343987594"/>
      <w:r>
        <w:rPr>
          <w:rFonts w:eastAsia="Calibri"/>
          <w:lang w:eastAsia="en-US" w:bidi="en-US"/>
        </w:rPr>
        <w:t xml:space="preserve">в сопоставимых </w:t>
      </w:r>
      <w:bookmarkEnd w:id="133"/>
      <w:r>
        <w:rPr>
          <w:rFonts w:eastAsia="Calibri"/>
          <w:lang w:eastAsia="en-US" w:bidi="en-US"/>
        </w:rPr>
        <w:t>– базисный период = 26,06</w:t>
      </w:r>
    </w:p>
    <w:p>
      <w:pPr>
        <w:pStyle w:val="Style22"/>
        <w:numPr>
          <w:ilvl w:val="0"/>
          <w:numId w:val="3"/>
        </w:numPr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Влияние цен: отчетный период – объем в сопоставимых = 14,94</w:t>
      </w:r>
    </w:p>
    <w:p>
      <w:pPr>
        <w:pStyle w:val="Style22"/>
        <w:numPr>
          <w:ilvl w:val="0"/>
          <w:numId w:val="3"/>
        </w:numPr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Общее влияние: 41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  <w:bookmarkStart w:id="134" w:name="_Hlk344066318"/>
      <w:bookmarkStart w:id="135" w:name="_Hlk344066318"/>
      <w:bookmarkEnd w:id="135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Рассчитайте влияние изменения цен на величину выручки предприятия. Выручка базисного периода составила 446тыс.руб., отчетного периода - 528тыс.руб. Индекс изменения цен - 1,11.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highlight w:val="yellow"/>
          <w:lang w:eastAsia="en-US" w:bidi="en-US"/>
        </w:rPr>
        <w:t>Цена: 49,06</w:t>
      </w:r>
    </w:p>
    <w:p>
      <w:pPr>
        <w:pStyle w:val="Style22"/>
        <w:rPr>
          <w:rFonts w:eastAsia="Calibri"/>
          <w:sz w:val="20"/>
          <w:lang w:eastAsia="en-US" w:bidi="en-US"/>
        </w:rPr>
      </w:pPr>
      <w:bookmarkStart w:id="136" w:name="_Hlk344066483"/>
      <w:bookmarkEnd w:id="136"/>
      <w:r>
        <w:rPr>
          <w:rFonts w:eastAsia="Calibri"/>
          <w:sz w:val="20"/>
          <w:lang w:eastAsia="en-US" w:bidi="en-US"/>
        </w:rPr>
        <w:t>446*1,11 – 446 = 49,06</w:t>
      </w:r>
    </w:p>
    <w:p>
      <w:pPr>
        <w:pStyle w:val="Style22"/>
        <w:rPr>
          <w:rFonts w:eastAsia="Calibri"/>
          <w:sz w:val="20"/>
          <w:lang w:eastAsia="en-US" w:bidi="en-US"/>
        </w:rPr>
      </w:pPr>
      <w:r>
        <w:rPr>
          <w:rFonts w:eastAsia="Calibri"/>
          <w:sz w:val="20"/>
          <w:lang w:eastAsia="en-US" w:bidi="en-US"/>
        </w:rPr>
      </w:r>
      <w:bookmarkStart w:id="137" w:name="_Hlk344066483"/>
      <w:bookmarkStart w:id="138" w:name="_Hlk344066483"/>
      <w:bookmarkEnd w:id="138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139" w:name="_Hlk344056277"/>
      <w:bookmarkStart w:id="140" w:name="_Hlk343952944"/>
      <w:bookmarkEnd w:id="139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Рассчитайте </w:t>
      </w:r>
      <w:bookmarkStart w:id="141" w:name="_Hlk343962434"/>
      <w:r>
        <w:rPr>
          <w:rFonts w:eastAsia="Calibri" w:cs="Calibri"/>
          <w:b/>
          <w:bCs/>
          <w:sz w:val="20"/>
          <w:szCs w:val="20"/>
          <w:lang w:eastAsia="en-US" w:bidi="en-US"/>
        </w:rPr>
        <w:t>оборот предприятия в сопоставимых показателях</w:t>
      </w:r>
      <w:bookmarkEnd w:id="140"/>
      <w:bookmarkEnd w:id="141"/>
      <w:r>
        <w:rPr>
          <w:rFonts w:eastAsia="Calibri" w:cs="Calibri"/>
          <w:b/>
          <w:bCs/>
          <w:sz w:val="20"/>
          <w:szCs w:val="20"/>
          <w:lang w:eastAsia="en-US" w:bidi="en-US"/>
        </w:rPr>
        <w:t>, если выручка базисного периода составила 446тыс.руб., отчетного периода - 528тыс.руб. Индекс изменения цен 1,11.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 w:bidi="en-US"/>
        </w:rPr>
      </w:pPr>
      <w:bookmarkStart w:id="142" w:name="_Hlk344056277"/>
      <w:bookmarkEnd w:id="142"/>
      <w:r>
        <w:rPr>
          <w:rFonts w:eastAsia="Calibri"/>
          <w:sz w:val="20"/>
          <w:szCs w:val="20"/>
          <w:highlight w:val="yellow"/>
          <w:lang w:eastAsia="en-US" w:bidi="en-US"/>
        </w:rPr>
        <w:t>475,68</w:t>
      </w:r>
      <w:r>
        <w:rPr>
          <w:rFonts w:eastAsia="Calibri"/>
          <w:sz w:val="20"/>
          <w:szCs w:val="20"/>
          <w:lang w:eastAsia="en-US" w:bidi="en-US"/>
        </w:rPr>
        <w:t xml:space="preserve"> Формула: Делим фактический объем продаж (отчетный период) на индекс цен.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Рассчитайте оборот предприятия в сопоставимых ценах. Выручка в базисном периоде составила 223 тыс. руб., в  отчетном периоде – 264 тыс. руб. Индекс изменения цен 1,06.</w:t>
      </w:r>
    </w:p>
    <w:p>
      <w:pPr>
        <w:pStyle w:val="Style22"/>
        <w:rPr>
          <w:rFonts w:eastAsia="Calibri"/>
          <w:sz w:val="20"/>
          <w:lang w:eastAsia="en-US" w:bidi="en-US"/>
        </w:rPr>
      </w:pPr>
      <w:r>
        <w:rPr>
          <w:rFonts w:eastAsia="Calibri"/>
          <w:sz w:val="20"/>
          <w:lang w:eastAsia="en-US" w:bidi="en-US"/>
        </w:rPr>
        <w:t>= 264/1,06 = 249,1</w:t>
      </w:r>
    </w:p>
    <w:p>
      <w:pPr>
        <w:pStyle w:val="Style22"/>
        <w:rPr>
          <w:rFonts w:eastAsia="Calibri"/>
          <w:sz w:val="20"/>
          <w:lang w:eastAsia="en-US" w:bidi="en-US"/>
        </w:rPr>
      </w:pPr>
      <w:r>
        <w:rPr>
          <w:rFonts w:eastAsia="Calibri"/>
          <w:sz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143" w:name="_Hlk343988151"/>
      <w:bookmarkStart w:id="144" w:name="_Hlk343987981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Рассчитайте </w:t>
      </w:r>
      <w:bookmarkStart w:id="145" w:name="_Hlk344050185"/>
      <w:r>
        <w:rPr>
          <w:rFonts w:eastAsia="Calibri" w:cs="Calibri"/>
          <w:b/>
          <w:bCs/>
          <w:sz w:val="20"/>
          <w:szCs w:val="20"/>
          <w:lang w:eastAsia="en-US" w:bidi="en-US"/>
        </w:rPr>
        <w:t>скорректированную сумму издержек обращения</w:t>
      </w:r>
      <w:bookmarkEnd w:id="144"/>
      <w:bookmarkEnd w:id="145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если в базисном периоде выручка составила 2 604 тыс. </w:t>
      </w:r>
      <w:bookmarkEnd w:id="143"/>
      <w:r>
        <w:rPr>
          <w:rFonts w:eastAsia="Calibri" w:cs="Calibri"/>
          <w:b/>
          <w:bCs/>
          <w:sz w:val="20"/>
          <w:szCs w:val="20"/>
          <w:lang w:eastAsia="en-US" w:bidi="en-US"/>
        </w:rPr>
        <w:t>руб., в отчетном периоде – 3 232 тыс. руб. Суммы переменных и постоянных издержек в базисном периоде составили 670 тыс. руб. и 520 тыс. руб., в отчетном периоде соответственно – 860 тыс. руб. и 680 тыс. руб.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860+3232*(670/2604) = 1691,5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ли 1476.98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76=(670+520)*3232/2604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Расходы организации – это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Уменьшение экономических выгод в результате выбытия активов (денежных средств, иного имущества) и (или) возникновения обязательств, приводящее к уменьшению капитала этой организации, за исключением уменьшения вкладов по решению участников (собственников имущества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Расчетный механизм модели экономически обоснованного заказа ЕО</w:t>
      </w:r>
      <w:r>
        <w:rPr>
          <w:rFonts w:eastAsia="Calibri" w:cs="Calibri"/>
          <w:b/>
          <w:bCs/>
          <w:sz w:val="20"/>
          <w:szCs w:val="20"/>
          <w:lang w:val="en-US" w:eastAsia="en-US" w:bidi="en-US"/>
        </w:rPr>
        <w:t>Q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 основан на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Минимизации совокупных  затрат по закупке и хранению запасов на предприят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Регрессионный  анализ – это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Метод установления аналитического выражения стохастической зависимости между исследуемыми признакам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Резервами роста выпуска продукции являют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нижение себестоимости продукц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Рентабельность основной деятельности организации рассчитывается как отношение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Прибыли от продаж продукции (работ, услуг) к себестоимости  проданной продукции (работ, услуг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Рентабельность персонала показывае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колько прибыли от продажи  приходится на одного работника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146" w:name="_Hlk344062329"/>
      <w:r>
        <w:rPr>
          <w:rFonts w:eastAsia="Calibri" w:cs="Calibri"/>
          <w:sz w:val="20"/>
          <w:szCs w:val="20"/>
          <w:lang w:eastAsia="en-US" w:bidi="en-US"/>
        </w:rPr>
        <w:t xml:space="preserve">Сколько средств организации приходится на </w:t>
      </w:r>
      <w:bookmarkEnd w:id="146"/>
      <w:r>
        <w:rPr>
          <w:rFonts w:eastAsia="Calibri" w:cs="Calibri"/>
          <w:sz w:val="20"/>
          <w:szCs w:val="20"/>
          <w:lang w:eastAsia="en-US" w:bidi="en-US"/>
        </w:rPr>
        <w:t>каждого работника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Сколько средств организации приходится на всех работников организации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Рентабельность продаж составляет 25% .Это означает, что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На 1 рубль выручки от продаж приходится 25 копеек прибыл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147" w:name="_Hlk343974382"/>
      <w:r>
        <w:rPr>
          <w:rFonts w:eastAsia="Calibri" w:cs="Calibri"/>
          <w:b/>
          <w:sz w:val="20"/>
          <w:szCs w:val="20"/>
          <w:lang w:eastAsia="en-US" w:bidi="en-US"/>
        </w:rPr>
        <w:t>Рентабельность собственного капитала зависит от</w:t>
      </w:r>
      <w:bookmarkEnd w:id="147"/>
      <w:r>
        <w:rPr>
          <w:rFonts w:eastAsia="Calibri" w:cs="Calibri"/>
          <w:b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Рентабельности продаж и фондоотдачи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Рентабельности продаж, скорости оборота активов и структуры источников финансирования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magenta"/>
          <w:lang w:val="en-US"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Рентабельности активов и их ликвидн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Рентабельность собственного капитала определяется как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тношение чистой прибыли отчетного периода к среднегодовой стоимости собственного капитал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Ритмичность производства – это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Равномерный выпуск и отгрузка продукции в соответствии с графиком в объеме и ассортименте, предусмотренном планом</w:t>
      </w:r>
    </w:p>
    <w:p>
      <w:pPr>
        <w:pStyle w:val="Style22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С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С изменением объема деятельности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Изменяется сумма переменных затрат, а их уровень остается неизменны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Система показателей качества продукции включает в себ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рямые, косвенные</w:t>
      </w:r>
    </w:p>
    <w:p>
      <w:pPr>
        <w:pStyle w:val="Style22"/>
        <w:rPr>
          <w:lang w:bidi="en-US"/>
        </w:rPr>
      </w:pPr>
      <w:r>
        <w:rPr>
          <w:lang w:bidi="en-US"/>
        </w:rPr>
        <w:t>Общие, индивидуальные</w:t>
      </w:r>
    </w:p>
    <w:p>
      <w:pPr>
        <w:pStyle w:val="Style22"/>
        <w:rPr>
          <w:lang w:bidi="en-US"/>
        </w:rPr>
      </w:pPr>
      <w:r>
        <w:rPr>
          <w:lang w:bidi="en-US"/>
        </w:rPr>
        <w:t>Количественные, качественные</w:t>
      </w:r>
    </w:p>
    <w:p>
      <w:pPr>
        <w:pStyle w:val="Style22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148" w:name="_Hlk343973514"/>
      <w:r>
        <w:rPr>
          <w:rFonts w:eastAsia="Calibri" w:cs="Calibri"/>
          <w:b/>
          <w:sz w:val="20"/>
          <w:szCs w:val="20"/>
          <w:lang w:eastAsia="en-US" w:bidi="en-US"/>
        </w:rPr>
        <w:t xml:space="preserve">Скорость оборота активов </w:t>
      </w:r>
      <w:bookmarkStart w:id="149" w:name="_Hlk343974169"/>
      <w:r>
        <w:rPr>
          <w:rFonts w:eastAsia="Calibri" w:cs="Calibri"/>
          <w:b/>
          <w:sz w:val="20"/>
          <w:szCs w:val="20"/>
          <w:lang w:eastAsia="en-US" w:bidi="en-US"/>
        </w:rPr>
        <w:t>и их рентабельность находятся</w:t>
      </w:r>
      <w:bookmarkEnd w:id="148"/>
      <w:bookmarkEnd w:id="149"/>
      <w:r>
        <w:rPr>
          <w:rFonts w:eastAsia="Calibri" w:cs="Calibri"/>
          <w:b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В прямой зависимости</w:t>
      </w:r>
      <w:r>
        <w:rPr>
          <w:rFonts w:eastAsia="Calibri" w:cs="Calibri"/>
          <w:b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 xml:space="preserve"> </w:t>
      </w:r>
      <w:r>
        <w:rPr>
          <w:rFonts w:eastAsia="Calibri" w:cs="Calibri"/>
          <w:sz w:val="20"/>
          <w:szCs w:val="20"/>
          <w:lang w:eastAsia="en-US" w:bidi="en-US"/>
        </w:rPr>
        <w:t>В обратной зависимости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Между этими показателями нет зависим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b/>
          <w:sz w:val="20"/>
          <w:szCs w:val="20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Собаки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highlight w:val="yellow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 xml:space="preserve">Не приносят доход,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highlight w:val="yellow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Не способствуют экономическому росту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eastAsia="Calibri" w:cs="Calibri"/>
          <w:sz w:val="20"/>
          <w:szCs w:val="20"/>
          <w:highlight w:val="yellow"/>
          <w:lang w:bidi="en-US"/>
        </w:rPr>
        <w:t xml:space="preserve"> </w:t>
      </w:r>
      <w:r>
        <w:rPr>
          <w:rFonts w:cs="Calibri"/>
          <w:sz w:val="20"/>
          <w:szCs w:val="20"/>
          <w:highlight w:val="yellow"/>
          <w:lang w:bidi="en-US"/>
        </w:rPr>
        <w:t>Угасают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Совершенствование качественных характеристик и процесса функционирования ресурсов отражают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Интенсивность использования ресурс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Сокращение доходов потребителей не влияет на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окращение оборотных средст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Состояние основных фондов анализируется с помощью показателей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Годности, износ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Состояние технического уровня машин, оборудования, транспортных средств определяется показателем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Износ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Сравнительный анализ предполагае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Изучение показателей, характеризующих деятельность предприятия, в сравнении с аналогичными показателями прошлого периода, нормативами, с показателями предприятий находящихся в аналогичных условиях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Срок обновления основных средств рассчитывается как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тношение стоимости основных средств на начало периода к стоимости поступивших основных средст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  <w:bookmarkStart w:id="150" w:name="_Hlk343973314"/>
      <w:bookmarkStart w:id="151" w:name="_Hlk343973314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152" w:name="_Hlk343973314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Степень использования фонда рабочего </w:t>
      </w:r>
      <w:bookmarkEnd w:id="152"/>
      <w:r>
        <w:rPr>
          <w:rFonts w:eastAsia="Calibri" w:cs="Calibri"/>
          <w:b/>
          <w:bCs/>
          <w:sz w:val="20"/>
          <w:szCs w:val="20"/>
          <w:lang w:eastAsia="en-US" w:bidi="en-US"/>
        </w:rPr>
        <w:t>времени зависит о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Численности рабочих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Производственной мощности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Тарифного коэффициент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Количества отработанных дней одним рабочим в среднем за год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редней продолжительности рабочего дн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highlight w:val="yellow"/>
          <w:lang w:eastAsia="en-US" w:bidi="en-US"/>
        </w:rPr>
      </w:r>
      <w:bookmarkStart w:id="153" w:name="_Hlk343973210"/>
      <w:bookmarkStart w:id="154" w:name="_Hlk343973210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155" w:name="_Hlk343973210"/>
      <w:r>
        <w:rPr>
          <w:rFonts w:eastAsia="Calibri" w:cs="Calibri"/>
          <w:b/>
          <w:bCs/>
          <w:sz w:val="20"/>
          <w:szCs w:val="20"/>
          <w:lang w:eastAsia="en-US" w:bidi="en-US"/>
        </w:rPr>
        <w:t>Стохастический анализ</w:t>
      </w:r>
      <w:bookmarkEnd w:id="155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 – это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bookmarkStart w:id="156" w:name="_Hlk343973257"/>
      <w:bookmarkStart w:id="157" w:name="_Hlk343973226"/>
      <w:bookmarkEnd w:id="156"/>
      <w:r>
        <w:rPr>
          <w:rFonts w:cs="Calibri"/>
          <w:bCs/>
          <w:sz w:val="20"/>
          <w:szCs w:val="20"/>
          <w:highlight w:val="yellow"/>
          <w:lang w:bidi="en-US"/>
        </w:rPr>
        <w:t xml:space="preserve">Метод решения широкого круга задач, предполагающий изучение </w:t>
      </w:r>
      <w:bookmarkEnd w:id="157"/>
      <w:r>
        <w:rPr>
          <w:rFonts w:cs="Calibri"/>
          <w:bCs/>
          <w:sz w:val="20"/>
          <w:szCs w:val="20"/>
          <w:highlight w:val="yellow"/>
          <w:lang w:bidi="en-US"/>
        </w:rPr>
        <w:t>массовых эмпирических данных путем построения моделей изменения показателей за счет факторов,  не находящихся в прямой зависим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158" w:name="_Hlk343973257"/>
      <w:bookmarkEnd w:id="158"/>
      <w:r>
        <w:rPr>
          <w:rFonts w:eastAsia="Calibri" w:cs="Calibri"/>
          <w:b/>
          <w:bCs/>
          <w:sz w:val="20"/>
          <w:szCs w:val="20"/>
          <w:lang w:eastAsia="en-US" w:bidi="en-US"/>
        </w:rPr>
        <w:t>Субъект экономического анализа – это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Человек, занимающийся аналитической работой и подготавливающий аналитические отчеты для руководства, аналитик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lang w:val="en-US" w:eastAsia="en-US" w:bidi="en-US"/>
        </w:rPr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Т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Текущий анализ предполагает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ценку результатов хозяйственной деятельности, выявление резервов и недостатков в работе предприятия за определенный отчетный период</w:t>
      </w:r>
      <w:r>
        <w:rPr>
          <w:rFonts w:cs="Calibri"/>
          <w:sz w:val="20"/>
          <w:szCs w:val="20"/>
          <w:lang w:bidi="en-US"/>
        </w:rPr>
        <w:t>.</w:t>
      </w:r>
    </w:p>
    <w:p>
      <w:pPr>
        <w:pStyle w:val="Style22"/>
        <w:rPr>
          <w:rFonts w:eastAsia="Calibri"/>
          <w:lang w:bidi="en-US"/>
        </w:rPr>
      </w:pPr>
      <w:r>
        <w:rPr>
          <w:rFonts w:eastAsia="Calibri"/>
          <w:lang w:bidi="en-US"/>
        </w:rPr>
        <w:t>Оценку работы предприятия за относительно короткий период времени для контроля за ходом хозяйственной деятельности предприятия и принятия быстрых управленческих решений.</w:t>
      </w:r>
    </w:p>
    <w:p>
      <w:pPr>
        <w:pStyle w:val="Style22"/>
        <w:rPr>
          <w:rFonts w:eastAsia="Calibri"/>
          <w:lang w:bidi="en-US"/>
        </w:rPr>
      </w:pPr>
      <w:r>
        <w:rPr>
          <w:rFonts w:eastAsia="Calibri"/>
          <w:lang w:bidi="en-US"/>
        </w:rPr>
        <w:t>Оценку работы предприятия за достаточно продолжительный период времени в целях установления устойчивых закономерностей его развития для определения перспектив.</w:t>
      </w:r>
    </w:p>
    <w:p>
      <w:pPr>
        <w:pStyle w:val="Style22"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Темп роста выручки от продажи продукции составил 105,8%, темп роста среднесписочной численности - 101,2%. Как изменилась эффективность использования трудовых ресурсов (производительность труда)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Увеличилас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Технологические инновации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еспечивают возможности вертикальной интеграц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Технологические инновац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Все ответы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Требование взаимосвязи при построении системы показателей комплексного анализа предполагает, что она должна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Основываться на логическом развертывании одних показателей из других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Требование допустимой мультиколлинеарности при построении системы показателей комплексного анализа предполагает, что показатели, входящие в систему должны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Взаимно дополнять друг друга и незначительно коррелировать между собой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Требование древовидной структуры при построении системы показателей комплексного анализа предполагает, что она должна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Состоять из частных и обобщающих показателей различной степени интеграц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Требование неформальности характера при построении системы показателей комплексного анализа предполагает, что показатели, входящие в систему должны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Обеспечивать возможность оценки текущего состояния предприятия и перспектив его развит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Требование широты охвата при построении системы показателей комплексного анализа предполагает, что она должна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Отражать все стороны изучаемого объекта или явл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Требования к качеству экономической информации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Значимость, полнота, понятность, сопоставимост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Требования к организации аналитической работы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Научный характер, унификация, эффективност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Требования к системе информационного обеспечения экономического анализа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Аналитичность, объективность, единство, оперативность, рациональност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Трендовый анализ финансовых показателей предприятия предполагае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равнение каждой позиции отчетности с аналогичными показателями предшествующих периодов и определение тенденций развития показателей, очищенных от случайных влияний</w:t>
      </w:r>
    </w:p>
    <w:p>
      <w:pPr>
        <w:pStyle w:val="Style22"/>
        <w:rPr>
          <w:rFonts w:eastAsia="Calibri" w:cs="Calibri"/>
          <w:sz w:val="20"/>
          <w:szCs w:val="20"/>
          <w:lang w:val="en-US" w:bidi="en-US"/>
        </w:rPr>
      </w:pPr>
      <w:r>
        <w:rPr>
          <w:rFonts w:eastAsia="Calibri" w:cs="Calibri"/>
          <w:sz w:val="20"/>
          <w:szCs w:val="20"/>
          <w:lang w:val="en-US" w:bidi="en-US"/>
        </w:rPr>
      </w:r>
    </w:p>
    <w:p>
      <w:pPr>
        <w:pStyle w:val="Style22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  <w:t>У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Увеличение коэффициента структурных сдвигов может привести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Как к росту так и к снижению финансовых результат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  <w:bookmarkStart w:id="159" w:name="_Hlk343967277"/>
      <w:bookmarkStart w:id="160" w:name="_Hlk343967277"/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161" w:name="_Hlk343967277"/>
      <w:r>
        <w:rPr>
          <w:rFonts w:eastAsia="Calibri" w:cs="Calibri"/>
          <w:b/>
          <w:bCs/>
          <w:sz w:val="20"/>
          <w:szCs w:val="20"/>
          <w:lang w:eastAsia="en-US" w:bidi="en-US"/>
        </w:rPr>
        <w:t>Увеличение материалоотдачи на 10 % приведет к</w:t>
      </w:r>
      <w:bookmarkEnd w:id="161"/>
      <w:r>
        <w:rPr>
          <w:rFonts w:eastAsia="Calibri" w:cs="Calibri"/>
          <w:b/>
          <w:bCs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Увеличению материалоемкости на 10%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162" w:name="_Hlk343967890"/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 xml:space="preserve">Уменьшению материалоемкости </w:t>
      </w:r>
      <w:bookmarkEnd w:id="162"/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на 10%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>Уменьшению материалоемкости на 90%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Увеличение остатков готовой продукции на конец периода при прочих равных условиях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bookmarkStart w:id="163" w:name="_Hlk344056787"/>
      <w:bookmarkEnd w:id="163"/>
      <w:r>
        <w:rPr>
          <w:rFonts w:cs="Calibri"/>
          <w:sz w:val="20"/>
          <w:szCs w:val="20"/>
          <w:highlight w:val="yellow"/>
          <w:lang w:bidi="en-US"/>
        </w:rPr>
        <w:t>Уменьшает объем продажи продукции за отчетный период</w:t>
      </w:r>
    </w:p>
    <w:p>
      <w:pPr>
        <w:pStyle w:val="Normal"/>
        <w:spacing w:lineRule="auto" w:line="240" w:before="0" w:after="0"/>
        <w:rPr/>
      </w:pPr>
      <w:bookmarkStart w:id="164" w:name="_Hlk344056787"/>
      <w:bookmarkEnd w:id="164"/>
      <w:r>
        <w:rPr>
          <w:rFonts w:eastAsia="Calibri" w:cs="Calibri"/>
          <w:sz w:val="20"/>
          <w:szCs w:val="20"/>
          <w:lang w:eastAsia="en-US" w:bidi="en-US"/>
        </w:rPr>
        <w:t>Увеличивает объем продажи продукции за отчетный период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ab/>
        <w:t>Не оказывает влияния на объем реализации продукции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Увеличение остатков готовой продукции на начало периода при прочих равных условиях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Увеличит объем продаж за отчетный период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Удельный вес материальных затрат в себестоимости продукции рассчитывается, как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Отношение материальных затрат к себестоимости продукции умноженное на сто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Укажите внешние источники поступления материальных ресурс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ередача материалов учредителями в качестве вклада в уставный капитал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Укажите внутренние источники поступления материальных ресурсов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жидаемые остатки материалов на начало периода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165" w:name="_Hlk343972965"/>
      <w:r>
        <w:rPr>
          <w:rFonts w:eastAsia="Calibri" w:cs="Calibri"/>
          <w:sz w:val="20"/>
          <w:szCs w:val="20"/>
          <w:lang w:eastAsia="en-US" w:bidi="en-US"/>
        </w:rPr>
        <w:t>Передача материалов учредителями в качестве вклада в уставный капитал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иобретение материалов у поставщиков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166" w:name="_Hlk343972965"/>
      <w:r>
        <w:rPr>
          <w:rFonts w:eastAsia="Calibri" w:cs="Calibri"/>
          <w:b/>
          <w:sz w:val="20"/>
          <w:szCs w:val="20"/>
          <w:lang w:eastAsia="en-US" w:bidi="en-US"/>
        </w:rPr>
        <w:t>У какой из трех организаций степень предпринимательского риска будет минимальной, если эффект операционного рычага по организациям характеризуется  следующими данными</w:t>
      </w:r>
      <w:bookmarkEnd w:id="166"/>
      <w:r>
        <w:rPr>
          <w:rFonts w:eastAsia="Calibri" w:cs="Calibri"/>
          <w:b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7,8</w:t>
      </w:r>
    </w:p>
    <w:p>
      <w:pPr>
        <w:pStyle w:val="Style22"/>
        <w:rPr>
          <w:rFonts w:eastAsia="Calibri"/>
          <w:sz w:val="20"/>
          <w:lang w:eastAsia="en-US" w:bidi="en-US"/>
        </w:rPr>
      </w:pPr>
      <w:r>
        <w:rPr>
          <w:rFonts w:eastAsia="Calibri"/>
          <w:sz w:val="20"/>
          <w:lang w:eastAsia="en-US" w:bidi="en-US"/>
        </w:rPr>
        <w:t>8,5</w:t>
      </w:r>
    </w:p>
    <w:p>
      <w:pPr>
        <w:pStyle w:val="Style22"/>
        <w:rPr>
          <w:rFonts w:eastAsia="Calibri"/>
          <w:sz w:val="20"/>
          <w:lang w:eastAsia="en-US" w:bidi="en-US"/>
        </w:rPr>
      </w:pPr>
      <w:r>
        <w:rPr>
          <w:rFonts w:eastAsia="Calibri"/>
          <w:sz w:val="20"/>
          <w:lang w:eastAsia="en-US" w:bidi="en-US"/>
        </w:rPr>
        <w:t>11,4</w:t>
      </w:r>
    </w:p>
    <w:p>
      <w:pPr>
        <w:pStyle w:val="Style22"/>
        <w:rPr>
          <w:rFonts w:eastAsia="Calibri"/>
          <w:sz w:val="20"/>
          <w:lang w:eastAsia="en-US" w:bidi="en-US"/>
        </w:rPr>
      </w:pPr>
      <w:r>
        <w:rPr>
          <w:rFonts w:eastAsia="Calibri"/>
          <w:sz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Управленческий анализ состоит из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bookmarkStart w:id="167" w:name="_Hlk344060415"/>
      <w:r>
        <w:rPr>
          <w:rFonts w:cs="Calibri"/>
          <w:sz w:val="20"/>
          <w:szCs w:val="20"/>
          <w:highlight w:val="yellow"/>
          <w:lang w:bidi="en-US"/>
        </w:rPr>
        <w:t xml:space="preserve">Внутрихозяйственный производственный анализ и </w:t>
      </w:r>
      <w:bookmarkEnd w:id="167"/>
      <w:r>
        <w:rPr>
          <w:rFonts w:cs="Calibri"/>
          <w:sz w:val="20"/>
          <w:szCs w:val="20"/>
          <w:highlight w:val="yellow"/>
          <w:lang w:bidi="en-US"/>
        </w:rPr>
        <w:t>внутрихозяйственный финансовый анализ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  <w:t xml:space="preserve">Внутрихозяйственный производственный анализ и внешний финансовый анализ на </w:t>
        <w:tab/>
        <w:t>основе финансовой отчетности</w:t>
      </w:r>
    </w:p>
    <w:p>
      <w:pPr>
        <w:pStyle w:val="Style22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Упущенная выгода или дополнительный эффект в результате изменения уровня рентабельности рассчитываются как произведение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Изменения уровней рентабельности на объем продажи отчетного год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Уровень затрат основных средств на единицу продукции определяют с помощью показателя</w:t>
      </w:r>
      <w:r>
        <w:rPr>
          <w:rFonts w:eastAsia="Calibri" w:cs="Calibri"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Фондовооруженности</w:t>
      </w:r>
    </w:p>
    <w:p>
      <w:pPr>
        <w:pStyle w:val="Style22"/>
        <w:rPr>
          <w:lang w:bidi="en-US"/>
        </w:rPr>
      </w:pPr>
      <w:r>
        <w:rPr>
          <w:lang w:bidi="en-US"/>
        </w:rPr>
        <w:t>Фондоемкости</w:t>
      </w:r>
    </w:p>
    <w:p>
      <w:pPr>
        <w:pStyle w:val="Style22"/>
        <w:rPr>
          <w:lang w:bidi="en-US"/>
        </w:rPr>
      </w:pPr>
      <w:r>
        <w:rPr>
          <w:lang w:bidi="en-US"/>
        </w:rPr>
        <w:t xml:space="preserve">Фондоотдачи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highlight w:val="magenta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168" w:name="_Hlk343972918"/>
      <w:bookmarkStart w:id="169" w:name="_Hlk343969491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Уровень издержек обращения </w:t>
      </w:r>
      <w:bookmarkEnd w:id="168"/>
      <w:r>
        <w:rPr>
          <w:rFonts w:eastAsia="Calibri" w:cs="Calibri"/>
          <w:b/>
          <w:bCs/>
          <w:sz w:val="20"/>
          <w:szCs w:val="20"/>
          <w:lang w:eastAsia="en-US" w:bidi="en-US"/>
        </w:rPr>
        <w:t>в торговле рассчитывается как процентное отношение</w:t>
      </w:r>
      <w:bookmarkEnd w:id="169"/>
      <w:r>
        <w:rPr>
          <w:rFonts w:eastAsia="Calibri" w:cs="Calibri"/>
          <w:b/>
          <w:bCs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Суммы издержек обращения к доходам</w:t>
      </w:r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бъема продаж к сумме издержек обращения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уммы издержек обращения к объему продаж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yellow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Уровень издержек обращения характеризует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Величину затрат, приходящуюся на единицу доход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Уровень плановой обеспеченности материальными ресурсами, исходя из заключенных договоров, рассчитывается как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170" w:name="_Hlk344054851"/>
      <w:r>
        <w:rPr>
          <w:rFonts w:eastAsia="Calibri" w:cs="Calibri"/>
          <w:sz w:val="20"/>
          <w:szCs w:val="20"/>
          <w:highlight w:val="yellow"/>
          <w:lang w:eastAsia="en-US" w:bidi="en-US"/>
        </w:rPr>
        <w:t xml:space="preserve">Отношение объема материальных ресурсов согласно договорам поставки к плановой </w:t>
      </w:r>
      <w:bookmarkEnd w:id="170"/>
      <w:r>
        <w:rPr>
          <w:rFonts w:eastAsia="Calibri" w:cs="Calibri"/>
          <w:sz w:val="20"/>
          <w:szCs w:val="20"/>
          <w:highlight w:val="yellow"/>
          <w:lang w:eastAsia="en-US" w:bidi="en-US"/>
        </w:rPr>
        <w:t>потребности материальных ресурсов умноженное на сто</w:t>
      </w:r>
    </w:p>
    <w:p>
      <w:pPr>
        <w:pStyle w:val="Normal"/>
        <w:spacing w:lineRule="auto" w:line="240" w:before="0" w:after="0"/>
        <w:rPr>
          <w:rFonts w:eastAsia="Calibri" w:cs="Calibri"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Cs/>
          <w:iCs/>
          <w:sz w:val="20"/>
          <w:szCs w:val="20"/>
          <w:lang w:eastAsia="en-US" w:bidi="en-US"/>
        </w:rPr>
        <w:t>Плановая потребность в ресурсах умноженная на коэффициент обеспеченности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Отношение объема материальных ресурсов согласно договорам поставки к плановому объему материальных ресурсов</w:t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Отношение объема материальных ресурсов согласно договорам поставки к оборотным актива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iCs/>
          <w:sz w:val="20"/>
          <w:szCs w:val="20"/>
          <w:lang w:eastAsia="en-US" w:bidi="en-US"/>
        </w:rPr>
        <w:t>Учетная информация включае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Данные бухгалтерского, статистического учета и отчетности</w:t>
      </w:r>
    </w:p>
    <w:p>
      <w:pPr>
        <w:pStyle w:val="Style22"/>
        <w:rPr>
          <w:rFonts w:eastAsia="Calibri" w:cs="Calibri"/>
          <w:sz w:val="20"/>
          <w:szCs w:val="20"/>
          <w:lang w:val="en-US" w:bidi="en-US"/>
        </w:rPr>
      </w:pPr>
      <w:r>
        <w:rPr>
          <w:rFonts w:eastAsia="Calibri" w:cs="Calibri"/>
          <w:sz w:val="20"/>
          <w:szCs w:val="20"/>
          <w:lang w:val="en-US" w:bidi="en-US"/>
        </w:rPr>
      </w:r>
    </w:p>
    <w:p>
      <w:pPr>
        <w:pStyle w:val="Style22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  <w:t>Ф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Фактический запас материальных ресурсов рассчитывается, как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Отношение фактических остатков данного материала на складе к среднесуточному расходу данного материал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Фактор, не влияющий на конкурентную среду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Заработная плата рабочей сил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Факторный анализ финансовых показателей предприятия предполагает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Расчет влияния различных факторов на изменение конкретного результативного показателя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зучение данных баланса в виде относительных показателей и оценку структурных изменений в составе активов и пассивов.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Факторы макросреды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олитические, социальные, трудовые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/>
          <w:sz w:val="20"/>
          <w:szCs w:val="20"/>
          <w:highlight w:val="magenta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171" w:name="_Hlk343969619"/>
      <w:r>
        <w:rPr>
          <w:rFonts w:eastAsia="Calibri" w:cs="Calibri"/>
          <w:b/>
          <w:sz w:val="20"/>
          <w:szCs w:val="20"/>
          <w:lang w:eastAsia="en-US" w:bidi="en-US"/>
        </w:rPr>
        <w:t>Факторы, влияющие на конкурентную среду</w:t>
      </w:r>
      <w:bookmarkEnd w:id="171"/>
      <w:r>
        <w:rPr>
          <w:rFonts w:eastAsia="Calibri" w:cs="Calibri"/>
          <w:b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bookmarkStart w:id="172" w:name="_Hlk343969900"/>
      <w:r>
        <w:rPr>
          <w:rFonts w:cs="Calibri"/>
          <w:sz w:val="20"/>
          <w:szCs w:val="20"/>
          <w:lang w:bidi="en-US"/>
        </w:rPr>
        <w:t>Экономические возможности потребителей</w:t>
      </w:r>
      <w:bookmarkEnd w:id="172"/>
      <w:r>
        <w:rPr>
          <w:rFonts w:cs="Calibri"/>
          <w:sz w:val="20"/>
          <w:szCs w:val="20"/>
          <w:lang w:bidi="en-US"/>
        </w:rPr>
        <w:t>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bookmarkStart w:id="173" w:name="_Hlk343970032"/>
      <w:r>
        <w:rPr>
          <w:rFonts w:cs="Calibri"/>
          <w:sz w:val="20"/>
          <w:szCs w:val="20"/>
          <w:lang w:bidi="en-US"/>
        </w:rPr>
        <w:t>Товары-заменители</w:t>
      </w:r>
      <w:bookmarkEnd w:id="173"/>
      <w:r>
        <w:rPr>
          <w:rFonts w:cs="Calibri"/>
          <w:sz w:val="20"/>
          <w:szCs w:val="20"/>
          <w:lang w:bidi="en-US"/>
        </w:rPr>
        <w:t>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а ответа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/>
          <w:sz w:val="20"/>
          <w:szCs w:val="20"/>
          <w:highlight w:val="magenta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Факторы, зависящие от деятельности предприятия, которые влияют на величину издержек обращения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Изменение уровня цен, размер тарифов, арендные ставки, уровень % за кредит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Выполнение плана оборота розничной торговли, рациональное использование основных средств и оборотных средств, изучение конъюнктуры рынк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Нет правильного ответа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Все ответы вер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/>
          <w:sz w:val="20"/>
          <w:szCs w:val="20"/>
          <w:highlight w:val="magenta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174" w:name="_Hlk343971693"/>
      <w:bookmarkStart w:id="175" w:name="_Hlk343971507"/>
      <w:bookmarkEnd w:id="174"/>
      <w:r>
        <w:rPr>
          <w:rFonts w:eastAsia="Calibri" w:cs="Calibri"/>
          <w:b/>
          <w:sz w:val="20"/>
          <w:szCs w:val="20"/>
          <w:lang w:eastAsia="en-US" w:bidi="en-US"/>
        </w:rPr>
        <w:t xml:space="preserve">Факторы, не зависящие от деятельности </w:t>
      </w:r>
      <w:bookmarkEnd w:id="175"/>
      <w:r>
        <w:rPr>
          <w:rFonts w:eastAsia="Calibri" w:cs="Calibri"/>
          <w:b/>
          <w:sz w:val="20"/>
          <w:szCs w:val="20"/>
          <w:lang w:eastAsia="en-US" w:bidi="en-US"/>
        </w:rPr>
        <w:t>предприятия, которые влияют на величину издержек обращения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bookmarkStart w:id="176" w:name="_Hlk343971693"/>
      <w:bookmarkEnd w:id="176"/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Изменение уровня цен, размер тарифов, арендные ставки, уровень % за кредит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 xml:space="preserve">Выполнение плана оборота розничной торговли, рациональное использование </w:t>
      </w:r>
      <w:r>
        <w:rPr>
          <w:rFonts w:eastAsia="Calibri" w:cs="Calibri"/>
          <w:bCs/>
          <w:sz w:val="20"/>
          <w:szCs w:val="20"/>
          <w:lang w:eastAsia="en-US" w:bidi="en-US"/>
        </w:rPr>
        <w:t>основных средств и оборотных средств</w:t>
      </w:r>
      <w:r>
        <w:rPr>
          <w:rFonts w:eastAsia="Calibri" w:cs="Calibri"/>
          <w:sz w:val="20"/>
          <w:szCs w:val="20"/>
          <w:lang w:eastAsia="en-US" w:bidi="en-US"/>
        </w:rPr>
        <w:t>, изучение конъюнктуры рынка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Нет правильного ответа</w:t>
      </w:r>
      <w:r>
        <w:rPr>
          <w:rFonts w:eastAsia="Calibri" w:cs="Calibri"/>
          <w:b/>
          <w:sz w:val="20"/>
          <w:szCs w:val="20"/>
          <w:lang w:eastAsia="en-US" w:bidi="en-US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Все ответы верны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Финансовые показатели бизнес-плана должны быть сбалансированы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 показателями производства и продажи продукции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С показателями капиталоемкости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 показателями рентабельности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Фондоемкость продукции рассчитывается как отношение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Среднегодовой стоимости основных средств к выручке от продаж продукци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Фондоотдача основных средств рассчитывается как отношение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Выручки от продаж к среднегодовой стоимости основных средст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Фондорентабельность рассчитывается как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роизведение рентабельности продаж и фондоотдач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Функции процесса управлени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ланирование, контроль, организация, регулирование, учет, анализ</w:t>
      </w:r>
    </w:p>
    <w:p>
      <w:pPr>
        <w:pStyle w:val="Style22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Х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Характер спроса при коэффициенте эластичности &gt;1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тносительно эластичный спрос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Ц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Цели бюджетировани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b/>
          <w:sz w:val="20"/>
          <w:szCs w:val="20"/>
          <w:highlight w:val="yellow"/>
          <w:lang w:bidi="en-US"/>
        </w:rPr>
        <w:t>Финансовое планирование, координация деятельности различных подразделений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Цель анализа организационно-технического уровня производства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Изучение совершенства технической базы и ее соответствия стоящим перед предприятием задачам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Цель управленческого анализа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Информационно-аналитическое обеспечение принимаемых управленческих решений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Целью комплексной оценки хозяйственной деятельности организации является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Получение объективных данных, позволяющих принимать обоснованные управленческие решения, обеспечивающие эффективное развитие организации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  <w:t>Определение перспективного спроса на производимую продукцию, потенциальных потребителей конкретной продукции, ее жизненный цикл, пределы насыщения рынка</w:t>
      </w:r>
    </w:p>
    <w:p>
      <w:pPr>
        <w:pStyle w:val="Style22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Целями составления бизнес-плана являются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ланирование текущей деятельности и обоснование инвестиционных проектов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Что включают в себя принципы организации управленческого анализа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Информативность, вариантность, превентивность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Что включают в себя требования к информационному обеспечению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олезность, точность, постоянство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Что относится к этапам управленческого анализа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пределение целей и задач и оценка выполнения план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Чтобы рассчитать влияние изменения уровня рентабельности на сумму прибыли, необходимо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Изменение рентабельности отчетного и базисного периодов умножить на объем продажи отчетного год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/>
          <w:b/>
          <w:bCs/>
          <w:sz w:val="20"/>
          <w:szCs w:val="20"/>
          <w:lang w:val="en-US" w:eastAsia="en-US" w:bidi="en-US"/>
        </w:rPr>
      </w:r>
    </w:p>
    <w:p>
      <w:pPr>
        <w:pStyle w:val="Style22"/>
        <w:rPr>
          <w:rFonts w:eastAsia="Calibri" w:cs="Calibri"/>
          <w:b/>
          <w:b/>
          <w:sz w:val="20"/>
          <w:szCs w:val="20"/>
          <w:lang w:val="en-US" w:eastAsia="en-US" w:bidi="en-US"/>
        </w:rPr>
      </w:pPr>
      <w:r>
        <w:rPr>
          <w:rFonts w:eastAsia="Calibri" w:cs="Calibri"/>
          <w:b/>
          <w:sz w:val="20"/>
          <w:szCs w:val="20"/>
          <w:lang w:val="en-US" w:eastAsia="en-US" w:bidi="en-US"/>
        </w:rPr>
      </w:r>
    </w:p>
    <w:p>
      <w:pPr>
        <w:pStyle w:val="Style22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Э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Экономический анализ – это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ъективно необходимый элемент управления деятельностью организации, с помощью которого определяется сущность хозяйственных процессов, оценивается финансовая ситуация, выявляются резервы производства и принимаются управленческие реш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bookmarkStart w:id="177" w:name="_Hlk343971464"/>
      <w:r>
        <w:rPr>
          <w:rFonts w:eastAsia="Calibri" w:cs="Calibri"/>
          <w:b/>
          <w:bCs/>
          <w:sz w:val="20"/>
          <w:szCs w:val="20"/>
          <w:lang w:eastAsia="en-US" w:bidi="en-US"/>
        </w:rPr>
        <w:t xml:space="preserve">Экономический анализ выступает одной </w:t>
      </w:r>
      <w:bookmarkEnd w:id="177"/>
      <w:r>
        <w:rPr>
          <w:rFonts w:eastAsia="Calibri" w:cs="Calibri"/>
          <w:b/>
          <w:bCs/>
          <w:sz w:val="20"/>
          <w:szCs w:val="20"/>
          <w:lang w:eastAsia="en-US" w:bidi="en-US"/>
        </w:rPr>
        <w:t>из функций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Управлени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highlight w:val="magenta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highlight w:val="magenta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178" w:name="_Hlk343971274"/>
      <w:r>
        <w:rPr>
          <w:rFonts w:eastAsia="Calibri" w:cs="Calibri"/>
          <w:b/>
          <w:sz w:val="20"/>
          <w:szCs w:val="20"/>
          <w:lang w:eastAsia="en-US" w:bidi="en-US"/>
        </w:rPr>
        <w:t>Экономический анализ как деятельность по изучению взаимосвязей между определенными экономическими элементами представляет собой</w:t>
      </w:r>
      <w:bookmarkEnd w:id="178"/>
      <w:r>
        <w:rPr>
          <w:rFonts w:eastAsia="Calibri" w:cs="Calibri"/>
          <w:b/>
          <w:sz w:val="20"/>
          <w:szCs w:val="20"/>
          <w:lang w:eastAsia="en-US" w:bidi="en-US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highlight w:val="yellow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Элементную сторону анализ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Экономический анализ как процесс подготовки вариантов управленческих решений представляет собой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highlight w:val="yellow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Процессную сторону анализ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Экономический анализ как совокупность видов деятельности, направленных на достижение определенного результата представляет собой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highlight w:val="yellow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Функциональную сторону анализа</w:t>
      </w:r>
    </w:p>
    <w:p>
      <w:pPr>
        <w:pStyle w:val="Style22"/>
        <w:rPr>
          <w:rFonts w:eastAsia="Calibri" w:cs="Calibri"/>
          <w:sz w:val="20"/>
          <w:szCs w:val="20"/>
          <w:highlight w:val="magenta"/>
          <w:lang w:bidi="en-US"/>
        </w:rPr>
      </w:pPr>
      <w:r>
        <w:rPr>
          <w:rFonts w:eastAsia="Calibri" w:cs="Calibri"/>
          <w:sz w:val="20"/>
          <w:szCs w:val="20"/>
          <w:highlight w:val="magenta"/>
          <w:lang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Экономического анализа (наиболее полное определение) это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ъективно необходимый элемент управления деятельностью организации, с помощью которого определяется сущность хозяйственных процессов, оценивается финансовая ситуация, выявляются резервы производства и принимаются управленческие решения</w:t>
      </w:r>
    </w:p>
    <w:p>
      <w:pPr>
        <w:pStyle w:val="Style22"/>
        <w:rPr>
          <w:rFonts w:eastAsia="Calibri" w:cs="Calibri"/>
          <w:sz w:val="20"/>
          <w:szCs w:val="20"/>
          <w:lang w:bidi="en-US"/>
        </w:rPr>
      </w:pPr>
      <w:r>
        <w:rPr>
          <w:rFonts w:eastAsia="Calibri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bookmarkStart w:id="179" w:name="_Hlk343971116"/>
      <w:bookmarkEnd w:id="179"/>
      <w:r>
        <w:rPr>
          <w:rFonts w:eastAsia="Calibri" w:cs="Calibri"/>
          <w:b/>
          <w:sz w:val="20"/>
          <w:szCs w:val="20"/>
          <w:lang w:eastAsia="en-US" w:bidi="en-US"/>
        </w:rPr>
        <w:t>Экстенсивность использования материальных ресурсов характеризуют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bookmarkStart w:id="180" w:name="_Hlk343971116"/>
      <w:bookmarkEnd w:id="180"/>
      <w:r>
        <w:rPr>
          <w:rFonts w:cs="Calibri"/>
          <w:sz w:val="20"/>
          <w:szCs w:val="20"/>
          <w:highlight w:val="yellow"/>
          <w:lang w:bidi="en-US"/>
        </w:rPr>
        <w:t>Стоимость и количество сырья и материалов</w:t>
      </w:r>
      <w:r>
        <w:rPr>
          <w:rFonts w:cs="Calibri"/>
          <w:sz w:val="20"/>
          <w:szCs w:val="20"/>
          <w:lang w:bidi="en-US"/>
        </w:rPr>
        <w:t xml:space="preserve">,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bookmarkStart w:id="181" w:name="_Hlk343971195"/>
      <w:r>
        <w:rPr>
          <w:rFonts w:cs="Calibri"/>
          <w:bCs/>
          <w:sz w:val="20"/>
          <w:szCs w:val="20"/>
          <w:lang w:bidi="en-US"/>
        </w:rPr>
        <w:t>Рентабельность материальных ресурсов</w:t>
      </w:r>
      <w:bookmarkEnd w:id="181"/>
      <w:r>
        <w:rPr>
          <w:rFonts w:cs="Calibri"/>
          <w:bCs/>
          <w:sz w:val="20"/>
          <w:szCs w:val="20"/>
          <w:lang w:bidi="en-US"/>
        </w:rPr>
        <w:t xml:space="preserve">,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lang w:bidi="en-US"/>
        </w:rPr>
        <w:t>Материалоотдача, материалоемкость</w:t>
      </w:r>
    </w:p>
    <w:p>
      <w:pPr>
        <w:pStyle w:val="Style22"/>
        <w:rPr>
          <w:rFonts w:eastAsia="Calibri" w:cs="Calibri"/>
          <w:bCs/>
          <w:sz w:val="20"/>
          <w:szCs w:val="20"/>
          <w:lang w:bidi="en-US"/>
        </w:rPr>
      </w:pPr>
      <w:r>
        <w:rPr>
          <w:rFonts w:eastAsia="Calibri" w:cs="Calibri"/>
          <w:bCs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Экстенсивные показатели – это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Количественные показател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Экстенсивный путь развития организации предполагает опережающие темпы роста: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bidi="en-US"/>
        </w:rPr>
      </w:pPr>
      <w:r>
        <w:rPr>
          <w:rFonts w:cs="Calibri"/>
          <w:bCs/>
          <w:sz w:val="20"/>
          <w:szCs w:val="20"/>
          <w:highlight w:val="yellow"/>
          <w:lang w:bidi="en-US"/>
        </w:rPr>
        <w:t>Количественных показателей использования ресурсов по сравнению с качественными</w:t>
      </w:r>
    </w:p>
    <w:p>
      <w:pPr>
        <w:pStyle w:val="Style22"/>
        <w:rPr>
          <w:rFonts w:eastAsia="Calibri" w:cs="Calibri"/>
          <w:bCs/>
          <w:sz w:val="20"/>
          <w:szCs w:val="20"/>
          <w:lang w:bidi="en-US"/>
        </w:rPr>
      </w:pPr>
      <w:r>
        <w:rPr>
          <w:rFonts w:eastAsia="Calibri" w:cs="Calibri"/>
          <w:bCs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Этапом анализа мезосреды является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>Анализ конкурентной среды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lang w:bidi="en-US"/>
        </w:rPr>
        <w:t>Анализ ключевых факторов успеха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Оба ответа верны</w:t>
      </w:r>
    </w:p>
    <w:p>
      <w:pPr>
        <w:pStyle w:val="Style22"/>
        <w:rPr>
          <w:rFonts w:eastAsia="Calibri" w:cs="Calibri"/>
          <w:sz w:val="20"/>
          <w:szCs w:val="20"/>
          <w:lang w:bidi="en-US"/>
        </w:rPr>
      </w:pPr>
      <w:r>
        <w:rPr>
          <w:rFonts w:eastAsia="Calibri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Эффект операционного рычага оказывает отрицательное воздействие на финансовые результаты если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Объем деятельности снижается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Эффект операционного рычага показывает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Степень чувствительности прибыли к изменению постоянных затрат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Эффект операционного рычага равен 2,5 %. Это означает:</w:t>
      </w:r>
    </w:p>
    <w:p>
      <w:pPr>
        <w:pStyle w:val="Normal"/>
        <w:spacing w:lineRule="auto" w:line="240" w:before="0" w:after="0"/>
        <w:rPr>
          <w:rFonts w:eastAsia="Calibri" w:cs="Calibri"/>
          <w:bCs/>
          <w:sz w:val="20"/>
          <w:szCs w:val="20"/>
          <w:lang w:eastAsia="en-US" w:bidi="en-US"/>
        </w:rPr>
      </w:pPr>
      <w:bookmarkStart w:id="182" w:name="_Hlk344052455"/>
      <w:bookmarkEnd w:id="182"/>
      <w:r>
        <w:rPr>
          <w:rFonts w:eastAsia="Calibri" w:cs="Calibri"/>
          <w:bCs/>
          <w:sz w:val="20"/>
          <w:szCs w:val="20"/>
          <w:highlight w:val="yellow"/>
          <w:lang w:eastAsia="en-US" w:bidi="en-US"/>
        </w:rPr>
        <w:t>При увеличении объема деятельности на 1% прибыль увеличится на 2,5%.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bookmarkStart w:id="183" w:name="_Hlk344052455"/>
      <w:bookmarkEnd w:id="183"/>
      <w:r>
        <w:rPr>
          <w:rFonts w:eastAsia="Calibri" w:cs="Calibri"/>
          <w:sz w:val="20"/>
          <w:szCs w:val="20"/>
          <w:lang w:eastAsia="en-US" w:bidi="en-US"/>
        </w:rPr>
        <w:t>Рентабельность увеличилась на 2,5%</w:t>
      </w:r>
    </w:p>
    <w:p>
      <w:pPr>
        <w:pStyle w:val="Style22"/>
        <w:rPr/>
      </w:pPr>
      <w:r>
        <w:rPr>
          <w:rFonts w:eastAsia="Calibri"/>
          <w:lang w:eastAsia="en-US" w:bidi="en-US"/>
        </w:rPr>
        <w:t>При уменьшении объема деятельности на 1% прибыль увеличится на 2,5%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Эффект операционного рычага тем выше чем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Выше доля постоянных затрат в себестоимост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/>
          <w:b/>
          <w:sz w:val="20"/>
          <w:szCs w:val="20"/>
          <w:lang w:eastAsia="en-US" w:bidi="en-US"/>
        </w:rPr>
        <w:t>Эффект от повышения технического уровня производства анализируется посредством показателей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en-US"/>
        </w:rPr>
      </w:pPr>
      <w:r>
        <w:rPr>
          <w:rFonts w:cs="Calibri"/>
          <w:sz w:val="20"/>
          <w:szCs w:val="20"/>
          <w:highlight w:val="yellow"/>
          <w:lang w:bidi="en-US"/>
        </w:rPr>
        <w:t>Роста производительности труда, снижения себестоимости, увеличения прибыли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/>
          <w:b/>
          <w:bCs/>
          <w:sz w:val="20"/>
          <w:szCs w:val="20"/>
          <w:lang w:eastAsia="en-US" w:bidi="en-US"/>
        </w:rPr>
        <w:t>Эффективность использования трудовых ресурсов характеризует: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 w:bidi="en-US"/>
        </w:rPr>
      </w:pPr>
      <w:r>
        <w:rPr>
          <w:rFonts w:eastAsia="Calibri" w:cs="Calibri"/>
          <w:sz w:val="20"/>
          <w:szCs w:val="20"/>
          <w:highlight w:val="yellow"/>
          <w:lang w:eastAsia="en-US" w:bidi="en-US"/>
        </w:rPr>
        <w:t>Производительность труда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Численность работников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умма расходов на оплату труда</w:t>
      </w:r>
    </w:p>
    <w:p>
      <w:pPr>
        <w:pStyle w:val="Style2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sectPr>
      <w:headerReference w:type="default" r:id="rId3"/>
      <w:type w:val="nextPage"/>
      <w:pgSz w:w="11906" w:h="16838"/>
      <w:pgMar w:left="720" w:right="568" w:gutter="0" w:header="284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spacing w:val="10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75z0">
    <w:name w:val="WW8Num75z0"/>
    <w:qFormat/>
    <w:rPr>
      <w:b w:val="false"/>
    </w:rPr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b w:val="false"/>
    </w:rPr>
  </w:style>
  <w:style w:type="character" w:styleId="WW8Num223z0">
    <w:name w:val="WW8Num2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Constantia" w:hAnsi="Constantia" w:cs="Constanti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pacing w:val="102"/>
      <w:sz w:val="28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Cs/>
      <w:sz w:val="28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color w:val="003366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bCs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  <w:ind w:firstLine="972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200" w:after="0"/>
      <w:ind w:left="1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ind w:firstLine="33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7">
    <w:name w:val="Цитата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567" w:right="567" w:hanging="0"/>
      <w:jc w:val="center"/>
    </w:pPr>
    <w:rPr>
      <w:rFonts w:ascii="Times New Roman" w:hAnsi="Times New Roman" w:cs="Times New Roman"/>
      <w:b/>
      <w:bCs/>
      <w:color w:val="00008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susu.ac.ru/bitstream/handle/0001.74/1387/47.pdf?sequence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25:00Z</dcterms:created>
  <dc:creator>777</dc:creator>
  <dc:description/>
  <cp:keywords/>
  <dc:language>en-US</dc:language>
  <cp:lastModifiedBy>Infinity</cp:lastModifiedBy>
  <dcterms:modified xsi:type="dcterms:W3CDTF">2012-12-28T14:12:00Z</dcterms:modified>
  <cp:revision>59</cp:revision>
  <dc:subject/>
  <dc:title/>
</cp:coreProperties>
</file>