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финансовой отчетности включает следующие эта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анализ финансовой устойчив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анализ себестоимости проданной продукции (товаров, работ, усл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анализ звенности товаро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оценку структуры активов и их источ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) анализ дивиден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финансовой отчетности включает следующие этапы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анализ себестоимости проданной продукц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Оценку движения капитал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анализ ликвидности баланса и платежеспособности предприят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расчет и оценку оптимальных объемов материальных запас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оценку потоков денежных средств и делов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олее высокому удельному весу внеоборотных активов в составе имущества предприятия должен соответство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больший удельный вес долгосрочны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больший удельный вес собственного капитала в составе совокупных пасс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еньшая доля собственного капитала в составе совокупных пасс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хгалтерская (финансовая) отчетность организации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упорядоченная система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единая система данных об имущественном и финансовом положении организации и о результатах ее хоз. деятельности, составляемая на основе бухгалтерского учета по установленным форм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учет обобщенных данных бухгалтерского учета о видах имущества, обязательств и хоз.операций по определенным экономическим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активе баланса коммерческой организации отраж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вокупность источников хозяйств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бственные сред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3) состав хозяйств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язательства и долги организац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став оборотных активов коммерческой организации входят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) НМА, денежные средства, кредиторская задолженно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Дебиторская задолженность, запасы, денежные средства, краткосрочные финансовые в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) Дебиторская задолженность, запасы, убытки, основные средст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бственный капитал, запасы, краткосрочные финансовые вложен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став оборотных средств организации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запасы материалов, запасных частей, топлива, готовой продукции на скл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ематериальные а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екущие обяз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изводственные запасы, незавершен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дебиторская задолженность, денежные средств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условиях инфляции переоцениваются за период с момента их приобретения и до начала переоценки следующие статьи финансовой отчетност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перечень сырьевых ресурсов и активы в виде товар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«гудвилл»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) Резервный капитал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Права на торговые марк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) Денежные средства на сч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условиях инфляции переоцениваются за период с момента их приобретения и до начала переоценки следующие статьи бухгалтерской отче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основные производстве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биторская задолж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инве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уставный капит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чина заемного капитала, равна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) Величине всех ресурсов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) Величине запасов, отраженных в балансе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) Величине текущих активов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4) Величине текущих обязательств и долгосрочных обязательст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Сумме долгосрочных и краткосрочных кредитов и зай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чина оборотных активов предприятия в значительной мере опреде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масштабами деятельности, отраслевой спецификой, потребностями производствен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) размерами дебиторской задолженности, объемами готовой продукции и производственных зап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величиной прибыли предприятия, его УК и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чина собственного капитала организации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умме собственного капитала организации и долгосрочных кредитов и зай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величине капитала и резер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еличине текущих а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еличине всех ресурсов организац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запное банкротство –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одолжительное ухудшение показателей деятельности организации в конечном счете приводит к неплатежеспособ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вызванное чрезвычайными ситуациями во внешней среде или внутри организации – войны, стихийные бедствия, революции, национализация, падение курса акций на бирже, смерть или исчезновение руководителя, деятельность без которого невозможна, или аналогичные другие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ми задачами анализа организации - должника в период наблюдения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проведение маркетинговых оц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анализ состояния и движения трудов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проведение анализа финансового состояния организации-долж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4) подтвердить или опровергнуть факт устойчивой неплатежеспособности организации-долж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5) определить наличие признаков фиктивного (ложного) банкротства и преднамеренного банкро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изонтальный анализ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представление финансового отчета в виде относительных показателей. Такое представление позволяет увидеть удельный вес каждой статьи баланса в его общем ито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часть перспективного анализа, необходим в управлении для финансового менеджмента. Это самый просто способ финансового прогноз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построение одной или нескольких аналитических таблиц, в которых абсолютные балансовые показатели дополнятся относительными темпами роста (сни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классификации уровня финансового состояния организации по сводным критериям используются следующие показа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общий коэффициент платежеспособ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коэффициент текущей ликвид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коэффициент обеспеченности собственными и оборотными сред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коэффициент финансовой независи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) коэффициент финансирова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классификации уровня финансового состояния организации по сводным критериям используются следующие показа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общий коэффициент платежеспособ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коэффициент абсолютной ликвид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коэффициент капит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коэффициент финанс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коэффициент финансовой устойч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классификации уровня финансового состояния организации по сводным критериям используются следующи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коэффициент абсолютной ликв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коэффициент текущей ликв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щий коэффициент платеж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эффициент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коэффициент капи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6) коэффициент финансовой независ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классификации уровня финансового состояния организации по сводным критериям используются следующие показа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Коэффициент обеспеченности собственными оборот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эффициент финанс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3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коэффициент капи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коэффициент финансовой устойч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щий коэффициент платеж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6)коэффициент финансовой не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кредитования обновления технологий обычно используются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) долгосрочные ссуд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среднесрочные ссуд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краткосрочные сс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5237 тыс.руб. и заемный капитал равен 5482 тыс.руб., а внеоборотные активы составляют 4702 тыс.руб., оборотные активы 6017 тыс.руб., то коэффициент обеспеченности собственными оборотными средствами равен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+0,089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-0,166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+0,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3368 тыс.руб. и заемный капитал равен 5103 тыс.руб., а внеоборотные активы составляют 2458 тыс.руб., оборотные активы 6013 тыс.руб., то коэффициент обеспеченности собственными оборотными средствами раве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+0,44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+0,15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-1,0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3794 тыс.руб. и заемный капитал равен 4287 тыс.руб., а внеоборотные активы составляют 3189 тыс.руб., оборотные активы 4892 тыс.руб., то коэффициент обеспеченности собственными оборотными средствами равен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344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224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0,124</w:t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5573 тыс. руб. и заемный капитал равен 3492 тыс. руб., а внеоборотные активы составляют 2643 тыс. руб., оборотные активы = 6422 тыс. руб., то коэффициент обеспеченности собственными оборотными средствами равен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321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132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0,456</w:t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2844 тыс. руб. и заемный капитал равен 4153 тыс. руб., а внеоборотные активы составляют 3623 тыс. руб., оборотные активы = 3374 тыс. руб., то коэффициент обеспеченности собственными оборотными средствами равен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146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0,231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1278 т.р. и заемный капитал равен 2645 т.р, а внеоборотные активы составляют 2336т.р, оборотные активы = 1587т.р., то коэффициент обеспеченности собственными оборотными средствами равен: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0,667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195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13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собственного капитала равна 8877т.р., а внеоборотные активы составляют 7421т.р и оборотные активы = 3344т.р., то собственные оборотные средства равны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33т.р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56 т.р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77 т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28 44 т.р и заемный капитал равен 4153 т.р., а внеоборотные активы составляют 3623 т.р, оборотные активы = 3374т.р., то коэффициент обеспеченности собственными оборотными средствами равен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146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0,231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3368т.р и заемный капитал равен 5103т.р., а внеоборотные активы составляют 2458т.р., оборотные активы = 6013 т.р., то коэффициент обеспеченности собственными оборотными средствами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+0,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+0,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-1,0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5108т.р. и заемный капитал равен 4876 т.р., а внеоборотные активы составляют 4403 т.р., оборотные активы = 5581т.р, то коэффициент обеспеченности собственным и оборотными средствами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+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-0,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+0,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3794 т.р. и заемный капитала равен 4287 т.р. , а внеоборотные активы 3189, оборотные активы = 4892 т.р., то коэффициент обеспеченности собственными оборотными средствами равен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344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244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0,124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2237 т.р. и заемный капитала равен 5544 т.р. , а внеоборотные активы 3839, оборотные активы = 3942 т.р., то коэффициент обеспеченности собственными оборотными средствами равен:</w:t>
      </w:r>
    </w:p>
    <w:p>
      <w:pPr>
        <w:pStyle w:val="Style16"/>
        <w:numPr>
          <w:ilvl w:val="0"/>
          <w:numId w:val="14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0,406</w:t>
      </w:r>
    </w:p>
    <w:p>
      <w:pPr>
        <w:pStyle w:val="Style16"/>
        <w:numPr>
          <w:ilvl w:val="0"/>
          <w:numId w:val="14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444</w:t>
      </w:r>
    </w:p>
    <w:p>
      <w:pPr>
        <w:pStyle w:val="Style16"/>
        <w:numPr>
          <w:ilvl w:val="0"/>
          <w:numId w:val="14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453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5478 т.р. и заемный капитала равен 5694 т.р. , а внеоборотные активы 2331, оборотные активы = 8841 т.р., то коэффициент обеспеченности собственными оборотными средствами равен:</w:t>
      </w:r>
    </w:p>
    <w:p>
      <w:pPr>
        <w:pStyle w:val="Style16"/>
        <w:numPr>
          <w:ilvl w:val="0"/>
          <w:numId w:val="7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1,443</w:t>
      </w:r>
    </w:p>
    <w:p>
      <w:pPr>
        <w:pStyle w:val="Style16"/>
        <w:numPr>
          <w:ilvl w:val="0"/>
          <w:numId w:val="70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+0,356</w:t>
      </w:r>
    </w:p>
    <w:p>
      <w:pPr>
        <w:pStyle w:val="Style16"/>
        <w:numPr>
          <w:ilvl w:val="0"/>
          <w:numId w:val="7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380</w:t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2237 тыс.руб. и заемный капитал равен 5544 тыс.руб., а внеоборотные активы составляют 3839 тыс.руб., оборотные активы 3942 тыс.руб., то коэффициент обеспеченности собственными оборотными средствами равен: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32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) -0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06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32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– 0,444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+0,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5237 тыс. руб. и заемный капитал равен 5482 тыс. руб., а внеоборотные активы составляют 4702 тыс. руб., оборотные активы = 6017 тыс. руб., то коэффициент обеспеченности собственными оборотными средствами равен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0,089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16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130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еличина Капитала и резервов равна 8940 тыс. руб. и заемный капитал равен 8736 тыс. руб., а внеоборотные активы составляют 8130 тыс. руб., оборотные активы = 9546 тыс. руб., то коэффициент обеспеченности собственными оборотными средствами равен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0,07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0,08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0,063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оотношение собственного и привлеченного капиталов предприятия составляет 1 к 3, то какая часть стоимости активов финансируется из собственных средств предпри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/4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кс инфляции рассчитывается следующим образом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Jp</w:t>
      </w:r>
      <w:r>
        <w:rPr>
          <w:rFonts w:cs="Times New Roman" w:ascii="Times New Roman" w:hAnsi="Times New Roman"/>
          <w:sz w:val="20"/>
          <w:szCs w:val="20"/>
        </w:rPr>
        <w:t xml:space="preserve">= сумма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1*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1/ сумма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0*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1  (совокупная стоимость товаров в ценах отчетного периода/совокупная стоимость товаров отчетного периода в ценах базисного периода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 приведенных ниже компонентов оборотных активов выберите наименее ликвидн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производственные зап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дебиторская задолж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краткосрочные финансовые в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расходы будущих пери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быстрореализуемым активам при анализе ликвидности баланса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раздела 1 актива баланса – внеоборотные актив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атьи денежных средств предприятия и краткосрочные финансовые вложения (ценные бумаги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дебиторская задолженность, платежи по которой ожидаются в течение 12 месяцев после отчетной дат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раздела 2 актива баланса, включающие запасы, НДС, дебиторскую задолженность (платежи по которой ожидаются более, чем через 12 месяцев после отчетной даты) и прочие оборотные а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К группе долгосрочных пассивов при анализе ликвидности баланса относятс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Style16"/>
        <w:numPr>
          <w:ilvl w:val="0"/>
          <w:numId w:val="37"/>
        </w:numPr>
        <w:ind w:left="284" w:hanging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орская задолженность</w:t>
      </w:r>
    </w:p>
    <w:p>
      <w:pPr>
        <w:pStyle w:val="Style16"/>
        <w:numPr>
          <w:ilvl w:val="0"/>
          <w:numId w:val="37"/>
        </w:numPr>
        <w:ind w:left="284" w:hanging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срочные заемные средства, задолженность участникам по выплате доходов, прочие краткосрочные пассивы</w:t>
      </w:r>
    </w:p>
    <w:p>
      <w:pPr>
        <w:pStyle w:val="Style16"/>
        <w:numPr>
          <w:ilvl w:val="0"/>
          <w:numId w:val="37"/>
        </w:numPr>
        <w:ind w:left="284" w:hanging="218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Статьи баланса, относящиеся к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разделам, т.е. долгосрочные кредиты и заемные средства, а также доходы будущих периодов, фонды потребления, резервы предстоящих расходов и платежей</w:t>
      </w:r>
    </w:p>
    <w:p>
      <w:pPr>
        <w:pStyle w:val="Style16"/>
        <w:numPr>
          <w:ilvl w:val="0"/>
          <w:numId w:val="37"/>
        </w:numPr>
        <w:ind w:left="284" w:hanging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3 раздела баланса «капитала и резер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К группе краткосрочных пассивов при анализе ликвидности баланса относятся:</w:t>
      </w:r>
    </w:p>
    <w:p>
      <w:pPr>
        <w:pStyle w:val="Style16"/>
        <w:numPr>
          <w:ilvl w:val="0"/>
          <w:numId w:val="29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3 раздела баланса «капитала и резервы»</w:t>
      </w:r>
    </w:p>
    <w:p>
      <w:pPr>
        <w:pStyle w:val="Style16"/>
        <w:numPr>
          <w:ilvl w:val="0"/>
          <w:numId w:val="29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орская задолженность</w:t>
      </w:r>
    </w:p>
    <w:p>
      <w:pPr>
        <w:pStyle w:val="Style16"/>
        <w:numPr>
          <w:ilvl w:val="0"/>
          <w:numId w:val="29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и баланса, относящиеся к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разделам, т.е. долгосрочные кредиты и заемные средства, а также доходы будущих периодов, фонды потребления, резервы предстоящих расходов и платежей</w:t>
      </w:r>
    </w:p>
    <w:p>
      <w:pPr>
        <w:pStyle w:val="Style16"/>
        <w:numPr>
          <w:ilvl w:val="0"/>
          <w:numId w:val="29"/>
        </w:numPr>
        <w:ind w:left="426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раткосрочные заемные средства, задолженность участникам по выплате доходов, прочие краткосрочные пасс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группе постоянных пассивов при анализе ликвидности баланса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краткосрочные заемные средства, задолженность участникам по выплате доходов, прочие краткосрочные пасс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статьи 3 раздела баланса «Капитал и резерв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кредиторская задолж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татьи баланса, относящиеся к 4 и 5 разделам, т.е. долгосрочные кредиты и заемные средства, а также доходы будущих периодов, фонды потребления, резервы предстоящих расходов и плате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медленно реализуемым активам при анализе ликвидности баланса относятся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дебиторская задолженность, платежи по которой ожидаются в течение 12 месяцев после отчетной дат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все статьи денежных средств предприятия и краткосрочные финансовые вложен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3) статьи раздела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актива баланса, включающие  запасы, НДС, дебиторскую задолженность (платежи по которой ожидаются более чем через 12 месяцев) и прочие 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) статьи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актива баланса – внеоборотные а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медленно реализуемым активам при анализе ликвидности баланса относятся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биторская задолженность, платежи по которой ожидаются в течение 12 месяцев после отчетной даты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атьи денежных средств предприятия и краткосрочные финансовые вложения (ценные бумаги)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татьи раздела 2 актива баланса, включающие запасы, НДС, дебиторскую задолженность (платежи по которой ожидаются более, чем через 12 месяцев после отчетной даты) и прочие оборотные активы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раздела 1 актива баланса – внеоборотные актив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наиболее ликвидным активам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255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биторская задолженность, платежи по которой ожидаются в течение 12 месяцев после отчетной да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255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се статьи денежных средств предприятия и краткосрочные финансовые в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255" w:leader="none"/>
        </w:tabs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и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актива баланса, включающие  запасы, НДС, дебиторскую задолженность (платежи по которой ожидаются более чем через 12 месяцев) и прочие оборотные актив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255" w:leader="none"/>
        </w:tabs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и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актива баланса – внеоборотные а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наиболее ликвидным активам при анализе ликвидности баланса относя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ебиторская задолженность, платежи по которой ожидаются в течение 12 месяцев после отчетной да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все статьи денежных средств предприятия и краткосрочные финансовые вложения (ценные бумаг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татьи раздела 2 актива баланса, включающие запасы, НДС, ДЗ(платежи по которой ожидаются более, чем через 12 месяцев после отчетной даты) и прочие оборотные актив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татьи раздела 1 актива баланса – внеоборотные а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наиболее ликвидным активам при анализе ликвидности баланса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биторская задолженность, платежи по которой ожидаются в течение 12 месяцев после отчетной д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се статьи денежных средств предприятия и краткосрочные финансовые вложения (ценные бумаг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раздела 2 актива баланса, включающие запасы, НДС, дебиторскую задолженность (платежи по которой ожидаются более, чем через 12 месяцев после отчетной даты) и прочие оборотные акти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раздела 1 актива баланса – внеоборотные а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наиболее срочным обязательствам при анализе ликвидности баланса относятся: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редиторская задолженность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срочные заемные средства, задолженность участникам по выплате доходов, прочие краткосрочные пассивы</w:t>
      </w:r>
    </w:p>
    <w:p>
      <w:pPr>
        <w:pStyle w:val="Style16"/>
        <w:numPr>
          <w:ilvl w:val="0"/>
          <w:numId w:val="9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и баланса, относящиеся к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разделам, т.е. долгосрочные кредиты и заемные средства, а также доходы будущих периодов, фонды потребления, резервы предстоящих расходов и платежей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раздела баланса капитал и резер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непосредственно заинтересованным в деятельности организации относятся следующие пользователи информации: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ые органы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уществующие и потенциальные кредиторы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сты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оставщики и покупатели, определяющие надежность деловых связей с данным клиентом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уществующие и потенциальные собственники средств организации</w:t>
      </w:r>
    </w:p>
    <w:p>
      <w:pPr>
        <w:pStyle w:val="Style16"/>
        <w:numPr>
          <w:ilvl w:val="0"/>
          <w:numId w:val="3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орские службы, проверяющие соответствие данных отчетности соответствующим правилам с целью защиты инвес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 непосредственно заинтересованным в деятельности организации относятся следующие пользователи информации:</w:t>
      </w:r>
    </w:p>
    <w:p>
      <w:pPr>
        <w:pStyle w:val="Style16"/>
        <w:numPr>
          <w:ilvl w:val="0"/>
          <w:numId w:val="1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сты</w:t>
      </w:r>
    </w:p>
    <w:p>
      <w:pPr>
        <w:pStyle w:val="Style16"/>
        <w:numPr>
          <w:ilvl w:val="0"/>
          <w:numId w:val="111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Государство, прежде всего в лице налоговых органов</w:t>
      </w:r>
    </w:p>
    <w:p>
      <w:pPr>
        <w:pStyle w:val="Style16"/>
        <w:numPr>
          <w:ilvl w:val="0"/>
          <w:numId w:val="1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е соответствующих уровней, которые по данным отчетности определяют правильность принятых инвестиционных решений и эффективность структуры капитала</w:t>
      </w:r>
    </w:p>
    <w:p>
      <w:pPr>
        <w:pStyle w:val="Style16"/>
        <w:numPr>
          <w:ilvl w:val="0"/>
          <w:numId w:val="111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уществующие и потенциальные кредиторы</w:t>
      </w:r>
    </w:p>
    <w:p>
      <w:pPr>
        <w:pStyle w:val="Style16"/>
        <w:numPr>
          <w:ilvl w:val="0"/>
          <w:numId w:val="111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уществующие и потенциальные собственники средств организации</w:t>
      </w:r>
    </w:p>
    <w:p>
      <w:pPr>
        <w:pStyle w:val="Style16"/>
        <w:numPr>
          <w:ilvl w:val="0"/>
          <w:numId w:val="1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жи ценных бум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«Прямые, связанные с производством отдельных видов. Косвенные, связанные с производством нескольких видов продукции.» - это группировка зат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 экономическим элем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 статьям калькуляции себе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) по способу отнесения расходов на себе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 способу отражения в бухгалтерском у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по отношению к объему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При анализе структуры выбытия нематериальных активов их можно оценить по следующим призна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гашено в качестве списания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) списание после окончания срока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) списание ранее установленного срока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4) продажа или 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5) безвозмездная пере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4. В состав оборотных активов коммерческой организации входят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) НМА, денежные средства, кредиторская задолженно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Дебиторская задолженность, запасы, денежные средства, краткосрочные финансовые в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) Дебиторская задолженность, запасы, убытки, основные сред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4) Собственный капитал, запасы, краткосрочные финансовые в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Отношение чистой прибыли к выручке от продажи - это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табельность продаж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ская рентабельность от обычной деятельности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чистая рентабельность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ая рентаб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6. К группе долгосрочных пассивов при анализе ликвидности баланса относятс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Style16"/>
        <w:numPr>
          <w:ilvl w:val="0"/>
          <w:numId w:val="108"/>
        </w:numPr>
        <w:ind w:left="284" w:hanging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орская задолженность</w:t>
      </w:r>
    </w:p>
    <w:p>
      <w:pPr>
        <w:pStyle w:val="Style16"/>
        <w:numPr>
          <w:ilvl w:val="0"/>
          <w:numId w:val="108"/>
        </w:numPr>
        <w:ind w:left="284" w:hanging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срочные заемные средства, задолженность участникам по выплате доходов, прочие краткосрочные пассивы</w:t>
      </w:r>
    </w:p>
    <w:p>
      <w:pPr>
        <w:pStyle w:val="Style16"/>
        <w:numPr>
          <w:ilvl w:val="0"/>
          <w:numId w:val="108"/>
        </w:numPr>
        <w:ind w:left="284" w:hanging="218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Статьи баланса, относящиеся к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разделам, т.е. долгосрочные кредиты и заемные средства, а также доходы будущих периодов, фонды потребления, резервы предстоящих расходов и платежей</w:t>
      </w:r>
    </w:p>
    <w:p>
      <w:pPr>
        <w:pStyle w:val="Style16"/>
        <w:numPr>
          <w:ilvl w:val="0"/>
          <w:numId w:val="108"/>
        </w:numPr>
        <w:ind w:left="284" w:hanging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3 раздела баланса «капитала и резер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7. «Организации нормального финансового состояния. Их финансовые показатели в целом находятся очень близко к оптимальным, но по отдельным коэффициентам допущено некоторое отставание. Это обычно рентабельные организации» - это организации, относящиеся к: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лассу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 классу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у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классу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8. Коэффициент капитализации – это:</w:t>
      </w:r>
    </w:p>
    <w:p>
      <w:pPr>
        <w:pStyle w:val="Style16"/>
        <w:numPr>
          <w:ilvl w:val="0"/>
          <w:numId w:val="120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тношение заемного капитала к собственному</w:t>
      </w:r>
    </w:p>
    <w:p>
      <w:pPr>
        <w:pStyle w:val="Style16"/>
        <w:numPr>
          <w:ilvl w:val="0"/>
          <w:numId w:val="1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и долгосрочного заемного капитала ко всем источникам финансирования</w:t>
      </w:r>
    </w:p>
    <w:p>
      <w:pPr>
        <w:pStyle w:val="Style16"/>
        <w:numPr>
          <w:ilvl w:val="0"/>
          <w:numId w:val="1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капитала ко всем источникам финансирования</w:t>
      </w:r>
    </w:p>
    <w:p>
      <w:pPr>
        <w:pStyle w:val="Style16"/>
        <w:numPr>
          <w:ilvl w:val="0"/>
          <w:numId w:val="1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собственного капитала к заем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9. Коэффициент оборачиваемости материальных оборотных средств при оценке деловой активности – это: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выручки к средней величине оборотных активов</w:t>
      </w:r>
    </w:p>
    <w:p>
      <w:pPr>
        <w:pStyle w:val="Style16"/>
        <w:numPr>
          <w:ilvl w:val="0"/>
          <w:numId w:val="97"/>
        </w:numPr>
        <w:rPr/>
      </w:pPr>
      <w:r>
        <w:rPr>
          <w:rFonts w:cs="Times New Roman" w:ascii="Times New Roman" w:hAnsi="Times New Roman"/>
          <w:sz w:val="20"/>
          <w:szCs w:val="20"/>
        </w:rPr>
        <w:t>Отношение (средней величины запасов 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Style16"/>
        <w:numPr>
          <w:ilvl w:val="0"/>
          <w:numId w:val="97"/>
        </w:numPr>
        <w:rPr/>
      </w:pPr>
      <w:r>
        <w:rPr>
          <w:rFonts w:cs="Times New Roman" w:ascii="Times New Roman" w:hAnsi="Times New Roman"/>
          <w:sz w:val="20"/>
          <w:szCs w:val="20"/>
        </w:rPr>
        <w:t>Отношение (средней величины текущих активов 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тношение выручки к средней величине запасов [!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Финансовый анализ решает следующие задачи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ыявляет степень сбалансированности между движением материальных и финансовых ресурсов, оценивает потоки собственного и заемного капитала в процессе экономического кругооборот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ет обобщенные данные бухгалтерского 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ценивает правильное использование денежных средств для поддержания эффективной структуры капитал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дает возможность проконтролировать правильность составления финансовых потоков организации, соблюдение норм и нормативов расходования финансовых и материальных ресурсов, целесообразность осуществления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Себестоимость продукции – это: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это выраженные в денежном измерении затраты предприятия (за определенный период времени) на изготовление продукции, находящейся на различных стадиях готовности: в незавершенном производстве, на складе готовой продукции, отгруженной в данном периоде покупателю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ередача (наличный расчет) или перечисление (безналичный расчет) денежных средств организации другой организации или физическому лицу с полным отчуждением этих средств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денежное выражение общей суммы ресурсов, используемых с какой-то ц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2. Стоимость мобильных (оборотных) средств организации равна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е собственного капитала и внеоборотных активов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е всех ресурсов организации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е запасов, отраженных в баланс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еличине текущих активов организации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е денежных средств и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 К быстрореализуемым активам при анализе ликвидности баланса относятся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раздела 1 актива баланса – внеоборотные активы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атьи денежных средств предприятия и краткосрочные финансовые вложения (ценные бумаги)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дебиторская задолженность, платежи по которой ожидаются в течение 12 месяцев после отчетной даты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раздела 2 актива баланса, включающие запасы, НДС, дебиторскую задолженность (платежи по которой ожидаются более, чем через 12 месяцев после отчетной даты) и прочие оборотные а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14. Расчет влияния фактора «количество проданного товара» на прибыль предприятия производят по формуле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∆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∆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∆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. Отношение собственного капитала ко всем источникам финансирования отражает: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еспеченности собственными средствами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эффициент финансовой независимости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капитализации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овой устойчивости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6. Отношение собственного капитала к заемному отражает коэффициент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еспеченности собственными средствам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финансовой независимости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>3) капитализац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7. Стандартная бухгалтерская отчетность организаций, за исключением отчетности бюджетных организаций, состои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бухгалтерского бал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чета об основных источниках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отчета о прибылях и убы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пояснительной за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. Расходы организации –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это передача (наличный расчет) или перечисление (безналичный расчет) денежных средств организации другой организации или физическому лицу с полным отчуждением этих средст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уменьшение экономических выгод в результате выбытия активов (денежных средств, иного имущества) и (или) возникновения обязательств, приводящее к уменьшению капитала этой организации, за исключением уменьшения вкладов по решению участников (собственников имущества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это выраженные в денежном измерении затраты предприятия (за определенный период времени) на изготовление продукции, находящейся на различных стадиях готовности: в незавершенном производстве, на складе готовой продукции, отгруженной в данном периоде покупа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18"/>
        </w:rPr>
        <w:t>19. Стоимость материальных оборотных средств равна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  <w:t>величине запасов, отраженных в балансе [!]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еличине текущих активов организации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умме собственного капитала и внеоборотных активов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еличине всех ресурсо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К нематериальным активам организации относятся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и, франчайзинг, организационные расходы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ава на использование формул, технологий и образцов (например, программное обеспечение или документация)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ава собственности на арендованное имущество и его усовершенствование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 и объекты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1. К медленно реализуемым активам при анализе ликвидности баланса относятся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дебиторская задолженность, платежи по которой ожидаются в течение 12 месяцев после отчетной дат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все статьи денежных средств предприятия и краткосрочные финансовые вложен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3) статьи раздела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актива баланса, включающие  запасы, НДС, дебиторскую задолженность (платежи по которой ожидаются более чем через 12 месяцев) и прочие 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) статьи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актива баланса – внеоборотные а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Расчет влияния фактора «себестоимость» на прибыль предприятия производят по формуле: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∆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= (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+(У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У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))/100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∆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= (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×(У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У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))/100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∆</w:t>
      </w:r>
      <w:r>
        <w:rPr>
          <w:rFonts w:cs="Times New Roman" w:ascii="Times New Roman" w:hAnsi="Times New Roman"/>
          <w:color w:val="FF0000"/>
          <w:sz w:val="20"/>
          <w:szCs w:val="20"/>
        </w:rPr>
        <w:t>П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= (В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×(УС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-УС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0"/>
          <w:szCs w:val="20"/>
        </w:rPr>
        <w:t>))/100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∆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= (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×(У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-У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)/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3. Для классификации уровня финансового состояния организации по сводным критериям используются следующи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коэффициент абсолютной ликв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коэффициент текущей ликв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щий коэффициент платеж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эффициент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коэффициент капи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6) коэффициент финансовой независ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4. К показателям управления активами при оценке деловой активно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срок погашения кред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эффициент общей оборачиваемости капитала (ресурсоотд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оборачиваемость материальных средств (зап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эффициент отдачи собственного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срок погашения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5. К амортизируемому имуществу организации относятся: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атериальные активы, кредиты, долгосрочные финансовые вложения и основные средства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Нематериальные активы, основные средства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редства, долгосрочные финансовые вложения и запасы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редства и зап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6. Стоимость имущества организации равна: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е собственного капитала и внеоборотных активов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умме внеоборотных и оборотных активов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и собственного капитала и внеоборотных активов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и между текущими активами и текущими обязательствами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еличине всех ресурсо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7. Отношение заемного капитала к собственному показывает: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еспеченности собственными средствам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овой независимост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эффициент капитализаци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влияния факторов на приб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влияния фактора Выручка от прода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екс цены = (100%±∆Ц%)/100% =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ка от продажи в отчетном периоде в сопоставимых ценах = В’=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лияние на выручку изменения цен = ∆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 =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</w:t>
      </w:r>
      <w:r>
        <w:rPr>
          <w:rFonts w:cs="Times New Roman" w:ascii="Times New Roman" w:hAnsi="Times New Roman"/>
          <w:sz w:val="20"/>
          <w:szCs w:val="20"/>
        </w:rPr>
        <w:t xml:space="preserve"> =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 В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изменения на выручку количества проданной продукции: ∆В = В’-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счет влияния фактора Цена на прибыль = ∆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(Ц)</w:t>
      </w:r>
      <w:r>
        <w:rPr>
          <w:rFonts w:cs="Times New Roman" w:ascii="Times New Roman" w:hAnsi="Times New Roman"/>
          <w:sz w:val="20"/>
          <w:szCs w:val="20"/>
        </w:rPr>
        <w:t xml:space="preserve"> = ∆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ц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>/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счет влияния фактора Количество проданной продукции (товаров) на прибыль = ∆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(К)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счет влияния фактора Себестоимость проданной продукции = ∆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С)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счет влияния фактора Коммерческие расходы = ∆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КР)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счет влияния фактора Управленческие расходы = ∆П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Р)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У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У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торный анализ рентаб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нтабельность продаж =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лияние изменения выручки от продажи на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>:  ∆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(В)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лияние изменения себестоимости продажи на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>: ∆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(С)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лияние изменения коммерческих расходов на рентабельность продаж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>: ∆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(КР)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лияние изменения управленческих расходов на рентабельность продаж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sz w:val="20"/>
          <w:szCs w:val="20"/>
        </w:rPr>
        <w:t>: ∆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(УР)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непосредственно заинтересованным в деятельности организации относятся следующие пользователи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нсультанты по финансов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аконодательные орг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юр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фсою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поставщики и покупатели, определяющие надежность деловых связей с данным клие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6) служащие, интересующиеся данными отчетности с точки зрения уровня их заработной платы и перспектив работы в да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общим показателям оборачиваемости при оценке деловой активности относятс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ачиваемость денежных средств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эффициент общей оборачиваемости капитала (ресурсоотдача)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эффициент оборачиваемости мобильных средств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гашения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общим показателям оборачиваемости при оценке деловой активности относятс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эффициент отдачи собственного капитала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эффициент общей оборачиваемости капитала (ресурсоотдача)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гашения кредиторской задолженности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ачиваемость материальных средств (зап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опосредованно заинтересованным в деятельности организации пользователями информации относя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уществующие и потенциальные кредитор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) консультанты по финансовым вопросам, использующие отчетность в целях выработки рекомендаций своим клиентам относительно помещения их капиталов в ту или иную компан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уществующие и потенциальные собственники средств орган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биржи ценных бума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законодательные орга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опосредованно заинтересованным в деятельности организации пользователями информации относя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аудиторские службы, проверяющие соответствие данных отчетности соответствующим правилам с целью защиты интересов инвестор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осударство, прежде всего в лице налоговых орга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юрис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профсоюз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уществующие и потенциальные креди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казателям управления активам и при оценке деловой активно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эффициент оборачиваемости мобиль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оборачиваемость материальных средств (зап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оборачиваемость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коэффициент отдачи собственного капит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срок погашения кред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казателям управления активами при оценке деловой активно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срок погашения кред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эффициент общей оборачиваемости капитала (ресурсоотд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оборачиваемость материальных средств (зап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эффициент отдачи собственного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срок погашения дебиторской задолж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казателям управления активами при оценке деловой активно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эффициент оборачиваемости мобиль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оборачиваемость материальных средств (зап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оборачиваемость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эффициент отдачи собственного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5) срок погашения кредиторской задолж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казателям управления активами относятс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орачиваемости мобильных средст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орачиваемость материальных средст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орачиваемость денежных средст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тдачи собственного капитал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рок погашения кред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знакам банкротства должника – юридического лица относится: стр.12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исполнение обязанности по уплате платежей в течение 4-х месяцев с момента наступления даты плат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 требование должнику- юридическому лицу в совокупности составляет не менее 100000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если коэффициент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2 принимает значение не меньш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знакам банкротства должника – гражданина относя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исполнение обязанности по уплате платежей в течение 3-х месяцев с момента наступления даты платежа и сумма его обязательств не превышает стоимость принадлежащего ему имуществ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ребование должнику в совокупности составляет не менее 10000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неисполнение обязанности по уплате платежей в течение 3-х месяцев с момента наступления даты платежа и сумма его обязательств превышает стоимость принадлежащего ему имуществ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знакам банкротства должника – юридического лица относи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неисполнение обязанности по уплате платежей свыше 3-х месяцев с момента наступления даты плат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ребование должнику - юридическому лицу в совокупности составляет менее 100000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если коэффициент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3 принимает значение меньш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знакам банкротства должника – юридического лица относи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исполнение обязанности по уплате платежей в течение 4-х месяцев с момента наступления даты плат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требование должнику- юридическому лицу в совокупности составляет не менее 100000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если коэффициент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2 принимает значение не меньш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знакам банкротства должника – гражданина относя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исполнение обязанности по уплате платежей в течение 3-х месяцев с момента наступления даты платежа и сумма его обязательств не превышает стоимость принадлежащего ему имуществ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ребование должнику в совокупности составляет менее 10000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) требование должнику в совокупности составляет не менее 10000 руб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сходам от обычных видов деятельности относятся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расходы, связанные с продажей, выбытием и прочим списанием основных средств и иных активов, отличных от денежных средств, товаров, продукции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расходы по содержанию и эксплуатации основных средств и иных внеоборотных активов, а также по поддержанию в исправном состоян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проценты, уплачиваемые организацией за предоставление ей в пользование денежных средств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управленческие расх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ходам от обычных видов деятельности относятся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расходы, связанные с приобретением сырья, материалов, товаров и иных материально-производственных ценностей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расходы, осуществление которых связано с выполнением работ, оказанием услуг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озмещение причиненной организацией убытков другим юридическим лицам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стандартным методам финансового анализа деятельности коммерческой организации относя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метод «дерева целе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етод организации докумен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метод горизонтального анали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метод инвентар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метод цепной подстанов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6) метод трендового анализ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кое соотношение кредиторской и дебиторской задолженности наиболее выгодно предприятию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З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ДЗ</w:t>
      </w:r>
      <w:r>
        <w:rPr>
          <w:rFonts w:cs="Times New Roman" w:ascii="Times New Roman" w:hAnsi="Times New Roman"/>
          <w:sz w:val="20"/>
          <w:szCs w:val="20"/>
          <w:lang w:val="en-US"/>
        </w:rPr>
        <w:t>&gt;1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КЗ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color w:val="FF0000"/>
          <w:sz w:val="20"/>
          <w:szCs w:val="20"/>
        </w:rPr>
        <w:t>ДЗ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&lt;1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З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ДЗ=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труднореализуемым активам при анализе ликвидности баланса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статьи раздела 1 актива баланса – внеоборотные акти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все статьи денежных средств предприятия и краткосрочные финансовые вложения (ценные бума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дебиторская задолженность, платежи по которой ожидаются в течение 12 месяцев после отчетной д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статьи раздела 2 актива баланса, включающие запасы, НДС, дебиторскую задолженность (платежи по которой ожидаются более, чем через 12 месяцев после отчетной даты) и прочие 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питал функционирующий -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апитал и резервы – вне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бственные и долгосрочные заемные источники + краткосрочные кредиты и займы -  вне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 (капитал и резервы + долгосрочные пассивы) - вне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версия задолженности в имущество при реструктуризации  задолженности предприятия –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еревод краткосрочной задолженности предприятия в долгосрочную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формление векселем долга по коммерческому кредиту, замена одного вида облигаций на другой с внесением изменений в условия ее выпуска, перевод долга на третьих лиц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ее разделение на несколько частей, которые выплачиваются постепенно в предстоящем периоде по графику, согласованному сторонам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замена денежных выплат по задолженности передачей кредитору отдельных видов активов предприят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капитализации – это: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тношение заемного капитала к собственному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и долгосрочного заемного капитала ко всем источникам финансирования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капитала ко всем источникам финансирования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собственного капитала к заемном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оборачиваемости денежных средств при оценке деловой активности – это отнош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средней величины текущих обязательств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ки к средней величине денежных сред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ки к средней величине текущих обязатель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средней величины денежных средств*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) к выручк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оборачиваемости кредиторской задолженности при оценке деловой активности – это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ношение (средней величины текущих обязательств *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тношение выручки к средней величине кредиторской задолженност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выручки к средней величине текущих обязательств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ношение (средней величины кредиторской задолженности *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оборачиваемости кредиторской задолженности при оценке деловой активности – это отношени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 выручки к средней величине кредиторской задолжен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(средней величины кредиторской задолженности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(средней величины текущих обязательств 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ыручки к средней величине текущи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оборачиваемости материальных оборотных средств при оценке деловой активности – это:</w:t>
      </w:r>
    </w:p>
    <w:p>
      <w:pPr>
        <w:pStyle w:val="Style16"/>
        <w:numPr>
          <w:ilvl w:val="0"/>
          <w:numId w:val="1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выручки к средней величине оборотных активов</w:t>
      </w:r>
    </w:p>
    <w:p>
      <w:pPr>
        <w:pStyle w:val="Style16"/>
        <w:numPr>
          <w:ilvl w:val="0"/>
          <w:numId w:val="119"/>
        </w:numPr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тношение (средней величины запасов *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) к выручке</w:t>
      </w:r>
    </w:p>
    <w:p>
      <w:pPr>
        <w:pStyle w:val="Style16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20"/>
          <w:szCs w:val="20"/>
        </w:rPr>
        <w:t>Отношение (средней величины текущих активов 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Style16"/>
        <w:numPr>
          <w:ilvl w:val="0"/>
          <w:numId w:val="1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выручки к средней величине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оборачиваемости материальных оборотных средств при оценке деловой активности – это отношение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ки к средней величине оборотных средств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средней величины запасов*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) к выручке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средней величины текущих активов*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ки к средней величине запа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оборачиваемости оборотных средств при оценке деловой активности –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тношение выручки к средней величине оборотных актив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ношение (средней величины средств в расчетах 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ношение ( средней величины текущих активов *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выручки к средней величине средств в расчет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отдачи собственного капитала при оценке деловой активности – это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выручки к средней величине оборотных активов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  <w:szCs w:val="20"/>
        </w:rPr>
        <w:t>Отношение (средней величины средств в расчетах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редней величины собственного капитала к выручке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тношение выручки к средней величине собственного капита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финансирования – это 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емного капитала к собств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бственного и долгосрочного заемного капитала ко всем источникам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бственного капитала ко всем источникам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4) собственного капитала к заем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финансовой независимости – это: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заемного капитала к собственному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тношение собственного капитала ко всем источникам финансирования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собственного капитала к заем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финансовой устойчивости – это отнош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емного капитала к собственно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собственного и долгосрочного заемного капитала ко всем источникам финансир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бственного капитала ко всем источникам финансир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бственного капитала к заемном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овой устойчивости – это: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заемного капитала к собственному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ношение собственного и долгосрочного заемного капитала ко всем источникам финансирования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капитала ко всем источникам финансирования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собственного капитала к заемном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ность активов предприятия -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у предприятия оборотных средств в размере теоретически достаточном для погашения краткосрочных обязательств независимо  от срока наступления платеж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пособность срочно погасить внешние обязатель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пособность предприятия выполнять свои обязательства точно в ср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величина обратная времени необходимому для превращения активов в денеж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стве являются: стр. 1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конкурсные кредито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долж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купатели и заказч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арбитражный управляющ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стве явля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конкурсные кредито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долж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купатели и заказч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) арбитражный управляющ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стве, являются: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ые органы исполнительной власти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и и подрядчики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е учреждения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битраж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стве,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и и подрядчик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и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е учрежд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ы местного самоуправления по месту нахождения долж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стве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ставщики и подряд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лица, предоставившие обеспечение для проведения процедуры финансового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редит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купатели и заказ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стве,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) конкурсные креди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дол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купатели и заказч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) арбитражный управляющий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вте, являют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и и подрядч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е учрежд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ые органы исполнительной вла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битраж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стве, являются: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ик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и и подрядчики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е учреждения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ы местного самоуправления по месту нахождения долж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и, участвующими в деле о банкротстве, являю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и и подрядчики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е учреждения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и и заказчики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а, предоставившие обеспечение для проведения процедуры финансового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по восстановлению платежеспособности должника могут быть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ажа предприятия (бизнеса) должника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рование в новые проекты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средств на рынке ценных бумаг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профилирование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по восстановлению платежеспособности должника могут быть: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средств на рынке ценных бумаг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е дополнительных акций должника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ыскание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более распространенным источником заемных средств для большинства типов коммерческих организаций выступаю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) коммерческий кред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) банковский кред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осударственный кре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труктуру оборотных активов преобладающие влияние оказывают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рганизационно-правовые формы предприятий, способы сбыта продукции и материально-технического снабжения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о-климатические условия, финансовая устойчивость предприятия, его платежеспособность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родукции, организация расчетов с покупателями и поставщ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ьная независимость финансового состояния производственного предприятия, которая гарантирует платежеспособность, характеризуется ситуацией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(Ф) = (1,1,1)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(Ф) = (0,1,1)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(Ф) = (0,0,1)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(Ф) = (0,0,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абсолютной ликвид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&gt; 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</w:rPr>
        <w:t>&gt;0,1-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&gt;1,0-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&gt;1,5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абсолютной ликвидности:</w:t>
      </w:r>
    </w:p>
    <w:p>
      <w:pPr>
        <w:pStyle w:val="Style16"/>
        <w:numPr>
          <w:ilvl w:val="0"/>
          <w:numId w:val="139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gt;1,7</w:t>
      </w:r>
    </w:p>
    <w:p>
      <w:pPr>
        <w:pStyle w:val="Style16"/>
        <w:numPr>
          <w:ilvl w:val="0"/>
          <w:numId w:val="139"/>
        </w:numPr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&gt;0,1-0,7</w:t>
      </w:r>
    </w:p>
    <w:p>
      <w:pPr>
        <w:pStyle w:val="Style16"/>
        <w:numPr>
          <w:ilvl w:val="0"/>
          <w:numId w:val="139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gt;1,0-2,0</w:t>
      </w:r>
    </w:p>
    <w:p>
      <w:pPr>
        <w:pStyle w:val="Style16"/>
        <w:numPr>
          <w:ilvl w:val="0"/>
          <w:numId w:val="139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gt;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капитализации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&gt; </w:t>
      </w:r>
      <w:r>
        <w:rPr>
          <w:rFonts w:cs="Times New Roman" w:ascii="Times New Roman" w:hAnsi="Times New Roman"/>
          <w:sz w:val="20"/>
          <w:szCs w:val="20"/>
        </w:rPr>
        <w:t>1,5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b/>
          <w:sz w:val="20"/>
          <w:szCs w:val="20"/>
        </w:rPr>
        <w:t xml:space="preserve"> 1,5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sz w:val="20"/>
          <w:szCs w:val="20"/>
        </w:rPr>
        <w:t xml:space="preserve"> 0,7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капитализ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&gt;1,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&lt;1,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&gt;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«критической оценки»: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&gt;0,7-0,8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0,1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2,0</w:t>
      </w:r>
    </w:p>
    <w:p>
      <w:pPr>
        <w:pStyle w:val="Style16"/>
        <w:numPr>
          <w:ilvl w:val="0"/>
          <w:numId w:val="8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1,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обеспеченности собственными средств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gt;0.7-0.8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gt;0.1-0.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gt;1.0-2.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&gt;0.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обеспеченности собственными оборотными средствами:</w:t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en-US"/>
        </w:rPr>
        <w:t>&gt;3,5</w:t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&gt;0,7</w:t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&gt;1,0-2,0</w:t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&gt;0,1</w:t>
      </w:r>
    </w:p>
    <w:p>
      <w:pPr>
        <w:pStyle w:val="Style17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общего коэффициента платежеспособност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sz w:val="20"/>
          <w:szCs w:val="20"/>
        </w:rPr>
        <w:t>0,8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&gt;1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1-0,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&gt;2</w:t>
      </w:r>
      <w:r>
        <w:rPr>
          <w:rFonts w:cs="Times New Roman" w:ascii="Times New Roman" w:hAnsi="Times New Roman"/>
          <w:sz w:val="20"/>
          <w:szCs w:val="20"/>
        </w:rPr>
        <w:t>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финансировани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5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5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финансировани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gt;1,5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1,5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&gt;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 коэффициента финансовой устойчивости: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&gt;0.6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lt;0.6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gt;0.4 – 0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ласть оборотного капитала финансовой модели хозяйственной деятельности организации включает: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биторов, кредиторов, производство, собственный капитал, денежные средства, предметы и средства труда, внешние инвестиции, рабочую силу, издержки обращения, готовую продукцию, финансирование расходов, услуги и снабжение со стороны других организаций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ебиторов, налоги, кредиторов, производство, амортизацию, денежные средства, предметы и средства труда, заемный капитал,  рабочую силу, издержки обращения, готовую продукцию, услуги и снабжение со стороны других организаций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биторов, кредиторов, производство, амортизацию,  денежные средства, предметы и средства труда, рабочую силу, издержки обращения, готовую продукцию, услуги и снабжение со стороны друг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величина источников формирования запасов – это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 и резервы – внеоборотные активы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ственные и долгосрочные заемные источники + краткосрочные кредиты и займы – внеоборотные активы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питал и резервы + долгосрочные пассивы) – вне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величина источников формирования запасов –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апитал и резервы – вне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собственные и долгосрочные заемные источники + краткосрочные кредиты и займы -  внеоборотные актив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(капитал и резервы + долгосрочные пассивы) - внеоборотные а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 характеризует полную неспособность предприятия восстановить в предстоящем периоде свою финансовую устойчивость и платежеспособность в силу потерь используемого капитала» - речь идет 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реальн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иктивн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ехническ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мышленном  банкротств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 характеризует создание (или увеличение) руководителем или собственником предприятия его неплатежеспособности: нанесение им экономического ущерба предприятию в личных интересах или интересах иных лиц; заведомо некомпетентное финансовое управление» - речь идет 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еальн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иктивн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ехническ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умышленном  банкротств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 характеризует создание (или увеличение) руководителем или собственником предприятия его неплатежеспособности: нанесение ими экономического ущерба предприятию в личных интересах или в интересах иных лиц; заведомо не компетентное финансовое управление» - речь идет о: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ьном банкротстве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тивном банкротстве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м банкротстве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ышленном банкротств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 характеризует заведомо ложное объявление предприятием о своей несостоятельности с целью введения в заблуждение кредиторов для получения от них отсрочки выполнения своих кредитных обязательств или скидки с суммы кредитной задолженности»- речь идет 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еальн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) фиктивн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ехническом банкрот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мышленном  банкротств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с абсолютно финансовой устойчивостью и абсолютно платежеспособные, чье финансовое состояние позволяет быть уверенным в своевременном выполнении обязательств в соответствии с договорами. Это организации, имеющие рациональную структуру имущества и его источников , и, как правило, довольно прибыльные» это организации, относящиеся к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1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2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3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4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5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финансовое состояние которых можно оценить как среднее. При анализе бухгалтерского баланса обнаруживается слабость отдельных финансовых показателей. У них либо платежеспособность находится на границе минимально допустимого уровня, а финансовая устойчивость нормальная; либо наблюдается неустойчивое финансовое состояние из-за преобладания заемных источников финансирования, но при этом текущая платежеспособность сохранена. При взаимоотношениях с такими организациями  вряд ли существует угроза потери средств, но выполнение обязательств в срок представляется сомнительным» - это организации, относящиеся к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2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3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4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5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финансовое состояние которых можно оценить как среднее. При анализе бухгалтерского баланса обнаруживается слабость отдельных финансовых показателей. При взаимоотношениях с такими организациями вряд ли существует угроза потери средств, но выполнение обязательств в срок представляется сомнительным» - это организация относится к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ласс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ласс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класс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класс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с кризисным финансовым состоянием, они неплатежеспособные и абсолютно неустойчивые с финансовой точки зрения. Эти предприятия убыточные»- это организации, относящиеся к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2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3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4 класс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 5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 неустойчивым финансовым состоянием. При взаимоотношениях с ними имеется определенный финансовый риск. Прибыль у таких организаций, как правило, отсутствует вовсе или очень незначительная, достаточная только для обязательных платежей в бюджет» - это организации, относящиеся к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лассу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лассу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у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лассу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с абсолютной финансовой устойчивостью и абсолютно платежеспособные, чье финансовое состояние позволяет быть уверенным в своевременном выполнении обязательств в соответствии с договорами. Это организации, имеющие рациональную структуру имущества и его источников, и, как правило, довольно прибыльные» это организации, относящиеся к: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у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лассу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у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классу 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нормального финансового состояния. Их финансовые показатели в целом находятся очень близко к оптимальным, но по отдельным коэффициентам допущено некоторое отставание. Это обычно рентабельные организации» - это организации, относящиеся к: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лассу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классу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у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классу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м источником увеличения собственного капитала предприятия выступ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торичная эмиссия 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прибыль от уста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нераспределенная прибыль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м направлением сокращения «омертвленного» капитала выступает:</w:t>
      </w:r>
    </w:p>
    <w:p>
      <w:pPr>
        <w:pStyle w:val="Normal"/>
        <w:numPr>
          <w:ilvl w:val="0"/>
          <w:numId w:val="141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птимизация запасов и незавершенного производств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изация остатков средств на расчетном счете и кассовой наличности</w:t>
      </w:r>
    </w:p>
    <w:p>
      <w:pPr>
        <w:pStyle w:val="Normal"/>
        <w:numPr>
          <w:ilvl w:val="0"/>
          <w:numId w:val="1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низкодоходной части фондового порт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капитала к заемному отражает коэффициент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еспеченности собственными средствам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финансовой независимости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капитализаци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денежных средств к текущим обязательствам показывает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текущей ликвидности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коэффициент абсолютной ликвидности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«критической оценки»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маневренности функционирующего капитала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еспеченности собственными оборот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денежных средств и краткосрочной дебиторской задолженности к текущим обязательствам показывает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текущей ликвидности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абсолютной ликвидности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«критической оценки»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маневренности функционирующего капитал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еспеченности собственными оборот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заемного капитала к собственному показывает: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еспеченности собственными средствам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овой независимост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эффициент капитализации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капитала ко всем источникам финансирования отражает: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еспеченности собственными средствами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финансовой независимости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капитализации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овой устойчивости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капитала ко всем источникам финансирования отраж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обеспеченности собственными средств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финансовой независим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капитализ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овой устойчив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ого и долгосрочного заемного капитала ко всем источникам финансирования показыв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эффициент обеспеченности собственными средств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коэффициент финансовой независим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эффициент капитал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коэффициент финансовой устойч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)Коэффициент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собственных оборотных средств к оборотным активам показывает коэффициент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ей ликвидност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й ликвидност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итической оценки»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евренности функционирующего капитал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ности собственными оборот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к относительным показателям позволяет проводить сравнительный анализ предприятий с учетом отраслевой специфики и других характеристик – это основная черта: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изонтального анализа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ртикального анализа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дов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погашения ДЗ при оценке деловой активности – это: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выручки к средней величине оборотных активов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ношение (средней величины средств в расчетах *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) к выручке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ношение (средней величины текущих активов 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погашения дебиторской задолженности при оценке деловой активности – это отношени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ручки к средней величине оборотных актив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) (средней величины средств в расчетах*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) к выручк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(средней величины текущих активов 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е банкротство – это: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ванное чрезвычайными ситуациями во внешней среде или внутри организации – войны, стихийные бедствия, революции, национализация, падение курса акций на бирже, смерть или исчезновение руководителя, деятельность без которого невозможна, или аналогичные другие события.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ительное ухудшение показателей деятельности организации в конечном счете приводит к неплатеже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ность во внеоборотных активах покрывается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ым капиталом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ным капиталом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обственным капиталом и долгосрочными кредитами и зай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яснительная записка, входящая в состав бухгалтерской отчетности организации должна включать следующие разделы: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ставщиках и покупателях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данные по анализируемой организации, отрасли, частью которой она является, экономической среде, в которой она работает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ые и другие данные, используемые при анализе, коэффициенты и другие аналитические показатели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обственниках средств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 оценка положительно и отрицательно влияющих количественных и качественных факторов по важнейшим направлениям анализа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и выводы на основании полученных результатов анализа, а также построение прогнозных моделей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я имеет внеоборотные активы на сумму  5000 тыс. руб., долгосрочные обязательства – 3000 тыс. руб., текущие (оборотные активы) – 8000 тыс. руб., уставный капитал – 4000 тыс. руб., собственный капитал – 7000 тыс. руб. Собственный оборотный капитал составит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000 тыс.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0 тыс. руб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 диагностике банкротства по системе Бивера используются показатели: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текущей ликвидност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удельного веса заемных средств в активах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номическая рентабельность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ый левери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иагностике банкротства по системе Бивера используются показате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экономическая рентабель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коэффициент Биве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казатель удельного веса материальных средств в актива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коэффициент покрытия активов собственными оборотными средствам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 диагностике банкротства по системе Альтмана (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2) используются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эффициент покрытия активов собственными оборотными средствам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показатель удельного веса заемных средств в активах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кономическая рентабельность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коэффициент текущей ликв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 диагностике банкротства по системе Альтмана (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 используются показатели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покрытия активов собственными оборотными средствами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ь удельного веса заемных средств в активах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ая рентабельность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эффициент текущей ликвид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ьзовании модели постоянных цен для пересчета данных отчетности в соответствии с уровнем инфляции в стране используется следующий способ: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атьи отчета делятся на отношение (индекс инфляции на момент анализа/индекс инфляции в базисном периоде)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денежные статьи отчета делятся на отношение (индекс инфляции на момент анализа / индекс инфляции в базисном периоде)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ые статьи отчета делятся на отношение (индекс инфляции на момент анализа/индекс инфляции в базисном периоде)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нежные статьи отчета делятся на отношение (индекс инфляции на момент анализа/среднегодовой индекс инфляции за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ьзовании модели текущих цен для пересчета данных отчетности в соответствии с уровнем инфляции в стране используется следующий метод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атьи отчета умножаются на отношение (индекс инфляции на момент анализа/ индекс инфляции в базисном году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довое значение неденежных статей отчета умножаются на отношение (индекс инфляции на момент анализа/ средний индекс инфляции за год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нежные статьи отчета на конец года умножаются на отношение (индекс инфляции на конец года / индекс инфляции в базисном году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денежные статьи отчета на конец года умножаются на отношение (индекс инфляции на конец года /средний индекс инфляции за год) стр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банкротства, применяемая к должнику в целях обеспечения сохранности имущества должника, проведения финансового состояния должника – это: стр. 127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блюдени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е управлени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ое производство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здор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ами «хорошего» баланса являются: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люта баланса в конце отчетного периода увеличилась по сравнению с началом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пы прироста оборотных активов выше, чем темпы прироста внеоборотных активов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ый капитал организации не превышает заемный и темпы его роста ниже, чем темпы роста заемного капитала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ы прироста дебиторской и кредиторской задолженности примерно не одинаковые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я собственных средств в оборотных активах должна быть более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банкротства, применяемая к должнику в целях восстановления его платежеспособности, с передачей полномочий по управлению должником собранию кредиторов, комитету кредиторов, внешнему управляющему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шне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нкурс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финансовое оздор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банкротства, применяемая к должнику, признанному банкротом , в целях соразмерного удовлетворения требований кредиторов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шне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конкурс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инансовое оздор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банкротства, применяемая к должнику в целях восстановления его платежеспособности и погашения задолженности в соответствии с графиком погашения задолженности, без передачи полномочий  по управлению должником арбитражному управляющему – это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е управлени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ое производство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здоровление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а банкротства, применяемая к должнику в целях восстановления его платежеспособности, с передачей полномочий по управлению должником собранию кредиторов, комитету кредиторов, внешнему управляющему – это: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шнее управление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ое производство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здор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Р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капитал равен: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е всех ресурсов организации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ности между текущими активами и текущими обязательствами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и собственного капитала и внеоборотных активов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е долгосрочных и краткосрочных  кредитов и зай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организации –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ередача (наличный расчет) или перечисления (безналичный расчет) денежных средств организации другой организации или физическому лицу с полным отчуждением этих средст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уменьшение экономических выгод в результате выбытия актив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меньшение экономических выгод в результате возникновения обязательств, приводящее к уменьшению капитала организации, включая уменьшение вкладов по решению участников (собственников имущества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уменьшение экономических выгод в результате возникновения обязательств, приводящее к уменьшению капитала организации, за исключением уменьшения вкладов по решению участников (собственников имущества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ьное банкротство -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стояние неплатежеспособности предприятия, вызванное существенной просрочкой его дебиторской задолжен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здание руководителем или собственником предприятия его неплатежеспособности: нанесение им экономического ущерба предприятию в личных интересах или интересах иных лиц; заведомо некомпетентное финансовое управлени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полная неспособность предприятия восстановить в предстоящем периоде свою финансовую устойчивость и платежеспособность в силу потерь используемого капитал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аведомо ложное объявление предприятием о своей несостоятельности с целью введения в заблуждение кредиторов для получения от них отсрочки выполнения своих кредитных обязательств или скидки с суммы кредитн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ьное банкротство – это: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неплатежеспособности предприятия, вызванное существенной просрочкой его дебиторской задолженности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(или увеличение) руководителем или собственником предприятия его неплатежеспособности; нанесение ими экономического ущерба предприятию в личных интересах или в интересах иных лиц; заведомо некомпетентное финансовое управление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олная неспособность предприятия восстановить в предстоящем периоде свою финансовую устойчивость и платежеспособность в силу потерь используемого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ьный собственный капита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сумму итога раздела баланса «Капитал и резерв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</w:rPr>
        <w:t>не отражается в балансе, а определяется расчетным пут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ражается в устав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об изменении размеров уставного капитала находится в компетенции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бственников предприят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предприят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го директор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туация, при которой предприятие имеет не погашенные в срок кредиты и займы, просроченную кредиторскую и дебиторскую задолженность, назы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ьная финансовая устойчив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чивое финансовое полож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ая финансовая устойчив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ическое финансов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ция, при которой предприятие не зависит от финансовых кредиторов, использует только собственные средства – запасы полностью покрываются собственными оборотными средствами, называется: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ьная финансовая устойчивость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чивое финансовое положение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бсолютна финансовая устойчивость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еское финансов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туация, при которой предприятием для покрытия части запасов используются дополнительные, необоснованные источники со стороны, называется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ьная финансовая устойчивость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устойчивое финансовое положение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ая финансовая устойчивость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еское финансов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туация, при которой предприятием для покрытия части запасов используются дополнительные, необоснованные источники со стороны, называется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нормальная финансовая устойчивост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b/>
          <w:sz w:val="20"/>
          <w:szCs w:val="20"/>
        </w:rPr>
        <w:t>неустойчивое финансовое положе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абсолютная финансовая устойчивост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критическое финансов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орачиваемости кредиторской задолженности при оценке деловой активности – это отношени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ручки к средней величине кредиторской задолжен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) (средней величины кредиторской задолженности*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) к выручк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(средней величины текущих обязательств *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 к выру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ндартная бухгалтерская отчетность организаций, за исключением отчетности бюджетных организаций, состоит из:</w:t>
      </w:r>
    </w:p>
    <w:p>
      <w:pPr>
        <w:pStyle w:val="Normal"/>
        <w:numPr>
          <w:ilvl w:val="1"/>
          <w:numId w:val="10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диторского заключения, подтверждающего достоверность бухгалтерской организации, если она в соответствии с федеральными законами подлежит обязательному аудиту</w:t>
      </w:r>
    </w:p>
    <w:p>
      <w:pPr>
        <w:pStyle w:val="Normal"/>
        <w:numPr>
          <w:ilvl w:val="1"/>
          <w:numId w:val="10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а о движении амортизируемого имущества</w:t>
      </w:r>
    </w:p>
    <w:p>
      <w:pPr>
        <w:pStyle w:val="Normal"/>
        <w:numPr>
          <w:ilvl w:val="1"/>
          <w:numId w:val="10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а о прибылях и убытках – форма №2</w:t>
      </w:r>
    </w:p>
    <w:p>
      <w:pPr>
        <w:pStyle w:val="Normal"/>
        <w:numPr>
          <w:ilvl w:val="1"/>
          <w:numId w:val="10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 к бухгалтерскому балансы и отчету о прибылях и убытках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тандартная бухгалтерская отчетность организаций, за исключением отчетности бюджетных организаций, включает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х баланс – ф1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зменениях капитала – ф3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движении денежных средств – ф4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бухгалтерскому балансу – ф5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целевом использовании полученных средств – ф6 – для общественных организаций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движении амортизируемого имущества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е формы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ую запи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ная бухгалтерская отчетность организаций, за исключением отчетности бюджетных организаций, состои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бухгалтерского бал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чета об основных источниках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отчета о прибылях и убы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пояснительной за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коммерческой организ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быть больше источников финансовых ресурс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может быть равна внеоборотными  и оборотными активам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авно пассиву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быть больше а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имущества организации рав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е собственного капитала и внеоборотных актив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мме внеоборотных и оборотных актив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и собственного капитала и внеоборотных актив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и между текущими активами и текущими обязательств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е всех ресурсов организац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тоимость материальных оборотных средств равна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величине запасов, отраженных в баланс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личине текущих активов организац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умме собственного капитала и внеоборотных актив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еличине всех ресурсо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мобильных (оборотных) средств организации равна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е собственного капитала и внеоборотных активов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е всех ресурсов организации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чине запасов, отраженных в балансе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е текущих активов организации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чине денежных средств и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Т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банкротство – это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ояние неплатежеспособности предприятия, вызванное существенной просрочкой его дебиторской задолжен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здание руководителем или собственником предприятия его неплатежеспособности: нанесение им экономического ущерба предприятию в личных интересах или интересах иных лиц; заведомо некомпетентное финансовое управлени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лная неспособность предприятия восстановить в предстоящем периоде свою финансовую устойчивость и платежеспособность в силу потерь используемого капитал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аведомо ложное объявление предприятием о своей несостоятельности с целью введения в заблуждение кредиторов для получения от них отсрочки выполнения своих кредитных обязательств или скидки с суммы кредитн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довый анализ – эт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перспективного анализа, необходим в управлении для финансового менеджмента. Строится график возможного развития организации. Определяется среднегодовой темп прироста и рассчитывается прогнозное значение показателя. Это самый простой способ финансового прогнозирова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финансового отчета в виде отдельных показателей. Такое представление позволяет увидеть удельный вес каждой статьи баланса в его общем итоге. Обязательным элементом анализа являются динамические ряды этих величи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одной или нескольких аналитических таблиц, в которых абсолютные балансовые показатели дополняются относительными темпами роста (снижения), что позволяет анализировать изменение отдельных балансовых статей, а также прогнозировать их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У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ышленное банкротство – это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неплатежеспособности предприятия, вызванное существенной просрочкой его дебиторской задолжен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создание руководителем или собственником предприятия его неплатежеспособности: нанесение им экономического ущерба предприятию в личных интересах или интересах иных лиц; заведомо некомпетентное финансовое управление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лная неспособность предприятия восстановить в предстоящем периоде свою финансовую устойчивость и платежеспособность в силу потерь используемого капитал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аведомо ложное объявление предприятием о своей несостоятельности с целью введения в заблуждение кредиторов для получения от них отсрочки выполнения своих кредитных обязательств или скидки с суммы кредитн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анализ решает следующие задачи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являет степень сбалансированности между движением материальных и финансовых ресурсов, оценивает потоки собственного и заемного капитала в процессе экономического кругооборот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ет обобщенные данные бухгалтерского 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ивает правильное использование денежных средств для поддержания эффективной структуры капитал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 возможность проконтролировать правильность составления финансовых потоков организации, соблюдение норм и нормативов расходования финансовых и материальных ресурсов, целесообразность осуществления затра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цикл при оценки деловой активности –это: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ачиваемость материальных средств(запасов) плюс оборачиваемость ДЗ и минус оборачиваемость КЗ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гашения кредиторской задолженности плюс срок погашения ДЗ минус оборачиваемость запасов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ачиваемость материальных средств (запасов) минус оборачиваемость ДЗ и минус оборачиваемость 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цикл –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рок погашения кредиторской задолженности плюс срок погашения дебиторской задолженности минус оборачиваемость запас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разрыв между сроком платежа по своим обязательствам перед поставщиками и получением денег от покупателей является финансовым циклом, в течение которого денежные средства отвлечены из оборот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орачиваемость материальных запасов минус оборачиваемость дебиторской задолженности минус оборачиваемость кредиторской задолжен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оборачиваемость материальных запасов плюс оборачиваемость дебиторской задолженности минус оборачиваемость кредиторской задолжен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цикл – это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рок погашения кредиторской задолженности плюс срок погашения дебиторской задолженности минус оборачиваемость запас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орачиваемость материальных запасов минус оборачиваемость дебиторской задолженности минус оборачиваемость кредиторской задолженно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оборачиваемость материальных запасов плюс оборачиваемость дебиторской задолженности минус оборачиваемость кред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из нижеперечисленного увеличивает собственный капитала предпри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ивиденды, выплаченные денеж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робление 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) ничего из выше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Э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состояние неплатежеспособности предприятия, вызванное существенной просрочкой его дебиторской задолженности. При этом размер дебиторской задолженности превышает размер кредиторской задолженности предприятия, а сумма его активов значительно превосходит объем его финансовых обязательств» -речь идет о: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м банкротстве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ышленном банкротстве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ьном банкротстве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тивном банкрот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 20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хгалтерская (финансовая отчетность) организации – это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ая система данных об имущественном и финансовом положении организации и о результатах её хозяйственной деятельности, составляемая на основе бух учета по установленным форма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е органы исполнительной вла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битражный управляющ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ик, конкурсные кредиторы с момента предъявления ими требований к должнику в порядке, установленном законом, уполномоченные органы по требованиям по обязательным платежам с момента предъявления ими требований к должнику в порядке, установленном законом, органы местного самоуправления по месту нахождения должника, органы исполнительной власти субъектов РФ по месту нахождения должника в случаях, предусмотренных законом, лица, предоставившие обеспечение для проведения процедуры финн оздоровления, иные лица в случаях предусмотренных ФЗ «о несостоятельности (банкротстве)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1278 тыс. руб и ЗК равен 2645 тыс. руб, а внеоборотные активы составляют 2336 тыс. руб, оборотные активы = 1587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0,667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имущества орг-ции рав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е внеоборотных и оборотных актив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е всех ресурсов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финансовой отчетности включает следующие этап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финансовой устойчивости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у структуры активов и их источник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иболее ликвидн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татьи ДС предприятия и КФВ (ценные бумаги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ЗК к СК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-т капитализации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бщим показателям оборачиваемости при  оценке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щей оборачиваемости капитала (ресерсоотдача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оборотных (мобильных) средст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-т отдача НМА, фондоотдача, к-т отдачи СК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классификации уровня финансового состояния огр-ции по сводным критериям используются следующие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еспеченности собственными оборотными средства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К-т абс ликвидности, К-т критической оценки, доля оборотных средств, к-т капитализации, к-т финансовой устойчивости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СК равна 8877 тыс. руб, а внеоборотные активы составляют 7421 тыс.руб, и оборотные активы = 3344 тыс. руб, то собственные оборотные  средства равн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56 тыс. руб (СОС = капитал и резервы – внеоборотные активы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1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классификации уровня финансового состояния орг-ции по сводным критериям используются следующий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абсолютно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устойчив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-т текущей ликвидности, К-т обеспеченности собственными оборотными средства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,  К-т критической оценки, доля оборотных средств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анализ решает следующие задач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яет степень сбалансированности между движением материальных и финансовых ресурсов, оценивает потоки СК и ЗК в процессе экономического кругооборо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ает правильное использование ДС для поддержания эффективной структуры капитал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ет возможность проконтролировать правильность составления финансовых потоков орг-ции, соблюдение норм и нормативов расходования финансовых и материальных ресурсов, целесообразность осуществления затра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а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ы местного самоуправления по месту нахождения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едеральные органы исполнительной власти, Арбитражный управляющий,  конкурсные кредиторы с момента предъявления ими требований к должнику в порядке, установленном законом, уполномоченные органы по требованиям по обязательным платежам с момента предъявления ими требований к должнику в порядке, установленном законом,  органы исполнительной власти субъектов РФ по месту нахождения должника в случаях, предусмотренных законом, лица, предоставившие обеспечение для проведения процедуры финн оздоровления, иные лица в случаях предусмотренных ФЗ «о несостоятельности (банкротстве)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мобильных (оборотных) средств орг-ции рав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е текущих активов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2844 тыс. руб, и ЗК равен 4153 тыс. руб, а внеоборотные активы составляют 3623 тыс. руб, оборотные активы = 3374 тыс. руб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0,23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быстрореализуем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, платежи по которой ожидаются в течение 12 месяцев после отчетной дат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довый анализ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сть перспективного анализа, необходим в управлении для финансового менеджмента. Строится график возможного развития орг-ции. Определяется среднегодовой темп прироста и рассчитывается прогнозное значение показателя. Это самый простой способ финансового прогнозирования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о всем источникам финансирования отраж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уация, при которой предприятие имеет не погашенные в срок кредиты и займы, просроченную КЗ и ДЗ назыв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Кризисное  финансовое полож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бщим показателям оборачиваемости при оценки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тдачи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К-т общей оборачиваемости капитала (ресерсоотдача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-т оборачиваемости оборотных (мобильных) средств, К-т отдача НМА, фондоотдача,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2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 ЗК отраж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иро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дартная бух отч орг-ции, за искл отч бюджетных орг-ций, состоит из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а о прибылях и убытках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абсл ликвидн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1-0,7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 материальных оборотных средств рав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е текущих активов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ечина запасов баланс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3368 тыс. руб и ЗК равен 5103 тыс. руб., а внеоборотные активы составляют 2458 тыс. руб., оборотные активы = 6013 тыс. руб., то к-т обеспеченности собственным оборотным капиталом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15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дленно реализуем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раздела 2 актива баланса, включающие запасы, НДС, ДЗ (платежи по которой ожидаются более, чем через 12 месяцев после отчетной даты) и прочие оборотные актив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предоставляющие обеспечение для проведения процедуры финансового оздоровл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классификации уровня финансового состояния орг-ции по сводным критериям используются следующие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абл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уация, при которой предприятием для покрытия части запасов используется доп, необоснованные источники со стороны, назыв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чивое финансовое полож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азателям управления активами при оценки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едств (запасов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Д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орачиваемость ДС, к-т оборачиваемости средств в расчетах, к-т оборачиваемости КЗ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3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дартная бух отч орг-ции, за искл отч бюджетных орг-ций, состоит из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а о прибылях и убытках – форма №2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ые кредитор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битражный управляющ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5108 тыс.руб., и ЗК равен 4876 тыс. руб, а внеоборотные активы составляют 4403 тыс. руб., оборотные активы = 5581 тыс. руб., то к-т обеспеченности собственными 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 12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а СК орг-ции, рав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е капитала и резерв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банкротства, применяемая к должнику в целях обеспечения сохранности имущества должника, проведения анализа финансового состояния должник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люд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урднореализуем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раздела 1 актива баланса – внеоборотные актив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из нижеперечисленного увеличивает СК предприят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чего из вышеперечисленног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обственного и долгосрочного заемного капитала ко всем источникам финансирования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устойчив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азателям управления активами при оценки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едств (запасов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Д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-т оборачиваемости средств в расчетах, срок погашения ДЗ, к-т оборачиваемости КЗ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классификации уровня финансового состояния орг-ции по сводным критериям используются следующие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еспеченности собственными оборотными средства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устойчив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4.</w:t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банкротства, применяемая к должнику в целях восстановления его платежеспособности и погашения задолженности в соответствии с графиком погашения задолженности, без передачи полномочий по управлению  должником арбитражному управляющему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е оздоровл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дартная бух отч орг-ции, за искл отч бюджетных орг-ций, включ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 – форма №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3794 тыс. руб. и ЗК равен 4287 тыс. руб, а внеоборотные активы составляют 3189 тыс. руб., оборотные активы = 4892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124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а ЗК рав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личина тек обязательств т краткосрочных обязательств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«критической оценки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7-0,8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иболее срочным обязательст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льный СК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тражается в балансе, вычисляется расчетным путе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-ции с кризисным финансовым состоянием, они неплатежеспособные и абсолютно неустойчивые с финансовой точки зрения. Эти предприятия убыточные» - это орг-ции, относящиеся к 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класс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погашения ДЗ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 величины ср-в в расчетам * т к выручк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о всем источникам финансир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5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2237 тыс. руб. и ЗК равен 5544 тыс. руб, а внеоборотные активы составляют 3839 тыс. руб., оборотные активы = 3942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0,40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епосредственно заинтересованным в деятельности орг-ции относятся следующие пользователи инф-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ующие и потенциальные кредитор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щики и покупатели, определяющие надежность связей с данным клиент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ующие и потенциальные собственники средств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банкротства, применяемая к должнику в целях восстановления его платежеспособности, с передачей полномочий по управлению должником собранию кредиторов, комитету кредиторов, внешнему управляющему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шнее упарвл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ий капитал,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ностью между текущими активами и текущими обязательства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е органы исполнительной вла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битражные управляющ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группе краткосрочных пассивов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осрочные заемные средства, задолженность участникам по выплате доходов, прочие краткосрочные пассив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ами СК являются средств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ные от эмиссии акц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устойчивости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и долгосрочного заемного капитала ко всем источникам финансир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тдачи СК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выручки к средней величине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-ции с абсолютной финансовой устойчивостью и аблс платежеспособные, чье финансовое состояние позволяет быть уверенным в своевременном выполнение обязательств в соответствии с договорами. Это огр-ции, имеющие рациональную структуру имущества и его источников, и как правило, довольно прибыльные» это орг-ции, относятся к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класс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26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епосредственно заинтересованным в деятельности орг-ции относятся следующие пользователи инф-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 Гос-во, прежде всео в лице налоговых орган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 Управляющие соответствующих уровней, которые по данным отч определяют правильность принятых инвестиционных решений и эффективность структуры капитал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ующие и потенциальные кредитор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ующие и потенциальные собственники средств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абсл ликвидн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1-0,7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5478 тыс. руб. и ЗК равен 5694 тыс. руб, а внеоборотные активы составляют 2331 тыс. руб., оборотные активы = 8841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35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став оборотных активов коммерческой орг-ции входя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, запасы, ДС, КФ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запное банкротство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званное чрезвычайными ситуациями и во внешней среде или внутри орг-ции – войны, стихийные бедствия, революция, национализация, падение курса акций на бирже, смерть или исчезновение руководителя, деятельность без которого невозможна, или аналогичные  другие событ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группе долгосрочных пассивов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баланса, относящиеся к 4 и 5 разделам, т.е. долгосрочные кредиты и заемные средства, а также доходы будущих периодов, фонды потребления, резервы предстоящих расходов и платежей.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 источником увеличения СК предприятия выступ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распределенная прибыл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-ции нормального финансового состояния. Их финансовые показатели в целом находятся очень близко к оптимальным, но по отдельным к-там допущено некоторое отставание. Это обычно рентабельные орг-ции» - это орг-ции относящиеся к 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класс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ЗК к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материальных оборотных средств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выручки к средней величине оборотных актив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7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овательное банкротство-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ельное ухудшение показателей деятельности орг-ции в конечном  счете приводит к неплатежеспособност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епосредственно заинтересованным в деятельности орг-ции относятся следующие пользователи инф-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щики и покупатели, определяющие надежность деловых связей с данным клиент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ащие, интересующиеся данными отч с точки зрения уровня их з\п и перспектив работы в данной орг-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5573 тыс. руб. и ЗК равен 3492 тыс. руб, а внеоборотные активы составляют 2643 тыс. руб., оборотные активы = 6422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45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 имущества коммерческой орг-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вна пассив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тандартным методам финансового анализа деятельности коммерческой орг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горизонтально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трендового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нализ абсл показателей, анализ финн к-ов, вертикальный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группе постоянных пассивов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3 раздела баланса «Капитал и резервы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соотношение собственного и привлеченного капитала предприятия составляет 1 к 3, то какая част стоимости активов финансируется из собственных средств предприят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ирования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 З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-ции, финансовое состояние которых можно оценить как среднее. При анализе ББ обнаруживается слабость отдельных финансовых показателей. При взаимоотношении с такими орг-ями вряд ли существует угроза потери ср-в, но выполнение обязательств в срок представляется сомнительным»  - этоорг-ции,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класс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оборотных средств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выручки к средней величине оборотных актив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8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ы местно самоуправления по месту нахождения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посредованно заинтересованным в деятельности орг-ции пользователями инф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ы по финн вопросам, использующие отч в целях выработки рекомендаций своим клиентам относительно помещения их капиталов в ту или иную компанию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ржи ценных бумаг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ные орган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5237 тыс. руб. и ЗК равен 5482 тыс. руб, а внеоборотные активы составляют 4702 тыс. руб., оборотные активы = 6017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089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ктиве баланса коммерческой орг-ции отраж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 хоз ср-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ами по восстановлению платежеспособности должника могут бы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жа предприятия (бизнеса)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рофилирование производств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крытие нерентабельных производств, взыскание ДЗ, продажа части имущества должника, уступка прав требования должника, исполнение обязательств должника собственником имущества должника – унитарного предприятия, учредителями (участниками) должника – юр лица или 3 лицом, размещение доп акций должника, замещение активов орг-ции, иные способы восстановления платежеспособности должника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ДС к текущим обязательствам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абсл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?Наиболее распространенным источником заемных средств для большинства типов коммерческих орг-ций выступ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ерческий кредит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-ции с неустойчивым финансовым положением. При взаимоотношениях  с ними имеется определенный финансовый риск. Прибыль у таких орг-ций, как правило, отсутствует вовсе или очень незначительная, достаточная только для обязательных платежей в бюджет», - это орг-ции, относящиеся к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класс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борачиваемости КЗ при оценки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выручки к средней величине 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капита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1,5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29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ами по восстановлению платежеспособности должника могут бы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доп акций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жа предприятия (бизнеса)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рофилирование производств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крытие нерентабельных производств, взыскание ДЗ, продажа части имущества должника, уступка прав требования должника, исполнение обязательств должника собственником имущества должника – унитарного предприятия, учредителями (участниками) должника – юр лица или 3 лицом, замещение активов орг-ции, иные способы восстановления платежеспособности должника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посредованно заинтересованным в деятельности орг-ции пользователям инф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диторские службы, проверяющие соответствие данных отч соответствующим правилам с целью защиты интересов инвестор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ст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союз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8940 тыс. руб. и ЗК равен 8736 тыс. руб, а внеоборотные активы составляют 8130 тыс. руб., оборотные активы = 9546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085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оборотных средств орг-ции входя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асы материалов, запасных частей, топлива, ГП на склад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енные запасы, незавершенное производ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 и Д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предоставившее обеспечение для проведения процедуры финансового оздоровле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ДС и краткосрочной ДЗ к текущим обязательствам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ритической оценк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кредитования обновления технологий обычно использу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госрочные кредиты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финансиров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  <w:lang w:val="fr-FR"/>
        </w:rPr>
        <w:t>0 ,7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КЗ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выручки к средней величине 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рмальная независимость финансового состояния производственного предприятия, которая гарантирует платежеспособность, характеризуется ситуацие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fr-FR"/>
        </w:rPr>
        <w:t>(</w:t>
      </w:r>
      <w:r>
        <w:rPr>
          <w:rFonts w:cs="Times New Roman" w:ascii="Times New Roman" w:hAnsi="Times New Roman"/>
          <w:sz w:val="18"/>
          <w:szCs w:val="18"/>
        </w:rPr>
        <w:t>Ф)=(0,1,1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30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посредованно заинтересованным в деятельности орг-ции пользователям инф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а и информационные агентств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 органы по статистик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участвующие в деле о банкро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ые кредитор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 арбитражный управляющ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но ли назвать источником финансирования финансово-хозяйственной деятельности коммерческой орг-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тая прибыль, амортиз отчисл, кредиты банк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6782 тыс. руб. и ЗК равен 7394 тыс. руб, а внеоборотные активы составляют 4165 тыс. руб., оборотные активы = 10011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26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оборотных средств к текущим обязательствам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ами по восстановлению платежеспособности должника могут бы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рытие нерентабельных производст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упка прав требований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солютная независимость финансового состояния производственного предприятия характеризуется ситуацие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,1,1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финансовой устойчив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&gt;0,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ДС при оценке ДА-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едней величины ДС* т к выручк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е соотношение КЗ и ДЗ наиболее выгодно предприят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з/ДС &gt;1 (КЗ/ДЗ=1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31. </w:t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внутренним пользователям отчетной инф-ф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шее руководство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ами по восстановлению платежеспособности должника могут бы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доп акций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жа предприятия (бизнеса)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ками «хорошего» баланса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юта баланса в конце отч периода увеличилась по сравнению с начал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пы прироста об активов  выше, чем темпы прироста ВН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пы роста ДЗ и КЗ примерно одинаковы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в балансе статьи «Непокрытый убыток…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8543 тыс. руб. и ЗК равен 10064 тыс. руб, а внеоборотные активы составляют 5196 тыс. руб., оборотные активы = 13411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250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обственных оборотных средств к оборотным активам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еспеченности собственными оборотными средства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е органы исполнительной вла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битражный управляющ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финансовой независим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&gt;0,4-0,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б изменении размеров УК находятся в компетен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ов предприят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цикл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ыв между сроками платежа по своим обязательствам перед поставщиками и получением денег от покупателей является финансовым циклом, в течение которого ДС отвлечены из оборо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й ср-в (запасов) + ОДЗ – О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чивое финансовое состояние, сопряженное с нарушением платежеспособности, но при котором все же сохраняется возможность восстановления равновесия за счет пополнения источников собственных ср-в за счет сокращения ДЗ, ускорения оборачиваемости запасов, характеризуется ситуацие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0,0,1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32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тчету о результатах проведения финансового оздоровления прилагаются документ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прибылях и убытках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временного управляющего по отчету руководителя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ланс должника на последнюю отчетную дату, реестр требований кредиторов с указанием размеров погашенных требований, документы, подтверждающие погашение требований кредиторов, жалобы кредиторов, чьи требования не были погашены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внутренним пользователям отч инф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а и информационные агентств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 органы статистик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4762 тыс. руб. и ЗК равен 3895 тыс. руб, а внеоборотные активы составляют 1165 тыс. руб., оборотные активы =7492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,480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ками «хорошего» баланса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 орг-ции превышает ЗК и темпы его роста выше, чем темпы роста З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в балансе статей «непокрытый убыток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юта баланса в конце периода увеличилась по сравнению с начал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ами формирования оборотных активов орг-ции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осрочные кредиты банков, КЗ и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абсолютно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0,2-0,5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е высокому удельному весу ВНА в составе имущества предприятия должен соответствова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ий удельный вес долгосрочных источников финансиро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неплатежеспособности должника – юр лиц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ей по уплате платежей в течение 3-х месяцев с момента наступления даты платеж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цикл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едств (запасов)+ ОДЗ –О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изисное финансовое состояние, при котором производственное предприятие полностью зависит от заемных источников финансирования. СК и долго- и краткосрочных кредитов и займов не хватает для финансирования материальных оборотных ср-в, то есть пополнение запасов идет за чет ср-в, образующихся в результате замедления погашения КЗ, характеризуется ситуацией: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0,0,0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33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рицательное значение величины собственных оборотных ср-в означ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рост потери предприятием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З, входящая в состав бух отч орг-ции должна включать следующие раздел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е и другие данные, используемые при анализе, к-ты и др аналитические показател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и оценка положительно и отрицательно влияющих количественных и качественных факторов по важнейшим направлениям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11024 тыс. руб. и ЗК равен 10907 тыс. руб, а внеоборотные активы составляют 9598 тыс. руб., оборотные активы = 12333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11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ками «хорошего» баланса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юта в конце отч периода увеличилась по сравнению  с начал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пы прироста ОА выше, чем темпы прироста ВН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собственных средств в оборотных активах должна быть более 10%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тчету о результатах проведения финансового оздоровления прилагаются документ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анс должника на последнюю отчетную дат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требований кредиторов с указанием размера погашенных требован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неплатежеспособности должника – юр лиц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должнику – юр лицу в совокупности составляет не менее 100 тыс.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ность во ВНА покрыв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 и долгосроч кредиты и займ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«критической оценки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&gt;</w:t>
      </w:r>
      <w:r>
        <w:rPr>
          <w:rFonts w:cs="Times New Roman" w:ascii="Times New Roman" w:hAnsi="Times New Roman"/>
          <w:sz w:val="18"/>
          <w:szCs w:val="18"/>
        </w:rPr>
        <w:t>0,7-0,8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бщим показателям оборачиваемости при оценке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щей оборачиваемости капитала (ресурсоотдача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мобильных ср-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СОС рассчитывается как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 и резервы – ВН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34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З, входящая в состав бух отч орг-ции должна включать следующие раздел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е и др данные, используемые при анализе, к-ты и др аналитические показател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и оценка положительно и отрицательно влияющих кол-ых и кач факторов по важнейшим направлениям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используемых в анализе методов и методи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тчету о результатах проведения финансового оздоровления прилагаются документ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лобы кредитору, чьи требования не были погашен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гашение требований кредитор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тикальный анализ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финн отчета в виде относительных показателей. Такое представление позволяет увидеть удельных вес  каждой статьи баланса в его общем итог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8532 тыс. руб. и ЗК равен 10703 тыс. руб, а внеоборотные активы составляют 9447 тыс. руб., оборотные активы = 9788 тыс. руб., то к-т обеспеченности собственными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0,093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текущей ликвидн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1,5-3,0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о характеризует заведомо ложное объявление предприятием о своей несостоятельности с целью введения в заблуждение кредиторов для получения от них отсрочки (рассрочки) выполнения своих кредитных обязательств или скидки суммы кредитной задолженности» -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ктивное банкрот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неплатежеспособности должника – юр лиц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ей по уплате платежей в течение 3-х месяцев с момента наступления даты платеж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должнику- юр лицу в совокупности составляет не менее 100 000 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ростом величины чистого оборотного капитала риск потери ликвидн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жаетс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 функционирующий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питал и резервы + долгосрочные пассивы) –ВН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бщим показателям оборачиваемости при оценке ДА 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тдачи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щей оборачиваемости капитала (ресурсоотдача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35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ым направлением сокращения «омертвленного» капитала выступ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запасов незавершенного производств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ловиях инфляции переоцениваются за период с момента их приобретения и до начала переоценки следующие статью бух отч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роизводственные средств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ести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сырьевых ресурсов и активы в виде товаров, накопленные НМА предприятия, ДР(«гудвилл»), патенты, торговые марки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ьное банкротство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ая неспособность предприятия восстановить в предстоящем периоде свою финн устойчивость и платежеспособность в силу потерь используемого капитал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изонтальный анализ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роение одной или нескольких аналитич таблиц, в которых абсл балансовые показатели дополняются относит темпами роста (снижения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приведенных ниже компонентов оборотных активов выберите наименее ликвидны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гностике банкротства по системе Бивера использую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рентабель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е левередж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риятие имеет ВНА на сумму 5 000 тыс. руб., долгосрочные обязательства – 3 000 тыс. руб., текущие (оборотные) активы – 8 000 тыс. руб., УК – 4000 тыс. руб., СК – 7000 тыс. руб. Собственный оборотный капитал составля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0 (СК-ВНА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обеспеченности собственными средства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&gt;0,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азателям управления активами при оценке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едств (запасов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Д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величина источников формирования запасов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ые и долгосрочные заемные источники + краткосрочные кредиты и займы) - ВН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36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оборотных ср-в предприятия НЕ включа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ы и оборудова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ловиях инфляции переоцениваются за период с момента их приобретения и до начала переоценки следующие статьи бух отч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двил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на патент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на торговые марк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ухгалтерское» оздоровление предприятия – должник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д КЗ в качестве взноса в УК, при котором кредитор приобретает юр статус собственника орг-ции -должника в доле, пропорциональной внесенным за счет задолженной сумма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довый анализ –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перспективного анализа, необходим в управлении для финн менеджмента. Это самый простой способ финансового прогнозир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ми задачами анализа орг-ции – должника в период наблюдения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анализа финансового состояния орг-ции –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общего к-та платежеспособн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0,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ойчивые пассивы при анализе ликвидности баланс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-ва, приравненные к собственным и не принадлежат предприятию, но постоянно находящиеся в его хоз оборот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Бивера использую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рентабель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Бивер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покрытия активов собственными оборотными ср-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азателям управления активами при оценке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-в (запасов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Д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ЗК к СК показыв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37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ализ финн (бух) отч включает следующие этап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движения капитала, анализ анализ ликвидности и платеж орг-ции, оценка потоков ДС и Д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структуру оборотных активов преобладающее влияние оказываю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-правовая форма предприятия, способы сбыта продукции и матер-хоз снабжения, состав продукции, орг-фия расчетов с покупателями и поставщика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ход к относительным показателям позволяет проводить сравнительный анализ предприятия с учетом отраслевой специфики и других характеристик – это основная черт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тикальны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ми задачами анализа организации – должника в период наблюдения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анализа финансового состояния  орг-ции –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 Подтвердить или опровергнуть факт устойчивой неплатежеспособности орг-ции –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Альтмана (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2) использую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ь удельного веса заемных ср-в в активах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Это состояние неплатежеспособности предприятия, вызванное существенной просрочкой его ДЗ. При этом размер ДЗ превышает размер КЗ предприятия, а сумма его активов значительно превосходит объем его финансовых обязательств» -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банкрот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иболее ликвидн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татьи ДС предприятия и КФВ (ценные бумаги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а оборотных активов предприятия в значительной мере определя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ами ДЗ, объемом готовой продукции и прочих запас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о все источникам финансирования отраж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погашения ДЗ при оценки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(средней величины текущих активов *т) к выручк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38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 собственным оборотным капиталом и величиной оборотных активов НЕ МОЖЕТ БЫТЬ следующего соотноше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СОС </w:t>
      </w: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оротных актив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финн (бух) отч включает следующие этап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финн устойчивости орг-ции, оценка структуры активов и их использова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о характеризует полную неспособность предприятия восстановить в предстоящем периоде свою финн устойчивость и платежеспособность в силу потерь используемого капитала» - речь идет о 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ьное банкрот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ительные показатели сглаживают негативное влияние инфляционных процессов, которые существенно искажают абсл показатели финансовой отчетности – это основная черт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тикального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приведенных ниже компонентов оборотных активов выберите наиболее ликвидны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Ф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быстрореализуем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, платежи по которой ожидаются в течение 12 месяцев после отчетной дат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приведенных ниже компонентов оборотных активов выберите наиболее ликвидны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Ф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 диагностике банкротства по системе Альтмана (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2) использую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ь удельного веса заемных ср-в в активах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тдачи СК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выручки к средней величине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 ЗК отраж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иро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39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приведенных ниже компонентов оборотных активов выберите НАИМЕНЕЕ ЛИКВИДНЫ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енные запас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екс инфляции рассчитывается следующим образом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=∑p1q1/∑p0q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о характеризует создание (или увеличение) руководителем или собственником предприятия его неплатежеспособности, нанесение ими экономического ущерба предприятию в личных интересах или в интересах иных лиц, заведомо некомпетентное финансовое управление» -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ышленном банкротств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тандартным методам финансового анализа длительности коммерческой орг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горизонтально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трендового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нализ абсл показателей, анализ финн к-ов, вертикальный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хгалтерская рентабельность от обычной деятельности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прибыли до налогообложения к выручк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 СОК и величиной оборотных активов не может быть следующего соотноше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СОС </w:t>
      </w: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О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ростом величины чистого оборотного капитала риск потери ликвидн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жаетс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Альтмана (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2) вероятность банкротства невелика, ес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Z2&lt;0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материальных оборотных ср-в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( средней величины запасов *т) к выручк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обственного и долгосрочного капитала ко всем источникам финансирования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еспеченности собственными ср-в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устойчив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40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рицательное значение величины собственных оборотных средств означ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риск потери предприятием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анализ решает следующие задач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яет степень сбалансированности между движением материальных и финн ресурсов, оценивает потоки СК и ЗК в процессе экономического кругооборот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ает правильное использование ДС для поддержания эффективной структуры капитал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ет возможность проконтролировать правильность составления финансовых поток орг-ции, соблюдение норм и нормативов расходования финансовых и материальных ресурсов, целесообразность осуществления затра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абсл  ликвидн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0,1-0,7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ь оборотного капитала финансовой модели хозяйственной деятельности орг-ции включ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иторов, кредиторов, произ-во, амортивазию, ДС, предметы и ср-ва труда, раб силу, издержки обращения, ГП, услуги и снабжение со стороны других орг-ций</w:t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о характеризует заведомо ложное объявление предприятием о своей несостоятельности с целью введения в заблуждение кредиторов для получения от них отсрочки (рассрочки) выполнения своих кредитных обязательств или скидки с суммы кредитной задолженности» -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ктивном банкротств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 мобильных (оборотных) ср-в орг-ции, рав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е текущих активов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е СОС, если капитал и резервы составляют 1200 тыс. руб., долгосрочные обязательства – 100 тыс.руб. , ВНА – 900 тыс. руб., краткосрочные обязательства – 600 тыс.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0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Альтмана (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2) вероятность банкротства высокая, есл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Z2&gt;0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оборотных ср-в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выручки к средней величине О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о всем источникам финансиро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41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ОС к оборотным активам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еспеченности собственными оборотными ср-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модели постоянных цен для расчета данных отчетности в соответствии с уровнем инфляции в стране используется следующий способ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енежные статьи отчета делятся на отношение: индекс инфляции на момент анализа / индекс инфляции в базисном периоде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ами формирования оборотных активов орг-ции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осрочные кредиты банков, КЗ,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оборотных активов коммерческой орг-ции входя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, запасы, ДС, КФВ</w:t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а оборотных активов предприятия в значительной мере определя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ами ДЗ, объем ГП и произ-х запа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дленно реализуем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раздела 2 баланса, вкл запасы, НДС, ДЗ (платежи по которой ожидаются более, чем через 12 месяцев после отч даты) и прочие О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ышленное банкротство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(или увеличение) руководителем или собственником предприятия его неплатежеспособности, нанесение ими экономического ущерба предприятию в личных интересах или в интересах иных лиц, заведомо некомпетентное финансовое управлени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устойчивости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и долгосрочного ЗК ко всем источникам финансиро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соотношение СК и привлеченного капитала предприятия составляет 1 к 3, то какая часть стоимости активов финансируется из собственных средств предприят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/4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борачиваемости КЗ при оценки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(средней величины КЗ*т) к выручк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42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 модели текущих цен для расчета данных отчетности в соответствии с уровнем инфляции в стране используется следующий способ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енежные  статьи отчета на конец года умножаются на отношение (индекс инфляции на конец года/ средний индекс инфляции за год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гражданин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ей по уплате платежей в течение 3-х месяцев с момента наступления даты платежа и сумма его обязательств превышает стоимость принадлежащего ему имуществ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дартная бух отч орг-ции, за искл отчетности бюджетных орг-ций, включ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рочка задолженности при реструктуризации задолженности предприятия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д краткосрочной задолженности предприятия в долгосрочную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но ли назвать источником финансирования фин-хоз деятельности коммерческой орг-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П, аморт отчисл, кредиты банк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ы местного самоуправления по месту нахождения должник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ДС и КДЗ к текущим обязательствам показ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«критической» оценк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квидность активов предприятия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а обратная времени необходимому для превращения активов в Д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ЗК к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КЗ 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выручки к средней величине 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43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рочка задолженности при реструктуризации задолженности предприятия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ё разделение на несколько частей, которые выплачиваются постепенно в предстоящем периоде по графику, согласованному сторонам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епосредственно заинтересованным в деятельности орг-ции относятся следующие пользователи инф-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ующие и потенциальные кредитор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вщики и покупатели, определяющие надежность деловых связей с данным клиент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ствующие и потенциальные собственники средств орг-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?? На структуру оборотных активов преобладающее влияние оказываю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ками «хорошего» баланса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юта баланса в конце отч периода увеличилась по сравнению с начал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мпы прироста ОА выше, чем темпы прироста ВН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пы прироста ДЗ и КЗ примерно одинаковы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в балансе статьи «Непокрытый убыток…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ойчивые пассивы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-ва, приравненные к собственным и не принадлежащие предприятия, но постоянно находящиеся в его хоз оборот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«критической оценки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0,7 – 0,8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уация, при которой предприятием для покрытия части запасов используются доп, необоснованные источники со стороны, назыв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чивое финансовое полож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неплатежеспособности должника – юр лиц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должнику – юр лицу в совокупности составляет не менее 100 тыс. 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ирования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 З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ДС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(средней величины ДС *т) к выручк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44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уация, при которой предприятие использует собственные и заемные ср-ва в соотношении 1:1, назыв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чивое финансовое полож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посредованно заинтересованным в деятельности орг-ции пользователям инф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нты по финн вопросам, использующие отчетность в целях выработки рекомендаций своим клиентам относительно помещения их капитлов в ту или иную компа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ржы ЦБ, оценивающие инф-цию, представленную в отчетности, при регистрации соответствующих фир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предоставившие обеспечение для проведения процедуры финн оздолровл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тандартным методам финн анализа деятельности коммерческой орг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горизонтально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трендового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нализ абсл показателей, анализ финн к-ов, вертикальный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сия задолженности в имущество при реструктуризации задолженности предприятия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а денежных выплат по задолженности передачей кредитору отдельных видов активов (имущества) предприят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Бивера использую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рентабель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н левередж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оборотных активов предприятия НЕ включа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ы и оборудова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финансиров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0,7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классификации уровня финансового состояния орг-ции по сводным критериям используются следующие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абсл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цикл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ыв между сроком платежа по своим обязательствам перед поставщиками и получением денег от покупателей является финансовым циклом, в течение которого ДС отвлечены из оборот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й ср-в (запасов) +ОДЗ-О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45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З, входящая в состав бух отч орг-ции должна включать следующие раздел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е и др данные, используемые при анализе, к-ты и др аналитические показател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и оценка положительно и отрицательно влияющих кол-ых и кач факторов по важнейшим направлениям анализ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уация, при которой предприятие не зависит т финансовых кредиторов, использует только соб ср-ва – запасы полностью покрываются СОС, назыв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солютная финансовая устойчив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модели постоянных цен для пересчета данных отчетности в соответствии с уровнем инфляции в стране используется следующий способ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енежные статьи отчета делятся на отношение (индекс инфляции на момент анализа / индекс инфляции в базисном периоде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2844 тыс. руб и ЗК равен 4153 тыс. руб, а внеоборотные активы составляют 3623 тыс. руб, оборотные активы = 3374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0,23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ками «хорошего» баланса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юта баланса в конце отчетного периода увеличилась по сравнению с начало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пы прироста ОА выше, чем темпы прироста ВН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собственных ср-в в оборотных активах должна быть более 10%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ность во ВНА покрывае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 и долгоср кредиты и займ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Бивера использую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рентабель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Бивер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покрытия активов СО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о характеризует создание (или увеличение) руководителем или собственном предприятия его неплатежеспособности, нанесение ими экономического ущерба предприятию в личных интересах или в интересах иных лиц, заведомо некомпетентное финансовое управление» - 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ышленное банкрот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финансовой устойчиво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0,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цикл при оценке Д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едств (запасов) +ОДЗ-О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46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 должника – юр лиц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и по уплате платежей свыше 3-х месяцев с момента наступления даты платеж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?? Симптомы кризиса, которые могут не отражаться на показателях баланса орг-ции – должник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1278 тыс. руб и ЗК равен 2645 тыс. руб, а внеоборотные активы составляют 2336 тыс. руб, оборотные активы = 1587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0,667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ЗК к СК показывает к-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ежеспособность предприятия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у предприятия ДС и их эквивалентов для погашения краткосрочных кредитов в срок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из нижеперечисленного увеличивает СК предприятия?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чего из вышеперечисленного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чивое финансовое состояние, сопряженное с нарушением платежеспособности, но при котором все же сохраняется возможность восстановления равновесия за счет пополнения источников собственных средств за счет сокращения ДЗ, ускорения оборачиваемости, характеризуется ситуацие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0,0,1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Это состояние неплатежеспособности предприятия, вызванное существенной просрочкой его ДЗ. При этом размер ДЗ превышает размер КЗ предприятия, а сумма его активов значительно превосходят объем его финансовых обязательств» -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банкрот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бщим показателям оборачиваемости при оценке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щей оборачиваемости  капитала (ресурсоотдача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мобильных ср-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модели постоянных цен для пересчета данных отчетности в соответствии с уровнем инфляции в стране используется следующий способ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енежные статьи отчета делятся на отношение (индекс инфляции на момент анализа / индекс инфляции в базисном периоде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47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 модели текущих цен для расчета данных отчетности в соответствии с уровнем инфляции в стране используется следующий способ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енежные  статьи отчета на конец года умножаются на отношение (индекс инфляции на конец года/ средний индекс инфляции за год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азателям управления активами при оценке Д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-в (запасов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Д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ее высокому удельному весу ВНА в составе имущества предприятия должен соответствова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ий удельный вес  долгосрочных источников финансиро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ые кредитор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битражный управляющ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ьный СК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трахж в балансе, рассеет путе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квидность активов предприятия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чина обратная времени необходимому для превращения активов в ДС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устойчивости – это отношени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 и долгосрочного заемного капитала ко всем источникам финансир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3368 тыс. руб и ЗК равен 5103 тыс. руб, а внеоборотные активы составляют 2458 тыс. руб, оборотные активы = 6013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15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о характеризует полную неспособность предприятия восстановить в предстоящем периоде свою финансовую устойчивость и платежеспособность в силу потерь используемого капитала» -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ьном банкротств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юр лиц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должнику –юр лицу в совокупности составляет не менее 100 000 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48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юр лиц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должнику –юр лицу в совокупности составляет не менее 100 000 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Это состояние неплатежеспособности предприятия, вызванное существенной просрочкой его ДЗ. При этом размер ДЗ превышает размер КЗ предприятия, а сумма его активов значительно превосходит объем его финансовых обязательств» -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банкрот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5108 тыс. руб и ЗК равен 4876 тыс. руб, а внеоборотные активы составляют 4403 тыс. руб, оборотные активы = 5581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12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 – это отношени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К к С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Бивера используе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рентабель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н левередж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ами СК является ср-в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ные от эмиссии акц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классификации уровня финансового состояния орг-ции по сводным критериям используются следующие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еспеченности СО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капитализа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устойчив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банкротства, применяемая к должнику в целях восстановления его платежеспособности и погашения задолженности в соответствии с графиком погашения задолженности, без передачи полномочий по управлению должником арбитражному управляющему  -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е оздоровл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погашения ДЗ – это отношени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яя величина текущих активов * т)к выручк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область оборотного капитала финансовой модели хоз деятельности орг-ции не входя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иторов, кредиторов, произ-во, амортивазию, ДС, предметы и ср-ва труда, раб силу, издержки обращения, ГП, услуги и снабжение со стороны других орг-ц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49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область оборотного капитала финансовой модели хоз деятельности орг-ции не входя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биторов, кредиторов, произ-во, амортивазию, ДС, предметы и ср-ва труда, раб силу, издержки обращения, ГП, услуги и снабжение со стороны других орг-ц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материальных оборотных ср-в при оценке ДА – это отношени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яя величина запасов *т) к выручк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банкротства, применяемая к должнику в целих обеспечения сохранности имущества должника, проведения анализа финн состояния  должника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люд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3794 тыс. руб и ЗК равен 4287 тыс. руб, а внеоборотные активы составляют 3189 тыс. руб, оборотные активы = 4892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124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 источником увеличения СК предприятия выступ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распределенная прибыл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Бивера  используе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рентабель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Бивер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покрытия активов СО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ирования – это отношени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 к ЗК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орг-ции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эк выгод в результате  возникновения обязательств, приводящее к уменьшению капитала орг-ции, за искл уменьшения вкладов по решению участников (собственников имущества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о характеризует создание (или увеличение) руководителем или собственном предприятия его неплатежеспособности, нанесение ими экономического ущерба предприятию в личных интересах или в интересах иных лиц, заведомо некомпетентное финансовое управление» - 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ышленное банкротств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гражданин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к должнику в совокупности составляет не менее 10 000 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и по уплате платежей в течение 3-х месяцев с момента наступления даты платежа и сумма его обязательств превышает стоимость принадлежащего ему имуществ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50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гражданин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и по уплате платежей в течение 3-х месяцев с момента наступления даты платежа и сумма его обязательств превышает стоимость принадлежащего ему имуществ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о характеризует заведомо ложное объявление предприятием о своей несостоятельности с целью введения в заблуждение кредиторов для получения от них отсрочки (рассрочки) выполнения своих кредитных обязательств или скидки с суммы кредитной задолженности» - речь идет 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ктивном банкротств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ходам от обычных видов деятельности орг-ции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, связанные с приобретением сырья, материалов, товаров и иных МП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, осуществление которых связано с выполнением работ, оказания услуг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капитализа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1,5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Альтмана (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2)  используются показател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покрытия активов СО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рентабель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соотношение собственного и привлеченного капитала предприятия составляет 1 к 3, то какая част стоимости активов финансируется из собственных средств предприят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2237 тыс. руб и ЗК равен 5544 тыс. руб, а внеоборотные активы составляют 3839 тыс. руб, оборотные активы = 3942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0,40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-ции с кризисным финн состоянием, они неплатежеспособные и абсолютно неустойчивые с  финансовой точки зрения. Эти предприятия убыточные» - это орг-ции, относящиеся к 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класс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оборотных ср-в при оценке ДА – это отношени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учка к средней величине О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екс инфляции рассчитывается следующим образом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=∑p1q1/∑p0q1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51.</w:t>
      </w:r>
    </w:p>
    <w:p>
      <w:pPr>
        <w:pStyle w:val="Style17"/>
        <w:tabs>
          <w:tab w:val="clear" w:pos="708"/>
          <w:tab w:val="left" w:pos="0" w:leader="none"/>
          <w:tab w:val="left" w:pos="3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3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финн отч включает следующие этапы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финн устойчивости орг-ции, оценка структуры активов</w:t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борачиваемости КЗ при оценки ДА – это отношени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ей величины КЗ* т) к выручке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-ции с абсл финн устойчивостью и абсл платежеспособность….»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классу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банкротства, применяемая к должнику в целях восставновления его платежеспособности, с передачей полномочий по управлению должником собранию кредиторов, внешнему управляющему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шнее управление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?? Для кредитования обновления технологий обычно использую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госрочные ссуды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обеспеченности соб ср-ми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0,1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тал функционирующий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питал и резервы + долгосроч пассивы) – ВН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Ц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ыв между сроками платежа по своим обязательствам перед поставщиками и получением денег от покупателей является финансовым циклом, в течение которого ДС отвлечены из оборо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й ср-в (запасов) + ОДЗ – ОКЗ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ьное банкротство – эт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ая неспособность предприятия восстановить в предстоящем периоде свою фин устойчивость и платежеспособность в силу потерь используемого капитал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гражданина относятс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к должнику в совокупности не менее 10 000 руб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52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ализ финн отч включает следующие этапы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движения капитал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ликвидности и платеж 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потоков ДС и Д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КЗ при оценке ДА – это отношение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учки к средней величине КЗ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Ц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и материальных средств (запасов) +ОДЗ – ОКЗ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банкротства, применяемая к должнику, признанному банкроту, в целях соразмерного удовлетворения требований кредиторов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ое производство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е соотношение КЗ и ДЗ наиболее выгодно предприятию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КЗ/ДЗ</w:t>
      </w: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1 (КЗ/ДЗ=1)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общего к-та платежеспособности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&gt;1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величина источников формирования запасов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ые и долгосрочные заемные источники + краткосрочные кредиты и займы – ВН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? К расходам от обычных видов деятельности орг-ции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ческие расходы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банкротство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е неплатежеспособности предприятия, вызванное существенной просрочкой его ДЗ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7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юр лица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и по уплате платежей свыше 3-х месяцев  с момента наступления даты платежа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53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юр лица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должнику – юр лицу в совокупности составляет не менее 100 000 руб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ловиях инфляции переоцениваются за период с момента их приобретения и до начала переоценки следующие статьи финн отч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двилл (накопленные НМА предприятия, ДР)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на торговые марки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ышленное банкротство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(или увеличение) руководителем или собственником предприятия его неплатежеспособности, нанесение им эк ущерба предприятию в личных интересах или интересах иных лиц, заведомо некомпетентное финн управление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иболее ликвидным активам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татьи ДС предприятия и КФВ (ценные бумаги)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? Норматив к-та финансировани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,5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&gt;</w:t>
      </w:r>
      <w:r>
        <w:rPr>
          <w:rFonts w:cs="Times New Roman" w:ascii="Times New Roman" w:hAnsi="Times New Roman"/>
          <w:sz w:val="18"/>
          <w:szCs w:val="18"/>
        </w:rPr>
        <w:t>0,7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ОС к оборотным активам показывает к-т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ности СОС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решение об  изменении размера УК находится в компетенции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ственники предприятия 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азателям управления активами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-в (запасов)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ДС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КЗ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-ции, финн состояния которых можно отнести как среднее….»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класс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оборачиваемости ДС при оценки ДА – это отношение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ей величины ДС *т) к выручке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54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ловиях инфляции переоцениваются за период с момента их приобретения и до начала переоценки следующие статьи финн отч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роизводственные ср-в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естиции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юр лица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должнику – юр лицу в совокупности составляет не менее 100 000 руб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Ц при оценке ДА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ыв между сроком платежа по своим обязательствам перед поставщиками и получением денег от покупателей является ФЦ, в течение которого ДС отвлечены из оборот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 ср-в (запасов) +ОДЗ – ОКЗ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дленнореализуемым  активам относятся 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раздела 2 актива баланса, вкл запасы, НДС, ДДЗ и прочие О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ежеспособность предприятия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у предприятия ДС и их эквивалентов, достаточных для погашения краткосрочных кредитов в срок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ее высокому уд весу ВНА в составе имущества предприятия должен соответствовать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ий уд вес долгосроч источ финансирования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оборотных ср-в к текущим обязательствам показывает к-т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ей ликвидности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капитализации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&gt;1,5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0ции с неустойчивым фин состоянием…..»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класс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ктивное банкротство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омо ложное объявление предприятием о своей несостоятельности с целью введения в заблужедение кредиторов для получения от них отсрочки (рассрочки) выполнения своих обязательств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55. 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Ц при оценке ДА – это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 ср-в (запасов) +ОДЗ – ОКЗ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З, входящая в состав финн отч орг-ции должна включать следующие разделы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н и др данные, используемые при анализе, к-ты и др аналит показатели.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и оценка положит и отриц вляющих кочич и кач факторов по важнейшим направлениям анализа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используемых в анализе методов и методик.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 гражд относятся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к должнику в совокупности составляет не менее 10 000 руб.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и по уплате платежей в течение 3-х месяцев с момента наступления даты платежа и сумма его обязательств превышает стоимость принадлежащего ему имуществу.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2844 тыс. руб и ЗК равен 4153 тыс. руб, а внеоборотные активы составляют 3623 тыс. руб, оборотные активы = 3374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0,231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Бивера используются показатели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 рентаб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 левередж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ость во ВНА покрывается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 и долгоср кредитами и займами </w:t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ДС и КДЗ к текущим обязательствам показывает к-т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ической оценки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 к-та финансирования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7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,5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льная независимость финн состояния 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0,1,1)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05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рочка задолженности при реструктуризации задолженности предприятия – это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д КЗ предприятии в ДЗ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56.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чивое фин состояние…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0,0,1)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знакам банкротства должника –гр относятся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сполнение обязанности по уплате платежей в течение 3-х месяцев с момента наступления даты платежа и сумма его обязательств превышает стоимость принадлежащего ему имущества.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З, входящая в состав финн отч орг-ции должна включать следующие разделы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н и др данные, используемые при анализе, к-ты и др аналит показатели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и оценка полож и отриц влияющих колич и кач факторов на важнейшие направления анализа.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рочка задолженности при реструктуризации задолженности предприятия – это:</w:t>
      </w:r>
    </w:p>
    <w:p>
      <w:pPr>
        <w:pStyle w:val="Style17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hanging="3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ё разделение на несколько частей, которые выплачиваются постепенно в предстоящем периоде по графику, согласованному сторонами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иагностике банкротства по системе Бивера используются показатели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 рентабельность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Бивер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покрытия активов СОС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ирования – это отношени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 и ЗК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? Отношение ДС к текущим обязательствам показывает к-т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сл ликвидности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ической оценки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5478 тыс. руб и ЗК равен 5694 тыс. руб, а внеоборотные активы составляют 2331 тыс. руб, оборотные активы = 8841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356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и диагностики банкротства по системе Альтмана (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2) используются показател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ь удельного веса ЗС в активах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текущей ликвидности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азателям управления активами при оценке ДА относятся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КЗ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ериальных ср-в (запасов)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ДЗ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риант 57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иболее ликвидн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татьи ДС предприятия и КФВ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оформление задолженности в другие виды долга при реструктуризации задолженности предприятия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ение векселем долга по ком кредиту, замена одного вида облигаций на др с внесением изменений в условия её выпуска, перевод долга на третьих лиц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о всем источникам финансирования отражает к-т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овой независимости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е органы исполнительной власти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битражные управляющие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казателям управления активами при оценке ДА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мат ср-в (зарасов)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ачиваемость ДС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гашения КЗ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группе постоянных пассивов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3 раздела баланса «капитал и резервы»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5573 тыс. руб и ЗК равен 3492 тыс. руб, а внеоборотные активы составляют 2643 тыс. руб, оборотные активы = 6422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456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зисное фин состояние…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0,0,0)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оборотных ср-в предприятия не включаю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ы и оборудование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от обычных видов деятельности орг-ции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учка от продажи продукции и товаров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58. 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дленнореализуемым активам при анализе ликвидности баланса относя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раздела 2 актива баланса, вкл запасы, НДС, ДДЗ и прочие О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сия задолженности в имущество при реструктуризации задолженности предприятия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а ден выплат по задолженности передачей кредитору отдельных видов активов (имущества) предприятия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К к ЗК отражает к-т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т финансирования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ми, участвующими в деле о банкротстве, являю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ые кредиторы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битражный управляющий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погашения ДЗ при оценки ДА – это отношение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ей величины текущих активов* т) к выручке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запное банкротство-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званное чрезвыч ситуациями во внешней среде или внутри орг-ции…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еличина Капитала и резервов равна 5237 тыс. руб и ЗК равен 5482 тыс. руб, а внеоборотные активы составляют 4702 тыс. руб, оборотные активы = 6017 тыс. руб, то к-т обеспеченности собственным оборотными средствами равен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089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 функционирующий – это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 и резервы + догосроч обязательсва – ВНА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??? На структуру оборотных активов преобладающее влияние оказывают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уация, при которой предприятием для покрытия части запасов используются доп, необоснованные источники со стороны, называется: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Неустойчивое финн состояние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1:00Z</dcterms:created>
  <dc:creator>home</dc:creator>
  <dc:description/>
  <cp:keywords/>
  <dc:language>en-US</dc:language>
  <cp:lastModifiedBy>Infinity</cp:lastModifiedBy>
  <dcterms:modified xsi:type="dcterms:W3CDTF">2012-06-23T16:21:00Z</dcterms:modified>
  <cp:revision>33</cp:revision>
  <dc:subject/>
  <dc:title/>
</cp:coreProperties>
</file>