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Вопрос: Система для расчета зарплаты в организации относит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системам среднего управленческого зв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нформационным системам оперативного уров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им информационным систем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Вопрос: В состав инвариантных компонент интегрированных ИС вход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S-системы, GROUPWARE, DocFLOW, Виртуальное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WORKFLOW, GROUPWARE, DocFLOW, Виртуальное предпри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FLOW, GROUPWARE, САПР, Виртуальное предприя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S-системы, GROUPWARE, DocFLOW, САП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опрос: Жизненный цикл отражает различные состояния систе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внедрения ИС и заканчивая моментом ее полного выхода из употреб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момента разработки ИС и заканчивая моментом внедр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начиная с момента возникновения необходимости в данной ИС и заканчивая моментом ее полного выхода из употреб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Вопрос: Какая характеристика относится к каскадной модели ЖЦ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переходить на следующий этап, не дожидаясь полного завершения работы на текущ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ереход с одного этапа на следующий происходит только после того, как будет полностью завершена работа на теку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ющую работу можно будет выполнить на следующей ит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Вопрос: Какое из перечисленных видов обеспечения ИС соответственно ГОСТ 34.602-89 отсутствует: математическое, информационное, лингвистическое, техническое, метрологическое, организационное, методическое, правовое, ...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программ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целяр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Вопрос: Какая характеристика относится к спиральной модели ЖЦ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с одного этапа на следующий происходит только после того, как будет полностью завершена работа на теку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этап завершается выпуском полного комплекта документации, отвечающий критериям полноты и согласов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Можно переходить на следующий этап, не дожидаясь полного завершения работы на текущ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Вопрос: Какой международный стандарт определяет структуру жизненного цикла И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ISO/IEC 12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O/O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SE 199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I 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Вопрос: Какая группа процессов не определена международным стандартом ISO/IEC 12207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правляющи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огательны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 проце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Вопрос: Какая модель не является моделью жизненного цикл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кад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структу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Вопрос: CASE – э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текстирования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внедрения А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 Ж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технология и инструментальные средства автоматизированного проектирования сис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Вопрос: К какому виду программного обеспечения относятся СУБ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ое (системно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кладное общего на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-ориентирова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о-ориентирова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Вопрос: На каких этапах ЖЦ проводится моделирование бизнес-процессов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внедрения 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льзов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На первых этапах жизненного ци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Вопрос: В какой модели жизненного цикла реализуемость технических 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яется путем создания прототип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кадная мод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мерная мо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пиральная мод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декомпоз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,Вопрос: Управление созданием ИС по стандарту ISO/IEC 12207 относится к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омогатель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рганизацион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Вопрос: Управление конфигурацией ИС по стандарту ISO/IEC 12207 относится к групп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спомогатель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6. Информационные системы сектора коммерческого взаимодействия с2с определяют взаимодейств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,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 и 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и государ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7. . Информационные системы сектора коммерческого взаимодействия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пределяют взаимодейств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,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 и 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юридическими лицами и государ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8. Информационные системы сектора коммерческого взаимодействия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пределяют взаимодейств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,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юридическими и 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и государ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9. Классификация автоматизированных технологий  управления в бизнесе последовательно по времени возникнов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MRP, MRP II, ERP, CS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P, CSRP, MRP II, E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P, MRP, MRP II, CS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SRP, ERP, MRP, MRP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Секция: Инт.тех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.Вопрос: Почему в автоматизированных системах операционной обработки информации трудно проводить анализ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защиты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иметь права администра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ая квалификация сотруд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ля создания аналитического запроса необходимо знать структуру таблиц и связей Б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Вопрос: Какой список определяет технологии аналитической обработки информа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AP, Кластеризация, Хранилище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P, Data Mining, Деревья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LAP, Data Mining, Хранилище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решений, Кластеризация, Хранилище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Вопрос: Какое определение для хранилища данных правиль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, привязанный ко времени и неизменяемый набор данных, предназначенный для поддержки принятия ре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о-ориентированный, интегрированный, привязанный ко времени и изменяемый набор данных, предназначенный для поддержки принятия ре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едметно-ориентированный, интегрированный, привязанный ко времени и неизменяемый набор данных, предназначенный для поддержки принятия ре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о-ориентированный, интегрированный и неизменяемый набор данных, предназначенный для поддержки принятия реш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Вопрос: Что означает интегрированность хранилища данны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разные программные сре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агрег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анные поступают из разных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ируются временные пери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Вопрос: Какие характеристики не относятся к хранилищу дан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егламентированный, неструктурированный и эвристический способ обработки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едназначен для обработки транза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на предметные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ет руков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Вопрос: Менеджер хранилища выполняет опе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ции, связанные с извлечением и загрузкой данных в хранилищ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права дост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нализ непротиворечивости и очистка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Вопрос: Оперативная аналитическая обработка относится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ному уровню получаем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еглубокому уровню получаемых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йному уровню получаемых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рытому уровню получаемых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Вопрос: Скрытые проблемы источников данных для хранилищ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ступают из разных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кры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я данных системы операционной обработки не заполн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 способ обработк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Проблема владения данными для хранилищ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Интегрируются данные, принадлежащие разным владель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данных системы операционной обработки не заполн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роблема недооценки ресурсов, необходимых для загрузк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кры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й способ обработк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точники данных в разных Б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Какое из определений не относится к типам шк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Симв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отом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Относительная шкала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чис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ряд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является чис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интерв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для порядковой шкалы не применима оп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Следующие данные относятся к дихотомической шк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, студент, раб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жчина, 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с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,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Снимок да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я истории изменений по г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я истории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обеспечивает хранения истории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Событийная мод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ходит для моделирования транзак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омин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ходит для моделирования транзак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Какие понятия относятся к модели данных хранилищ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кластеры, иерарх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иерархия, показа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змерения, факты, иерарх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кластеры, иерарх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Полуаддитивный фа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уммировать вдоль всех измер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уммировать вдоль всех измер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но суммировать вдоль определенных измер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уммировать по показател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Что является центром схемы звез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змер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иерарх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аблица фа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Для чего нужна таблица покрыт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ия отсутствующих размер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ия отсутствующих иерарх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задания отсутствующих фа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.Вопрос: Data Min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ы на проверку заранее сформулированных гип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ятся к методам статистических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к методам математического программир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риентированы на проверку не сформулированных гип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.Вопрос: Какое утверждение вер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ная изначально является зависим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ая изначально является независ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еременная изначально не является зависимой или независи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менная изначально является иерарх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.Вопрос: Перечисленные задачи относятся к Data Min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теризация, Классификация, Программирование, Анализ свя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теризация, Классификация, Прогнозирование, Анализ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теризация, Классификация, Прогнозирование, Оптим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Кластеризация, Классификация, Прогнозирование, Анализ свя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3..Вопрос: Класс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ение объектов на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бнаруживаются условия (признаки), которые характеризуют группы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закономерности между связанными событ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енные закономерности между транзакц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.Вопрос: Кластеризац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закономерности между связанными событ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ются временные диапаз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Разбиение объектов на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.Вопрос: Решения задач Data Min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три основных эта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сколько угодно э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меют два основных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т от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6. Тестовое множе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ходные значения прим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выходные значения прим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одно значение приме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Содержит входные и выходные значения прим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7..Вопрос: Бинарной классификации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два параметра для выбо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параметра определяют принадлежность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зависимая переменная может принимать только два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Вопрос: Одномерная классификац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один класс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ся путем решения уравнения одной перем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 одному призна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9..Вопрос: Какие значения правильны для листа бинарного дерева классифика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15,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 &gt;200, клиент же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асмурно, солнеч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, до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..Вопрос: Алгоритм конструирования дерева ре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 от пользователя выбора входных атрибу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т от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е требует от пользователя выбора входных атрибу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ребует для атрибута "время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.Вопрос: При кластеризации классы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предопреде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значально не предопредел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т от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разными атрибу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При кластер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быть спорные объ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гут быть спорные объ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спорные объекты только с одинаковыми парамет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Можно ли для нормирования переменных в кластерном анализе использовать экспертные оцен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они заданы в хранилище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.Вопрос: Иерархическая кластеризация использу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ломеративные мет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визимные мет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деревьев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агломеративные методы и дивизимные мет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.Вопрос: Итеративные методы кластер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при малом количестве наблю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при невозможности нормировки пер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Используются при большом количестве наблю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6..Вопрос: Ассоциац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ременных закономерностей между связанными событиями в наборе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поиск закономерности между связанными событиями в наборе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ная оценка наборов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  <w:highlight w:val="green"/>
        </w:rPr>
      </w:pPr>
      <w:r>
        <w:rPr>
          <w:rFonts w:cs="Courier New" w:ascii="Courier New" w:hAnsi="Courier New"/>
          <w:sz w:val="21"/>
          <w:szCs w:val="21"/>
          <w:highlight w:val="green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  <w:highlight w:val="green"/>
        </w:rPr>
      </w:pPr>
      <w:r>
        <w:rPr>
          <w:rFonts w:cs="Courier New" w:ascii="Courier New" w:hAnsi="Courier New"/>
          <w:sz w:val="21"/>
          <w:szCs w:val="21"/>
          <w:highlight w:val="green"/>
        </w:rPr>
        <w:t>Секция: Нейронные с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Область применения нейронных с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характеризующиеся набором параметров, связанных известной функциональной зависим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ременных закономерностей между связанными событ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при малом количестве наблю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цессы, характеризующиеся набором параметров, связанных неизвестной функциональной зависим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 Синапсы нейронной с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сложение сигналов, поступающих по синаптическим связ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нелинейную функцию одного аргу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множают входной сигнал на число, характеризующее силу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линейную функцию одного аргу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.Сумматор нейронной с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т сумму входных сигн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т сумму весовых коэффици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ет силу связ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числяет скалярное произведение вектора входных сигналов и вектора весовых коэффиц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0.Персептрон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лой искусственных нейронов, соединенных с помощью весовых коэффициентов с множеством вы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дин слой искусственных нейронов, соединенных с помощью весовых коэффициентов с множеством в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т сумму весовых коэффици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1.Функция актив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нимать любые зна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Может принимать значения в заданном диапаз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.Нейронная сеть может и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ходов и один вых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ход и много вы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ного входов и вы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ход и один вы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 Что определяется в процессе обучения нейронной с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й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ходов и выходов нейрон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оев нейрон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начений весовых (синаптических) коэффици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4. .Какое из утверждений правиль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еньше приращение весов, тем больше  скорость обучения нейронной с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бучения не зависит от приращения в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Чем меньше приращение весов, тем меньше скорость обучения нейронной с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ходов и выходов нейронной сети зависит от скорости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5. .Какое из утверждений правиль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коррекции весов могут привести к максимизации ошиб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коррекции весов используются в методе градиентного с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льшие коррекции весов могут привести к постоянной неустойчивости процесс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приращение весов, тем меньше скорость обучения нейронной с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.Обобщ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ейронной сети делать точный прогноз на данных, принадлежащих исходному обучающему множ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пособность нейронной сети делать точный прогноз на данных, не принадлежащих исходному обучающему множе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 точная подгонка прогн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ейронной сети выбирать исходное обучающее мнж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.Чем больше количество вхо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меньше должно быть обучающих фа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ьше должно быть вы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м больше должно быть обучающих фа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меньше скорость обучения нейрон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green"/>
        </w:rPr>
        <w:t>Секция про ку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8.Вопрос: В многомерных гиперкуб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ями куба являются показ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ями куба являются вычисляем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сями куба являются изме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ями могут быть измерения и показате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9.Вопрос: На основе созданных измерений можно постро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один к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есколько разных ку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т от количества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т от количества иерарх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.Вопрос: Иерархия измер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формулой расчета вычисляемого показ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 от показ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пределяет направление агрегирования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1.Вопрос: Сколько иерархий может быть в измере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нескол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ерархий измерения зависит от размерности к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ерархий зависит от количества измер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.Вопрос: Какой список включает только измерения системы "бюджет-аналитик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, Классификатор доходов, Поступления, Счета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ИМНС, Классификатор доходов, Роспись по кварта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Время, ИМНС, Классификатор доходов, Счета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, ИМНС, Классификатор доходов, Счета бюджета, Роспись по кварта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3.Вопрос: Аддитивный фак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суммировать вдоль определённых измер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суммировать вдоль всех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можно суммировать вдоль всех измер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суммировать по показате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4.Вопрос: В системе "бюджет-аналитик" нужно выбрать 3 налоговых инспекции, через которые получены максимальные поступления доходов. Какой инструмент выбора данных использо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о исклю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ыбор лучших/худ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ель измер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Вопрос: В системе "бюджет-аналитик" нужно выбрать налоги, поступления по которым лежат в заданных пределах. Какой инструмент выбора данных использов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ель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Выбор по исклю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лучших/худ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6.Вопрос: В системе "бюджет-аналитик" нужно найти корреспондента по известному имени. Какой инструмент выбора данных использов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о исклю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Поиск по совпа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ель измер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Вопрос: В системе "бюджет-аналитик" нужно выбрать дни заданного месяца. Какой инструмент выбора данных использов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 по совпа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о исклю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о уровн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Спи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Вопрос: В системе "бюджет-аналитик" нужно выбрать дни заданного месяца. Какое измерение нужно зафиксировать перед входом в инструменты выбора данны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тор до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Вопрос: В системе "бюджет-аналитик" нужно выбрать налоги. Какое измерение нужно зафиксировать перед входом в инструменты выбора данных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лассификатор до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Н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0..Вопрос: Какие инструменты выбора данных в системе "бюджет-аналитик" нельзя использовать для выбора показателе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о уровню, Список, Выбор лучших/худших, Выбор по исклю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о уровню, Выбор лучших/худших, Поиск по совпа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ыбор по уровню, Выбор лучших/худших, Выбор по исклю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тировка, Выбор лучших/худших, Выбор по исклю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..Что значит привязка ко времени данных в хранилищ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хранятся вре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перативно мен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ые индексируются по временным пери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периодически не хва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..В каком ответе говорится о частичном обобщении данных в хранилищ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 бюджета хранится по г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 бюджета хранится по дн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ция о доходах бюджета хранится по месяц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..В чем отличие добычи данных от традиционных средств анализ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ем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исход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личие зависимостей априори неизве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..Какой пример относится к выделяемой закономерности типа кластеризац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принадлежит к определен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деляются однородные заранее неизвестные группы покупа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упка с некоторой вероятностью кока-колы после покупки чип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5..Что определяет размерность многомерного куб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Изме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6. Зависит ли набор измерений многомерного куба от информации в связанной с ним транзакционной систем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7. Что хранится в ячейках куб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8. В аналитической системе бюджет-аналитик чем являются поступл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9. В аналитической системе бюджет-аналитик чем является классификатор доход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0. ..Измерение «классификатор расходов» содержит несколько иерарх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от источника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1. .При выборе нескольких худших корреспондентов по показателю «поступления доходов бюджета» 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ь цветовое код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флажок исключить неопределенные 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тавить флажок исключить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неплательщики не относятся к «поступлениям дох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2. Какой инструмент MS Excel используется для анализа многомерных дан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е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одная таб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3. Какая команда контекстного меня в MS Excel используется для агрегирования дан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зить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крыть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4.Какая команда контекстного меня в MS Excel используется для дезагрегирования дан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ь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образить де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Секция: Функциональное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Функциональное модел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мешивать вопро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ть вопросов 45 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5.Вопрос: Какой из перечисленных графических элементов не входит в диа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DEF0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Хранил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6.Вопрос: Какая методология лежит в основе IDEF0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F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F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SAD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.Вопрос: На какой диаграмме должны размещаться цель и точка зрения моде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мпози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Контекстн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F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.Вопрос: Какой тип стрелки отсутствует среди перечисленных ниже стрелок IDEF0-диаграммы: вход, вызов, управление, механизм, …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Вых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ше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Вопрос: Если стрелка на диаграмме имеет тоннель с круглыми скобками, то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ка не передается на нижни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 передается на верхн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трелка не передается на верхний уров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. Вопрос: Мигрируют ли граничные стрелки при декомпозиции IDEF0 в IDEF3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выходные стр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Н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1. .Элемент Работа применяется для создания диаграмм в нота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DFD и IDEF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IDEF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DF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2. В нотации IDEF0 стрелка, подходящая к левой грани функционального блока, относится к тип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х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3. Сколько типов перекрестков используется в но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b/>
          <w:sz w:val="24"/>
          <w:szCs w:val="24"/>
        </w:rPr>
        <w:t>3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4.На входе перекрестка синхронное «или» две стрелки. Сколько стрелок должно быть на вых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го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5.На входе перекрестка асинхронное «или» одна стрелка. Сколько стрелок должно быть на вых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колько уго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6..Вопрос: На входе перекрестка Синхронное "И" два процесса . Для такого перекрестка справедливо утвержд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а процесса должны быть заверш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бы один из процессов должен быть заверш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оба процесса должны быть завершены одновреме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 процесса должны начаться одновре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7..Вопрос: Методология моделирования, использующая четыре графических элемента: функциональный блок, стрелку, хранилище данных и внешние сущности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F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F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G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DFD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8.Стрелка на диаграмме IDEF0, изображающая связь между работами, может выходить 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грани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й грани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авой грани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юбой грани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9.Что такое сценарий в BPwi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диаграмма декомпозиции в но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пия диаграммы декомпозиции в нотации IDEF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то копия диаграммы декомпозиции в нотации IDEF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иаграмма декомпозиции в нотации IDEF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0.Что такое FEO – диаграмма в BPwi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иаграмма декомпозиции в но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то копия диаграммы декомпозиции в нотации IDEF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пия диаграммы декомпозиции в нотации IDEF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диаграмма декомпозиции в но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DEF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1.Сколько FEO – диаграмм можно созд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же, сколько диаграмм деком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вое больше числа диаграмм деком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колько уго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2.Каким образом определяются стоимостные затраты на выполнение контекстной рабо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счета затрат по заданной пользователем форму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уммирования затрат по всем работам, лежащим на всех нижележащих уровнях деком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утем суммирования затрат по всем работам, лежащим на один уровень ни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суммирования затрат по всем работам, лежащим на самом нижнем уровне деком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3..Вопрос: Разрешает ли нотация IDEF3 проводить слияние и разветвление стрелок без перекрест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для перекрестков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4..Вопрос: Какой графический элемент отсутствует в нотации IDEF3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Хранил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ре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5..Вопрос: Какие стрелки НЕ могут присутствовать на DFD-диаграм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Механ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6..Вопрос: Как называются статьи расходов в AllFusion Process Modele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ы обслу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Центры зат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цент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7.Вопрос: Что такое реинжиниринг бизнес-процесс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Ре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8..Вопрос: После разветвляющего перекрестка «Синхронный И» функции начинаются 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 произвольном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ой комбинации в произвольном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й комбинации одноврем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Все одновре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9..Вопрос: Перед «сливающим» перекрестком «Синхронный ИЛИ» функции заканчиваются 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 произвольном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юбой комбинации в произвольном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дноврем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В любой комбинации Одновре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0.Вопрос: Элемент Перекресток применяется для создания диаграмм в нот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F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IDEF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G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1..Вопрос: На выходе перекрестка Асинхронное "Или" три процесса. Для такого перекрестка справедливо утвержд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ли несколько процессов должны быть запущены одновре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один процесс должны быть запущ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ри процесса должны быть запущ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один или несколько процессов должны быть запущ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2..Вопрос: Мигрируют ли граничные стрелки при декомпозиции IDEF0 в DFD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ыходные стр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3..Вопрос: Методология моделирования, использующая только два графических элемента: функциональный блок и стрелку, н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F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IDEF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G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4..Вопрос: Какие параметры используются для расчета стоимости выполнения рабо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продолжи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част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тоимость, продолжительность, част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, продолжи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5..Вопрос: На входе перекрестка Исключающее "ИЛИ" два процесса . Для такого перекрестка справедливо утвер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 процесса должны быть заверш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а процесса должны быть завершены одновре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ли оба процесса должен быть завершены однов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только один процесс должны быть заверш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6..Вопрос: На выходе перекрестка Исключающее "ИЛИ" три процесса. Для такого перекрестка справедливо утвержд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только один процесс должны быть запущ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ли несколько процессов должны быть запущ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три процесса должны быть запущ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ли несколько процессов должны быть запущены одновре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7. На выходе перекрёстка Асинхронное И три процесса. Для такого перекрёстка справедливо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Все 3 процесса должны быть запу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ли несколько должны быть запу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1 процесс должен быть запущ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ли неск процессов должны быть одновременно запу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8:00Z</dcterms:created>
  <dc:creator>Маша</dc:creator>
  <dc:description/>
  <cp:keywords/>
  <dc:language>en-US</dc:language>
  <cp:lastModifiedBy>Infinity</cp:lastModifiedBy>
  <dcterms:modified xsi:type="dcterms:W3CDTF">2012-06-19T15:51:00Z</dcterms:modified>
  <cp:revision>12</cp:revision>
  <dc:subject/>
  <dc:title>1</dc:title>
</cp:coreProperties>
</file>