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  <w:t>Тема 1. Основы бюджетной системы</w:t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1. Бюджет - это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А) Перечень финансовых обязательств государства и местного самоуправления;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Форма образования и расходования денежных средств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16"/>
        </w:rPr>
        <w:t>2. Профицит бюджета является: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А) Разновидностью дефицита бюджета;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Одной из основных характеристик бюджета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3. В случае если бюджет утверждается с дефицитом, закон (решение) о бюджете содержит: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А) Величину дефицита бюджета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В) Источники покрытия дефицита бюджета;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4. Расходы бюджета – это выплачиваемые из бюджета денежные средства за исключением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А) Расходов бюджетов государственных внебюджетных фондов;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Источников финансирования дефицита бюджета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5. Какой фактор является определяющим при построении бюджетной системы государства?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А) Форма государственного правления;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Тип государственного устройства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6. Консолидированный бюджет - это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Совокупность всех бюджетов бюджетной систем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В) Совокупность частных и государственных финансов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16"/>
        </w:rPr>
        <w:t>7.</w:t>
      </w:r>
      <w:r>
        <w:rPr>
          <w:b/>
          <w:shadow/>
          <w:color w:val="000000"/>
          <w:sz w:val="22"/>
          <w:szCs w:val="16"/>
        </w:rPr>
        <w:t xml:space="preserve"> </w:t>
      </w:r>
      <w:r>
        <w:rPr>
          <w:b/>
          <w:sz w:val="22"/>
          <w:szCs w:val="16"/>
        </w:rPr>
        <w:t xml:space="preserve">Финансовый год соответствует 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А) Календарному году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В) Текущему году;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8. Законы о бюджетах государственных внебюджетных фондов Российской Федерации</w:t>
      </w:r>
    </w:p>
    <w:p>
      <w:pPr>
        <w:pStyle w:val="Normal"/>
        <w:shd w:fill="FFFFFF" w:val="clear"/>
        <w:rPr/>
      </w:pPr>
      <w:r>
        <w:rPr>
          <w:sz w:val="22"/>
          <w:szCs w:val="16"/>
        </w:rPr>
        <w:t xml:space="preserve">А) Входят в структуру бюджетного законодательства; </w:t>
      </w:r>
    </w:p>
    <w:p>
      <w:pPr>
        <w:pStyle w:val="Normal"/>
        <w:shd w:fill="FFFFFF" w:val="clear"/>
        <w:rPr/>
      </w:pPr>
      <w:r>
        <w:rPr>
          <w:sz w:val="22"/>
          <w:szCs w:val="16"/>
        </w:rPr>
        <w:t xml:space="preserve">В) Утверждаются федеральными законами; 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9. Если установленные международным договором России правила противоречат Бюджетному кодексу</w:t>
      </w:r>
    </w:p>
    <w:p>
      <w:pPr>
        <w:pStyle w:val="Normal"/>
        <w:shd w:fill="FFFFFF" w:val="clear"/>
        <w:rPr/>
      </w:pPr>
      <w:r>
        <w:rPr>
          <w:sz w:val="22"/>
          <w:szCs w:val="16"/>
        </w:rPr>
        <w:t xml:space="preserve">А) Применяется Бюджетный кодекс; </w:t>
      </w:r>
    </w:p>
    <w:p>
      <w:pPr>
        <w:pStyle w:val="Normal"/>
        <w:shd w:fill="FFFFFF" w:val="clear"/>
        <w:rPr/>
      </w:pPr>
      <w:r>
        <w:rPr>
          <w:b/>
          <w:sz w:val="22"/>
          <w:szCs w:val="16"/>
        </w:rPr>
        <w:t xml:space="preserve">В) Применяются правила международного договора; 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10. К полномочиям какого органа власти относится непосредственное составление проекта федерального бюджета?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А) Минфина России 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В) Государственной Думы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16"/>
        </w:rPr>
        <w:t>11. Плановый период</w:t>
      </w:r>
      <w:r>
        <w:rPr>
          <w:sz w:val="22"/>
          <w:szCs w:val="16"/>
        </w:rPr>
        <w:t xml:space="preserve"> 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А) Следует за очередным финансовым годом; </w:t>
      </w:r>
    </w:p>
    <w:p>
      <w:pPr>
        <w:pStyle w:val="Normal"/>
        <w:shd w:fill="FFFFFF" w:val="clear"/>
        <w:rPr/>
      </w:pPr>
      <w:r>
        <w:rPr>
          <w:sz w:val="22"/>
          <w:szCs w:val="16"/>
        </w:rPr>
        <w:t xml:space="preserve">В) Соответствует календарному году; 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12. Бюджет субъекта Российской Федерации утверждается</w:t>
      </w:r>
    </w:p>
    <w:p>
      <w:pPr>
        <w:pStyle w:val="Normal"/>
        <w:shd w:fill="FFFFFF" w:val="clear"/>
        <w:rPr/>
      </w:pPr>
      <w:r>
        <w:rPr>
          <w:sz w:val="22"/>
          <w:szCs w:val="16"/>
        </w:rPr>
        <w:t xml:space="preserve">А) В составе консолидированного бюджета Российской Федерации; </w:t>
      </w:r>
    </w:p>
    <w:p>
      <w:pPr>
        <w:pStyle w:val="Normal"/>
        <w:shd w:fill="FFFFFF" w:val="clear"/>
        <w:rPr/>
      </w:pPr>
      <w:r>
        <w:rPr>
          <w:b/>
          <w:sz w:val="22"/>
          <w:szCs w:val="16"/>
        </w:rPr>
        <w:t xml:space="preserve">В) Законом субъекта Российской Федерации; 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13. Федеральный закон о федеральном бюджете на трехлетний период был принят</w:t>
      </w:r>
    </w:p>
    <w:p>
      <w:pPr>
        <w:pStyle w:val="Normal"/>
        <w:shd w:fill="FFFFFF" w:val="clear"/>
        <w:rPr/>
      </w:pPr>
      <w:r>
        <w:rPr>
          <w:sz w:val="22"/>
          <w:szCs w:val="16"/>
        </w:rPr>
        <w:t xml:space="preserve">А) В 2006 году; 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В 2007 году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14. Для чего предназначен бюджет?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Для финансирования задач и функций государства и местного самоуправления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В) Для разграничения полномочий между публично-правовыми образованиями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15. Дефицит бюджета является: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А) Разновидностью профицита бюджета;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Превышением расходов бюджета над его доходами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16. Основными характеристиками бюджета являются: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Общий объем доходов, расходов и дефицит (профицит) бюджета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В) Прогноз инфляции, объема ВВП и цены на нефть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17. Доходы бюджета – это поступающие в бюджет денежные средства, за исключением</w:t>
      </w:r>
    </w:p>
    <w:p>
      <w:pPr>
        <w:pStyle w:val="Normal"/>
        <w:shd w:fill="FFFFFF" w:val="clear"/>
        <w:rPr/>
      </w:pPr>
      <w:r>
        <w:rPr>
          <w:b/>
          <w:sz w:val="22"/>
          <w:szCs w:val="16"/>
        </w:rPr>
        <w:t xml:space="preserve">А) Источников финансирования дефицита бюджета; 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В) Нефтегазовых доходов в соответствии с бюджетным законодательством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18. К бюджетам бюджетной системы Российской Федерации не относятся:</w:t>
      </w:r>
    </w:p>
    <w:p>
      <w:pPr>
        <w:pStyle w:val="Normal"/>
        <w:shd w:fill="FFFFFF" w:val="clear"/>
        <w:rPr/>
      </w:pPr>
      <w:r>
        <w:rPr>
          <w:sz w:val="22"/>
          <w:szCs w:val="16"/>
        </w:rPr>
        <w:t xml:space="preserve">А) Бюджеты государственных внебюджетных фондов Российской Федерации; </w:t>
      </w:r>
    </w:p>
    <w:p>
      <w:pPr>
        <w:pStyle w:val="Normal"/>
        <w:shd w:fill="FFFFFF" w:val="clear"/>
        <w:rPr/>
      </w:pPr>
      <w:r>
        <w:rPr>
          <w:sz w:val="22"/>
          <w:szCs w:val="16"/>
        </w:rPr>
        <w:t xml:space="preserve">В) Бюджеты поселений; 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19. В консолидированный бюджет Российской Федерации включаются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А) Бюджеты государственных внебюджетных фондов Российской Федерации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В) Межбюджетные трансферты между бюджетами;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20. Очередной финансовый год </w:t>
      </w:r>
    </w:p>
    <w:p>
      <w:pPr>
        <w:pStyle w:val="Normal"/>
        <w:shd w:fill="FFFFFF" w:val="clear"/>
        <w:rPr/>
      </w:pPr>
      <w:r>
        <w:rPr>
          <w:sz w:val="22"/>
          <w:szCs w:val="16"/>
        </w:rPr>
        <w:t xml:space="preserve">А) Следует за текущим; </w:t>
      </w:r>
    </w:p>
    <w:p>
      <w:pPr>
        <w:pStyle w:val="Normal"/>
        <w:shd w:fill="FFFFFF" w:val="clear"/>
        <w:rPr/>
      </w:pPr>
      <w:r>
        <w:rPr>
          <w:sz w:val="22"/>
          <w:szCs w:val="16"/>
        </w:rPr>
        <w:t xml:space="preserve">В) Соответствует календарному году; 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21. Федеральный бюджет утверждается</w:t>
      </w:r>
    </w:p>
    <w:p>
      <w:pPr>
        <w:pStyle w:val="Normal"/>
        <w:shd w:fill="FFFFFF" w:val="clear"/>
        <w:rPr/>
      </w:pPr>
      <w:r>
        <w:rPr>
          <w:sz w:val="22"/>
          <w:szCs w:val="16"/>
        </w:rPr>
        <w:t xml:space="preserve">А) Постановлением Правительства РФ; </w:t>
      </w:r>
    </w:p>
    <w:p>
      <w:pPr>
        <w:pStyle w:val="Normal"/>
        <w:shd w:fill="FFFFFF" w:val="clear"/>
        <w:rPr/>
      </w:pPr>
      <w:r>
        <w:rPr>
          <w:b/>
          <w:sz w:val="22"/>
          <w:szCs w:val="16"/>
        </w:rPr>
        <w:t xml:space="preserve">В) Федеральным законом; 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22. В состав консолидированного бюджета Российской Федерации входит: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А) Федеральный бюджет и свод консолидированных бюджетов субъектов РФ (без учета межбюджетных трансфертов)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В) Федеральный бюджет, свод бюджетов субъектов РФ и муниципальных образований, входящих в их состав (без учета межбюджетных трансфертов);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16"/>
        </w:rPr>
        <w:t>23.</w:t>
      </w:r>
      <w:r>
        <w:rPr>
          <w:b/>
          <w:shadow/>
          <w:color w:val="000000"/>
          <w:sz w:val="22"/>
          <w:szCs w:val="16"/>
        </w:rPr>
        <w:t xml:space="preserve"> </w:t>
      </w:r>
      <w:r>
        <w:rPr>
          <w:b/>
          <w:sz w:val="22"/>
          <w:szCs w:val="16"/>
        </w:rPr>
        <w:t xml:space="preserve">Текущий год соответствует 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А) Календарному году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В) Финансовому году;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24. Закон города Москвы о бюджете</w:t>
      </w:r>
    </w:p>
    <w:p>
      <w:pPr>
        <w:pStyle w:val="Normal"/>
        <w:shd w:fill="FFFFFF" w:val="clear"/>
        <w:rPr/>
      </w:pPr>
      <w:r>
        <w:rPr>
          <w:b/>
          <w:sz w:val="22"/>
          <w:szCs w:val="16"/>
        </w:rPr>
        <w:t xml:space="preserve">А) Входит в структуру бюджетного законодательства; </w:t>
      </w:r>
    </w:p>
    <w:p>
      <w:pPr>
        <w:pStyle w:val="Normal"/>
        <w:shd w:fill="FFFFFF" w:val="clear"/>
        <w:rPr/>
      </w:pPr>
      <w:r>
        <w:rPr>
          <w:sz w:val="22"/>
          <w:szCs w:val="16"/>
        </w:rPr>
        <w:t xml:space="preserve">В) Утверждается Государственной думой Федерального собрания Российской Федерации; 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16"/>
        </w:rPr>
        <w:t>25. Бюджетами территориальных государственных внебюджетных фондов</w:t>
      </w:r>
      <w:r>
        <w:rPr>
          <w:sz w:val="22"/>
          <w:szCs w:val="16"/>
        </w:rPr>
        <w:t xml:space="preserve"> являются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А) Бюджеты территориальных пенсионных фондов;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Бюджеты территориальных фондов обязательного медицинского страхования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26. Бюджет муниципального образования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А) Является местным бюджетом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В) Предназначен для исполнения расходных обязательств муниципального образования;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16"/>
        </w:rPr>
        <w:t xml:space="preserve">27. </w:t>
      </w:r>
      <w:r>
        <w:rPr>
          <w:b/>
          <w:bCs/>
          <w:sz w:val="22"/>
          <w:szCs w:val="16"/>
        </w:rPr>
        <w:t>К бюджетам бюджетной системы Российской Федерации относятся:</w:t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Cs/>
          <w:sz w:val="22"/>
          <w:szCs w:val="16"/>
          <w:lang w:val="en-US"/>
        </w:rPr>
        <w:t>A</w:t>
      </w:r>
      <w:r>
        <w:rPr>
          <w:bCs/>
          <w:sz w:val="22"/>
          <w:szCs w:val="16"/>
        </w:rPr>
        <w:t>) Федеральный бюджет, бюджеты субъектов РФ, местные бюджеты;</w:t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  <w:lang w:val="en-US"/>
        </w:rPr>
        <w:t>B</w:t>
      </w:r>
      <w:r>
        <w:rPr>
          <w:b/>
          <w:bCs/>
          <w:sz w:val="22"/>
          <w:szCs w:val="16"/>
        </w:rPr>
        <w:t>) Федеральный бюджет и бюджеты государственных внебюджетных фондов РФ, бюджеты субъектов РФ и бюджеты территориальных государственных внебюджетных фондов; местные бюджет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ind w:firstLine="5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28. К местным бюджетам относятся:</w:t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>А) Бюджеты муниципальных районов, бюджеты городских округов, бюджеты внутригородских муниципальных образований городов федерального значения Москвы и Санкт-Петербурга;</w:t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В) Бюджеты муниципальных районов, бюджеты городских округов, бюджеты внутригородских муниципальных образований городов федерального значения Москвы и Санкт-Петербурга; бюджеты городских и сельских поселений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29. Какова правовая форма бюджетов?</w:t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>А) Федеральный бюджет и бюджеты государственных внебюджетных фондов РФ разрабатываются и утверждаются в форме федеральных законов; бюджеты субъектов РФ, бюджеты территориальных государственных внебюджетных фондов; местные бюджеты разрабатываются и утверждаются в форме законов субъектов РФ;</w:t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В) Федеральный бюджет и бюджеты государственных внебюджетных фондов РФ разрабатываются и утверждаются в форме федеральных законов; бюджеты субъектов РФ и бюджеты территориальных государственных внебюджетных фондов разрабатываются и утверждаются в форме законов субъектов РФ; местные бюджеты разрабатываются и утверждаются в форме муниципальных правовых актов представительных органов муниципальных образований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ind w:firstLine="540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16"/>
        </w:rPr>
        <w:t xml:space="preserve">30. </w:t>
      </w:r>
      <w:r>
        <w:rPr>
          <w:b/>
          <w:sz w:val="22"/>
          <w:szCs w:val="16"/>
        </w:rPr>
        <w:t>К бюджетным правоотношениям относятся:</w:t>
      </w:r>
    </w:p>
    <w:p>
      <w:pPr>
        <w:pStyle w:val="Normal"/>
        <w:jc w:val="both"/>
        <w:rPr/>
      </w:pPr>
      <w:r>
        <w:rPr>
          <w:bCs/>
          <w:sz w:val="22"/>
          <w:szCs w:val="16"/>
        </w:rPr>
        <w:t>А) Отношения,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, осуществления государственных и муниципальных заимствований, регулирования государственного и муниципального долга;</w:t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>В) Отношения,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, утверждения и исполнения бюджетов бюджетной системы Российской Федерации, контроля за их исполнением, осуществления бюджетного учета, составления, рассмотрения и утверждения бюджетной отчетности;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rPr/>
      </w:pPr>
      <w:r>
        <w:rPr>
          <w:bCs/>
          <w:sz w:val="22"/>
          <w:szCs w:val="16"/>
        </w:rPr>
        <w:t>31</w:t>
      </w:r>
      <w:r>
        <w:rPr>
          <w:b/>
          <w:sz w:val="22"/>
          <w:szCs w:val="16"/>
        </w:rPr>
        <w:t>. Консолидированный бюджет это: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А) Свод бюджетов бюджетной системы Российской Федерации на соответствующей территории (за исключением бюджетов государственных внебюджетных фондов);</w:t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autoSpaceDE w:val="false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32. Сводная бюджетная роспись это:</w:t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Документ, который составляется и ведется финансовым органом (органом управления государственным внебюджетным фондом) в целях организации исполнения бюджета по расходам бюджета и источникам финансирования дефицита бюджета;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В) Документ, который составляется финансовым органом (органом управления государственным внебюджетным фондом), ведется главным распорядителем бюджетных средств (главным администратором источников финансирования дефицита бюджета) в целях исполнения бюджета по расходам и источникам финансирования дефицита бюджета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autoSpaceDE w:val="false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33. Бюджетные обязательства  это: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А) Расходные обязательства, подлежащие исполнению в соответствующем финансовом году;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В) Обусловленные законом, иным нормативным правовым актом, договором или соглашением обязанности публично-правового образования (Российской Федерации, субъекта Российской Федерации, муниципального образования)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, подлежащие исполнению в соответствующем финансовом году;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34. Финансовый год в РФ начинается: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А) 1 апреля;</w:t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1 января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autoSpaceDE w:val="false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35. Допускается ли использование органами государственной власти субъектов РФ иных форм образования и расходования денежных средств (кроме как бюджет субъекта РФ и бюджет территориального государственного внебюджетного фонда) для исполнения расходных обязательств субъектов РФ?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А) Допускается;</w:t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Не допускается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autoSpaceDE w:val="false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36. Что не относится к бюджетным полномочиям субъектов РФ?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А) Установление нормативов отчислений доходов в местные бюджеты от федеральных налогов и сборов, в том числе от налогов, предусмотренных специальными налоговыми режимами, и (или) региональных налогов, подлежащих зачислению в бюджеты субъектов РФ;</w:t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Определение порядка установления и исполнения расходных обязательств субъектов Российской Федерации и муниципальных образований, подлежащих исполнению за счет субвенций из федерального бюджета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autoSpaceDE w:val="false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37. Плановый период это:</w:t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Два финансовых года, следующие за очередным финансовым годом;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В) Два финансовых года, следующие за текущим финансовым годом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autoSpaceDE w:val="false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38. По средствам бюджета национальный доход перераспределяется: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А) По территориям;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В) Из производственной в непроизводственную сферу;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autoSpaceDE w:val="false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39. Единый счет бюджета это:</w:t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счет, открытый Федеральному казначейству в учреждении Центрального банка РФ отдельно по каждому бюджету бюджетной системы РФ для учета средств бюджета и осуществления операций по кассовым поступлениям в бюджет и кассовым выплатам из бюджета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В) счет, открытый  для всех главных распорядителей средств Федерального бюджета в  учреждении Центрального банка Российской Федерации для учета средств бюджета и осуществления операций по кассовым поступлениям в бюджет и кассовым выплатам из бюджета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autoSpaceDE w:val="false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40. Бюджетные ассигнования это:</w:t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предельные объемы денежных средств, предусмотренных в соответствующем финансовом году для исполнения бюджетных обязательств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В) предельные объемы денежных средств, предусмотренных в соответствующем финансовом году для исполнения публичных обязательств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41. Если международным договором Российской Федерации установлены иные правила, чем те, которые предусмотрены бюджетным законодательством Российской Федерации, то: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А) применяются правила, предусмотренные бюджетным законодательством</w:t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применяются правила международного договора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autoSpaceDE w:val="false"/>
        <w:ind w:firstLine="54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42. Дотации это: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А) бюджетные средства, предоставляемые бюджету другого уровня бюджетной системы РФ, физическому или юридическому лицу на условиях долевого финансирования целевых расходов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>В) бюджетные средства, предоставляемые бюджету другого уровня бюджетной системы РФ или юридическому лицу, на безвозмездной и безвозвратной основах на осуществление определенных целевых расходов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43. Субсидии это:</w:t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бюджетные средства, предоставляемые бюджету другого уровня бюджетной системы РФ, физическому или юридическому лицу на условиях долевого финансирования целевых расходов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>В) бюджетные средства, предоставляемые бюджету другого уровня бюджетной системы РФ или юридическому лицу, на безвозмездной и безвозвратной основах на осуществление определенных целевых расходов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44. Субвенции это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16"/>
        </w:rPr>
        <w:t>А) межбюджетные трансферты, предоставляемые на безвозмездной и безвозвратной основе без установления направлений и (или) условий их использования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В) бюджетные средства, предоставляемые бюджету другого уровня бюджетной системы РФ или юридическому лицу, на безвозмездной и безвозвратной основах на осуществление определенных целевых расходов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45. Трансферты это: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>А) бюджетные средства, предоставляемые бюджету другого уровня бюджетной системы РФ или юридическому лицу, на безвозмездной и безвозвратной основах на осуществление определенных целевых расходов</w:t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bCs/>
          <w:sz w:val="22"/>
          <w:szCs w:val="16"/>
        </w:rPr>
        <w:t>В) с</w:t>
      </w:r>
      <w:r>
        <w:rPr>
          <w:b/>
          <w:sz w:val="22"/>
          <w:szCs w:val="16"/>
        </w:rPr>
        <w:t>редства, предоставляемые одним бюджетом бюджетной системы Российской Федерации другому бюджету бюджетной системы Российской Федерации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D) Ни один ответ не верен.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46. Закон о бюджете подлежит официальному опубликованию: 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А) не позднее десяти дней после его подписания в установленном порядке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В) на следующий рабочий день после его подписания в установленном порядке</w:t>
      </w:r>
    </w:p>
    <w:p>
      <w:pPr>
        <w:pStyle w:val="Normal"/>
        <w:shd w:fill="FFFFFF" w:val="clear"/>
        <w:rPr>
          <w:sz w:val="22"/>
          <w:szCs w:val="16"/>
        </w:rPr>
      </w:pPr>
      <w:r>
        <w:rPr>
          <w:sz w:val="22"/>
          <w:szCs w:val="16"/>
        </w:rPr>
        <w:t>С) Оба ответа верны;</w:t>
      </w:r>
    </w:p>
    <w:p>
      <w:pPr>
        <w:pStyle w:val="Normal"/>
        <w:shd w:fill="FFFFFF" w:val="clea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  <w:t>Тема 2. Принципы бюджетной системы</w:t>
      </w:r>
    </w:p>
    <w:p>
      <w:pPr>
        <w:pStyle w:val="Normal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. Общие принципы бюджетного законодательства в Российской Федерации установле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в Конституции Российской Федерации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в Бюджетном кодексе Российской Федерац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2. Принципы бюджетной системы Российской Федерац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распространяются на все бюджеты бюджетной системы, кроме бюджетов государственных внебюджетных фондов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В) закреплены в Бюджетном кодексе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3. Принцип сбалансированности бюджета означает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право и обязанность органов государственной власти и местного самоуправления самостоятельно обеспечивать сбалансированность соответствующих бюджетов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В) что объем предусмотренных бюджетом расходов должен соответствовать суммарному объему его доходов и поступлений источников финансирования его дефицита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4. Установление общих принципов организации и функционирования бюджетной системы Российской Федерации относится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А) к бюджетным полномочиям Российской Федерации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к бюджетным полномочиям субъектов Российской Федерац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5. Принцип общего (совокупного) покрытия расходов бюджетов означает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А) что расходы бюджета не могут быть увязаны с определенными доходами бюджета и источниками финансирования его дефицита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что получатели бюджетных средств вправе получать бюджетные ассигнования только от главного распорядителя (распорядителя), в ведении которого они находятс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6. Реализация принципа единства кассы непосредственно осуществляетс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Счетной палатой Российской Федерации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Федеральным казначейством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tbl>
      <w:tblPr>
        <w:tblW w:w="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2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Тема 3. Бюджетная классификация Российской Федерации</w:t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. В состав бюджетной классификации Российской Федерации входит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классификация операций публично-правовых образований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В) классификация источников финансирования дефицита бюджета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2. Основы бюджетной классификации Российской Федерации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А) закреплены в Бюджетном кодексе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закреплены в федеральном законе «О бюджетной классификации»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3. Код бюджетной классификации Российской Федерации состоит из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двадцати одного знака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двадцати знако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4. В структуру кода доходов бюджета не включаетс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код целевой статьи доходов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код подвида доходо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5. Функциональная классификация расходов бюджетов включает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А) десять разделов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одиннадцать раздело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6. В отдельный раздел классификации расходов бюджетов выделе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расходы на физическую культуру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расходы на судебную систему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7. Бюджетная классификация – это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А) группировка доходов, расходов и источников финансирования дефицитов бюджетов бюджетной системы РФ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Ф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) группировка доходов и расходов бюджетов бюджетной системы РФ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Ф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8. Бюджетная классификация включает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классификацию доходов бюджетов и классификацию расходов бюджетов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) классификацию источников финансирования дефицитов бюджетов и классификацию операций публично-правовых образований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9. Что включает в себя код классификации доходов бюджета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Код вида доход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szCs w:val="16"/>
        </w:rPr>
        <w:t>В) Код КОСГУ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0. К группам КОСГУ относится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А) Выбытие финансовых активов;</w:t>
      </w:r>
    </w:p>
    <w:p>
      <w:pPr>
        <w:pStyle w:val="Normal"/>
        <w:jc w:val="both"/>
        <w:rPr/>
      </w:pPr>
      <w:r>
        <w:rPr>
          <w:sz w:val="22"/>
          <w:szCs w:val="16"/>
        </w:rPr>
        <w:t>В) Увеличение дефицита бюджета;</w:t>
      </w:r>
      <w:r>
        <w:rPr>
          <w:bCs/>
          <w:sz w:val="22"/>
          <w:szCs w:val="16"/>
        </w:rPr>
        <w:t xml:space="preserve">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1. Сколько разделов классификации расходов выделяется бюджетным кодексом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10</w:t>
      </w:r>
    </w:p>
    <w:p>
      <w:pPr>
        <w:pStyle w:val="Normal"/>
        <w:jc w:val="both"/>
        <w:rPr/>
      </w:pPr>
      <w:r>
        <w:rPr>
          <w:b/>
          <w:sz w:val="22"/>
          <w:szCs w:val="16"/>
        </w:rPr>
        <w:t>В) 11</w:t>
      </w:r>
      <w:r>
        <w:rPr>
          <w:b/>
          <w:bCs/>
          <w:sz w:val="22"/>
          <w:szCs w:val="16"/>
        </w:rPr>
        <w:t xml:space="preserve">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2. Какому разделу классификации расходов соответствует код 0400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Социальная политика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В) Национальная экономика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3. Какой из видов расходов не является разделом классификации расходов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Фундаментальные исследования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) Пенсионное обеспечение;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sz w:val="22"/>
          <w:szCs w:val="16"/>
        </w:rPr>
        <w:t>14. Что не включается в единые группы и подгруппы доходов бюджета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безвозмездные поступления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В) налоговые трансферт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5. Единый перечень статей и подстатей доходов утверждает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Минфин России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) Главный администратор доходо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6. Из скольких знаков состоит код классификации расходов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11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В) 20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2"/>
          <w:szCs w:val="16"/>
        </w:rPr>
      </w:pPr>
      <w:r>
        <w:rPr>
          <w:rFonts w:cs="Times New Roman" w:ascii="Times New Roman" w:hAnsi="Times New Roman"/>
          <w:color w:val="FF0000"/>
          <w:sz w:val="22"/>
          <w:szCs w:val="16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7. Какой из видов расходов не является разделом классификации расходов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Жилищное хозяйство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) Общеэкономические вопросы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8. Какими полномочиями в отношении бюджетной классификации Российской Федерации обладает Минфин России?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определяет состав бюджетной классификации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определяет структуру кодов бюджетной классификац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9. Для детализации поступлений по кодам классификации доходов применяется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А) код подвида доходов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код подраздела доходо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  <w:lang w:val="en-US"/>
              </w:rPr>
              <w:t>D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Тема 4. Доходы бюджетов</w:t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. Доходы от использования имущества, находящегося в государственной (муниципальной) собственности относятс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к налоговым доходам бюджето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к безвозмездным поступлениям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2. Денежные средства считаются поступившими в доходы соответствующего бюджет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с момента появления обязательства о зачислении денежных средств в доходы бюджета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с момента их зачисления на единый счет этого бюджет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3. Нормативы распределения доходов между бюджетами бюджетной системы устанавливаютс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Налоговым кодексом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Бюджетным кодексом и законом о соответствующем бюджете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4. Формирование доходов бюджетов происходит в соответствии с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бюджетным законодательством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законодательством о налогах и сборах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5. В соответствии с Бюджетным кодексом таможенные пошлины и сборы входят в соста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налоговых доходов бюджетов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неналоговых доходов федерального бюджет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6. К собственным доходам бюджетов относятся безвозмездные поступления, за исключением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субсидий бюджетам бюджетной систем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субвенций бюджетам бюджетной систем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7. Учет и распределение доходов между бюджетами бюджетной системы осуществляет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Центральный банк 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Федеральное казначейство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8. К налоговым доходам относятся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А) пени и штрафы по предусмотренным законодательством России налогам и сборам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доходы от платных услуг, оказываемых бюджетными учреждениям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9. Какие доходы входят в состав собственных доходов бюджетов?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регулирующие доходы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налоговые, неналоговые, а также безвозмездные поступления, за исключением субвенций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0. Установление новых видов налогов, их отмена или изменение возможно осуществить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А) в рамках законодательства о налогах и сборах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В) в рамках Бюджетного кодекса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1. Куда зачисляются доходы от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бюджетов бюджетной системы Российской Федерации?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>А) Текущие счета Центрального банка РФ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16"/>
        </w:rPr>
        <w:t>В) Счета Федерального Казначейства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>12. Кто осуществляет распределение доходов между бюджетами в соответствии с кодом бюджетной классификации Российской Федерации?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16"/>
        </w:rPr>
        <w:t>А) Федеральное казначейство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>В) Минфин России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>13. Какой вид доходов не относится к налоговым доходам?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16"/>
        </w:rPr>
        <w:t>А) Доходы от оказания платных услуг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>В) ЕНВД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14. К безвозмездным поступлениям относятс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>А) Только субсидии и субвенци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16"/>
        </w:rPr>
        <w:t>В) Дотации, субсидии и субвенции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 xml:space="preserve">15. Доходы бюджетов состоят из: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16"/>
        </w:rPr>
        <w:t>А)  Собственных доходов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>В) Собственных и регулирующих доходов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16. Бюджетные ассигнования это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16"/>
        </w:rPr>
        <w:t>А)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В) предельные объемы денежных средств, предусмотренных в соответствующем финансовом году для исполнения публичных обязательств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17. Сводная бюджетная роспись это: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16"/>
        </w:rPr>
        <w:t>А) документ, который составляется и ведется финансовым органом (органом управления государственным внебюджетным фондом) в целях организации исполнения бюджета по расходам бюджета и источникам финансирования дефицита бюджета.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В) документ, который составляется финансовым органом (органом управления государственным внебюджетным фондом), ведется главным распорядителем бюджетных средств (главным администратором источников финансирования дефицита бюджета) в целях исполнения бюджета по расходам и источникам финансирования дефицита бюджета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>18. Кто осуществляет учет доходов, поступивших в бюджетную систему Российской Федерации?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>А) Центральный банк РФ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16"/>
        </w:rPr>
        <w:t>В) Федеральное казначейство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>19. Что относится к доходам бюджетов?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>А) Только Налоговые и неналоговые доходы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16"/>
        </w:rPr>
        <w:t>В) Налоговые, неналоговые доходы и безвозмездные поступления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>20. Какой вид доходов относится к неналоговым доходам?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16"/>
        </w:rPr>
        <w:t>А) Доходы от оказания платных услуг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>В) ЕНВД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>21. К полномочиям субъектов РФ по формированию доходов бюджетов субъектов РФ относятс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>А) Установление налоговых ставок региональных налогов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>В) Предоставление налоговых льгот по региональным налогам;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22. Бюджетные обязательства  это: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А) обусловленные законом, иным нормативным правовым актом, договором или соглашением обязанности публично-правового образования (Российской Федерации, субъекта Российской Федерации, муниципального образования)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, подлежащие исполнению в соответствующем финансовом году.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В) расходные обязательства, подлежащие исполнению в соответствующем финансовом году.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23. Единый счет бюджета это: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А) счет, открытый  для всех главных распорядителей средств Федерального бюджета в  учреждении Центрального банка Российской Федерации для учета средств бюджета и осуществления операций по кассовым поступлениям в бюджет и кассовым выплатам из бюджет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16"/>
        </w:rPr>
        <w:t>В) счет, открытый Федеральному казначейству в учреждении Центрального банка РФ отдельно по каждому бюджету бюджетной системы РФ для учета средств бюджета и осуществления операций по кассовым поступлениям в бюджет и кассовым выплатам из бюджета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24. Какой принцип обеспечивает право органов государственной власти и органов местного самоуправления предоставлять средства из бюджета на исполнение расходных обязательств, устанавливаемых иными органами государственной власти и органами местного самоуправления, исключительно в форме межбюджетных трансфертов?</w:t>
      </w:r>
    </w:p>
    <w:p>
      <w:pPr>
        <w:pStyle w:val="Normal"/>
        <w:jc w:val="both"/>
        <w:rPr/>
      </w:pPr>
      <w:r>
        <w:rPr>
          <w:sz w:val="22"/>
          <w:szCs w:val="16"/>
        </w:rPr>
        <w:t>А) равенства бюджетных прав субъектов Российской Федерации, муниципальных образований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16"/>
        </w:rPr>
        <w:t xml:space="preserve">В) самостоятельности бюджетов;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16"/>
          <w:lang w:eastAsia="en-US"/>
        </w:rPr>
      </w:pPr>
      <w:r>
        <w:rPr>
          <w:rFonts w:eastAsia="Calibri" w:cs="Times New Roman"/>
          <w:sz w:val="22"/>
          <w:szCs w:val="16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  <w:t>Тема 5. Расходы бюджетов</w:t>
      </w:r>
    </w:p>
    <w:p>
      <w:pPr>
        <w:pStyle w:val="Normal"/>
        <w:jc w:val="center"/>
        <w:rPr>
          <w:b/>
          <w:b/>
          <w:i/>
          <w:i/>
          <w:sz w:val="22"/>
          <w:szCs w:val="16"/>
          <w:u w:val="single"/>
        </w:rPr>
      </w:pPr>
      <w:r>
        <w:rPr>
          <w:b/>
          <w:i/>
          <w:sz w:val="22"/>
          <w:szCs w:val="16"/>
          <w:u w:val="single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. Федеральный бюджет и бюджеты государственных внебюджетных фондов Российской Федерации предназначен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для исполнения расходных обязательств Российской Федерац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В) для исполнения расходных обязательств субъектов Российской Федерации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2.  Формирование расходов бюджетов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осуществляется в соответствии с расходными обязательствами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обусловлено разграничением полномочий между публично-правовыми образованиями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3. Реестр расходных обязательств содержит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А) действующие расходные обязательства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принимаемые расходные обязательств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4. Расходные обязательства, подлежащие исполнению в соответствующем финансовом году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А) становятся бюджетными обязательствами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становятся денежными обязательствам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5. Обоснование бюджетных ассигнований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составляется главным распорядителем бюджетных средств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используется при планировании расходов бюджетов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6. Распорядитель бюджетных средст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находится в ведении главного распорядителя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распределяет бюджетные ассигнования по получателям бюджетных средств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7. В составе расходов федерального бюджета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выделяется резервный фонд Правительства РФ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может быть предусмотрен резервный фонд депутата Государственной Дум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8. К бюджетным ассигнованиям относятся ассигнования на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предоставление государственных услуг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обслуживание муниципального долга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9. В состав бюджетных ассигнований на оказание государственных услуг входят ассигнования на: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А) обеспечение выполнения функций бюджетных учреждений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социальное обеспечение населени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0. Государственное задание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заменяет государственный заказ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используется при составлении проектов бюджето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b/>
          <w:b/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1. Посредством принятия публичных нормативных обязательств осуществляется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А) социальное обеспечение населения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кредитование индивидуальных предпринимателей – производителей товаров, работ, услуг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2. В расходной части бюджетов предусматривается создание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резервного фонда Правительства России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резервных фондов местных администраций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3. Реестр расходных обязательств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А) используется при составлении проекта бюджета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В) ведется в порядке, установленном специальным федеральным законом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4. К расходным обязательствам относятс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публичные обязательства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бюджетные обязательства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5. Государственное задание используется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А) при планировании расходов бюджета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при исполнении бюджета по доходам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6. Бюджетные учреждени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относятся к получателям бюджетных средств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финансируется на основе бюджетной смет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7. Наибольшую долю расходов федерального бюджета занимает раздел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«Общегосударственные вопросы»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«Межбюджетные трансферты»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8. Часть средств бюджета субъекта Федерации, предназначенную для использования в случае недостаточности доходов для финансового обеспечения расходных обязательств представляет собой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резервный фонд местной администрац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резервный фонд Президента Росс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9. В результате заключения от имени Российской Федерации международного договора возникает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расходное обязательство субъекта Российской Федерации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расходное обязательство Российской Федерац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20. Ведение реестров расходных обязательств является обязательным дл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органов государственной власт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органов местного самоуправления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21. Чем обусловлены расходы бюджета?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Бюджетными обязательствам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В) Расходными обязательствами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22. За счет чего исполняются расходные обязательства?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А) Собственных доходов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) Регулирующих доходов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23. Какие полномочия относятся к полномочиям субъектов РФ?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Формирование архивных фондов субъектов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) Организация дополнительного образования в учреждениях регионального значения;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24. Основы разграничения обязательств регулируютс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Бюджетным кодексом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В) Конституцией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25. Реестр расходных обязательств – это: </w:t>
      </w:r>
    </w:p>
    <w:p>
      <w:pPr>
        <w:pStyle w:val="Normal"/>
        <w:autoSpaceDE w:val="false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используемый при составлении проекта бюджета свод законов, иных нормативных правовых актов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16"/>
          <w:lang w:eastAsia="ru-RU"/>
        </w:rPr>
        <w:t>В) используемый при исполнении проекта бюджета свод законов, иных нормативных правовых актов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енных в реестр обязательств</w:t>
      </w:r>
      <w:r>
        <w:rPr>
          <w:rFonts w:cs="Times New Roman" w:ascii="Times New Roman" w:hAnsi="Times New Roman"/>
          <w:szCs w:val="16"/>
        </w:rPr>
        <w:t>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26. Бюджетные ассигнования это:</w:t>
      </w:r>
    </w:p>
    <w:p>
      <w:pPr>
        <w:pStyle w:val="Normal"/>
        <w:autoSpaceDE w:val="false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В) пример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27. Государственное задание - это: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документ, устанавливающий требования к составу, качеству и (или) объему (содержанию) и результатам оказания государственных (муниципальных) услуг (выполнения работ);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документ, устанавливающий требования к составу, качеству и (или) объему (содержанию), условиям, порядку и результатам оказания государственных (муниципальных) услуг (выполнения работ)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28. Что относится к действующим обязательствам: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А) Трансферты населению;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В) Погашение и (или) обслуживание госдолга;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29. Кто ведет бюджетную роспись?</w:t>
      </w:r>
    </w:p>
    <w:p>
      <w:pPr>
        <w:pStyle w:val="Normal"/>
        <w:autoSpaceDE w:val="false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ГРБС;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В) Казначейство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30. Бюджетная роспись – это:</w:t>
      </w:r>
    </w:p>
    <w:p>
      <w:pPr>
        <w:pStyle w:val="Normal"/>
        <w:autoSpaceDE w:val="false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документ, который составляется и ведется главным распорядителем бюджетных средств в целях исполнения бюджета по расходам (источникам финансирования дефицита бюджета);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В) документ, который составляется и ведется главным распорядителем бюджетных средств в целях исполнения бюджета по доходам и расходам (источникам финансирования дефицита бюджета)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1. Чем обусловлено возникновение расходных обязательств?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Принятием федеральных законов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) Принятием законов о предоставлении трансфертов;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2. Какие полномочия относятся к полномочиям муниципалитетов?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Создание условий для развития местного традиционного народно художественного творчества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) Оказание ритуальных услуг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3. Расходные обязательства – это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lang w:eastAsia="ru-RU"/>
        </w:rPr>
        <w:t>А) обусловленные законом, иным нормативным правовым актом, договором или соглашением обязанности публично-правового образования (Российской Федерации, субъекта Российской Федерации, муниципального образования)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объем собственных и регулирующих доходов на финансирование обязательств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  <w:lang w:eastAsia="ru-RU"/>
        </w:rPr>
        <w:t>В) обусловленные Бюджетным кодексом российской Федерации обязанности публично-правового образования (Российской Федерации, субъекта Российской Федерации, муниципального образования)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34. Какой порядок возникновения обязательств верен?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А) Бюджетные обязательства, расходные обязательства, денежные обязательства;</w:t>
      </w:r>
    </w:p>
    <w:p>
      <w:pPr>
        <w:pStyle w:val="Normal"/>
        <w:autoSpaceDE w:val="false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Расходные обязательства, бюджетные обязательства, денежные обязательства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  <w:t>35. Лимиты бюджетных обязательств - это:</w:t>
      </w:r>
    </w:p>
    <w:p>
      <w:pPr>
        <w:pStyle w:val="Normal"/>
        <w:rPr>
          <w:bCs/>
          <w:sz w:val="22"/>
          <w:szCs w:val="16"/>
        </w:rPr>
      </w:pPr>
      <w:r>
        <w:rPr>
          <w:sz w:val="22"/>
          <w:szCs w:val="16"/>
        </w:rPr>
        <w:t>А) объем прав в денежном выражении на исполнение бюджетным учреждением бюджетных обязательств в текущем финансовом году (текущем финансовом году и плановом периоде);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sz w:val="22"/>
          <w:szCs w:val="16"/>
        </w:rPr>
        <w:t>В) объем прав в денежном выражении на принятие бюджетным учреждением бюджетных обязательств и (или) их исполнение в текущем финансовом году (текущем финансовом году и плановом периоде)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36. Бюджетная смета: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А) документ, устанавливающий в соответствии с Бюджетным кодексом РФ лимиты бюджетных обязательств бюджетного учреждения;</w:t>
      </w:r>
    </w:p>
    <w:p>
      <w:pPr>
        <w:pStyle w:val="Normal"/>
        <w:autoSpaceDE w:val="false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документ, устанавливающий в соответствии с классификацией расходов бюджетов лимиты бюджетных обязательств бюджетного учреждения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37. Что относится к действующим обязательствам:</w:t>
      </w:r>
    </w:p>
    <w:p>
      <w:pPr>
        <w:pStyle w:val="Normal"/>
        <w:autoSpaceDE w:val="false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Погашение и (или) обслуживание госдолга;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В) Досрочное погашение государственного долга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38. Кто проводит мониторинг качества финансового менеджмента?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А) Казначейство;</w:t>
      </w:r>
    </w:p>
    <w:p>
      <w:pPr>
        <w:pStyle w:val="Normal"/>
        <w:autoSpaceDE w:val="false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Минфин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16"/>
                <w:lang w:val="en-US"/>
              </w:rPr>
            </w:pPr>
            <w:r>
              <w:rPr>
                <w:color w:val="FF0000"/>
                <w:sz w:val="22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  <w:t>Темы 6 и 7. Сбалансированность бюджета и государственный долг</w:t>
      </w:r>
    </w:p>
    <w:p>
      <w:pPr>
        <w:pStyle w:val="Normal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. Профицит бюджета является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разновидностью дефицита бюджет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составной частью любого государственного бюджет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2. Государственный долг – это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обязательства, возникающие из государственных заимствований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гарантии по обязательствам третьих лиц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3. Фонд национального благосостояния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есть часть средств федерального бюджет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подлежит обособленному учету и управлению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4. Внешний долг – это обязательства, возникающие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в иностранной валюте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перед иностранными государствам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5. Ненефтегазовый дефицит федерального бюджета финансируется за счет:</w:t>
      </w:r>
    </w:p>
    <w:p>
      <w:pPr>
        <w:pStyle w:val="Normal"/>
        <w:rPr/>
      </w:pPr>
      <w:r>
        <w:rPr>
          <w:b/>
          <w:sz w:val="22"/>
          <w:szCs w:val="16"/>
        </w:rPr>
        <w:t>А) нефтегазового трансферта и источников финансирования дефицита бюджет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нефтегазового трансферта и государственной пошли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6. Долговые обязательства России могут существовать в виде обязательств по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долгам инвестиционных банков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государственным гарантиям Росс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7. Дефицит бюджета – это: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превышение расходов бюджета над его доходам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превышение доходов бюджета над его расходам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8. Целевые иностранные кредиты (заимствования) включают в себя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связанные кредиты иностранных государст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нефинансовые кредиты международных финансовых организаций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9. Связанные кредиты иностранных государств – это форма привлечения средств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на безвозвратной основе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на безвозмездной основе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10. Внутренний долг – это: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обязательства, возникающие, в валюте Российской Федерац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обязательства субъектов Российской Федерации и муниципальных образований перед Российской Федерацией, возникающие в иностранной валюте в рамках использования целевых иностранных кредитов (заимствований)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11. Дефицит федерального бюджет не может превышать размер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ненефтегазового дефицита федерального бюджет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Фонда национального благосостояния Российской Федерац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12. К источникам финансирования дефицита федерального бюджета относятся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Кредиты Центрального банка Российской Федерац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приобретение Центральным банком Российской Федерации государственных ценных бумаг Российской Федерации при их размещен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13. Бюджетный кредит – денежные средства, предоставляемые бюджетом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другому бюджету бюджетной системы Российской Федерац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российскому или иностранному юридическому лицу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4. Общий объем источников финансирования дефицита федерального бюджета, не связанных с использованием средств Резервного фонда и Фонда национального благосостояни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не может превышать 1% прогнозируемого ВВП</w:t>
      </w:r>
    </w:p>
    <w:p>
      <w:pPr>
        <w:pStyle w:val="Normal"/>
        <w:rPr/>
      </w:pPr>
      <w:r>
        <w:rPr>
          <w:b/>
          <w:sz w:val="22"/>
          <w:szCs w:val="16"/>
        </w:rPr>
        <w:t>В) не может превышать 1% прогнозируемого ВВП + сумму бюджетных ассигнований Инвестиционного фонда Российской Федерации, не использованных в отчетном финансовом году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>15. В состав источников внутреннего финансирования дефицита федерального бюджета не включаются:</w:t>
      </w:r>
    </w:p>
    <w:p>
      <w:pPr>
        <w:pStyle w:val="Normal"/>
        <w:jc w:val="both"/>
        <w:rPr/>
      </w:pPr>
      <w:r>
        <w:rPr>
          <w:sz w:val="22"/>
          <w:szCs w:val="16"/>
        </w:rPr>
        <w:t>А) разница между средствами, поступившими от размещения государственных ценных бумаг Российской Федерации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jc w:val="both"/>
        <w:rPr/>
      </w:pPr>
      <w:r>
        <w:rPr>
          <w:b/>
          <w:sz w:val="22"/>
          <w:szCs w:val="16"/>
        </w:rPr>
        <w:t>В) разница между полученными и погашенными Российской Федерацией в иностранной валюте кредитами кредитных организаций.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>16. Нефтегазовые доходы федерального бюджета используются дл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финансового обеспечения нефтегазового трансферт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для формирования Резервного фонда и Фонда национального благосостояния Российской Федерации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>17. К нефтегазовым доходам федерального бюджета относятся доходы федерального бюджета от уплаты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налога на добычу полезных ископаемых в виде углеводородного сырь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вывозных таможенных пошлин на товары, выработанные из нефти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18. Ненефтегазовый дефицит федерального бюджета представляет собой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разницу между объемом доходов федерального бюджета и общим объемом расходов федерального бюджета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разницу между объемом доходов федерального бюджета без учета нефтегазовых доходов федерального бюджета и доходов от управления средствами Резервного фонда и Фонда национального благосостояния и общим объемом расходов федерального бюджет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19. Нефтегазовый трансферт представляет собой часть средств федерального бюджета,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формируемых за счет доходов от налога на добычу полезных ископаемых в виде углеводородного сырья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используемых для финансирования ненефтегазового дефицита федерального бюджета за счет нефтегазовых доходов федерального бюджета и средств Резервного фонд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>20. Резервный фонд представляет собой часть средств федерального бюджета,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подлежащих обособленному учету и управлению в целях осуществления нефтегазового трансферта в случае недостаточности нефтегазовых доходов для финансового обеспечения указанного трансферт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направляемых на финансирование дефицита Пенсионного фонда Российской Федерац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21. Полномочия по управлению средствами Резервного фонда и Фонда национального благосостояния осуществляются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Министерством финансов Российской Федерац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Центральным банком Российской Федерации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>22. Средства Резервного фонда не могут размещаться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в иностранную валюту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В) в долговые обязательства иностранных государств, иностранных государственных агентств и центральных банко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23. В соответствии с законодательством Российской Федерации в доверительное управление специализированным финансовым организациям могут передаваться средства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Резервного фонд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Фонда национального благосостояни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24. Долговые обязательства Российской Федерации могут быть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А) краткосрочными, среднесрочными и долгосрочными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краткосрочными и долгосрочным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25. Какие выпуски государственных ценных бумаг Российской Федерации могут быть признаны по решению Министерства финансов Российской Федерации досрочно погашенными?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Выкупленные (переоформленные) в полном объеме Министерством финансов Российской Федерации до наступления даты погашени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Реструктурированные Министерством финансов Российской Федерац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26. Реструктуризация долга – это 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Частичное списание суммы долга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основанное на соглашении прекращение долговых обязательств, составляющих государственный или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  <w:t>Тема 8. Межбюджетные отношения</w:t>
      </w:r>
    </w:p>
    <w:p>
      <w:pPr>
        <w:pStyle w:val="Normal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. Бюджетный федерализм представляет собой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реализацию принципа подведомственности бюджетных расходов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общие принципы и механизмы бюджетного устройства в федеративном государстве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2. Разграничение ответственности между уровнями власти осуществляется в рамках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механизма горизонтального бюджетного выравнивания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механизма вертикального бюджетного выравнивани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3. Разработка государственной политики и нормативно-правовое регулирование в сфере разграничения полномочий между уровнями власти отнесено к полномочиям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Минфина России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Минрегионразвития Росс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4. К средствам, предоставляемым одним бюджетом бюджетной системы другому бюджету, относятся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межбюджетные трансферт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субвенции бюджетам субъектов Федерации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5. Из федерального бюджета бюджетам субъектов Федерации на осуществление переданных полномочий предоставляются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субсидии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субвенц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6. Дотации из федерального бюджета предоставляются: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на безвозмездной и безвозвратной основе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строго на целевой основе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7. Посредством предоставления межбюджетных трансфертов бюджетам бюджетной системы реализуется: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механизма горизонтального бюджетного выравнивани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механизма вертикального бюджетного выравнивани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Тема 9. Государственные внебюджетные фонды</w:t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. К государственным внебюджетным фондам Российской Федерации не относится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Фонд социального страхования РФ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Московский областной фонд обязательного медицинского страховани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2. Бюджеты государственных внебюджетных фондов РФ предназначе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для исполнения расходных обязательств субъектов Российской Федерации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для исполнения расходных обязательств Российской Федерац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3. Проекты бюджетов государственных внебюджетных фондов РФ составляютс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Минздравсоцразвития Росс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Минфином Росс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4. Основным направлением расходов бюджета Фонда социального страхования РФ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выплата накопительной части пенсии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В) выплата пособий по временной нетрудоспособности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5. Бюджеты государственных внебюджетных фондов РФ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А) входят в структуру бюджетной системы РФ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включают территориальные пенсионные фонд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6. Бюджетами территориальных государственных внебюджетных фондов являютс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бюджеты территориальных пенсионных фондов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бюджеты территориальных фондов обязательного медицинского страховани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7. Координацию деятельности государственных внебюджетных фондов РФ осуществляет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Минфин России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Минздравсоцразвития Росс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8. С целью обеспечения конституционных прав граждан на получение бесплатной медицинской помощ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создан Федеральный фонд обязательного медицинского страхования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созданы территориальные фонды обязательного медицинского страхования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9. Кассовое обслуживание исполнения бюджетов государственных внебюджетных фондов осуществляетс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органами управления указанных фондов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органами Федерального казначейств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0. В бюджет Фонда социального страхования Российской Федерации зачисляются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страховые взносы на обязательное медицинское страхование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страховые взносы на обязательное пенсионное страхование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1. Средства бюджетов государственных внебюджетных фондов Российской Федерац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являются федеральной собственностью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не входят в состав других бюджетов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2"/>
          <w:szCs w:val="16"/>
        </w:rPr>
      </w:pPr>
      <w:r>
        <w:rPr>
          <w:rFonts w:cs="Times New Roman" w:ascii="Times New Roman" w:hAnsi="Times New Roman"/>
          <w:iCs/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iCs/>
          <w:szCs w:val="16"/>
        </w:rPr>
        <w:t>12. Проекты бюджетов государственных внебюджетных фондов Российской Федерации составляются: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Минфином России;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В) Органами управления фондов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3. Бюджеты государственных внебюджетных фондов принимаются в форме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Постановлений правительства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) Законов соответствующих субъектов бюджетного планирования;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4. На заседании Государственной Думы проекты федеральных законов о бюджетах государственных внебюджетных фондов должны быть рассмотрены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16"/>
        </w:rPr>
        <w:t>А) В первом чтении до рассмотрения проекта федерального закона о федеральном бюджете во втором чтении</w:t>
      </w:r>
      <w:r>
        <w:rPr>
          <w:rFonts w:cs="Times New Roman" w:ascii="Times New Roman" w:hAnsi="Times New Roman"/>
          <w:szCs w:val="16"/>
        </w:rPr>
        <w:t>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) Во втором чтении после рассмотрения проекта федерального закона о федеральном бюджете во втором чтении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5. В третьем чтении предметом рассмотрения проектов федеральных законов о бюджетах государственных внебюджетных фондов являютс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прогнозируемый в очередном финансовом году и плановом периоде общий объем доходов с указанием поступлений из других бюджетов бюджетной системы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) распределение расходов на очередной финансовый год и плановый период по разделам, подразделам, целевым статьям и видам расходов бюджетов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</w:t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6. Кто проводит экспертизу проектов бюджетов государственных внебюджетных фондов Российской Федерации?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Профильный комитет Государственной Думы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В) Счетная палата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7. Кассовое обслуживание исполнения бюджетов государственных внебюджетных фондов осуществляет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Центральный Банк РФ и Федеральное Казначейство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) Федеральное Казначейство и Минфин России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</w:t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8. Отчеты об исполнении бюджетов государственных внебюджетных фондов составляютс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) Счетной палатой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В) Органами управления фондов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16"/>
                <w:lang w:val="en-US"/>
              </w:rPr>
            </w:pPr>
            <w:r>
              <w:rPr>
                <w:color w:val="FF0000"/>
                <w:sz w:val="22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D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val="en-US"/>
              </w:rPr>
              <w:t>1</w:t>
            </w:r>
            <w:r>
              <w:rPr>
                <w:sz w:val="22"/>
                <w:szCs w:val="16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D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</w:tr>
    </w:tbl>
    <w:p>
      <w:pPr>
        <w:pStyle w:val="Normal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  <w:t>Тема 10. Участники бюджетного процесса</w:t>
      </w:r>
    </w:p>
    <w:p>
      <w:pPr>
        <w:pStyle w:val="Normal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. К участникам бюджетного процесса относятся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бюджетные учреждени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коммерческие банк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2. Представительные орга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организуют составление проекта бюджета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рассматривают и утверждают соответствующие бюджет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3.</w:t>
      </w:r>
      <w:r>
        <w:rPr>
          <w:shadow/>
          <w:color w:val="000000"/>
          <w:sz w:val="22"/>
          <w:szCs w:val="16"/>
        </w:rPr>
        <w:t xml:space="preserve"> </w:t>
      </w:r>
      <w:r>
        <w:rPr>
          <w:sz w:val="22"/>
          <w:szCs w:val="16"/>
        </w:rPr>
        <w:t xml:space="preserve">Экспертизу проекта закона о федеральном бюджете проводит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Счетная палата Российской Федерац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Федеральная служба финансово-бюджетного надзор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4. Среди бюджетных полномочий главного распорядителя бюджетных средст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обеспечение результативности использования бюджетных средств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В) ведение реестра расходных обязательств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5. Счета по учету средств бюджетов бюджетной системы Российской Федерации открыт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в Центральном банке Российской Федерац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в органах Федерального казначейств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6. К исключительным полномочиям Министра финансов Российской Федерации относитс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утверждение сводной бюджетной росписи федерального бюджета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вынесение предписания главному распорядителю средств федерального бюджета предписания о ненадлежащей организации бюджетного процесса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7. Исполнительные органы государственной власти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вносят проект бюджета в законодательные орга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обеспечивают составление проекта бюджета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8. Счетная палата Российской Федерации и Федеральная служба финансово-бюджетного надзора вправе проводить проверки бюджетов субъектов Российской Федерации и местных бюджетов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А) в случае, если указанные бюджеты являются получателями межбюджетных трансфертов из федерального бюджета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В) в случае, если указанные бюджеты сформированы с дефицитом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9. К бюджетным полномочиям главного администратора доходов бюджета относятс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принятие решения о возврате излишне уплаченных платежей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осуществление взыскания задолженности по платежам в бюджет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0. Федеральное казначейство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А) осуществляет управление операциями со средствами на едином счете бюджета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обеспечивает эффективное и бесперебойное функционирование платежной систем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1. Методологическое руководство по составлению и исполнению бюджетов бюджетной системы Российской Федерации осуществляет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Минэкономразвития Росс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В) Минфин России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2. Участниками бюджетного процесса являются: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Законодательные (представительные) органы государственной власт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  <w:lang w:val="en-US"/>
        </w:rPr>
        <w:t>B</w:t>
      </w:r>
      <w:r>
        <w:rPr>
          <w:rFonts w:cs="Times New Roman" w:ascii="Times New Roman" w:hAnsi="Times New Roman"/>
          <w:szCs w:val="16"/>
        </w:rPr>
        <w:t>) Исполнительные органы государственной власти;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>13. Особенности бюджетных полномочий участников бюджетного процесса, являющихся федеральными органами государственной власти, устанавливаютс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  <w:lang w:val="en-US"/>
        </w:rPr>
        <w:t>A</w:t>
      </w:r>
      <w:r>
        <w:rPr>
          <w:rFonts w:cs="Times New Roman" w:ascii="Times New Roman" w:hAnsi="Times New Roman"/>
          <w:szCs w:val="16"/>
        </w:rPr>
        <w:t>) Принятыми нормативными правовыми актами Президента и Правительства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  <w:lang w:val="en-US"/>
        </w:rPr>
        <w:t>B</w:t>
      </w:r>
      <w:r>
        <w:rPr>
          <w:rFonts w:cs="Times New Roman" w:ascii="Times New Roman" w:hAnsi="Times New Roman"/>
          <w:szCs w:val="16"/>
        </w:rPr>
        <w:t>) Бюджетный кодекс;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2"/>
          <w:szCs w:val="16"/>
        </w:rPr>
        <w:t>14. К бюджетным полномочиям законодательных органов относится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16"/>
          <w:lang w:val="en-US"/>
        </w:rPr>
        <w:t>A</w:t>
      </w:r>
      <w:r>
        <w:rPr>
          <w:b/>
          <w:sz w:val="22"/>
          <w:szCs w:val="16"/>
        </w:rPr>
        <w:t>) Утверждают отчеты об исполнении соответствующих бюджетов,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B</w:t>
      </w:r>
      <w:r>
        <w:rPr>
          <w:sz w:val="22"/>
          <w:szCs w:val="16"/>
        </w:rPr>
        <w:t>) Разрабатывают и утверждают методики распределения и (или) порядки предоставления межбюджетных трансфертов,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15. К бюджетным полномочиям Федерального казначейства относятся: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Обслуживание счетов бюджетов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16"/>
          <w:lang w:val="en-US"/>
        </w:rPr>
        <w:t>B</w:t>
      </w:r>
      <w:r>
        <w:rPr>
          <w:b/>
          <w:sz w:val="22"/>
          <w:szCs w:val="16"/>
        </w:rPr>
        <w:t>) Кассовое обслуживание исполнения бюджетов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16. Разработку основных направлений денежно-кредитной политики осуществляет: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Минфин России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16"/>
          <w:lang w:val="en-US"/>
        </w:rPr>
        <w:t>B</w:t>
      </w:r>
      <w:r>
        <w:rPr>
          <w:b/>
          <w:sz w:val="22"/>
          <w:szCs w:val="16"/>
        </w:rPr>
        <w:t xml:space="preserve">) Центральный банк России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17. Кто вправе проводить проверки бюджетов субъектов РФ и местных бюджетов - получателей межбюджетных трансфертов из федерального бюджета?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Счетная палата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B</w:t>
      </w:r>
      <w:r>
        <w:rPr>
          <w:sz w:val="22"/>
          <w:szCs w:val="16"/>
        </w:rPr>
        <w:t>) Федеральная служба финансово-бюджетного надзора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18. Кто составляет, утверждает и ведет бюджетную роспись?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16"/>
          <w:lang w:val="en-US"/>
        </w:rPr>
        <w:t>A</w:t>
      </w:r>
      <w:r>
        <w:rPr>
          <w:b/>
          <w:sz w:val="22"/>
          <w:szCs w:val="16"/>
        </w:rPr>
        <w:t>) ГРБС;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B</w:t>
      </w:r>
      <w:r>
        <w:rPr>
          <w:sz w:val="22"/>
          <w:szCs w:val="16"/>
        </w:rPr>
        <w:t>) РБС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19. Кто утверждать сводную бюджетную роспись федерального бюджета?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Минфин Росси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  <w:lang w:val="en-US"/>
        </w:rPr>
        <w:t>B</w:t>
      </w:r>
      <w:r>
        <w:rPr>
          <w:rFonts w:cs="Times New Roman" w:ascii="Times New Roman" w:hAnsi="Times New Roman"/>
          <w:szCs w:val="16"/>
        </w:rPr>
        <w:t>) Государственная Дума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>20. К бюджетным полномочиям какого органа относится распределение доходов от налогов, сборов и иных поступлений с учетом возвратов (зачетов, уточнений) излишне уплаченных или излишне взысканных сумм?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А) Минфин России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>В) Центральный банк России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21. Федеральный орган исполнительной власти (исполнительный орган субъекта), уполномоченный Правительством (высшим исполнительным органом субъекта) подготавливать и осуществлять меры по восстановлению платежеспособности субъекта (муниципального образования), оказывать содействие федеральным органам государственной власти (органам государственной власти субъектов) в осуществлении отдельных бюджетных полномочий органов государственной власти субъектов (органов местного самоуправления), осуществлять и (или) контролировать осуществление отдельных бюджетных полномочий исполнительных органов государственной власти субъектов (местной администрации) – это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16"/>
        </w:rPr>
        <w:t>А) Временная финансовая администрация;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В) Финансовая администрация временного Правительства субъекта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val="en-US"/>
              </w:rPr>
              <w:t>1</w:t>
            </w:r>
            <w:r>
              <w:rPr>
                <w:sz w:val="22"/>
                <w:szCs w:val="16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D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D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  <w:t>Тема 11. Составление проекта бюджета</w:t>
      </w:r>
    </w:p>
    <w:p>
      <w:pPr>
        <w:pStyle w:val="Normal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. Проект бюджета составляется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на основе прогноза социально-экономического развити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в целях финансового обеспечения расходных обязательств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2. Проекты бюджетов субъектов Российской Федерации могут составляться и утверждаться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сроком на один год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сроком на три года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3. Составление проекта федерального  бюджета – исключительная прерогатива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Минфина России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Правительства Росс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4. Долгосрочные целевые программы: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входят в состав проекта бюджет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В) формируются в аналитических целях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5.Средства Инвестиционного фонда Российской Федерац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являются частью федерального бюджет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подлежат использованию в целях реализации инвестиционных проектов, осуществляемых на принципах государственно-частного партнерства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6. Порядок составления проекта федерального бюджета: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устанавливается Минфином России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В) соответствует положениям Бюджетного кодекса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7. Бюджетное послание Президента России: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направляется Федеральному Собранию Российской Федерац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входит в состав общего послания Президента России Федеральному Собранию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8. Среднесрочный финансовый план субъекта Российской Федерации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разрабатывается ежегодно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представляется в законодательный орган одновременно с проектом бюджета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9. Ведомственные целевые программы являются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одним из видов долгосрочных целевых программ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одной из форм федеральных целевых программ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0. Каким органом власти вносятся проекты федеральных законов о бюджетах государственных внебюджетных фондов Российской Федерации в Правительство России?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Минфином России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Минздравсоцразвития Росс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11. Кто осуществляет непосредственное составление проектов бюджетов?</w:t>
      </w:r>
    </w:p>
    <w:p>
      <w:pPr>
        <w:pStyle w:val="Normal"/>
        <w:jc w:val="both"/>
        <w:rPr/>
      </w:pPr>
      <w:r>
        <w:rPr>
          <w:b/>
          <w:sz w:val="22"/>
          <w:szCs w:val="16"/>
          <w:lang w:val="en-US"/>
        </w:rPr>
        <w:t>A</w:t>
      </w:r>
      <w:r>
        <w:rPr>
          <w:b/>
          <w:sz w:val="22"/>
          <w:szCs w:val="16"/>
        </w:rPr>
        <w:t>) Минфин России;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B</w:t>
      </w:r>
      <w:r>
        <w:rPr>
          <w:sz w:val="22"/>
          <w:szCs w:val="16"/>
        </w:rPr>
        <w:t>) Минфин России и Минэкономразвития России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12. На чем основывается составление проекта бюджета?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Бюджетном послании Президента;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B</w:t>
      </w:r>
      <w:r>
        <w:rPr>
          <w:sz w:val="22"/>
          <w:szCs w:val="16"/>
        </w:rPr>
        <w:t>) Прогнозе социально-экономического развития и основных направлениях бюджетной и налоговой политики;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13. На какой период разрабатывается прогноз социально-экономического развития Российской Федерации?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На период не менее двух лет;</w:t>
      </w:r>
    </w:p>
    <w:p>
      <w:pPr>
        <w:pStyle w:val="Normal"/>
        <w:jc w:val="both"/>
        <w:rPr/>
      </w:pPr>
      <w:r>
        <w:rPr>
          <w:b/>
          <w:sz w:val="22"/>
          <w:szCs w:val="16"/>
          <w:lang w:val="en-US"/>
        </w:rPr>
        <w:t>B</w:t>
      </w:r>
      <w:r>
        <w:rPr>
          <w:b/>
          <w:sz w:val="22"/>
          <w:szCs w:val="16"/>
        </w:rPr>
        <w:t>) На период не менее трех лет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14. Когда начинается разработка проекта бюджета на очередной финансовый год?</w:t>
      </w:r>
    </w:p>
    <w:p>
      <w:pPr>
        <w:pStyle w:val="Normal"/>
        <w:jc w:val="both"/>
        <w:rPr/>
      </w:pPr>
      <w:r>
        <w:rPr>
          <w:b/>
          <w:sz w:val="22"/>
          <w:szCs w:val="16"/>
          <w:lang w:val="en-US"/>
        </w:rPr>
        <w:t>A</w:t>
      </w:r>
      <w:r>
        <w:rPr>
          <w:b/>
          <w:sz w:val="22"/>
          <w:szCs w:val="16"/>
        </w:rPr>
        <w:t>) В году, предшествующем текущему финансовому году;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B</w:t>
      </w:r>
      <w:r>
        <w:rPr>
          <w:sz w:val="22"/>
          <w:szCs w:val="16"/>
        </w:rPr>
        <w:t>) В году, предшествующем очередному финансовому году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</w:t>
            </w:r>
            <w:r>
              <w:rPr>
                <w:sz w:val="22"/>
                <w:szCs w:val="16"/>
                <w:lang w:val="en-US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</w:t>
            </w:r>
            <w:r>
              <w:rPr>
                <w:sz w:val="22"/>
                <w:szCs w:val="16"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16"/>
                <w:lang w:val="en-US"/>
              </w:rPr>
            </w:pPr>
            <w:r>
              <w:rPr>
                <w:color w:val="FF0000"/>
                <w:sz w:val="22"/>
                <w:szCs w:val="16"/>
                <w:lang w:val="en-US"/>
              </w:rPr>
              <w:t>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</w:t>
            </w:r>
            <w:r>
              <w:rPr>
                <w:sz w:val="22"/>
                <w:szCs w:val="16"/>
                <w:lang w:val="en-US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rPr>
          <w:i/>
          <w:i/>
          <w:sz w:val="22"/>
          <w:szCs w:val="16"/>
          <w:lang w:val="en-US"/>
        </w:rPr>
      </w:pPr>
      <w:r>
        <w:rPr>
          <w:i/>
          <w:sz w:val="22"/>
          <w:szCs w:val="16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sz w:val="22"/>
          <w:szCs w:val="16"/>
          <w:lang w:val="en-US"/>
        </w:rPr>
      </w:pPr>
      <w:r>
        <w:rPr>
          <w:i/>
          <w:sz w:val="22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Тема 12. Рассмотрение и утверждение бюджета</w:t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. Законом (решением) о бюджете не устанавливается: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перечень главных распорядителей бюджетных средст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перечень главных администраторов доходов бюджето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2.</w:t>
      </w:r>
      <w:r>
        <w:rPr>
          <w:shadow/>
          <w:color w:val="000000"/>
          <w:sz w:val="22"/>
          <w:szCs w:val="16"/>
        </w:rPr>
        <w:t xml:space="preserve"> </w:t>
      </w:r>
      <w:r>
        <w:rPr>
          <w:sz w:val="22"/>
          <w:szCs w:val="16"/>
        </w:rPr>
        <w:t xml:space="preserve">Проектом федерального закона о федеральном бюджете предусматривается: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уточнение показателей утвержденного федерального бюджета планового период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утверждение показателей второго года планового периода составляемого бюджета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3. Центральный банк предоставляет в Госдуму основные направления единой денежно-кредитной политики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одновременно с проектом федерального бюджета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В) не позднее 26 августа текущего года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4. К предмету первого чтения проекта федерального бюджета не относится следующее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величина условно утверждаемых расходов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В) текстовые статьи проекта закона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5. В какой срок происходит рассмотрение проекта федерального бюджета в третьем чтении?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35 дней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30 дней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6. Условно утверждаемые расходы включают: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А) бюджетные ассигнования, не распределенные в плановом периоде в рамках ведомственной структуры расходов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бюджетные ассигнования, направляемые на межбюджетные трансферты между бюджетам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7. Правительство РФ вносит на рассмотрение в Госдуму проект федерального бюджета: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не позднее марта текущего года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В) не позднее 26 августа текущего года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8. Принятый Госдумой федеральный закон о федеральном бюджете направляется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на одобрение Президенту России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В) на рассмотрение Совета Федерации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9. Проект федерального закона о внесении изменений в федеральный закон о федеральном бюджете: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рассматривается Госдумой в трех чтениях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В) рассматривается Правительством России во внеочередном порядке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С) Оба ответа верны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0. Секретные статьи федерального бюджет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рассматриваются исключительно Президентом России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рассматриваются на закрытом заседании палат Федерального собрания Российской Федерац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11. Что является предметом рассмотрения Государственной Думы в первом чтении?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Общий объем доходов и расходов бюджета, а также дефицит (профицит) бюджета;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B</w:t>
      </w:r>
      <w:r>
        <w:rPr>
          <w:sz w:val="22"/>
          <w:szCs w:val="16"/>
        </w:rPr>
        <w:t>) верхний предел государственного внутреннего и внешнего долга Российской Федерации на конец очередного финансового года и каждого года планового периода;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>12. Чем определяется порядок рассмотрения и утверждения проекта решения о бюджете?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Бюджетным кодексом;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B</w:t>
      </w:r>
      <w:r>
        <w:rPr>
          <w:sz w:val="22"/>
          <w:szCs w:val="16"/>
        </w:rPr>
        <w:t>) Законом субъекта Российской Федерации в соответствии с требованиями Бюджетного кодекса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</w:t>
      </w:r>
    </w:p>
    <w:p>
      <w:pPr>
        <w:pStyle w:val="Normal"/>
        <w:jc w:val="both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>13. В какой срок Правительство должно внести в Государственную Думу проект федерального закона о федеральном бюджете?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До 26 июля;</w:t>
      </w:r>
    </w:p>
    <w:p>
      <w:pPr>
        <w:pStyle w:val="Normal"/>
        <w:jc w:val="both"/>
        <w:rPr/>
      </w:pPr>
      <w:r>
        <w:rPr>
          <w:b/>
          <w:sz w:val="22"/>
          <w:szCs w:val="16"/>
          <w:lang w:val="en-US"/>
        </w:rPr>
        <w:t>B</w:t>
      </w:r>
      <w:r>
        <w:rPr>
          <w:b/>
          <w:sz w:val="22"/>
          <w:szCs w:val="16"/>
        </w:rPr>
        <w:t>) До 26 августа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>14. Проекты каких федеральных законов вносит Правительство в Государственную Думу одновременно с проектом федерального закона о федеральном бюджете?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О бюджетах государственных внебюджетных фондов на очередной финансовый год и плановый период;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B</w:t>
      </w:r>
      <w:r>
        <w:rPr>
          <w:sz w:val="22"/>
          <w:szCs w:val="16"/>
        </w:rPr>
        <w:t>) 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.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>15. Что является предметом рассмотрения Государственной Думой проекта федерального закона о федеральном бюджете на очередной финансовый год и плановый период во втором чтении?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Программа государственных внутренних заимствований на очередной финансовый год и плановый период;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B</w:t>
      </w:r>
      <w:r>
        <w:rPr>
          <w:sz w:val="22"/>
          <w:szCs w:val="16"/>
        </w:rPr>
        <w:t>) программа государственных гарантий Российской Федерации;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>16. Что может сделать Государственная Дума в случае отклонения в первом чтении проекта федерального закона о федеральном бюджете?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16"/>
          <w:lang w:val="en-US"/>
        </w:rPr>
        <w:t>A</w:t>
      </w:r>
      <w:r>
        <w:rPr>
          <w:b/>
          <w:sz w:val="22"/>
          <w:szCs w:val="16"/>
        </w:rPr>
        <w:t>) Поставить вопрос о доверии Правительству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B</w:t>
      </w:r>
      <w:r>
        <w:rPr>
          <w:sz w:val="22"/>
          <w:szCs w:val="16"/>
        </w:rPr>
        <w:t>) Передать законопроект в Комитет по бюджету для уточнения основных характеристик федерального бюджета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>17. В случае отклонения проекта федерального закона о федеральном бюджете на очередной финансовый год и плановый период Советом Федерации Государственная Дума рассматривает его в:</w:t>
      </w:r>
    </w:p>
    <w:p>
      <w:pPr>
        <w:pStyle w:val="Normal"/>
        <w:jc w:val="both"/>
        <w:rPr/>
      </w:pPr>
      <w:r>
        <w:rPr>
          <w:b/>
          <w:sz w:val="22"/>
          <w:szCs w:val="16"/>
          <w:lang w:val="en-US"/>
        </w:rPr>
        <w:t>A</w:t>
      </w:r>
      <w:r>
        <w:rPr>
          <w:b/>
          <w:sz w:val="22"/>
          <w:szCs w:val="16"/>
        </w:rPr>
        <w:t>) Первом чтении;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B</w:t>
      </w:r>
      <w:r>
        <w:rPr>
          <w:sz w:val="22"/>
          <w:szCs w:val="16"/>
        </w:rPr>
        <w:t>) Первом и втором чтениях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16"/>
                <w:lang w:val="en-US"/>
              </w:rPr>
            </w:pPr>
            <w:r>
              <w:rPr>
                <w:color w:val="FF0000"/>
                <w:sz w:val="22"/>
                <w:szCs w:val="16"/>
                <w:lang w:val="en-US"/>
              </w:rPr>
              <w:t>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6"/>
                <w:lang w:val="en-US"/>
              </w:rPr>
            </w:pPr>
            <w:r>
              <w:rPr>
                <w:color w:val="FF0000"/>
                <w:sz w:val="22"/>
                <w:szCs w:val="1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Тема 13. Исполнение бюджета</w:t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. Стадии исполнения бюджета предшествует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составление бюджетной отчетности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составление проекта бюджет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2. В настоящее время в Российской Федерации действует:</w:t>
      </w:r>
    </w:p>
    <w:p>
      <w:pPr>
        <w:pStyle w:val="Normal"/>
        <w:rPr/>
      </w:pPr>
      <w:r>
        <w:rPr>
          <w:b/>
          <w:sz w:val="22"/>
          <w:szCs w:val="16"/>
        </w:rPr>
        <w:t>А) казначейская система исполнения бюд</w:t>
      </w:r>
      <w:r>
        <w:rPr>
          <w:sz w:val="22"/>
          <w:szCs w:val="16"/>
        </w:rPr>
        <w:t xml:space="preserve">жета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банковская система исполнения бюджет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3. Организация исполнения бюджета возлагаетс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на Правительство России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на соответствующий финансовый орга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4. Внесение изменений в сводную бюджетную роспись допускается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в случае реструктуризации государственного долг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в случае недостаточности бюджетных ассигнований для исполнения публичных нормативных обязательств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5. Прогноз кассовых поступлений в бюджет и кассовых выплат из бюджета в текущем финансовом году представляет собой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принцип единства кассы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бюджетную роспись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6. Исполнение бюджета по доходам не предусматривает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Возврат излишне уплаченных сумм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Подтверждение денежных обязательст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7. Главный распорядитель бюджетных средст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Ведет бюджетную роспись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Вносит изменения в бюджетную роспись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8. Санкционирование оплаты денежных обязательств происходит после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А) принятия денежных обязательств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подтверждения исполнения денежных обязательст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9. Лицевые счета для учета операций по исполнению бюджета открываются: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в Федеральном казначействе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в Центральном банке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0. Утвержденные показатели бюджетной сметы бюджетного учреждения соответствуют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доведенным  до него уведомлениям о бюджетных ассигнованиях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доведенным до него лимитам бюджетных обязательств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1. Правовой режим, при котором обращение взыскания на средства бюджета осуществляется только на основании судебного акта, представляет собой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иммунитет бюджет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блокировку расходов бюджет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12. Кто организует исполнение федерального бюджета и бюджетов государственных внебюджетных фондов?</w:t>
      </w:r>
    </w:p>
    <w:p>
      <w:pPr>
        <w:pStyle w:val="Normal"/>
        <w:jc w:val="both"/>
        <w:rPr/>
      </w:pPr>
      <w:r>
        <w:rPr>
          <w:b/>
          <w:i/>
          <w:sz w:val="22"/>
          <w:szCs w:val="16"/>
          <w:lang w:val="en-US"/>
        </w:rPr>
        <w:t>A</w:t>
      </w:r>
      <w:r>
        <w:rPr>
          <w:b/>
          <w:i/>
          <w:sz w:val="22"/>
          <w:szCs w:val="16"/>
        </w:rPr>
        <w:t>) Правительство</w:t>
      </w:r>
      <w:r>
        <w:rPr>
          <w:i/>
          <w:sz w:val="22"/>
          <w:szCs w:val="16"/>
        </w:rPr>
        <w:t>;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B</w:t>
      </w:r>
      <w:r>
        <w:rPr>
          <w:sz w:val="22"/>
          <w:szCs w:val="16"/>
        </w:rPr>
        <w:t>) Казначейство;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C</w:t>
      </w:r>
      <w:r>
        <w:rPr>
          <w:sz w:val="22"/>
          <w:szCs w:val="16"/>
        </w:rPr>
        <w:t>) Оба ответа верны;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D</w:t>
      </w:r>
      <w:r>
        <w:rPr>
          <w:sz w:val="22"/>
          <w:szCs w:val="16"/>
        </w:rPr>
        <w:t>) Ни один ответ не верен;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13. Кто осуществляет кассовое обслуживание исполнения бюджетов бюджетной системы Российской Федерации?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Правительство;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B</w:t>
      </w:r>
      <w:r>
        <w:rPr>
          <w:sz w:val="22"/>
          <w:szCs w:val="16"/>
        </w:rPr>
        <w:t>) Центральный банк;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C</w:t>
      </w:r>
      <w:r>
        <w:rPr>
          <w:sz w:val="22"/>
          <w:szCs w:val="16"/>
        </w:rPr>
        <w:t>) Оба ответа верны;</w:t>
      </w:r>
    </w:p>
    <w:p>
      <w:pPr>
        <w:pStyle w:val="Normal"/>
        <w:jc w:val="both"/>
        <w:rPr/>
      </w:pPr>
      <w:r>
        <w:rPr>
          <w:b/>
          <w:sz w:val="22"/>
          <w:szCs w:val="16"/>
          <w:lang w:val="en-US"/>
        </w:rPr>
        <w:t>D</w:t>
      </w:r>
      <w:r>
        <w:rPr>
          <w:b/>
          <w:sz w:val="22"/>
          <w:szCs w:val="16"/>
        </w:rPr>
        <w:t>) Ни один ответ не верен;</w:t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>14. Что предусматривает исполнение бюджета по доходам?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Возврат излишне уплаченных или излишне взысканных сумм;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B</w:t>
      </w:r>
      <w:r>
        <w:rPr>
          <w:sz w:val="22"/>
          <w:szCs w:val="16"/>
        </w:rPr>
        <w:t>) Зачет излишне уплаченных или излишне взысканных сумм в соответствии с Налоговым кодексом Российской Федерации;</w:t>
      </w:r>
    </w:p>
    <w:p>
      <w:pPr>
        <w:pStyle w:val="Normal"/>
        <w:jc w:val="both"/>
        <w:rPr/>
      </w:pPr>
      <w:r>
        <w:rPr>
          <w:b/>
          <w:sz w:val="22"/>
          <w:szCs w:val="16"/>
          <w:lang w:val="en-US"/>
        </w:rPr>
        <w:t>C</w:t>
      </w:r>
      <w:r>
        <w:rPr>
          <w:b/>
          <w:sz w:val="22"/>
          <w:szCs w:val="16"/>
        </w:rPr>
        <w:t>) Оба ответа верны;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D</w:t>
      </w:r>
      <w:r>
        <w:rPr>
          <w:sz w:val="22"/>
          <w:szCs w:val="16"/>
        </w:rPr>
        <w:t>) Ни один ответ не верен;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>15. Что предусматривает исполнение бюджета по расходам?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16"/>
          <w:lang w:val="en-US"/>
        </w:rPr>
        <w:t>A</w:t>
      </w:r>
      <w:r>
        <w:rPr>
          <w:b/>
          <w:i/>
          <w:sz w:val="22"/>
          <w:szCs w:val="16"/>
        </w:rPr>
        <w:t>) Санкционирование оплаты денежных обязательств;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B</w:t>
      </w:r>
      <w:r>
        <w:rPr>
          <w:sz w:val="22"/>
          <w:szCs w:val="16"/>
        </w:rPr>
        <w:t>) Подтверждение исполнения расходных обязательств;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C</w:t>
      </w:r>
      <w:r>
        <w:rPr>
          <w:sz w:val="22"/>
          <w:szCs w:val="16"/>
        </w:rPr>
        <w:t>) Оба ответа верны;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D</w:t>
      </w:r>
      <w:r>
        <w:rPr>
          <w:sz w:val="22"/>
          <w:szCs w:val="16"/>
        </w:rPr>
        <w:t>) Ни один ответ не верен;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>16. В какой форме осуществляется санкционирование оплаты денежных обязательств?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В форме разрешительной надписи;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B</w:t>
      </w:r>
      <w:r>
        <w:rPr>
          <w:sz w:val="22"/>
          <w:szCs w:val="16"/>
        </w:rPr>
        <w:t>) В форме акцепта;</w:t>
      </w:r>
    </w:p>
    <w:p>
      <w:pPr>
        <w:pStyle w:val="Normal"/>
        <w:jc w:val="both"/>
        <w:rPr/>
      </w:pPr>
      <w:r>
        <w:rPr>
          <w:b/>
          <w:sz w:val="22"/>
          <w:szCs w:val="16"/>
          <w:lang w:val="en-US"/>
        </w:rPr>
        <w:t>C</w:t>
      </w:r>
      <w:r>
        <w:rPr>
          <w:b/>
          <w:sz w:val="22"/>
          <w:szCs w:val="16"/>
        </w:rPr>
        <w:t>) Оба ответа верны;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D</w:t>
      </w:r>
      <w:r>
        <w:rPr>
          <w:sz w:val="22"/>
          <w:szCs w:val="16"/>
        </w:rPr>
        <w:t>) Ни один ответ не верен;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D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16"/>
                <w:lang w:val="en-US"/>
              </w:rPr>
            </w:pPr>
            <w:r>
              <w:rPr>
                <w:color w:val="FF0000"/>
                <w:sz w:val="22"/>
                <w:szCs w:val="16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16"/>
                <w:lang w:val="en-US"/>
              </w:rPr>
            </w:pPr>
            <w:r>
              <w:rPr>
                <w:color w:val="FF0000"/>
                <w:sz w:val="22"/>
                <w:szCs w:val="16"/>
                <w:lang w:val="en-US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  <w:t>Тема 14. Бюджетный учет и отчетность</w:t>
      </w:r>
    </w:p>
    <w:p>
      <w:pPr>
        <w:pStyle w:val="Normal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. Единая методология бюджетного учета и отчетности устанавливаетс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Минэкономразвития России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Минфином Росс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2. В бюджетную отчетность не включается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отчет о движении денежных средств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кассовый пла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3. Отчет об исполнении бюджета содержит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А) данные об обязательствах Российской Федерации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операции по счетам бюджет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4. Сводную бюджетную отчетность составляют: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главные распорядители бюджетных средст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администраторы доходов бюджето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5. Внешняя проверка годового отчета об исполнении федерального бюджета осуществляется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Минфином России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Счетной палатой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6. Бюджетную отчетность Российской Федерации составляет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Федеральное казначейство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Правительство Росс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7. Годовой отчет об исполнении федерального бюджета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утверждается федеральным законом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подлежит рассмотрению Государственной Думой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8. Федеральный закон об исполнении федерального бюджета содержит: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отчетные данные об общем объеме доходов, расходов и дефицита (профицита) бюджет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отчетные данные по основным макроэкономическим показателям (цена на нефть, газ и пр.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9. Сколько отчетов об исполнении федерального бюджета утверждается Правительством и направляется в Государственную Думу в течение года?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3;</w:t>
      </w:r>
    </w:p>
    <w:p>
      <w:pPr>
        <w:pStyle w:val="Normal"/>
        <w:jc w:val="both"/>
        <w:rPr/>
      </w:pPr>
      <w:r>
        <w:rPr>
          <w:b/>
          <w:i/>
          <w:sz w:val="22"/>
          <w:szCs w:val="16"/>
          <w:lang w:val="en-US"/>
        </w:rPr>
        <w:t>B</w:t>
      </w:r>
      <w:r>
        <w:rPr>
          <w:b/>
          <w:i/>
          <w:sz w:val="22"/>
          <w:szCs w:val="16"/>
        </w:rPr>
        <w:t>) 4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10. Что из перечисленного включает в себя бюджетная отчетность?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Отчет об исполнении бюджета;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B</w:t>
      </w:r>
      <w:r>
        <w:rPr>
          <w:sz w:val="22"/>
          <w:szCs w:val="16"/>
        </w:rPr>
        <w:t>) Отчет о движении денежных средств;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11. Кем утверждается план счетов бюджетного учета?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Государственной Думой</w:t>
      </w:r>
    </w:p>
    <w:p>
      <w:pPr>
        <w:pStyle w:val="Normal"/>
        <w:jc w:val="both"/>
        <w:rPr/>
      </w:pPr>
      <w:r>
        <w:rPr>
          <w:b/>
          <w:sz w:val="22"/>
          <w:szCs w:val="16"/>
          <w:lang w:val="en-US"/>
        </w:rPr>
        <w:t>B</w:t>
      </w:r>
      <w:r>
        <w:rPr>
          <w:b/>
          <w:sz w:val="22"/>
          <w:szCs w:val="16"/>
        </w:rPr>
        <w:t>) Минфином Росс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12. Кто осуществляет внешнюю проверку годового отчета об исполнении федерального бюджета?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Минфин России;</w:t>
      </w:r>
    </w:p>
    <w:p>
      <w:pPr>
        <w:pStyle w:val="Normal"/>
        <w:jc w:val="both"/>
        <w:rPr/>
      </w:pPr>
      <w:r>
        <w:rPr>
          <w:b/>
          <w:sz w:val="22"/>
          <w:szCs w:val="16"/>
          <w:lang w:val="en-US"/>
        </w:rPr>
        <w:t>B</w:t>
      </w:r>
      <w:r>
        <w:rPr>
          <w:b/>
          <w:sz w:val="22"/>
          <w:szCs w:val="16"/>
        </w:rPr>
        <w:t>) Счетная палата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13.  Кто является основным докладчиком при рассмотрении отчета об исполнении федерального бюджета Государственной Думой?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Министр финансов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B</w:t>
      </w:r>
      <w:r>
        <w:rPr>
          <w:sz w:val="22"/>
          <w:szCs w:val="16"/>
        </w:rPr>
        <w:t>) Председатель Счетной палат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  <w:t>Тема 15. Государственный финансовый контроль</w:t>
      </w:r>
    </w:p>
    <w:p>
      <w:pPr>
        <w:pStyle w:val="Normal"/>
        <w:jc w:val="center"/>
        <w:rPr>
          <w:b/>
          <w:b/>
          <w:i/>
          <w:i/>
          <w:sz w:val="22"/>
          <w:szCs w:val="16"/>
          <w:u w:val="single"/>
        </w:rPr>
      </w:pPr>
      <w:r>
        <w:rPr>
          <w:b/>
          <w:i/>
          <w:sz w:val="22"/>
          <w:szCs w:val="16"/>
          <w:u w:val="single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. Бюджетным законодательством Российской Федерации предусмотрены следующие формы финансового контроля: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предварительный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последовательный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2. Текущий финансовый контроль осуществляется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в ходе обсуждения и утверждения проектов законов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В) в ходе рассмотрения отдельных вопросов исполнения бюджето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3. Федеральное казначейство осуществляет контроль за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непревышением распределенных лимитов бюджетных обязательств над утвержденным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наличием у получателя средств федерального бюджета документов, подтверждающих возникновение у него денежных обязательств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4. Главные администраторы доходов бюджета при осуществлении финансового контроля за администраторами доходов бюджета проверяют: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исполнение ими функций администрирования доходо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осуществление кассовых выплат из бюджета по погашению источников финансирования дефицита бюджет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5. В целях разработки и контроля за соблюдением внутренних стандартов составления и исполнения бюджета органы исполнительной власти могут создавать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подразделения внутреннего финансового аудит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подразделения внутреннего контроля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6. Счетная палата Российской Федерации подотчетна: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Федеральному собранию Российской Федерац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Правительству России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7. Контроль в ходе рассмотрения и утверждения отчетов об исполнении бюджетов – это: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Текущий контроль;</w:t>
      </w:r>
    </w:p>
    <w:p>
      <w:pPr>
        <w:pStyle w:val="Normal"/>
        <w:jc w:val="both"/>
        <w:rPr/>
      </w:pPr>
      <w:r>
        <w:rPr>
          <w:b/>
          <w:sz w:val="22"/>
          <w:szCs w:val="16"/>
          <w:lang w:val="en-US"/>
        </w:rPr>
        <w:t>B</w:t>
      </w:r>
      <w:r>
        <w:rPr>
          <w:b/>
          <w:sz w:val="22"/>
          <w:szCs w:val="16"/>
        </w:rPr>
        <w:t>) Последующий контроль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8. Кто осуществляет контроль над непревышением кассовых расходов, осуществляемых получателями средств федерального бюджета, над доведенными до них лимитами бюджетных обязательств и (или) бюджетными ассигнованиями?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Федеральная служба финансово-бюджетного надзора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16"/>
          <w:lang w:val="en-US"/>
        </w:rPr>
        <w:t>B</w:t>
      </w:r>
      <w:r>
        <w:rPr>
          <w:b/>
          <w:sz w:val="22"/>
          <w:szCs w:val="16"/>
        </w:rPr>
        <w:t>) Федеральное казначейство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9. Кто осуществляет контроль за использованием субсидий, субвенций их получателями в соответствии с условиями и целями, определенными при предоставлении указанных средств из бюджета?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Федеральная служба финансово-бюджетного надзора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B</w:t>
      </w:r>
      <w:r>
        <w:rPr>
          <w:sz w:val="22"/>
          <w:szCs w:val="16"/>
        </w:rPr>
        <w:t>) Федеральное казначейство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D) Ни один ответ не верен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D</w:t>
            </w:r>
          </w:p>
        </w:tc>
      </w:tr>
    </w:tbl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Тема 16. Ответственность за нарушение бюджетного законодательства</w:t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. В каком случае не возникает нарушение бюджетного законодательства Российской Федерации?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в случае ненадлежащего исполнения порядка составления проекта бюджета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в случае внесения изменений в сводную бюджетную роспись после принятия закона о бюджете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2. Нецелевое использование бюджетных средств выражается: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в направлении их на цели, не соответствующие условиям получения указанных средст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в несвоевременном возврате бюджетных средст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3. Несвоевременное представление сведений, необходимых для составления проекта бюджета, влечет за собой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наложение штрафов на руководителей получателей бюджетных средст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вынесение предупреждения о ненадлежащем исполнении бюджетного процесса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4. К нарушителям бюджетного законодательства могут быть применены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А) изъятие бюджетных средств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блокировка расходов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5. В случае выявления нецелевого использования средств федерального бюджета  руководитель Федеральной службы финансово-бюджетного надзора имеет право: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А) принять решение о списании бюджетных средств в бесспорном порядке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В) при наличии состава преступления назначить уголовное наказание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6. Какие из перечисленных мер применяются к нарушителям бюджетного законодательства?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16"/>
          <w:lang w:val="en-US"/>
        </w:rPr>
        <w:t>A</w:t>
      </w:r>
      <w:r>
        <w:rPr>
          <w:b/>
          <w:sz w:val="22"/>
          <w:szCs w:val="16"/>
        </w:rPr>
        <w:t>) Изъятие бюджетных средств;</w:t>
      </w:r>
    </w:p>
    <w:p>
      <w:pPr>
        <w:pStyle w:val="Normal"/>
        <w:jc w:val="both"/>
        <w:rPr/>
      </w:pPr>
      <w:r>
        <w:rPr>
          <w:sz w:val="22"/>
          <w:szCs w:val="16"/>
          <w:lang w:val="en-US"/>
        </w:rPr>
        <w:t>B</w:t>
      </w:r>
      <w:r>
        <w:rPr>
          <w:sz w:val="22"/>
          <w:szCs w:val="16"/>
        </w:rPr>
        <w:t>) Закрытие счета бюджета, открытого в Казначействе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7. Что является основанием применения мер принуждения за нарушение бюджетного законодательства?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>) нецелевое использование бюджетных средств;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/>
        </w:rPr>
        <w:t>B</w:t>
      </w:r>
      <w:r>
        <w:rPr>
          <w:sz w:val="22"/>
          <w:szCs w:val="16"/>
        </w:rPr>
        <w:t>) несоответствие бюджетной росписи закону (решению) о бюджете;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) Оба ответа верны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) Ни один ответ не верен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№  </w:t>
            </w:r>
            <w:r>
              <w:rPr>
                <w:sz w:val="22"/>
                <w:szCs w:val="16"/>
              </w:rPr>
              <w:t>вопро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ьный отве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16"/>
          <w:lang w:val="en-US"/>
        </w:rPr>
      </w:pPr>
      <w:r>
        <w:rPr>
          <w:sz w:val="22"/>
          <w:szCs w:val="16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59:00Z</dcterms:created>
  <dc:creator>Слуцкая</dc:creator>
  <dc:description/>
  <cp:keywords/>
  <dc:language>en-US</dc:language>
  <cp:lastModifiedBy>Administrator</cp:lastModifiedBy>
  <dcterms:modified xsi:type="dcterms:W3CDTF">2012-03-27T20:58:00Z</dcterms:modified>
  <cp:revision>3</cp:revision>
  <dc:subject/>
  <dc:title/>
</cp:coreProperties>
</file>