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Акцией признаетс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 Cyr;Times New Roman" w:hAnsi="TimesNewRomanPSMT Cyr;Times New Roman" w:cs="TimesNewRomanPSMT Cyr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.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 xml:space="preserve"> Эмиссионная ценная бумаг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, 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закрепляющая права ее владельца на получение части прибыли акционерного общества в виде дивидендов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, 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на участие в управлении акционерным обществом и на часть имуществ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, 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остающегося после его ликвид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Акционерное общество размещает обыкновенные акции и вправе размещать один ил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несколько типов привилегированных акций. Так ли это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  <w:t xml:space="preserve">. 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 xml:space="preserve">Да, акционерное общество размещает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обыкновенные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 xml:space="preserve"> акции и вправе размещать один или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несколько типов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 привилегированных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 xml:space="preserve"> акций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Акционерное общество не вправе размещать облигаци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IV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. На сумму, превышающую уставный капитал, в случае отсутствия обеспечения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</w:t>
      </w:r>
    </w:p>
    <w:p>
      <w:pPr>
        <w:pStyle w:val="Normal"/>
        <w:autoSpaceDE w:val="false"/>
        <w:rPr/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В соответствии с Гражданским законодательством РФ к ценным бумагам</w:t>
      </w:r>
      <w:r>
        <w:rPr>
          <w:rFonts w:cs="TimesNewRomanPSMT;Times New Roman" w:ascii="TimesNewRomanPSMT;Times New Roman" w:hAnsi="TimesNewRomanPSMT;Times New Roman"/>
          <w:bCs/>
          <w:color w:val="000000"/>
          <w:sz w:val="26"/>
          <w:szCs w:val="26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относятся</w:t>
      </w:r>
      <w:r>
        <w:rPr>
          <w:rFonts w:cs="TimesNewRomanPSMT;Times New Roman" w:ascii="TimesNewRomanPSMT;Times New Roman" w:hAnsi="TimesNewRomanPSMT;Times New Roman"/>
          <w:bCs/>
          <w:color w:val="000000"/>
          <w:sz w:val="26"/>
          <w:szCs w:val="26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  <w:t xml:space="preserve">II. 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Сберегательная банковская книжка на предъявителя</w:t>
      </w:r>
      <w:r>
        <w:rPr>
          <w:rFonts w:cs="TimesNewRomanPSMT;Times New Roman" w:ascii="TimesNewRomanPSMT;Times New Roman" w:hAnsi="TimesNewRomanPSMT;Times New Roman"/>
          <w:b/>
          <w:color w:val="000000"/>
          <w:sz w:val="26"/>
          <w:szCs w:val="26"/>
        </w:rPr>
        <w:t>,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В соответствии с Федеральным законом «О рынке ценных бумаг» исполнение обязательств по</w:t>
      </w:r>
      <w:r>
        <w:rPr>
          <w:rFonts w:cs="TimesNewRomanPSMT;Times New Roman" w:ascii="TimesNewRomanPSMT;Times New Roman" w:hAnsi="TimesNewRomanPSMT;Times New Roman"/>
          <w:bCs/>
          <w:color w:val="000000"/>
          <w:sz w:val="26"/>
          <w:szCs w:val="26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облигациям может обеспечиватьс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. Залогом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I. Неустойкой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II. Удержанием имущества должник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V. Поручительством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V. Банковской гарантией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VI. Задатком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VII. Государственной или муниципальной гаранти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A. I, IV, V, VI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Вексель может быть выдан на срок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. По предъявлени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I. Во столько-то времени от предъявлен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II. Во столько-то времени от составления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IV. </w:t>
      </w: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По предъявлении, но не ранее определенной даты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V. На один месяц, при условии наступления какого-либо событ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A. I, II, III, IV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Вложения в какие  облигации</w:t>
      </w:r>
      <w:r>
        <w:rPr>
          <w:rFonts w:cs="TimesNewRomanPSMT;Times New Roman" w:ascii="TimesNewRomanPSMT;Times New Roman" w:hAnsi="TimesNewRomanPSMT;Times New Roman"/>
          <w:bCs/>
          <w:color w:val="000000"/>
          <w:sz w:val="26"/>
          <w:szCs w:val="26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менее рискованно для инвестора</w:t>
      </w:r>
      <w:r>
        <w:rPr>
          <w:rFonts w:cs="TimesNewRomanPSMT;Times New Roman" w:ascii="TimesNewRomanPSMT;Times New Roman" w:hAnsi="TimesNewRomanPSMT;Times New Roman"/>
          <w:bCs/>
          <w:color w:val="000000"/>
          <w:sz w:val="26"/>
          <w:szCs w:val="26"/>
        </w:rPr>
        <w:t>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  <w:lang w:val="en-US"/>
        </w:rPr>
        <w:t>II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.Первозакладные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В каком случае размещение облигаций противоречит Закону «Об акционерных обществах»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II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. Акционерное общество размещает облигации до полной оплаты своего уставного капитала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В чем состоит инвентарный риск чистой длинной позиции дилера в бумаге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  <w:lang w:val="en-US"/>
        </w:rPr>
        <w:t>II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  <w:t xml:space="preserve">. 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Бумага может подешеветь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Bid-ask спрэд - прибыль маркет-мейкера. Что компенсирует спрэд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  <w:lang w:val="en-US"/>
        </w:rPr>
        <w:t>IV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  <w:t>.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Все варианты верны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Документ, удостоверяющий совокупность прав на указанное в нем</w:t>
      </w:r>
      <w:r>
        <w:rPr>
          <w:rFonts w:cs="TimesNewRomanPSMT;Times New Roman" w:ascii="TimesNewRomanPSMT;Times New Roman" w:hAnsi="TimesNewRomanPSMT;Times New Roman"/>
          <w:bCs/>
          <w:color w:val="000000"/>
          <w:sz w:val="26"/>
          <w:szCs w:val="26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количество ценных бумаг, явля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. 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Сертификатом ценной бумаги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Документ, содержащий безусловное обязательство бумагодателя уплатить определенную сумму денег в</w:t>
      </w:r>
      <w:r>
        <w:rPr>
          <w:rFonts w:cs="TimesNewRomanPSMT;Times New Roman" w:ascii="TimesNewRomanPSMT;Times New Roman" w:hAnsi="TimesNewRomanPSMT;Times New Roman"/>
          <w:bCs/>
          <w:color w:val="000000"/>
          <w:sz w:val="26"/>
          <w:szCs w:val="26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определенный срок держателю данной ценной бумаги, называетс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6"/>
          <w:szCs w:val="26"/>
          <w:lang w:val="en-US"/>
        </w:rPr>
        <w:t>II</w:t>
      </w:r>
      <w:r>
        <w:rPr>
          <w:rFonts w:cs="TimesNewRomanPSMT;Times New Roman" w:ascii="TimesNewRomanPSMT;Times New Roman" w:hAnsi="TimesNewRomanPSMT;Times New Roman"/>
          <w:b/>
          <w:color w:val="000000"/>
          <w:sz w:val="26"/>
          <w:szCs w:val="26"/>
        </w:rPr>
        <w:t xml:space="preserve">. </w:t>
      </w:r>
      <w:r>
        <w:rPr>
          <w:rFonts w:cs="TimesNewRomanPSMT Cyr;Times New Roman" w:ascii="TimesNewRomanPSMT Cyr;Times New Roman" w:hAnsi="TimesNewRomanPSMT Cyr;Times New Roman"/>
          <w:b/>
          <w:color w:val="000000"/>
          <w:sz w:val="26"/>
          <w:szCs w:val="26"/>
        </w:rPr>
        <w:t>Облигация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 Cyr;Times New Roman" w:hAnsi="TimesNewRomanPSMT Cyr;Times New Roman" w:cs="TimesNewRomanPSMT Cyr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Деятельность, связанная с взаимозачетом встречных требований и обязательств, возникающих из операций с ценными бумагами, называ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I. Клирингом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Доходом по операциям с векселем, в основе выдачи которого лежат отношения займа, признаетс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I. </w:t>
      </w: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Сумма вексел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I. Проценты по векселю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  <w:lang w:val="en-US"/>
        </w:rPr>
        <w:t>III</w:t>
      </w: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. Сумма дискон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I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III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 xml:space="preserve">Джон Уильямс: «Мудрый инвестор покупает только те выпуски, цена которых ниже </w:t>
      </w:r>
    </w:p>
    <w:p>
      <w:pPr>
        <w:pStyle w:val="Normal"/>
        <w:autoSpaceDE w:val="false"/>
        <w:rPr/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инвестиционной стоимости". Эти выпуски</w:t>
      </w:r>
      <w:r>
        <w:rPr>
          <w:rFonts w:cs="TimesNewRomanPSMT;Times New Roman" w:ascii="TimesNewRomanPSMT;Times New Roman" w:hAnsi="TimesNewRomanPSMT;Times New Roman"/>
          <w:bCs/>
          <w:color w:val="000000"/>
          <w:sz w:val="26"/>
          <w:szCs w:val="26"/>
        </w:rPr>
        <w:t>:</w:t>
      </w:r>
    </w:p>
    <w:p>
      <w:pPr>
        <w:pStyle w:val="Normal"/>
        <w:autoSpaceDE w:val="false"/>
        <w:rPr>
          <w:rFonts w:ascii="TimesNewRomanPSMT Cyr;Times New Roman" w:hAnsi="TimesNewRomanPSMT Cyr;Times New Roman" w:cs="TimesNewRomanPSMT Cyr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 xml:space="preserve">Ответы: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  <w:lang w:val="en-US"/>
        </w:rPr>
        <w:t>II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 xml:space="preserve">. Недооцененные </w:t>
      </w:r>
    </w:p>
    <w:p>
      <w:pPr>
        <w:pStyle w:val="Normal"/>
        <w:rPr>
          <w:rFonts w:ascii="TimesNewRomanPSMT Cyr;Times New Roman" w:hAnsi="TimesNewRomanPSMT Cyr;Times New Roman" w:cs="TimesNewRomanPSMT Cyr;Times New Roman"/>
          <w:b/>
          <w:b/>
          <w:bCs/>
          <w:color w:val="000000"/>
          <w:sz w:val="32"/>
          <w:szCs w:val="32"/>
        </w:rPr>
      </w:pP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Дилер изменяет bid-ask спрэд в ответ на колебания инвентаря. Инвентарь - эт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  <w:t>.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Ценные бумаги на балансе дилера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</w:t>
      </w:r>
    </w:p>
    <w:p>
      <w:pPr>
        <w:pStyle w:val="Normal"/>
        <w:autoSpaceDE w:val="false"/>
        <w:rPr/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За исполнение обязательств, удостоверяемых эмиссионной ценной бумагой, несет ответственность</w:t>
      </w:r>
      <w:r>
        <w:rPr>
          <w:rFonts w:cs="TimesNewRomanPSMT;Times New Roman" w:ascii="TimesNewRomanPSMT;Times New Roman" w:hAnsi="TimesNewRomanPSMT;Times New Roman"/>
          <w:bCs/>
          <w:color w:val="000000"/>
          <w:sz w:val="26"/>
          <w:szCs w:val="26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cs="TimesNewRomanPSMT;Times New Roman"/>
          <w:b/>
          <w:b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I. Эмитент</w:t>
      </w:r>
      <w:r>
        <w:rPr>
          <w:rFonts w:cs="TimesNewRomanPSMT;Times New Roman" w:ascii="TimesNewRomanPSMT;Times New Roman" w:hAnsi="TimesNewRomanPSMT;Times New Roman"/>
          <w:b/>
          <w:color w:val="000000"/>
          <w:sz w:val="26"/>
          <w:szCs w:val="26"/>
        </w:rPr>
        <w:t>;</w:t>
      </w:r>
    </w:p>
    <w:p>
      <w:pPr>
        <w:pStyle w:val="Normal"/>
        <w:autoSpaceDE w:val="false"/>
        <w:rPr>
          <w:rFonts w:ascii="TimesNewRomanPSMT Cyr;Times New Roman" w:hAnsi="TimesNewRomanPSMT Cyr;Times New Roman" w:cs="TimesNewRomanPSMT Cyr;Times New Roman"/>
          <w:b/>
          <w:b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За что дилер взимает bid-ask спрэд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  <w:lang w:val="en-US"/>
        </w:rPr>
        <w:t>III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. За безотлагательность (немедленность) сдел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cs="TimesNewRomanPSMT;Times New Roman"/>
          <w:b/>
          <w:b/>
          <w:color w:val="000000"/>
          <w:sz w:val="32"/>
          <w:szCs w:val="32"/>
        </w:rPr>
      </w:pPr>
      <w:r>
        <w:rPr>
          <w:rFonts w:cs="TimesNewRomanPSMT;Times New Roman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Из нижеперечисленных укажите способы вложения свободных денежных средств, которые не могут</w:t>
      </w:r>
      <w:r>
        <w:rPr>
          <w:rFonts w:cs="TimesNewRomanPSMT;Times New Roman" w:ascii="TimesNewRomanPSMT;Times New Roman" w:hAnsi="TimesNewRomanPSMT;Times New Roman"/>
          <w:bCs/>
          <w:color w:val="000000"/>
          <w:sz w:val="26"/>
          <w:szCs w:val="26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считаться инвестициям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  <w:t xml:space="preserve">I.   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Приобретение холодильника</w:t>
      </w:r>
      <w:r>
        <w:rPr>
          <w:rFonts w:cs="TimesNewRomanPSMT;Times New Roman" w:ascii="TimesNewRomanPSMT;Times New Roman" w:hAnsi="TimesNewRomanPSMT;Times New Roman"/>
          <w:b/>
          <w:color w:val="000000"/>
          <w:sz w:val="26"/>
          <w:szCs w:val="26"/>
        </w:rPr>
        <w:t>;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Индексы фондового рынка постоянно растут. Какой это тренд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  <w:lang w:val="en-US"/>
        </w:rPr>
        <w:t>II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. Бычий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Какой из этих  финансовых инструментов принято относить к инструментам рынка капиталов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/>
          <w:color w:val="000000"/>
          <w:sz w:val="26"/>
          <w:szCs w:val="26"/>
        </w:rPr>
        <w:t>III. Депозитные сертификаты;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Как называется сегмент рынка ценных бумаг, на котором сделки купли-продажи финансовых</w:t>
      </w:r>
      <w:r>
        <w:rPr>
          <w:rFonts w:cs="TimesNewRomanPSMT;Times New Roman" w:ascii="TimesNewRomanPSMT;Times New Roman" w:hAnsi="TimesNewRomanPSMT;Times New Roman"/>
          <w:bCs/>
          <w:color w:val="000000"/>
          <w:sz w:val="26"/>
          <w:szCs w:val="26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инструментов заключаются на условиях их немедленной оплаты и поставки?</w:t>
      </w:r>
    </w:p>
    <w:p>
      <w:pPr>
        <w:pStyle w:val="Normal"/>
        <w:autoSpaceDE w:val="false"/>
        <w:rPr>
          <w:rFonts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IV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. 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Спотовый рынок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Как называется высоко</w:t>
      </w:r>
      <w:r>
        <w:rPr>
          <w:rFonts w:cs="TimesNewRomanPSMT;Times New Roman" w:ascii="TimesNewRomanPSMT;Times New Roman" w:hAnsi="TimesNewRomanPSMT;Times New Roman"/>
          <w:bCs/>
          <w:color w:val="000000"/>
          <w:sz w:val="26"/>
          <w:szCs w:val="26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рискованное вложение капитала, которое в перспективе позволяет получить высокую доходность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  <w:lang w:val="en-US"/>
        </w:rPr>
        <w:t>I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. 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Венчурное инвестирование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Какие из перечисленных ценных бумаг относятся к деривативам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. Акц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I. Облигац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II. Вексель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V. Форвард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V. Фьючерс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VI. Коносамент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VII. Простое складское свидетельство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VIII. Опцио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  <w:t>A. IV, V, VIII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Как называется способ передачи прав по ценной бумаге путем совершения на этой бумаге передаточной надписи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II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. 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Индоссамент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Как называется гарантия платежа по векселю за должника (векселедателя)</w:t>
      </w:r>
      <w:r>
        <w:rPr>
          <w:rFonts w:cs="TimesNewRomanPSMT;Times New Roman" w:ascii="TimesNewRomanPSMT;Times New Roman" w:hAnsi="TimesNewRomanPSMT;Times New Roman"/>
          <w:bCs/>
          <w:color w:val="000000"/>
          <w:sz w:val="26"/>
          <w:szCs w:val="26"/>
        </w:rPr>
        <w:t>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IV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. Аваль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Кто из перечисленных ниже является профессиональным участником фондового рынка 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Calibri" w:hAnsi="Calibri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  <w:lang w:val="en-US"/>
        </w:rPr>
        <w:t>IV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. Клиринговая компания</w:t>
      </w:r>
    </w:p>
    <w:p>
      <w:pPr>
        <w:pStyle w:val="Normal"/>
        <w:rPr>
          <w:rFonts w:ascii="Calibri" w:hAnsi="Calibri" w:cs="TimesNewRomanPSMT;Times New Roman"/>
          <w:b/>
          <w:b/>
          <w:bCs/>
          <w:color w:val="000000"/>
          <w:sz w:val="32"/>
          <w:szCs w:val="32"/>
        </w:rPr>
      </w:pPr>
      <w:r>
        <w:rPr>
          <w:rFonts w:cs="TimesNewRomanPSMT;Times New Roman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 Cyr;Times New Roman" w:hAnsi="TimesNewRomanPSMT Cyr;Times New Roman" w:cs="TimesNewRomanPSMT Cyr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Какую профессиональную деятельность на рынке ценных бумаг не разрешается совмещать с другими видами профессиональной деятельности на рынке ценных бумаг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II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. Ведение реестр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Какой из указанных документов является ценной бумагой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I. Простое складское свидетельство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Кого из перечисленных ниже можно назвать институциональным инвестором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II. Страховая компания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 xml:space="preserve">Какова базовая привилегия владельцев привилегированных акций относительно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обыкновенных акционеров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 Cyr;Times New Roman" w:hAnsi="TimesNewRomanPSMT Cyr;Times New Roman" w:cs="TimesNewRomanPSMT Cyr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  <w:lang w:val="en-US"/>
        </w:rPr>
        <w:t>II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. Право первыми получать дивиденды</w:t>
      </w:r>
    </w:p>
    <w:p>
      <w:pPr>
        <w:pStyle w:val="Normal"/>
        <w:autoSpaceDE w:val="false"/>
        <w:rPr>
          <w:rFonts w:ascii="TimesNewRomanPSMT Cyr;Times New Roman" w:hAnsi="TimesNewRomanPSMT Cyr;Times New Roman" w:cs="TimesNewRomanPSMT Cyr;Times New Roman"/>
          <w:b/>
          <w:b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Когда владелец привилегированных акций может получить право голоса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 Cyr;Times New Roman" w:hAnsi="TimesNewRomanPSMT Cyr;Times New Roman" w:cs="TimesNewRomanPSMT Cyr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  <w:lang w:val="en-US"/>
        </w:rPr>
        <w:t>II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. Когда компания не может выплачивать привилегированные дивиденды</w:t>
      </w:r>
    </w:p>
    <w:p>
      <w:pPr>
        <w:pStyle w:val="Normal"/>
        <w:autoSpaceDE w:val="false"/>
        <w:rPr>
          <w:rFonts w:ascii="TimesNewRomanPSMT Cyr;Times New Roman" w:hAnsi="TimesNewRomanPSMT Cyr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 Cyr;Times New Roman" w:hAnsi="TimesNewRomanPSMT Cyr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Капитализируются и выплачиваются вместе с основным долгом</w:t>
      </w:r>
      <w:r>
        <w:rPr>
          <w:rFonts w:cs="TimesNewRomanPSMT;Times New Roman" w:ascii="TimesNewRomanPSMT;Times New Roman" w:hAnsi="TimesNewRomanPSMT;Times New Roman"/>
          <w:bCs/>
          <w:color w:val="000000"/>
          <w:sz w:val="26"/>
          <w:szCs w:val="26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 Cyr;Times New Roman" w:hAnsi="TimesNewRomanPSMT Cyr;Times New Roman" w:cs="TimesNewRomanPSMT Cyr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  <w:lang w:val="en-US"/>
        </w:rPr>
        <w:t>II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. Сложные проценты</w:t>
      </w:r>
    </w:p>
    <w:p>
      <w:pPr>
        <w:pStyle w:val="Normal"/>
        <w:autoSpaceDE w:val="false"/>
        <w:rPr>
          <w:rFonts w:ascii="TimesNewRomanPSMT Cyr;Times New Roman" w:hAnsi="TimesNewRomanPSMT Cyr;Times New Roman" w:cs="TimesNewRomanPSMT Cyr;Times New Roman"/>
          <w:b/>
          <w:b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Какой метод предлагает теория Доу для ориентации на фондовом рынке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  <w:lang w:val="en-US"/>
        </w:rPr>
        <w:t>II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. Определение основного тренд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Какие категории акций существуют согласно действующему российскому законодательству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. Обыкновенные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I. Привилегированные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III. </w:t>
      </w: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Именные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V. На предъявител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В. I и I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-BoldMT;Times New Roman" w:hAnsi="TimesNewRomanPS-Bold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Какие ценные бумаги наименее рискованны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  <w:lang w:val="en-US"/>
        </w:rPr>
        <w:t>I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. Государственные ценные бумаг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Как первичный и вторичный рынки соотносятся друг с другом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  <w:lang w:val="en-US"/>
        </w:rPr>
        <w:t>III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.Все варианты вер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Контракт, предоставляющий держателю право продать базисный актив по заранее</w:t>
      </w:r>
      <w:r>
        <w:rPr>
          <w:rFonts w:cs="TimesNewRomanPSMT;Times New Roman" w:ascii="TimesNewRomanPSMT;Times New Roman" w:hAnsi="TimesNewRomanPSMT;Times New Roman"/>
          <w:bCs/>
          <w:color w:val="000000"/>
          <w:sz w:val="26"/>
          <w:szCs w:val="26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установленной цене не позднее установленной даты, в обмен на уплату некоторой суммы продавцу контракта, называетс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I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. Опционом "пут"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-BoldMT;Times New Roman" w:hAnsi="TimesNewRomanPS-Bold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Как называется профессиональный участник рынка ценных бумаг, выполняющий многосторонний взаимозачет равных обязательств сторон сделки и сведение остаточных обязательств каждой стороны к одному обязательству перед собой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  <w:lang w:val="en-US"/>
        </w:rPr>
        <w:t>IV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  <w:t>.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Клиринговый цент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Какой профессиональный участник рынка ценных бумаг занимается хранением ценных бумаг и учитывает права</w:t>
      </w:r>
      <w:r>
        <w:rPr>
          <w:rFonts w:cs="TimesNewRomanPSMT;Times New Roman" w:ascii="TimesNewRomanPSMT;Times New Roman" w:hAnsi="TimesNewRomanPSMT;Times New Roman"/>
          <w:bCs/>
          <w:color w:val="000000"/>
          <w:sz w:val="26"/>
          <w:szCs w:val="26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собственности на них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  <w:lang w:val="en-US"/>
        </w:rPr>
        <w:t>III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.Депозитар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 xml:space="preserve">Какой документ необходимо зарегистрировать в государственной инстанции для </w:t>
      </w:r>
    </w:p>
    <w:p>
      <w:pPr>
        <w:pStyle w:val="Normal"/>
        <w:autoSpaceDE w:val="false"/>
        <w:rPr/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выпуска корпоративных ценных бумаг</w:t>
      </w:r>
      <w:r>
        <w:rPr>
          <w:rFonts w:cs="TimesNewRomanPSMT;Times New Roman" w:ascii="TimesNewRomanPSMT;Times New Roman" w:hAnsi="TimesNewRomanPSMT;Times New Roman"/>
          <w:bCs/>
          <w:color w:val="000000"/>
          <w:sz w:val="26"/>
          <w:szCs w:val="26"/>
        </w:rPr>
        <w:t>?</w:t>
      </w:r>
    </w:p>
    <w:p>
      <w:pPr>
        <w:pStyle w:val="Normal"/>
        <w:autoSpaceDE w:val="false"/>
        <w:rPr>
          <w:rFonts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  <w:lang w:val="en-US"/>
        </w:rPr>
        <w:t>II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  <w:t>.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Проспект эмиссии  ценных бума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Может ли одно и то же лицо быть зарегистрировано в системе ведения реестра владельцев ценных</w:t>
      </w:r>
      <w:r>
        <w:rPr>
          <w:rFonts w:cs="TimesNewRomanPSMT;Times New Roman" w:ascii="TimesNewRomanPSMT;Times New Roman" w:hAnsi="TimesNewRomanPSMT;Times New Roman"/>
          <w:bCs/>
          <w:color w:val="000000"/>
          <w:sz w:val="26"/>
          <w:szCs w:val="26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бумаг одного и того же вида в качестве владельца и номинального держателя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. 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Может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Номинальный держатель ценных бумаг – это лиц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. Зарегистрированное в системе ведения реестра, в том числе являющееся депонентом депозитар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I. Не являющееся владельцем в отношении ценных бумаг, держателем которых он являетс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II. Осуществляющее учет прав по ценным бумагам на предъявител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V. Являющееся профессиональным участником фондового рын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 Cyr;Times New Roman" w:hAnsi="TimesNewRomanPSMT Cyr;Times New Roman" w:cs="TimesNewRomanPSMT Cyr;Times New Roman"/>
          <w:b/>
          <w:b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/>
          <w:color w:val="000000"/>
          <w:sz w:val="26"/>
          <w:szCs w:val="26"/>
        </w:rPr>
        <w:t>D. Все перечисленное</w:t>
      </w:r>
    </w:p>
    <w:p>
      <w:pPr>
        <w:pStyle w:val="Normal"/>
        <w:autoSpaceDE w:val="false"/>
        <w:rPr>
          <w:rFonts w:ascii="TimesNewRomanPSMT Cyr;Times New Roman" w:hAnsi="TimesNewRomanPSMT Cyr;Times New Roman" w:cs="TimesNewRomanPSMT Cyr;Times New Roman"/>
          <w:b/>
          <w:b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 xml:space="preserve">На публичном рынке один продает (покупает), многие покупают (продают) данный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товар, предлагая разные цены. Что это за торговый механизм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  <w:lang w:val="en-US"/>
        </w:rPr>
        <w:t>II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.Односторонний аукцио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Не надо беспокоиться по поводу кражи, потери или порчи.</w:t>
      </w:r>
    </w:p>
    <w:p>
      <w:pPr>
        <w:pStyle w:val="Normal"/>
        <w:autoSpaceDE w:val="false"/>
        <w:rPr/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  <w:r>
        <w:rPr>
          <w:rFonts w:cs="TimesNewRomanPSMT;Times New Roman" w:ascii="TimesNewRomanPSMT;Times New Roman" w:hAnsi="TimesNewRomanPSMT;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  <w:lang w:val="en-US"/>
        </w:rPr>
        <w:t>II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  <w:t>.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Именных ценных бумаг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Организованный рынок ценных бумаг классифицируется по месту обращения финансовых</w:t>
      </w:r>
      <w:r>
        <w:rPr>
          <w:rFonts w:cs="TimesNewRomanPSMT;Times New Roman" w:ascii="TimesNewRomanPSMT;Times New Roman" w:hAnsi="TimesNewRomanPSMT;Times New Roman"/>
          <w:bCs/>
          <w:color w:val="000000"/>
          <w:sz w:val="26"/>
          <w:szCs w:val="26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инструментов на: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  <w:tab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I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. 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Биржевой и внебиржевой рынок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Отсутствие каких реквизитов лишает документ силы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  </w:t>
      </w: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векселя</w:t>
      </w:r>
      <w:r>
        <w:rPr>
          <w:rFonts w:cs="TimesNewRomanPSMT;Times New Roman" w:ascii="TimesNewRomanPSMT;Times New Roman" w:hAnsi="TimesNewRomanPSMT;Times New Roman"/>
          <w:bCs/>
          <w:color w:val="000000"/>
          <w:sz w:val="26"/>
          <w:szCs w:val="26"/>
        </w:rPr>
        <w:t>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. Наименование "вексель", включенное в самый текст документ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I. Наименование плательщик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II. Ссылка на статью  Федерального закона «О переводном и простом векселе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V. Подпись того, кто выдает вексель (векселедателя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V. Наименование того, кому или приказу кого платеж должен быть совершен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VI. Указание даты составления векселя;</w:t>
      </w:r>
    </w:p>
    <w:p>
      <w:pPr>
        <w:pStyle w:val="Normal"/>
        <w:autoSpaceDE w:val="false"/>
        <w:rPr>
          <w:rFonts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VII. Номер и серия векселя</w:t>
      </w:r>
    </w:p>
    <w:p>
      <w:pPr>
        <w:pStyle w:val="Normal"/>
        <w:autoSpaceDE w:val="false"/>
        <w:rPr/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I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IV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V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V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Отметьте функции финансового рын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  <w:lang w:val="en-US"/>
        </w:rPr>
        <w:t>III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.Все варианты верны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Основаниями для отказа в государственной регистрации выпуска эмиссионных ценных бумаг являютс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. Нарушение эмитентом требований законодательства о ценных бумагах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I. Несоответствие представленных документов и содержащихся в них сведений требования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законодательства о ценных бумагах либо наличие в них ложных или недостоверных сведений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III. </w:t>
      </w: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сутствие в штате эмитента специалиста по эмиссии ценных бумаг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IV. </w:t>
      </w: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Если эмитент, как предприятие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,</w:t>
      </w: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 xml:space="preserve"> создан менее 3-х лет назад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 xml:space="preserve">A. Только I и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  <w:lang w:val="en-US"/>
        </w:rPr>
        <w:t>II</w:t>
      </w:r>
    </w:p>
    <w:p>
      <w:pPr>
        <w:pStyle w:val="Normal"/>
        <w:rPr>
          <w:rFonts w:cs="TimesNewRomanPSMT;Times New Roman"/>
          <w:b/>
          <w:b/>
          <w:bCs/>
          <w:color w:val="000000"/>
          <w:sz w:val="32"/>
          <w:szCs w:val="32"/>
        </w:rPr>
      </w:pPr>
      <w:r>
        <w:rPr>
          <w:rFonts w:cs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Облигациями с обеспечением признаются облигации, исполнение обязательств по которым</w:t>
      </w:r>
      <w:r>
        <w:rPr>
          <w:rFonts w:cs="TimesNewRomanPSMT;Times New Roman" w:ascii="TimesNewRomanPSMT;Times New Roman" w:hAnsi="TimesNewRomanPSMT;Times New Roman"/>
          <w:bCs/>
          <w:color w:val="000000"/>
          <w:sz w:val="26"/>
          <w:szCs w:val="26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обеспечиваетс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. Залогом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I. Поручительством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II. Банковской гарантией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V. Государственной или муниципальной гаранти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. Все перечисленное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О какой эффективности идет речь в теории эффективного рынка капитала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  <w:t>.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Информационная эффективность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Получение прибыли за счет разницы цен на одинаковые финансовые активы на различных рынках</w:t>
      </w:r>
      <w:r>
        <w:rPr>
          <w:rFonts w:cs="TimesNewRomanPSMT;Times New Roman" w:ascii="TimesNewRomanPSMT;Times New Roman" w:hAnsi="TimesNewRomanPSMT;Times New Roman"/>
          <w:bCs/>
          <w:color w:val="000000"/>
          <w:sz w:val="26"/>
          <w:szCs w:val="26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называетс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II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. 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Арбитраж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Придание существующим долговым обязательствам компании-эмитента формы ценных бумаг имеет</w:t>
      </w:r>
      <w:r>
        <w:rPr>
          <w:rFonts w:cs="TimesNewRomanPSMT;Times New Roman" w:ascii="TimesNewRomanPSMT;Times New Roman" w:hAnsi="TimesNewRomanPSMT;Times New Roman"/>
          <w:bCs/>
          <w:color w:val="000000"/>
          <w:sz w:val="26"/>
          <w:szCs w:val="26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названи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IV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. 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Секьюритизация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Права, удостоверенные ценной бумагой на предъявителя, принадлежат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. 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Предъявителю ценной бумаги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 Cyr;Times New Roman" w:hAnsi="TimesNewRomanPSMT Cyr;Times New Roman" w:cs="TimesNewRomanPSMT Cyr;Times New Roman"/>
          <w:b/>
          <w:b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 Cyr;Times New Roman" w:hAnsi="TimesNewRomanPSMT Cyr;Times New Roman" w:cs="TimesNewRomanPSMT Cyr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 Cyr;Times New Roman" w:hAnsi="TimesNewRomanPSMT Cyr;Times New Roman" w:cs="TimesNewRomanPSMT Cyr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Права, удостоверенные именной ценной бумагой, принадлежат:</w:t>
      </w:r>
    </w:p>
    <w:p>
      <w:pPr>
        <w:pStyle w:val="Normal"/>
        <w:autoSpaceDE w:val="false"/>
        <w:rPr>
          <w:rFonts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I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. 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Названному в ценной бумаге лицу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Права, удостоверенные ордерной ценной бумагой, принадлежат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II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. 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Названному в ценной бумаге лицу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, 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 xml:space="preserve">которое может само осуществить эти права или назначить своим распоряжением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(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приказом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) 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другое  лицо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Права, удостоверенные ценной бумагой на предъявителя, передаю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. 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Путем передачи ценной бумаги новому владельцу</w:t>
      </w: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,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Права владельцев на эмиссионные ценные бумаги удостоверяютс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. Сертификатами - при документарной форме выпуска без хранения сертификатов в депозитари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I. Записями по счетам депо - при документарной форме выпуска и хранении сертификатов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депозитари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II. Записями на лицевых счетах у держателя реестра - при бездокументарной форме выпуск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V. Записями по счетам депо в депозитариях - при бездокументарной форме выпуска.</w:t>
      </w:r>
    </w:p>
    <w:p>
      <w:pPr>
        <w:pStyle w:val="Normal"/>
        <w:autoSpaceDE w:val="false"/>
        <w:rPr>
          <w:rFonts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D. Все перечисленные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 xml:space="preserve">Предложенная Джоном Уильямсом форма инвестиционной стоимости акций </w:t>
      </w:r>
    </w:p>
    <w:p>
      <w:pPr>
        <w:pStyle w:val="Normal"/>
        <w:autoSpaceDE w:val="false"/>
        <w:rPr/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учитывает</w:t>
      </w:r>
      <w:r>
        <w:rPr>
          <w:rFonts w:cs="TimesNewRomanPSMT;Times New Roman" w:ascii="TimesNewRomanPSMT;Times New Roman" w:hAnsi="TimesNewRomanPSMT;Times New Roman"/>
          <w:bCs/>
          <w:color w:val="000000"/>
          <w:sz w:val="26"/>
          <w:szCs w:val="26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  <w:lang w:val="en-US"/>
        </w:rPr>
        <w:t>III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. Прогноз роста дивидендов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 Cyr;Times New Roman" w:hAnsi="TimesNewRomanPSMT Cyr;Times New Roman" w:cs="TimesNewRomanPSMT Cyr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 xml:space="preserve">Профессиональный участник фондового рынка, совершающий гражданско-правовые сделки с ценными бумагами по поручению клиента и за счет клиента, это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  <w:lang w:val="en-US"/>
        </w:rPr>
        <w:t>III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 xml:space="preserve">. Броке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Рынок ценных бумаг классифицируется по срокам исполнения сделок н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rPr>
          <w:rFonts w:ascii="TimesNewRomanPSMT Cyr;Times New Roman" w:hAnsi="TimesNewRomanPSMT Cyr;Times New Roman" w:cs="TimesNewRomanPSMT Cyr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IV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. 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Спотовый и срочный рынок</w:t>
      </w:r>
    </w:p>
    <w:p>
      <w:pPr>
        <w:pStyle w:val="Normal"/>
        <w:rPr>
          <w:rFonts w:ascii="TimesNewRomanPSMT Cyr;Times New Roman" w:hAnsi="TimesNewRomanPSMT Cyr;Times New Roman" w:cs="TimesNewRomanPSMT Cyr;Times New Roman"/>
          <w:b/>
          <w:b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Рыночная цена и доходность облигаций движутся в противоположных направления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  <w:lang w:val="en-US"/>
        </w:rPr>
        <w:t>I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. Да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Размещение акций осуществляетс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. Посредством распределения среди учредителей при учреждении обществ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I. Посредством распределения среди акционеров при увеличении уставного капитала обществ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II. Посредством конвертации в акции иных ценных бумаг обще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C. Все перечисленно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Страхование рисков получения убытков от изменения цен на финансовые активы, процентных ставок</w:t>
      </w:r>
      <w:r>
        <w:rPr>
          <w:rFonts w:cs="TimesNewRomanPSMT;Times New Roman" w:ascii="TimesNewRomanPSMT;Times New Roman" w:hAnsi="TimesNewRomanPSMT;Times New Roman"/>
          <w:bCs/>
          <w:color w:val="000000"/>
          <w:sz w:val="26"/>
          <w:szCs w:val="26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или валютных курсов называетс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. 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Хеджирование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Способ снижения совокупного риска портфеля финансовых активов (ценных бумаг), заключающийся в</w:t>
      </w:r>
      <w:r>
        <w:rPr>
          <w:rFonts w:cs="TimesNewRomanPSMT;Times New Roman" w:ascii="TimesNewRomanPSMT;Times New Roman" w:hAnsi="TimesNewRomanPSMT;Times New Roman"/>
          <w:bCs/>
          <w:color w:val="000000"/>
          <w:sz w:val="26"/>
          <w:szCs w:val="26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распределении инвестиций между различными активами, входящими в него, называетс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. 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Диверсификация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Собственность в акционерном обществе представлена</w:t>
      </w:r>
      <w:r>
        <w:rPr>
          <w:rFonts w:cs="TimesNewRomanPSMT;Times New Roman" w:ascii="TimesNewRomanPSMT;Times New Roman" w:hAnsi="TimesNewRomanPSMT;Times New Roman"/>
          <w:bCs/>
          <w:color w:val="000000"/>
          <w:sz w:val="26"/>
          <w:szCs w:val="26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  <w:t xml:space="preserve">. 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Акциями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С чего начинается процедура эмиссии дополнительных акций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II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. С принятия решения о размещении акций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Термин «рынок капиталов» применяется для опис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II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. 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Рынка долговых ценных бумаг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, 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выпускаемых предприятиями и государством на срок более одного год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, 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а также рынка акций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Термин "денежный рынок" применяется для описания рынк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IV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. 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Долговых инструментов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, 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выпускаемых предприятиями и государством на срок менее одного года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Укажите тот сегмент финансового рынка, на котором процесс обмена финансовыми активами имеет</w:t>
      </w:r>
      <w:r>
        <w:rPr>
          <w:rFonts w:cs="TimesNewRomanPSMT;Times New Roman" w:ascii="TimesNewRomanPSMT;Times New Roman" w:hAnsi="TimesNewRomanPSMT;Times New Roman"/>
          <w:bCs/>
          <w:color w:val="000000"/>
          <w:sz w:val="26"/>
          <w:szCs w:val="26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форму купли-продажи ценных бумаг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cs="TimesNewRomanPSMT;Times New Roman"/>
          <w:b/>
          <w:b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  <w:t xml:space="preserve">II. 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Рынок капитала</w:t>
      </w:r>
      <w:r>
        <w:rPr>
          <w:rFonts w:cs="TimesNewRomanPSMT;Times New Roman" w:ascii="TimesNewRomanPSMT;Times New Roman" w:hAnsi="TimesNewRomanPSMT;Times New Roman"/>
          <w:b/>
          <w:color w:val="000000"/>
          <w:sz w:val="26"/>
          <w:szCs w:val="26"/>
        </w:rPr>
        <w:t>;</w:t>
      </w:r>
    </w:p>
    <w:p>
      <w:pPr>
        <w:pStyle w:val="Normal"/>
        <w:autoSpaceDE w:val="false"/>
        <w:rPr>
          <w:rFonts w:cs="TimesNewRomanPSMT;Times New Roman"/>
          <w:b/>
          <w:b/>
          <w:color w:val="000000"/>
          <w:sz w:val="26"/>
          <w:szCs w:val="26"/>
        </w:rPr>
      </w:pPr>
      <w:r>
        <w:rPr>
          <w:rFonts w:cs="TimesNewRomanPSMT;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Укажите правильное утверждение о соотношении риска и дохода при инвестировании на финансовом рынк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I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. 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Чем выше риск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, 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тем выше должен быть ожидаемый доход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Укажите финансовые инструменты, которые не считаются инвестициями с низким уровнем риск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  <w:t xml:space="preserve">IV. 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Деривативы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Укажите основные функции финансового рынка в рыночной экономик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. Трансформация сбережений в ссудный и инвестиционный капитал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I. Формирование рыночных цен на финансовые инструменты (активы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II. Осуществление квалифицированного посредничества между продавцами и покупателя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финансовых инструментов (активов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V. Ускорение оборота средств, способствующее активизации экономических процесс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D. 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Все перечисленное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Укажите виды ценных бумаг, установленные законодательством Российской Федер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. Акц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I. Инвестиционный пай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II. Ипотечный сертификат участ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V. Опцион эмитент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V. Приватизационные ценные бумаг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VI. Облигац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VII. Вексель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VIII. Закладна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X. Депозитный (сберегательный) сертификат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X. Чек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XI. Банковская сберегательная книжка на предъявител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XII. Коносамент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XIII. Простое складское свидетельство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XIV. Двойное складское свидетельств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/>
          <w:color w:val="000000"/>
          <w:sz w:val="26"/>
          <w:szCs w:val="26"/>
        </w:rPr>
        <w:t>B. Все, кроме VIII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Укажите ценные бумаги, являющиеся инструментами финансового рынка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. Акц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I. Облигац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II. Вексель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V. Чек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V. Банковская книжка на предъявител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VI. Коносамент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VII. Простое складское свидетельство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VIII. Депозитный сертифика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B. I, II, III, IV, V, VIII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Укажите ценные бумаги, удостоверяющие финансовое вложение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. Акц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I. Облигац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II. Вексель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V. Чек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V. Коносамент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VI. Простое складское свидетельство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VII. </w:t>
      </w: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Депозитный сертифика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6"/>
          <w:szCs w:val="26"/>
          <w:lang w:val="en-US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6"/>
          <w:szCs w:val="26"/>
          <w:lang w:val="en-US"/>
        </w:rPr>
        <w:t>B. IV, V, VI, VII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32"/>
          <w:lang w:val="en-US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Укажите долговые финансовые инструмент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. Акц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I. Облигац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II. Вексель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V. Инвестиционный пай ПИФ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V. Опцион эмитент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VI. Коносамент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C. II, III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Укажите долевые финансовые инструмент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. Акц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I. Облигац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II. Вексель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V. Инвестиционный пай ПИФ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V. </w:t>
      </w: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пцион эмитент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VI. Коносамент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VII. Закладна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VIII. Ипотечный сертификат участ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B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IV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VIII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Укажите верные утверждения в отношении облигаци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. Облигация является эмиссионной ценной бумагой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I. Облигация не является эмиссионной ценной бумагой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III.</w:t>
      </w: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 xml:space="preserve"> Облигация закрепляет право ее владельца на получение от эмитента в предусмотренный в ней срок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ее номинальной стоимости или иного имущественного эквивалент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V. Облигация закрепляет права ее владельца на получение части прибыли акционерного общества в форме дивидендов, а также дает право  участвовать  в управлении акционерным обществом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V. Облигация может предусматривать право ее владельца на получение фиксированного в ней процента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 номинальной стоимости облигации либо иные имущественные прав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VI. Доходом по облигации является процент и/или дисконт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VII. Доходом по облигации являются дивиденды.</w:t>
      </w:r>
    </w:p>
    <w:p>
      <w:pPr>
        <w:pStyle w:val="Normal"/>
        <w:autoSpaceDE w:val="false"/>
        <w:rPr/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  <w:lang w:val="en-US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A. I, III, V, VI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Укажите атрибуты ликвидности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.</w:t>
      </w: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br/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.</w:t>
      </w: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Немедленность сдел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  <w:lang w:val="en-US"/>
        </w:rPr>
        <w:t>II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.</w:t>
      </w: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Плотность рын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  <w:lang w:val="en-US"/>
        </w:rPr>
        <w:t>III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.</w:t>
      </w: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Глубина рын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  <w:lang w:val="en-US"/>
        </w:rPr>
        <w:t>IV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.</w:t>
      </w: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Упругость рын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  <w:lang w:val="en-US"/>
        </w:rPr>
        <w:t>V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  <w:t>.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Все варианты верны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У бумаги есть номинал и купоны. Что это за бумага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  <w:lang w:val="en-US"/>
        </w:rPr>
        <w:t>II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. Облигация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Фондовый рынок классифицируется по видам ценных бумаг и срокам их обращения н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6"/>
          <w:szCs w:val="26"/>
          <w:lang w:val="en-US"/>
        </w:rPr>
        <w:t>I</w:t>
      </w:r>
      <w:r>
        <w:rPr>
          <w:rFonts w:cs="TimesNewRomanPSMT Cyr;Times New Roman" w:ascii="TimesNewRomanPSMT Cyr;Times New Roman" w:hAnsi="TimesNewRomanPSMT Cyr;Times New Roman"/>
          <w:b/>
          <w:color w:val="000000"/>
          <w:sz w:val="26"/>
          <w:szCs w:val="26"/>
        </w:rPr>
        <w:t>. Первичный и вторичный рынок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Ценная бумага, удостоверяющая сумму вклада, внесенного в банк, и право вкладчика на получение по</w:t>
      </w:r>
      <w:r>
        <w:rPr>
          <w:rFonts w:cs="TimesNewRomanPSMT;Times New Roman" w:ascii="TimesNewRomanPSMT;Times New Roman" w:hAnsi="TimesNewRomanPSMT;Times New Roman"/>
          <w:bCs/>
          <w:color w:val="000000"/>
          <w:sz w:val="26"/>
          <w:szCs w:val="26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истечении установленного срока суммы вклада и обусловленных процентов, называетс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IV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. Депозитным (сберегательным) сертификатом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Целью эмиссии ценных бумаг являетс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. Привлечение инвестиций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I. Формирование уставного капитала при учреждении акционерного обществ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II. Увеличение размера уставного капитала в ходе осуществления финансово-хозяйств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деятельност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IV. </w:t>
      </w: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Привлечение предприятиями долгового финансир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C. Все перечисленно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Что такое ликвидность финансового актива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. 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Возможность быстрого обмена финансового актива на денежные средства без существенных потерь в стоимости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Что такое обращение финансового актива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I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. 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Совершение сделок купл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-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продажи финансового актива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Что должно быть определено законом или в установленном им порядке в отношении ценных бумаг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. Виды прав, которые удостоверяются ценными бумагам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I. Обязательные реквизиты ценных бумаг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II. Требования к форме ценной бумаги.</w:t>
      </w:r>
    </w:p>
    <w:p>
      <w:pPr>
        <w:pStyle w:val="Normal"/>
        <w:autoSpaceDE w:val="false"/>
        <w:rPr/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  <w:lang w:val="en-US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C. Все перечисленное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Что влечет ничтожность ценной бумаги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. Отсутствие обязательных реквизитов ценной бумаг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I. Несоответствие ценной бумаги установленной для нее форм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C. Все перечисленное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Эмиссионная ценная бумага - любая ценная бумага, в том числе бездокументарная, которая</w:t>
      </w:r>
      <w:r>
        <w:rPr>
          <w:rFonts w:cs="TimesNewRomanPSMT;Times New Roman" w:ascii="TimesNewRomanPSMT;Times New Roman" w:hAnsi="TimesNewRomanPSMT;Times New Roman"/>
          <w:bCs/>
          <w:color w:val="000000"/>
          <w:sz w:val="26"/>
          <w:szCs w:val="26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характеризуется следующими признакам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. Закрепляет совокупность имущественных и неимущественных прав, подлежащих удостоверению, уступке и безусловному осуществлению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I. Размещается выпускам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III. Имеет равные объем и сроки осуществления прав внутри одного выпуска вне зависимости о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времени приобретения ценной бумаг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D. </w:t>
      </w:r>
      <w:r>
        <w:rPr>
          <w:rFonts w:cs="TimesNewRomanPSMT Cyr;Times New Roman" w:ascii="TimesNewRomanPSMT Cyr;Times New Roman" w:hAnsi="TimesNewRomanPSMT Cyr;Times New Roman"/>
          <w:b/>
          <w:bCs/>
          <w:color w:val="000000"/>
          <w:sz w:val="26"/>
          <w:szCs w:val="26"/>
        </w:rPr>
        <w:t>Одновременно все перечислен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MT;Times New Roman" w:hAnsi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Эмиссионная ценная бумага, закрепляющая право ее владельца на получение от эмитента ценной</w:t>
      </w:r>
      <w:r>
        <w:rPr>
          <w:rFonts w:cs="TimesNewRomanPSMT;Times New Roman" w:ascii="TimesNewRomanPSMT;Times New Roman" w:hAnsi="TimesNewRomanPSMT;Times New Roman"/>
          <w:bCs/>
          <w:color w:val="000000"/>
          <w:sz w:val="26"/>
          <w:szCs w:val="26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бумаги в предусмотренный в ней срок ее номинальной стоимости или иного имущественного</w:t>
      </w:r>
      <w:r>
        <w:rPr>
          <w:rFonts w:cs="TimesNewRomanPSMT;Times New Roman" w:ascii="TimesNewRomanPSMT;Times New Roman" w:hAnsi="TimesNewRomanPSMT;Times New Roman"/>
          <w:bCs/>
          <w:color w:val="000000"/>
          <w:sz w:val="26"/>
          <w:szCs w:val="26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bCs/>
          <w:color w:val="000000"/>
          <w:sz w:val="26"/>
          <w:szCs w:val="26"/>
        </w:rPr>
        <w:t>эквивалента, называетс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 Cyr;Times New Roman" w:ascii="TimesNewRomanPSMT Cyr;Times New Roman" w:hAnsi="TimesNewRomanPSMT Cyr;Times New Roman"/>
          <w:color w:val="000000"/>
          <w:sz w:val="26"/>
          <w:szCs w:val="26"/>
        </w:rPr>
        <w:t>Ответы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en-US"/>
        </w:rPr>
        <w:t>I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. Облигаци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 Cyr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-BoldMT;Times New Roman" w:hAnsi="TimesNewRomanPS-BoldMT;Times New Roman" w:cs="TimesNewRomanPS-BoldMT;Times New Roman"/>
    </w:rPr>
  </w:style>
  <w:style w:type="character" w:styleId="WW8Num3z0">
    <w:name w:val="WW8Num3z0"/>
    <w:qFormat/>
    <w:rPr>
      <w:rFonts w:ascii="TimesNewRomanPSMT Cyr;Times New Roman" w:hAnsi="TimesNewRomanPSMT Cyr;Times New Roman" w:cs="TimesNewRomanPSMT Cyr;Times New Roman"/>
    </w:rPr>
  </w:style>
  <w:style w:type="character" w:styleId="WW8Num4z0">
    <w:name w:val="WW8Num4z0"/>
    <w:qFormat/>
    <w:rPr>
      <w:rFonts w:ascii="TimesNewRomanPSMT Cyr;Times New Roman" w:hAnsi="TimesNewRomanPSMT Cyr;Times New Roman" w:cs="TimesNewRomanPSMT Cyr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08:00Z</dcterms:created>
  <dc:creator>Ромка</dc:creator>
  <dc:description/>
  <cp:keywords/>
  <dc:language>en-US</dc:language>
  <cp:lastModifiedBy>Ромка</cp:lastModifiedBy>
  <dcterms:modified xsi:type="dcterms:W3CDTF">2011-06-24T10:45:00Z</dcterms:modified>
  <cp:revision>3</cp:revision>
  <dc:subject/>
  <dc:title>Р р С с Т т У у Ф ф Х х Ц ц Ч ч Ш ш Щ щ Ъ ъ Ы ы Ь ь Э э Ю ю Я я</dc:title>
</cp:coreProperties>
</file>