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ребуется для того, чтобы стать страхователем?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Быть гражданином Росси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color w:val="00B0F0"/>
          <w:sz w:val="24"/>
        </w:rPr>
        <w:t>*</w:t>
      </w:r>
      <w:r>
        <w:rPr/>
        <w:t>Быть дееспособным гражданином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Принадлежать к определенной национальности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Все ответы верн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акое страховой акт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Юбилей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Церемония вручения страхового ордена клиент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Документ, составляемый при наступлении страховых случае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пределяется экономический смысл понятия тарифная ставка?</w:t>
      </w:r>
    </w:p>
    <w:p>
      <w:pPr>
        <w:pStyle w:val="Style15"/>
        <w:spacing w:lineRule="auto" w:line="240" w:before="0" w:after="0"/>
        <w:ind w:left="426" w:hanging="0"/>
        <w:contextualSpacing/>
        <w:rPr>
          <w:color w:val="00B0F0"/>
          <w:sz w:val="24"/>
        </w:rPr>
      </w:pPr>
      <w:r>
        <w:rPr/>
        <w:t>Цена риска для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Цена риска для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страхового продук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ебестоимость страхового продук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чем состоит сущность пере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звлечение прибыли из профессиональной деятельн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беспечение выполнения работ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онтроль за деятельностью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беспечение финансовой устойчивости страховщи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ую информацию содержит страховая претенз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Жалобу на непрофессиональные действия страховых специалис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ричину и последствия страхового случа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Финансовую отчетность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аво страхователя на компенсацию ущерб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какой форме заключается договор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фициальный документ в письменной форм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Устное соглашение между страховщиком и страхователе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ластиковая карточка на предъяви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является объектом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мущество и жизнь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Гражданские права владельцев собственн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Имущественный интерес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От чего зависит размер страховой суммы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оценки имущественного интереса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желания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уровня доходов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Для каких целей формируется страховой фонд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 случай банкротства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од принятые страховщиком финансовые обязательств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ля оплаты труда страховых специалис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ля расчетов с бюджето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то такой перестраховщик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чень осторожный бизнесмен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 xml:space="preserve">Страховая компания, принявшая в перестрахование риск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Страховая компания, передавшая в перестрахование риск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лиент несколько раз застраховавшийс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Сколько форм страхования вы знает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1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2 (обязательная и добровольная)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3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называется вероятность наступления ущерба в 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е событи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случа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пул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траховой рис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ая часть финансовых ресурсов страховщика является привлеченным капиталом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Уставный капитал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траховые резерв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вободные резервы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Благотворительную помощь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оциальную защит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Экономическую категорию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ид коммерческой деятельност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Можно ли застраховать имущество на сумму меньшую его реальной стоимост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ельз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Можно, но только в исключительных случаях в зависимости от правил страхова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чем заключается сущность актуарных расчетов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Это механизм управления рискам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Это механизм ценообраз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Это механизм образования страхового фонд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 каким показателям финансовых результатов страховщика относится объем поступивших страховых премий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К абсолютны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 относительны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К нормативным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 отчетны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На какой срок заключаются договоры по облигаторному перестрахованию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 12 месяце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 10 лет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На неопределённый сро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 3 год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онятие личное 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что связано с личностью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что связано с личным имуществом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Все что связано с личными взаимоотношениями страховщика и страхователя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пределяется размер страховой суммы по договору страхования ответственност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В зависимости от действующего законодательства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зависимости от правил и условий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договоренности между страховщиком и страхователе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ребуется для того, чтобы стать страховщиком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бладать необходимым уставным капитало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фициально зарегистрироватьс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лучить лицензию от федеральной службы страхового надзор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акое страховой полис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витанция об оплате страховой прем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амятный проспект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Документ, подтверждающий права страхователя на страховую защит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окращенная форма страхового договор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вы представляете себе качественное пере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авильно оформленный договор пере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 xml:space="preserve">Перестрахование рисков не указанных в лицензии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едусматривающих премию за качество андеррайтинг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Расширенный объем страхового покрыт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ой вид ответственности можно застраховать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говор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еликт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офессиональ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какой форме осуществляются страховые выплаты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денеж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натураль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форме оказания услуг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ценивается имущественный интерес страховател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договоренности сторон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реаль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восстановитель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От чего зависит размер страховой прем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оценки имущественного интереса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желания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т страховой сумм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какой форме может существовать страховой фонд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Государствен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Коммерческ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Благотворитель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Виртуальной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то такой страховщик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рофессиональная коммерческая организац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отрудник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дразделение МЧС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лиент страховой компан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ая часть финансовых ресурсов страховщика является собственным капиталом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Уставный капитал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ые резерв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вободные резервы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траховой портфель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Эксклюзивный кейс генерального директор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пециальная сумка страхового аген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Число заключенных на конкретную дату страховых договор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sz w:val="24"/>
        </w:rPr>
        <w:t>Перечень услуг оказанных конкретным 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является гарантией платежеспособности страховщик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Перестрахование крупных рисков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статочный объем страховых резерв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Грамотная тарифная полит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 какой категории относится резерв по регулированию убытков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 математическим резерва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К техническим резерва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 свободным резерва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 уставному капитал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рофессиональные обязанности аварийного комиссар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Торжественное открытие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Церемония вручения страхового полиса клиент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оставление страхового ак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казательство прав страхователя на страховую выплат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онятие страховой интерес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Мера заинтересованности страхователя в страховой защит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различных видов собственности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Уровень доходов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пределяется размер страховой суммы по договору страхования автомобиля (Автокаско)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желанию владельц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рыноч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восстановитель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акое финансовый контроль рисков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оиск источников компенсац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Оценка рисков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дентификация рис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такое факультативное пере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ерестрахование на индивидуальной основе одного или нескольких рис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бязательная форма перестрахования всего страхового портф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ид пере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окращенная форма перестраховочного …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определяется в правилах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ава и обязанности акционер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Условия, на которых заключается договор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еречень видов деятельности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Исключения из страхового покрыт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 какой под отрасли страхования ответственности относится осаго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говор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Деликт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офессиональ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называются страховые выплаты в личном 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е возмещени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траховое обеспечени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ая компенсац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От чего зависит размер страховой выплаты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т оценки реального ущерба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 требований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т условий, на которых был заключен договор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т действующего законодательств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то такой страховой агент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рофессиональная коммерческая организац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Страховой посредни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веренное лицо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лиент страховой компании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нужно знать о риске, чтобы правильно рассчитать страховой тариф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 xml:space="preserve">Вероятность его реализации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объектов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ндивидуальные характеристики страхователе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Из каких финансовых источников формируются свободные резервы страховщик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Из прибыл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з дополнительных доход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з средств по выигранным регрессным иска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можно застраховать по генеральному полису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Грузы и торговые операц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машнее имущество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Жизнь и здоровь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машних животны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является основной функцией пере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Вторичное распределение рис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Финансовые гарантии платежеспособности страховщ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нижение уровня конкуренции между страховщикам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классифицируются актуарные расчеты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лановые и последующи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Точные и примерны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тносительные и абсолютны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рофессиональные обязанности андеррайтер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ценка страхового рис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  <w:lang w:val="ru-RU"/>
        </w:rPr>
        <w:t>*</w:t>
      </w:r>
      <w:r>
        <w:rPr>
          <w:lang w:val="ru-RU"/>
        </w:rPr>
        <w:t>Контроль за качеством профессиональной деятельности страховых посредн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едотвращение страховых преступлени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казательство прав страхователя на страховую выплат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пределяется размер страховой суммы по договору страхования строений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о желанию владельц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о рыноч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 восстановительной стоим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траховой рынок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Место встречи страховщиков и страхователе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ид биржи при реализации страховых контрак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Особая сфера экономических отношени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лип в пере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Предложение об участии в сделке по перестрахованию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латежный документ пере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кумент, составляемый при наступлении страхового случа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Лицензия на операции по перестраховани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то такой выгодоприобретатель в личном 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Гражданин, получивший выгоду от смерти застрахованного лиц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альновидный гражданин, купивший страховой полис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Любитель выгодных контрак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посредни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Сколько существенных условий должен содержать договор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2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  <w:sz w:val="24"/>
        </w:rPr>
        <w:t>*</w:t>
      </w:r>
      <w:r>
        <w:rPr/>
        <w:t>4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3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6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понятие собственное удержание в договоре пере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лата за услуги по перестрахованию рис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Принятые цедентом на себя финансовые обязательств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плата труда страховых посредн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ерестраховочная комисс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lang w:val="ru-RU"/>
        </w:rPr>
      </w:pPr>
      <w:r>
        <w:rPr>
          <w:lang w:val="ru-RU"/>
        </w:rPr>
        <w:t>Может ли страховой договор быть досрочно расторгнут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 xml:space="preserve">Да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ет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зависимости от содержания договора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rPr/>
      </w:pPr>
      <w:r>
        <w:rPr/>
        <w:t>Только в случае банкротства страховщик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означает понятие суброгация в 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>
          <w:lang w:val="ru-RU"/>
        </w:rPr>
      </w:pPr>
      <w:r>
        <w:rPr>
          <w:lang w:val="ru-RU"/>
        </w:rPr>
        <w:t>Солидарная ответственность за риск страховщика и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екомпенсируемая часть ущерба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Переход к страховщику прав страхователя на возмещение ущерб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ризнание договора недействительны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ой франшизы не бывает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Услов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Интегрально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 xml:space="preserve">Бонусной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Безусловно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Можно ли застраховать имущество на сумму большую его реальной стоимост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 xml:space="preserve">Нет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В каких случаях проводится обязательное 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Если это предусмотрено федеральными законам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Если это предусмотрено законами субъектов федерац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Если это предписано федеральной службой страхового надзор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Если это не запрещено действующим законодательство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онятие страхование ответственност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ереход к страховщику обязанностей страхователя по урегулированию предъявленных претензий от пострадавшего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Компенсация прямых и косвенных убытков пострадавшему в соответствии с заключенным договоро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ыступление страховщика в суде в качестве доверенного материально ответственного представителя застрахованного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Могут ли работать на территории Российской Федерации иностранные страховщики без лицензий федеральной службы страхового надзор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зависимости от действующих законодательст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 зависимости от правил и условий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Только если обслуживают своих соотечественн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траховой договор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кумент, регламентирующий права и обязанности страховщиков и страхователе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кумент о праве страхователей на страховую защит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сновной документ по выведению судебных исков страховщ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бордеро в пере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говор пере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латежный документ пере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Документ, содержащий необходимую информацию для потенциального делового партнер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Лицензии на операции по перестраховани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 определяется экономический смысл понятия страховая сумм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объекта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Цена иска для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страхового продук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Предел финансовой ответственности страховщика по договору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то такой застрахованный в личном страховании?</w:t>
      </w:r>
    </w:p>
    <w:p>
      <w:pPr>
        <w:pStyle w:val="Style15"/>
        <w:spacing w:lineRule="auto" w:line="240" w:before="0" w:after="0"/>
        <w:ind w:left="426" w:hanging="0"/>
        <w:contextualSpacing/>
        <w:rPr>
          <w:lang w:val="ru-RU"/>
        </w:rPr>
      </w:pPr>
      <w:r>
        <w:rPr>
          <w:color w:val="00B0F0"/>
          <w:lang w:val="ru-RU"/>
        </w:rPr>
        <w:t>*</w:t>
      </w:r>
      <w:r>
        <w:rPr>
          <w:lang w:val="ru-RU"/>
        </w:rPr>
        <w:t>Гражданин, чья жизнь и здоровье переданы под страховую защиту</w:t>
      </w:r>
    </w:p>
    <w:p>
      <w:pPr>
        <w:pStyle w:val="Style15"/>
        <w:spacing w:lineRule="auto" w:line="240" w:before="0" w:after="0"/>
        <w:ind w:left="426" w:hanging="0"/>
        <w:contextualSpacing/>
        <w:rPr>
          <w:lang w:val="ru-RU"/>
        </w:rPr>
      </w:pPr>
      <w:r>
        <w:rPr>
          <w:lang w:val="ru-RU"/>
        </w:rPr>
        <w:t>Гражданин, вынужденный приобрести полис вопреки своему желанию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Гражданин, который сам не может оформить страховой договор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посредни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нагрузка в структуре тарифной ставк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имость дополнительных  pr</w:t>
      </w:r>
      <w:r>
        <w:rPr>
          <w:lang w:val="ru-RU"/>
        </w:rPr>
        <w:t xml:space="preserve"> </w:t>
      </w:r>
      <w:r>
        <w:rPr/>
        <w:t>услуг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Расходы страховщика на ведение дел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овышающие или понижающие коэффициенты, связанные с условиями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Расчетная прибыль от заключенного договор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защищает имущественное страхование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мущество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Имущественный интерес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Имущественные права страховател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понятие ретроцесс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пособ нейтрализовать возможных конкурен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пособ сбалансировать страховой портфель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плата труда страховых посредник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ерестраховочная комисс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Должен ли страховщик компенсировать убытки клиента, возникшие вследствие военных маневров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 xml:space="preserve">Нет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им является договор личного страхования согласно ГК РФ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граниченного действ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Публичны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озмездным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Условным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Может ли страхователь застраховать свою жизнь без ограничений по размеру страховой суммы в нескольких компаниях одновременно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ет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Д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уществует определенный предел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уществуют при этом ограничения по страховой выплат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ходит в понятие страхование профессиональной ответственности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ие понятия и термины выражают общие условия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имидж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ая сумм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рок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Чрезвычайная ситуац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является субъектом страхового дел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Имущественный интерес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ая комп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рис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тариф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Назовите основные переменные управляемые страховой компанией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Инфраструктура страховщи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ые продукт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рыно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включает в себя маркетинг страховщик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Мотивы потенциальных страхователе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Анализ рынка страховой компани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Анализ форм и каналов реализации страховых продуктов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аннуитет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Регулярный доход клиентов страховой компании по договор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еречень дополнительных услуг в рамках договора страхован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Письменное дополнение к ранее заключенному договору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Документ, подтверждающий размер и причины убытков страхователей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ие понятия и термины связаны с процессом формирования страхового фонд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ой тариф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ая преми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ыгодоприобретатель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случа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lang w:val="ru-RU"/>
        </w:rPr>
      </w:pPr>
      <w:r>
        <w:rPr>
          <w:lang w:val="ru-RU"/>
        </w:rPr>
        <w:t>Какие термины связаны с расходованием средств страхового фонда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ой рис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Страховой акт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раховой полис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Какие признаки характеризуют экономическую категорию страхования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личие страхового риск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Наличие перераспределительных отношени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 xml:space="preserve">Замкнутая раскладка ущерба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Все ответы верны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служит источником прибыли страховых организаций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Доходы от страховой деятельн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Доходы от инвестиционной деятельности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Доходы от торговых операций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Земельная рент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/>
        <w:t>Что представляет собой страховая ответственность?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color w:val="00B0F0"/>
        </w:rPr>
        <w:t>*</w:t>
      </w:r>
      <w:r>
        <w:rPr/>
        <w:t>Обязанность страховщика урегулировать убытки клиента от страхового случая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Личная ответственность сотрудников страховой компании перед клиентом за произошедшее страховое событие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Обязанность страховщика брать на себя ответственность за все противоправные действия своего клиента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Все ответы верны</w:t>
      </w:r>
      <w:bookmarkStart w:id="0" w:name="_GoBack"/>
      <w:bookmarkEnd w:id="0"/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0:00Z</dcterms:created>
  <dc:creator>  Administrator</dc:creator>
  <dc:description/>
  <cp:keywords/>
  <dc:language>en-US</dc:language>
  <cp:lastModifiedBy>  Administrator</cp:lastModifiedBy>
  <dcterms:modified xsi:type="dcterms:W3CDTF">2011-02-13T13:40:00Z</dcterms:modified>
  <cp:revision>2</cp:revision>
  <dc:subject/>
  <dc:title/>
</cp:coreProperties>
</file>