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>База данных 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ая совокупность данных из некоторой предметн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окупность данных, организованных таким образом, чтобы обеспечить их эффективную обрабо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окупность процедур, обеспечивающих необходимую обработку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>Какая из перечисленных функций не является функцией системы управления базами дан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ание структуры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ботк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та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</w:r>
      <w:bookmarkStart w:id="0" w:name="OLE_LINK2"/>
      <w:bookmarkStart w:id="1" w:name="OLE_LINK1"/>
      <w:r>
        <w:rPr>
          <w:b/>
          <w:sz w:val="22"/>
          <w:szCs w:val="22"/>
        </w:rPr>
        <w:t>По способу доступа к базе данных различают базы данных</w:t>
      </w:r>
    </w:p>
    <w:p>
      <w:pPr>
        <w:pStyle w:val="Normal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распределе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йл-сервер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ент-серве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ализо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>Отметьте названия, которые являются объектами СУБД Ac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)Отметьте типы данных, которые используются в Acces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е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нт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>Индекс - эт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ая таблица с  записями, отсортированнными по значению индексного п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помогательная таблица, содержащая отсортированные значения индексных полей и указателей на запись в исходной табл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ая таблица с  неотсортированными записями, в которой будет осуществляться пои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</w:t>
      </w:r>
      <w:r>
        <w:rPr>
          <w:b/>
          <w:sz w:val="22"/>
          <w:szCs w:val="22"/>
        </w:rPr>
        <w:t>Типы данных связанных полей в таблицах должны бы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ыми из числа допустимых в Ac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а "счетчик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наковы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</w:t>
      </w:r>
      <w:r>
        <w:rPr>
          <w:b/>
          <w:sz w:val="22"/>
          <w:szCs w:val="22"/>
        </w:rPr>
        <w:t>Поле в реляционной БД определя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лбец табл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жество значений данных какого-либо ти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у табл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чейку в реляционной табл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?</w:t>
      </w:r>
      <w:r>
        <w:rPr>
          <w:sz w:val="22"/>
          <w:szCs w:val="22"/>
        </w:rPr>
        <w:t>9)</w:t>
      </w:r>
      <w:r>
        <w:rPr>
          <w:b/>
          <w:sz w:val="22"/>
          <w:szCs w:val="22"/>
        </w:rPr>
        <w:t>Поле в реляционной Б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 иерархическую структу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ет атомарное (неделимое) зна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представляться строкой атомарных знач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представляться множеством атомарных знач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</w:t>
      </w:r>
      <w:r>
        <w:rPr>
          <w:b/>
          <w:sz w:val="22"/>
          <w:szCs w:val="22"/>
        </w:rPr>
        <w:t>Первичный ключ в реляционной БД - э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е, однозначно определяющее за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жество полей, служащих для связи между таб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жество полей, служащих для связи между независимыми таб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ое множество полей, однозначно определяющих за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</w:t>
      </w:r>
      <w:r>
        <w:rPr>
          <w:b/>
          <w:sz w:val="22"/>
          <w:szCs w:val="22"/>
        </w:rPr>
        <w:t xml:space="preserve">Внешний ключ в реляционной БД - э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ое множество полей, однозначно определяющих запи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жество полей, служащих для связи с другими таб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ор полей, однозначно определяющих за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жество полей, служащих для связи между независимыми таб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</w:t>
      </w:r>
      <w:r>
        <w:rPr>
          <w:b/>
          <w:sz w:val="22"/>
          <w:szCs w:val="22"/>
        </w:rPr>
        <w:t>Должна ли таблица базы данных иметь ключевое пол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обяз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а иметь обяз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в особых случа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н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</w:t>
      </w:r>
      <w:r>
        <w:rPr>
          <w:b/>
          <w:sz w:val="22"/>
          <w:szCs w:val="22"/>
        </w:rPr>
        <w:t>По заданной схеме связи таблиц  (см. рис.2) определите внешние ключи таблицы "Сделк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сдел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топлива, Код поставщика, Код АЗ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, Сумма,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сделки, Код топлива, Код поставщика, Код АЗ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)</w:t>
      </w:r>
      <w:r>
        <w:rPr>
          <w:b/>
          <w:sz w:val="22"/>
          <w:szCs w:val="22"/>
        </w:rPr>
        <w:t>Таблица в  СУБД MS ACCESS может быть создана следующими способам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мощью конструктора таб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ем заполнения фор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мощью зап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ем ввода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мощью мастера создания таб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мощью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)</w:t>
      </w:r>
      <w:r>
        <w:rPr>
          <w:b/>
          <w:sz w:val="22"/>
          <w:szCs w:val="22"/>
        </w:rPr>
        <w:t xml:space="preserve">Запрос - эт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 отбора данных из базы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 отображения данных при выводе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 отображения данных на эк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)</w:t>
      </w:r>
      <w:r>
        <w:rPr>
          <w:b/>
          <w:sz w:val="22"/>
          <w:szCs w:val="22"/>
        </w:rPr>
        <w:t>Отметьте типы запросов, которые имеются в Acce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грегированный запро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на выбор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на об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)</w:t>
      </w:r>
      <w:r>
        <w:rPr>
          <w:b/>
          <w:sz w:val="22"/>
          <w:szCs w:val="22"/>
        </w:rPr>
        <w:t xml:space="preserve">Таблица Товары включает в себя поля Код, Наименование, Цена, Количество, Код_Поставщика. Для получения ответа о товарах, поставляемых различными поставщиками, можно использов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рос с параметр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крестный зап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рос с вычисляемым по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)</w:t>
      </w:r>
      <w:r>
        <w:rPr>
          <w:b/>
          <w:sz w:val="22"/>
          <w:szCs w:val="22"/>
        </w:rPr>
        <w:t xml:space="preserve">Таблица Товары включает в себя поля Код, Наименование, Цена, Количество.Строка в таблице характеризует партию товара.  Для получения ответа о  стоимости всей партии товара, следует использов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рос с парамет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крестный запро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с вычисляемым по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й запрос на выбор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?19)</w:t>
      </w:r>
      <w:r>
        <w:rPr>
          <w:b/>
          <w:sz w:val="22"/>
          <w:szCs w:val="22"/>
        </w:rPr>
        <w:t>Чему равно количество столбцов в  таблице, являющейся результатом выполнения перекрестного за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у записей исходной таблицы, удовлетворяющих заданным условиям отб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у уникальных значений поля, выбранного в качестве заголовков столбц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)</w:t>
      </w:r>
      <w:r>
        <w:rPr>
          <w:b/>
          <w:sz w:val="22"/>
          <w:szCs w:val="22"/>
        </w:rPr>
        <w:t>Запрос на выбор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ляет отобранные записи из таблиц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бирает нужные поля данных из записей, удовлетворяющих заданному условию, из одной или нескольких таблиц и/или запросов Б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ет новую таблицу в БД и помещает в нее записи, удовлетворяющие заданному условию от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яет значения каких-либо полей в отобранных записях таб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)</w:t>
      </w:r>
      <w:r>
        <w:rPr>
          <w:b/>
          <w:sz w:val="22"/>
          <w:szCs w:val="22"/>
        </w:rPr>
        <w:t>Можно ли добавить в список полей запроса такое поле, которого нет в таблицах-источниках за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льз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только для перекрестного зап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для  запроса с группировкой запи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жно путем создания вычисляемого по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)</w:t>
      </w:r>
      <w:r>
        <w:rPr>
          <w:b/>
          <w:sz w:val="22"/>
          <w:szCs w:val="22"/>
        </w:rPr>
        <w:t>Использование группировки записей в запросе позволя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динить результирующие записи в группы с одинаковым значением поля группирования и сформировать единственную запись для каждой группы, которая и включается в результат запроса.</w:t>
      </w:r>
    </w:p>
    <w:p>
      <w:pPr>
        <w:pStyle w:val="Normal"/>
        <w:rPr/>
      </w:pPr>
      <w:r>
        <w:rPr>
          <w:b/>
          <w:sz w:val="22"/>
          <w:szCs w:val="22"/>
        </w:rPr>
        <w:t>Провести упорядочивание результирующих записей запроса по значению поля группирова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ить значение поля, по которому проводится группировка по определенному пользователем прав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)</w:t>
      </w:r>
      <w:r>
        <w:rPr>
          <w:b/>
          <w:sz w:val="22"/>
          <w:szCs w:val="22"/>
        </w:rPr>
        <w:t>Сколько таблиц БД используются для построения следующего запроса: SELECT АЗС.№АЗС, АЗС.[Адрес АЗС], АЗС.Телефон, АЗС.Округ, АЗС.[Сеть АЗС] FROM АЗС WHERE АЗС.[Сеть АЗС] Like 'Г*' ORDER BY АЗС.№АЗС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)</w:t>
      </w:r>
      <w:r>
        <w:rPr>
          <w:b/>
          <w:sz w:val="22"/>
          <w:szCs w:val="22"/>
        </w:rPr>
        <w:t>Сколько записей будет отобрано из таблицы (см. Рис.5) в результате выполнения запроса SELECT TOP 2 * FROM Товары WHERE Стоимость&gt;2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ы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)</w:t>
      </w:r>
      <w:r>
        <w:rPr>
          <w:b/>
          <w:sz w:val="22"/>
          <w:szCs w:val="22"/>
        </w:rPr>
        <w:t xml:space="preserve">Запрос в SQL выполняется командо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qu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)</w:t>
      </w:r>
      <w:r>
        <w:rPr>
          <w:b/>
          <w:sz w:val="22"/>
          <w:szCs w:val="22"/>
        </w:rPr>
        <w:t>Содержимое таблицы TBL выбирается командой SQ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"Select * From TBL;"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Select Total From TBL;"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Select All From TBL;"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Select Table TBL;"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27)</w:t>
      </w:r>
      <w:r>
        <w:rPr>
          <w:b/>
          <w:sz w:val="22"/>
          <w:szCs w:val="22"/>
        </w:rPr>
        <w:t>Строки таблицы TBL, удовлетворяющие условию &lt;условие&gt;, выбираются командой SQL</w:t>
      </w:r>
    </w:p>
    <w:p>
      <w:pPr>
        <w:pStyle w:val="Normal"/>
        <w:rPr/>
      </w:pPr>
      <w:r>
        <w:rPr>
          <w:sz w:val="22"/>
          <w:szCs w:val="22"/>
          <w:lang w:val="en-US"/>
        </w:rPr>
        <w:t>"Select * From TBL Since &lt;</w:t>
      </w:r>
      <w:r>
        <w:rPr>
          <w:sz w:val="22"/>
          <w:szCs w:val="22"/>
        </w:rPr>
        <w:t>условие</w:t>
      </w:r>
      <w:r>
        <w:rPr>
          <w:sz w:val="22"/>
          <w:szCs w:val="22"/>
          <w:lang w:val="en-US"/>
        </w:rPr>
        <w:t>&gt;;"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"Select * From TBL Where &lt;</w:t>
      </w:r>
      <w:r>
        <w:rPr>
          <w:b/>
          <w:sz w:val="22"/>
          <w:szCs w:val="22"/>
        </w:rPr>
        <w:t>условие</w:t>
      </w:r>
      <w:r>
        <w:rPr>
          <w:b/>
          <w:sz w:val="22"/>
          <w:szCs w:val="22"/>
          <w:lang w:val="en-US"/>
        </w:rPr>
        <w:t>&gt;;"</w:t>
      </w:r>
    </w:p>
    <w:p>
      <w:pPr>
        <w:pStyle w:val="Normal"/>
        <w:rPr/>
      </w:pPr>
      <w:r>
        <w:rPr>
          <w:sz w:val="22"/>
          <w:szCs w:val="22"/>
          <w:lang w:val="en-US"/>
        </w:rPr>
        <w:t>"Select * From TBL When &lt;</w:t>
      </w:r>
      <w:r>
        <w:rPr>
          <w:sz w:val="22"/>
          <w:szCs w:val="22"/>
        </w:rPr>
        <w:t>условие</w:t>
      </w:r>
      <w:r>
        <w:rPr>
          <w:sz w:val="22"/>
          <w:szCs w:val="22"/>
          <w:lang w:val="en-US"/>
        </w:rPr>
        <w:t>&gt;;"</w:t>
      </w:r>
    </w:p>
    <w:p>
      <w:pPr>
        <w:pStyle w:val="Normal"/>
        <w:rPr/>
      </w:pPr>
      <w:r>
        <w:rPr>
          <w:sz w:val="22"/>
          <w:szCs w:val="22"/>
          <w:lang w:val="en-US"/>
        </w:rPr>
        <w:t>"Select * From TBL While &lt;</w:t>
      </w:r>
      <w:r>
        <w:rPr>
          <w:sz w:val="22"/>
          <w:szCs w:val="22"/>
        </w:rPr>
        <w:t>условие</w:t>
      </w:r>
      <w:r>
        <w:rPr>
          <w:sz w:val="22"/>
          <w:szCs w:val="22"/>
          <w:lang w:val="en-US"/>
        </w:rPr>
        <w:t>&gt;;"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28)</w:t>
      </w:r>
      <w:r>
        <w:rPr>
          <w:b/>
          <w:sz w:val="22"/>
          <w:szCs w:val="22"/>
        </w:rPr>
        <w:t>Город - поле таблицы TBL, тогда для выбора записей, в которых этот Поле содержит символ ""-"", используется команда SQ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"Select * From TBL Where '-' In </w:t>
      </w:r>
      <w:r>
        <w:rPr>
          <w:sz w:val="22"/>
          <w:szCs w:val="22"/>
        </w:rPr>
        <w:t>Город</w:t>
      </w:r>
      <w:r>
        <w:rPr>
          <w:b/>
          <w:sz w:val="22"/>
          <w:szCs w:val="22"/>
          <w:lang w:val="en-US"/>
        </w:rPr>
        <w:t>;"</w:t>
      </w:r>
    </w:p>
    <w:p>
      <w:pPr>
        <w:pStyle w:val="Normal"/>
        <w:rPr/>
      </w:pPr>
      <w:r>
        <w:rPr>
          <w:sz w:val="22"/>
          <w:szCs w:val="22"/>
          <w:lang w:val="en-US"/>
        </w:rPr>
        <w:t>"Select * From TBL Where '-' In (</w:t>
      </w:r>
      <w:r>
        <w:rPr>
          <w:sz w:val="22"/>
          <w:szCs w:val="22"/>
        </w:rPr>
        <w:t>Город</w:t>
      </w:r>
      <w:r>
        <w:rPr>
          <w:sz w:val="22"/>
          <w:szCs w:val="22"/>
          <w:lang w:val="en-US"/>
        </w:rPr>
        <w:t>);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андой SQL такое условие задать невозможно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"Select * From TBL Where </w:t>
      </w:r>
      <w:r>
        <w:rPr>
          <w:b/>
          <w:sz w:val="22"/>
          <w:szCs w:val="22"/>
        </w:rPr>
        <w:t>Город</w:t>
      </w:r>
      <w:r>
        <w:rPr>
          <w:b/>
          <w:sz w:val="22"/>
          <w:szCs w:val="22"/>
          <w:lang w:val="en-US"/>
        </w:rPr>
        <w:t xml:space="preserve"> Like '*-*';"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)</w:t>
      </w:r>
      <w:r>
        <w:rPr>
          <w:b/>
          <w:sz w:val="22"/>
          <w:szCs w:val="22"/>
        </w:rPr>
        <w:t>Запрос</w:t>
      </w:r>
      <w:r>
        <w:rPr>
          <w:b/>
          <w:sz w:val="22"/>
          <w:szCs w:val="22"/>
          <w:lang w:val="en-US"/>
        </w:rPr>
        <w:t xml:space="preserve"> SELECT * FROM T WHERE A IN (1,3) </w:t>
      </w:r>
      <w:r>
        <w:rPr>
          <w:b/>
          <w:sz w:val="22"/>
          <w:szCs w:val="22"/>
        </w:rPr>
        <w:t>эквиваленте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апрос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 * FROM T WHERE A=1 AND A=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LECT * FROM T WHERE A=1 OR A=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LECT * FROM T WHERE A=1 OR A=2 OR A=3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 * FROM T WHERE A&gt;=1 AND A&lt;=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)</w:t>
      </w:r>
      <w:r>
        <w:rPr>
          <w:b/>
          <w:sz w:val="22"/>
          <w:szCs w:val="22"/>
        </w:rPr>
        <w:t>Запрос</w:t>
      </w:r>
      <w:r>
        <w:rPr>
          <w:b/>
          <w:sz w:val="22"/>
          <w:szCs w:val="22"/>
          <w:lang w:val="en-US"/>
        </w:rPr>
        <w:t xml:space="preserve"> SELECT * FROM T WHERE A BETWEEN 1 AND 3 </w:t>
      </w:r>
      <w:r>
        <w:rPr>
          <w:b/>
          <w:sz w:val="22"/>
          <w:szCs w:val="22"/>
        </w:rPr>
        <w:t>эквиваленте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апрос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 * FROM T WHERE A=1 OR A=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 * FROM T WHERE A=1 AND A=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LECT * FROM T WHERE A&gt;=1 AND A&lt;=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 * FROM T WHERE A&gt;1 AND A&lt;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31)</w:t>
      </w:r>
      <w:r>
        <w:rPr>
          <w:b/>
          <w:sz w:val="22"/>
          <w:szCs w:val="22"/>
        </w:rPr>
        <w:t>Найдит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апрос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содержащи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шибку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 * FROM T WHERE A BETWEEN 1 AND 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 * FROM T WHERE A=1 OR A=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 * FROM T WHERE A=1 AND A=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LECT * FROM T WHERE A FROM 1 TO 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32)</w:t>
      </w:r>
      <w:r>
        <w:rPr>
          <w:b/>
          <w:sz w:val="22"/>
          <w:szCs w:val="22"/>
        </w:rPr>
        <w:t>Строки таблицы T, которые не будут выбраны по запросу   SELECT * FROM T WHERE A LIKE '*-*' OR LIKE '??????'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ла-город гер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)</w:t>
      </w:r>
      <w:r>
        <w:rPr>
          <w:b/>
          <w:sz w:val="22"/>
          <w:szCs w:val="22"/>
        </w:rPr>
        <w:t>Форма - эт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 отображения данных на эк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 отбора данных из базы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 отображения данных при выводе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)</w:t>
      </w:r>
      <w:r>
        <w:rPr>
          <w:b/>
          <w:sz w:val="22"/>
          <w:szCs w:val="22"/>
        </w:rPr>
        <w:t>Отчет - эт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 отображения данных на экра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 отображения данных при выводе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 отбора данных из базы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)</w:t>
      </w:r>
      <w:r>
        <w:rPr>
          <w:b/>
          <w:sz w:val="22"/>
          <w:szCs w:val="22"/>
        </w:rPr>
        <w:t>Для вычисления итоговых значений с помощью Мастера создания  отчетов можно использовать следующие функци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, Avg, Min, Ma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m, Min, M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, Av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)</w:t>
      </w:r>
      <w:r>
        <w:rPr>
          <w:b/>
          <w:sz w:val="22"/>
          <w:szCs w:val="22"/>
        </w:rPr>
        <w:t>В отчет ACCESS вывод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оля выбранной таблицы\зап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нные поля заданной таблицы или запро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нные поля заданных таблиц и запро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7)</w:t>
      </w:r>
      <w:r>
        <w:rPr>
          <w:b/>
          <w:sz w:val="22"/>
          <w:szCs w:val="22"/>
        </w:rPr>
        <w:t>Для чего добавляют уровни группировки в отч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лучшения структурированности от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бавления вычисляемых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асчета итоговых значений по каждой группе запис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бавления нижнего колонтитула в от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?38)</w:t>
      </w:r>
      <w:r>
        <w:rPr>
          <w:b/>
          <w:sz w:val="22"/>
          <w:szCs w:val="22"/>
        </w:rPr>
        <w:t xml:space="preserve">Для подключения к объекту DATA конкретной базы данных используется следующее свойство объекта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n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base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9)</w:t>
      </w:r>
      <w:r>
        <w:rPr>
          <w:b/>
          <w:sz w:val="22"/>
          <w:szCs w:val="22"/>
        </w:rPr>
        <w:t xml:space="preserve">Для подключения к объекту DATA конкретной таблицы из выбранной базы данных используется следующее свойство объекта Da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d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n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base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)</w:t>
      </w:r>
      <w:r>
        <w:rPr>
          <w:b/>
          <w:sz w:val="22"/>
          <w:szCs w:val="22"/>
        </w:rPr>
        <w:t xml:space="preserve">Для подключения к текстовому окну конкретного поля выбранной таблицы из выбранной базы данных используется следующее свойство объекта TextBox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nec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baseNa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ordSourc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Fiel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41)</w:t>
      </w:r>
      <w:r>
        <w:rPr>
          <w:b/>
          <w:sz w:val="22"/>
          <w:szCs w:val="22"/>
        </w:rPr>
        <w:t xml:space="preserve">Для чего используется объект </w:t>
      </w:r>
      <w:r>
        <w:rPr>
          <w:b/>
          <w:sz w:val="22"/>
          <w:szCs w:val="22"/>
          <w:lang w:val="en-US"/>
        </w:rPr>
        <w:t>DATA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становления связи между базой данных и другими элементами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вода запроса к базе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дактирования Таблиц базы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дактирования связей между таб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)</w:t>
      </w:r>
      <w:r>
        <w:rPr>
          <w:b/>
          <w:sz w:val="22"/>
          <w:szCs w:val="22"/>
        </w:rPr>
        <w:t>Набор необходимых свойств объекта Data для подключения к объекту базы данных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nect, DatabaseName, DataSourc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nect, DatabaseName, RecordSour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ption, DatabaseName, RecordSour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ption, DatabaseName,  RecordseTyp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43)</w:t>
      </w:r>
      <w:r>
        <w:rPr>
          <w:b/>
          <w:sz w:val="22"/>
          <w:szCs w:val="22"/>
        </w:rPr>
        <w:t>Набор необходимых свойств объекта Text  для отображения поля таблицы базы данных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ordeSourse, DataField, Tex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Sourse, Text, St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н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Sourse, DataFie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)</w:t>
      </w:r>
      <w:r>
        <w:rPr>
          <w:b/>
          <w:sz w:val="22"/>
          <w:szCs w:val="22"/>
        </w:rPr>
        <w:t>Что задается в качестве значения свойства DataSourse объекта текстовое окно</w:t>
      </w:r>
      <w:r>
        <w:rPr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объекта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таблицы базы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поля таблицы базы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н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)</w:t>
      </w:r>
      <w:r>
        <w:rPr>
          <w:b/>
          <w:sz w:val="22"/>
          <w:szCs w:val="22"/>
        </w:rPr>
        <w:t>Что происходит при использовании  метода   MovePreviou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ит от заданного условия по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ущей становится предыдущая за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кущей становится первая  за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)</w:t>
      </w:r>
      <w:r>
        <w:rPr>
          <w:b/>
          <w:sz w:val="22"/>
          <w:szCs w:val="22"/>
        </w:rPr>
        <w:t>Для перемещения указателя текущей записи на одну запись вперед используется метод</w:t>
      </w:r>
      <w:r>
        <w:rPr>
          <w:sz w:val="22"/>
          <w:szCs w:val="22"/>
        </w:rPr>
        <w:t xml:space="preserve">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Previ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La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eN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Fir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?47)</w:t>
      </w:r>
      <w:r>
        <w:rPr>
          <w:b/>
          <w:sz w:val="22"/>
          <w:szCs w:val="22"/>
        </w:rPr>
        <w:t>Для открытия и закрытия баз данных используется метод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re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Previ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e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)</w:t>
      </w:r>
      <w:r>
        <w:rPr>
          <w:b/>
          <w:sz w:val="22"/>
          <w:szCs w:val="22"/>
        </w:rPr>
        <w:t>Для перемещения указателя текущей записи на первую запись таблицы используется метод 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fre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dat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veFir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vePreviou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49)</w:t>
      </w:r>
      <w:r>
        <w:rPr>
          <w:b/>
          <w:sz w:val="22"/>
          <w:szCs w:val="22"/>
        </w:rPr>
        <w:t>Макрос</w:t>
      </w: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>это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действие(команда или инструкция) или набор действий, выполняемых как одна кома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ется для автоматизации выполнения зада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сывается на языке программирования Visual Basic для приложений (V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0)</w:t>
      </w:r>
      <w:r>
        <w:rPr>
          <w:b/>
          <w:sz w:val="22"/>
          <w:szCs w:val="22"/>
        </w:rPr>
        <w:t>Что определяет выражение Data1.Database.TableDefs.Cou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полей в таблице  базы данны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таблиц в базе данн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записей в таблице  базы данн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н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1)</w:t>
      </w:r>
      <w:r>
        <w:rPr>
          <w:b/>
          <w:sz w:val="22"/>
          <w:szCs w:val="22"/>
        </w:rPr>
        <w:t>Что определяет выражение Data1.Database.TableDefs(I).Na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поля таблицы базы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таблицы базы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ение поля таблицы базы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equalWidth="false" w:sep="false">
        <w:col w:w="5740" w:space="276"/>
        <w:col w:w="53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2:00Z</dcterms:created>
  <dc:creator>Taldom</dc:creator>
  <dc:description/>
  <cp:keywords/>
  <dc:language>en-US</dc:language>
  <cp:lastModifiedBy>EBgEH</cp:lastModifiedBy>
  <cp:lastPrinted>2009-10-20T09:37:00Z</cp:lastPrinted>
  <dcterms:modified xsi:type="dcterms:W3CDTF">2009-10-20T05:44:00Z</dcterms:modified>
  <cp:revision>10</cp:revision>
  <dc:subject/>
  <dc:title>Основные понятия</dc:title>
</cp:coreProperties>
</file>