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ФИНАНСОВ РОССИЙСКОЙ ФЕДЕ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/>
      </w:pPr>
      <w:r>
        <w:rPr/>
        <w:t>Федеральное 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АКАДЕМИЯ БЮДЖЕТА И КАЗНАЧЕЙСТВ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машнее зада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дисциплине  «Автоматизированные информационные технолог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Разработка персонального сайта со статическими страницам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86"/>
        <w:gridCol w:w="1937"/>
      </w:tblGrid>
      <w:tr>
        <w:trPr/>
        <w:tc>
          <w:tcPr>
            <w:tcW w:w="1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л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гр. 2Ф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.И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ись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л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 преподав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самутдинов С.Н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ись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л (10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СК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1. Описание разработанного Сайта</w:t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1. Постановка задач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ать персональный сайт, состоящий из 6 или большего количества статических страниц. Сайт должен содержать страницы, использующие основные теги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метатеги, таблицу стилей (в виде отдельного файла), встроенные в страницу стили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. Сайт должен быть оптимизирован для индексации и продвижения в поисков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2. Структура проект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схему сайта, включающую в себя: страницы сайта, перечень ключевых слов, определённых для страниц, структуру гиперссылок страниц сайта, параметры индексации страниц сайта. (Схему сайта сохранить в виде докумен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в личной папке вместе со страницами сай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схемы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022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Описание реализ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ерсональный сайт содержит 6 (или более)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 Стартовая страница называется (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Страницы создавались (редактировались) с помощью редакт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rePoint</w:t>
      </w:r>
      <w:r>
        <w:rPr>
          <w:sz w:val="28"/>
          <w:szCs w:val="28"/>
        </w:rPr>
        <w:t>. Частично была произведена ручная прав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        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 размещён на бесплат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хостинге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сай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тартовая страница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       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вид стартовой страницы изображен на рис.1. Страница содержит …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Рис. 1 Стартовая страница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Содержимо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а, представляющего страницу:</w:t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 (Полный листинг)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2.2. Подчиненная страниц «</w:t>
      </w:r>
      <w:r>
        <w:rPr>
          <w:b/>
          <w:bCs/>
          <w:i/>
          <w:iCs/>
          <w:sz w:val="28"/>
          <w:szCs w:val="28"/>
        </w:rPr>
        <w:t>наименова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      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й вид  страницы изображен на рис.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ную было измен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шрифта в элементе … , и т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Рис. 2 Страница ___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одчинённой страницы. Тематика, ключевые слова, объём текста, количество точных и неточных вхожд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3. Подчиненная страница «</w:t>
      </w:r>
      <w:r>
        <w:rPr>
          <w:b/>
          <w:bCs/>
          <w:i/>
          <w:iCs/>
          <w:sz w:val="28"/>
          <w:szCs w:val="28"/>
        </w:rPr>
        <w:t>наименова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Описание использованных стилей </w:t>
      </w:r>
      <w:r>
        <w:rPr>
          <w:b/>
          <w:bCs/>
          <w:sz w:val="28"/>
          <w:szCs w:val="28"/>
          <w:lang w:val="en-US"/>
        </w:rPr>
        <w:t>CSS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Указания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Общий объем отчета не должен превышать 8 стр. Если текст </w:t>
      </w:r>
      <w:r>
        <w:rPr>
          <w:lang w:val="en-US"/>
        </w:rPr>
        <w:t>HTML</w:t>
      </w:r>
      <w:r>
        <w:rPr/>
        <w:t>-документа большой – урезать.</w:t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  <w:t>Результаты выполнения за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чет в виде документа </w:t>
      </w:r>
      <w:r>
        <w:rPr>
          <w:lang w:val="en-US"/>
        </w:rPr>
        <w:t>Word</w:t>
      </w:r>
      <w:r>
        <w:rPr/>
        <w:t xml:space="preserve">, сохраненного в личной папке студента на </w:t>
      </w:r>
      <w:r>
        <w:rPr>
          <w:lang w:val="en-US"/>
        </w:rPr>
        <w:t>Server</w:t>
      </w:r>
      <w:r>
        <w:rPr/>
        <w:t xml:space="preserve"> 1</w:t>
      </w:r>
      <w:r>
        <w:rPr>
          <w:lang w:val="en-US"/>
        </w:rPr>
        <w:t>h</w:t>
      </w:r>
    </w:p>
    <w:p>
      <w:pPr>
        <w:pStyle w:val="Normal"/>
        <w:numPr>
          <w:ilvl w:val="0"/>
          <w:numId w:val="1"/>
        </w:numPr>
        <w:rPr/>
      </w:pPr>
      <w:r>
        <w:rPr/>
        <w:t>РАСПЕЧАТАННЫЙ на принтере отчет с титульным листом, оформленный о приведенному образцу (на ч.б. принтере )</w:t>
      </w:r>
    </w:p>
    <w:p>
      <w:pPr>
        <w:pStyle w:val="Normal"/>
        <w:numPr>
          <w:ilvl w:val="0"/>
          <w:numId w:val="1"/>
        </w:numPr>
        <w:rPr/>
      </w:pPr>
      <w:r>
        <w:rPr/>
        <w:t>Набор страниц сайта в личной папке студента в подпапке “ДЗсайт” или опубликованный сайт на бесплатном хости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 При невыполнении перечисленных требований, работа оцениваться не буд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  <w:jc w:val="both"/>
    </w:pPr>
    <w:rPr>
      <w:rFonts w:eastAsia="Arial Unicode M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9:00Z</dcterms:created>
  <dc:creator>HSN</dc:creator>
  <dc:description/>
  <cp:keywords/>
  <dc:language>en-US</dc:language>
  <cp:lastModifiedBy>HSN</cp:lastModifiedBy>
  <dcterms:modified xsi:type="dcterms:W3CDTF">2010-02-08T11:35:00Z</dcterms:modified>
  <cp:revision>9</cp:revision>
  <dc:subject/>
  <dc:title/>
</cp:coreProperties>
</file>