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аздел 1 Предмет финансового менеджмента, функции и задачи финансового менедж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 рамках финансового менеджмента изучаются  …:</w:t>
      </w:r>
    </w:p>
    <w:p>
      <w:pPr>
        <w:pStyle w:val="Normal"/>
        <w:numPr>
          <w:ilvl w:val="1"/>
          <w:numId w:val="2"/>
        </w:numPr>
        <w:ind w:left="0" w:hanging="0"/>
        <w:rPr>
          <w:bCs/>
        </w:rPr>
      </w:pPr>
      <w:r>
        <w:rPr>
          <w:bCs/>
        </w:rPr>
        <w:t>*финансовые отношения между  хозяйствующими субъектами (и)</w:t>
      </w:r>
    </w:p>
    <w:p>
      <w:pPr>
        <w:pStyle w:val="Normal"/>
        <w:numPr>
          <w:ilvl w:val="1"/>
          <w:numId w:val="2"/>
        </w:numPr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осударственные финансы (и)</w:t>
      </w:r>
    </w:p>
    <w:p>
      <w:pPr>
        <w:pStyle w:val="Normal"/>
        <w:numPr>
          <w:ilvl w:val="1"/>
          <w:numId w:val="2"/>
        </w:numPr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*финансовые отношения внутрихозяйственного уровня (и)</w:t>
      </w:r>
    </w:p>
    <w:p>
      <w:pPr>
        <w:pStyle w:val="Normal"/>
        <w:numPr>
          <w:ilvl w:val="1"/>
          <w:numId w:val="2"/>
        </w:numPr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финансы домохозяйств (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нутрихозяйственное финансирование в условиях рыночной экономики основывается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бюджетном финансировании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централизованном распределении ресурсов в масштабах страны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совместной деятельности (софинансировании)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*амортизационных отчислениях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*распределении прибыли после уплаты налогов (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Круг обязанностей финансового менеджера обычно включает:</w:t>
      </w:r>
    </w:p>
    <w:p>
      <w:pPr>
        <w:pStyle w:val="Header"/>
        <w:numPr>
          <w:ilvl w:val="1"/>
          <w:numId w:val="2"/>
        </w:numPr>
        <w:tabs>
          <w:tab w:val="clear" w:pos="4153"/>
          <w:tab w:val="center" w:pos="851" w:leader="none"/>
          <w:tab w:val="right" w:pos="83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ческий учет (и)</w:t>
      </w:r>
    </w:p>
    <w:p>
      <w:pPr>
        <w:pStyle w:val="Header"/>
        <w:numPr>
          <w:ilvl w:val="1"/>
          <w:numId w:val="2"/>
        </w:numPr>
        <w:tabs>
          <w:tab w:val="clear" w:pos="4153"/>
          <w:tab w:val="center" w:pos="851" w:leader="none"/>
          <w:tab w:val="right" w:pos="8306" w:leader="none"/>
        </w:tabs>
        <w:ind w:left="0" w:hanging="0"/>
        <w:rPr/>
      </w:pPr>
      <w:r>
        <w:rPr>
          <w:sz w:val="24"/>
          <w:szCs w:val="24"/>
        </w:rPr>
        <w:t>*управленческую отчетность (и)</w:t>
      </w:r>
    </w:p>
    <w:p>
      <w:pPr>
        <w:pStyle w:val="Header"/>
        <w:numPr>
          <w:ilvl w:val="1"/>
          <w:numId w:val="2"/>
        </w:numPr>
        <w:tabs>
          <w:tab w:val="clear" w:pos="4153"/>
          <w:tab w:val="center" w:pos="851" w:leader="none"/>
          <w:tab w:val="right" w:pos="8306" w:leader="none"/>
        </w:tabs>
        <w:ind w:left="0" w:hanging="0"/>
        <w:rPr/>
      </w:pPr>
      <w:r>
        <w:rPr>
          <w:sz w:val="24"/>
          <w:szCs w:val="24"/>
        </w:rPr>
        <w:t>*финансовую отчетность (и)</w:t>
      </w:r>
    </w:p>
    <w:p>
      <w:pPr>
        <w:pStyle w:val="Header"/>
        <w:numPr>
          <w:ilvl w:val="1"/>
          <w:numId w:val="2"/>
        </w:numPr>
        <w:tabs>
          <w:tab w:val="clear" w:pos="4153"/>
          <w:tab w:val="center" w:pos="851" w:leader="none"/>
          <w:tab w:val="right" w:pos="8306" w:leader="none"/>
        </w:tabs>
        <w:ind w:left="0" w:hanging="0"/>
        <w:rPr/>
      </w:pPr>
      <w:r>
        <w:rPr>
          <w:sz w:val="24"/>
          <w:szCs w:val="24"/>
        </w:rPr>
        <w:t>*бухгалтерский финансовый учет и отчетность (и)</w:t>
      </w:r>
    </w:p>
    <w:p>
      <w:pPr>
        <w:pStyle w:val="Header"/>
        <w:numPr>
          <w:ilvl w:val="1"/>
          <w:numId w:val="2"/>
        </w:numPr>
        <w:tabs>
          <w:tab w:val="clear" w:pos="4153"/>
          <w:tab w:val="center" w:pos="851" w:leader="none"/>
          <w:tab w:val="right" w:pos="8306" w:leader="none"/>
        </w:tabs>
        <w:ind w:left="0" w:hanging="0"/>
        <w:rPr/>
      </w:pPr>
      <w:r>
        <w:rPr>
          <w:sz w:val="24"/>
          <w:szCs w:val="24"/>
        </w:rPr>
        <w:t>*налоговый учет и отчетность (и)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851" w:leader="none"/>
        </w:tabs>
        <w:ind w:left="0" w:hanging="0"/>
        <w:rPr/>
      </w:pPr>
      <w:r>
        <w:rPr/>
        <w:t>*управление финансовыми ресурсами и финансовыми отношениями (и)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851" w:leader="none"/>
        </w:tabs>
        <w:ind w:left="0" w:hanging="0"/>
        <w:rPr/>
      </w:pPr>
      <w:r>
        <w:rPr/>
        <w:t>управление материальными запасами и основными средствами (и)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851" w:leader="none"/>
        </w:tabs>
        <w:ind w:left="0" w:hanging="0"/>
        <w:rPr/>
      </w:pPr>
      <w:r>
        <w:rPr/>
        <w:t>управление трудовыми и иными ресурсами (и)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851" w:leader="none"/>
        </w:tabs>
        <w:ind w:left="0" w:hanging="0"/>
        <w:rPr/>
      </w:pPr>
      <w:r>
        <w:rPr/>
        <w:t>*управление финансово-хозяйственной деятельностью предприятия (и)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Cs/>
        </w:rPr>
        <w:t>Отчетность малых предприятий включает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Баланс и приложения к балансу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Расчеты по налогам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*Отчет о прибылях и убытках (и)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яснительная записка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Аудиторское заключени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гнозирование является  основой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оперативного планирования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текущего планирования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перспективного планирования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ланирования  отпус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Формирование учетной политики обычно возлагается на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главного бухгалтер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главного бухгалтера совместно с представителем юридического управления предприятия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руководителя хозяйствующего субъект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руководителя отдела склад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Источники информации финансового менедж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активе бухгалтерского баланса  отражается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стоимость имуществ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величина источников финансирования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выручка от продаж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ибыль от основн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пассиве бухгалтерского баланса  отражается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тоимость имуществ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величина источников финансирования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выручка от продаж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ибыль от основ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и финансирования долгосрочных активов  включают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Товарно-материальные запасы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Основные средства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Дебиторскую задолженность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*Капитал и резервы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*Долгосрочные обязательства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 xml:space="preserve">Краткосрочные обязатель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сточники  финансирования краткосрочных активов включают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Товарно-материальные запасы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Дебиторскую задолженность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*Капитал и резервы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Долгосрочные обязательства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*Краткосрочные обязатель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кажите требуемый размер источников долгосрочного финансирования, если внеоборотные активы равны 1.000.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*&gt; 1.000.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= 1.000.</w:t>
      </w:r>
      <w:r>
        <w:rPr>
          <w:lang w:val="en-US"/>
        </w:rPr>
        <w:t>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= 500.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= 2.000.0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именее ликвидные активы - это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основные средства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нематериальные активы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товарно-материальные запасы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дебиторская задолженность со сроком погашения более 12 месяцев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дебиторская задолженность со сроком погашения менее 12 месяцев.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К оценке эффективности использования ресурсов имеют отношение показатели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ликвидности организации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финансовой устойчивости организации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оборачиваемости товарно-материальных запасов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рентабельности активов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оборачиваемости основных средст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Экономическая рентабельность - это соотношение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ибыли от продаж к себестоимости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ибыли от продаж к объему продаж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ибыли от продаж к собственному капиталу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чистой прибыли к стоимости активов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чистой прибыли к собственному капит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айти размер нераспределенной прибыли и резервов по балансу, если валюта баланса 120 млн.руб., уставный и добавочный капитал – 50 млн.руб., краткосрочные обязательства – 20 млн.руб., долгосрочные обязательства  30 млн.руб.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100 </w:t>
      </w:r>
      <w:r>
        <w:rPr>
          <w:bCs/>
        </w:rPr>
        <w:t>млн.руб.,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70 </w:t>
      </w:r>
      <w:r>
        <w:rPr>
          <w:bCs/>
        </w:rPr>
        <w:t>млн.руб.,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*20 </w:t>
      </w:r>
      <w:r>
        <w:rPr>
          <w:bCs/>
        </w:rPr>
        <w:t>млн.руб.,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40 </w:t>
      </w:r>
      <w:r>
        <w:rPr>
          <w:bCs/>
        </w:rPr>
        <w:t>млн.руб.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сли сумма наиболее ликвидных активов А1 (денежных средств и ценных бумаг) меньше суммы наиболее срочных обязательств П1(срочная кредиторская задолженность и непогашенные в срок ссуды), то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означает неплатежеспособность организации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*нарушение одного из условий ликвидности баланса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нормально, если отношение А1 к П1 больше 0,2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нормально, если отношение А1 к П1 больше 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здел 3  Временная стоимость дене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сли проценты за предоставленный капитал начисляются на величину предоставленного займа, то это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декурсивный способ начисл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антисипативный способ начисления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чет инфляционного фактор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чет фактора риск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сли проценты за предоставленный капитал начисляются на наращенную (будущую) величину капитала, то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декурсивный способ начисления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*антисипативный способ начисления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  <w:tab/>
        <w:t>учет инфляционного фактор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учет фактора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сли вложенный в банк капитал удвоился за год, это значит, ч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применялась сложная ставка ссудного процента;</w:t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применялась сложная учетная ставка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применялась простая учетная ставка;</w:t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*нельзя сделать вывод о виде став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е из перечисленных утверждений верн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сумма дисконта не зависит от номинала векселя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чем выше учетная ставка банка, тем большую сумму получит держатель векселя при его учете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при одновременном учете векселей одного номинала с разными сроками погашения векселедержатель получит одинаковые денежные суммы, если применяется одна и та же учетная ставк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*при учете векселя дисконт определяется сроком до его погашения и риском неплатежеспособности эмитен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уществление финансовых операций в условиях инфляци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всегда выгодно кредитору;</w:t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всегда выгодно заемщику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не выгодно никому;</w:t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*может быть выгодно обои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/>
        </w:rPr>
        <w:t>Если желаемая чистая доходность вложения капитала – 15%, а годовой уровень инфляций прогнозируется на уровне 20%, тогда требуемая доходность операции должна составить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32%;</w:t>
        <w:tab/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35%;</w:t>
        <w:tab/>
        <w:tab/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*38%;</w:t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нет верного отв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Если индекс инфляции составляет 1,2 за каждое полугодие, то за год он состави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1,4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*1,44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2,4;</w:t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нет верного отв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Аннуитет это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val="en-US"/>
        </w:rPr>
        <w:t>a</w:t>
      </w:r>
      <w:r>
        <w:rPr/>
        <w:t>)         вид банковского вклада;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val="en-US"/>
        </w:rPr>
        <w:t>b</w:t>
      </w:r>
      <w:r>
        <w:rPr/>
        <w:t>)         *вид денежного потока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стоимость денежного потока;</w:t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все вышеперечисленное невер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Простая (бухгалтерская) доходность финансовой операции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*разность между величиной будущего капитала и величиной первоначального капитала, деленная на величину первоначального капитала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разность между дисконтированной суммой будущего денежного потока доходов и величиной первоначального капитала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процентная ставка, используемая при расчете приведенной стоимости будущего денежного поток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увеличение валюты баланса организации после ее прове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Приведенная стоимость денежного потока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среднее арифметическое всех сумм, составляющий данный поток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декурсивная процентная ставка, используемая при дисконтировании элементов денежного потока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общая сумма всех элементов денежного поток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*сумма дисконтированных элементов денежного потока.</w:t>
      </w:r>
    </w:p>
    <w:p>
      <w:pPr>
        <w:pStyle w:val="Normal"/>
        <w:tabs>
          <w:tab w:val="clear" w:pos="708"/>
          <w:tab w:val="left" w:pos="0" w:leader="none"/>
          <w:tab w:val="left" w:pos="6171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/>
        </w:rPr>
        <w:t xml:space="preserve">Выберите верное утверждение для коэффициентов наращения денежного потока от начального момента к моменту времени </w:t>
      </w:r>
      <w:r>
        <w:rPr>
          <w:b/>
          <w:lang w:val="en-US"/>
        </w:rPr>
        <w:t>t</w:t>
      </w:r>
      <w:r>
        <w:rPr>
          <w:b/>
        </w:rPr>
        <w:t xml:space="preserve"> и приведения к начальному моменту денежного потока в момент времени </w:t>
      </w:r>
      <w:r>
        <w:rPr>
          <w:b/>
          <w:lang w:val="en-US"/>
        </w:rPr>
        <w:t>t</w:t>
      </w:r>
      <w:r>
        <w:rPr>
          <w:b/>
        </w:rPr>
        <w:t xml:space="preserve"> при ставке 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их сумма равна 0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*их произведение равно 1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 xml:space="preserve">их произведение равно (1 + </w:t>
      </w:r>
      <w:r>
        <w:rPr>
          <w:lang w:val="en-US"/>
        </w:rPr>
        <w:t>i</w:t>
      </w:r>
      <w:r>
        <w:rPr/>
        <w:t>)</w:t>
      </w:r>
      <w:r>
        <w:rPr>
          <w:vertAlign w:val="superscript"/>
          <w:lang w:val="en-US"/>
        </w:rPr>
        <w:t>t</w:t>
      </w:r>
      <w:r>
        <w:rPr/>
        <w:t xml:space="preserve">;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 xml:space="preserve">их отношение равно (1 + </w:t>
      </w:r>
      <w:r>
        <w:rPr>
          <w:lang w:val="en-US"/>
        </w:rPr>
        <w:t>i</w:t>
      </w:r>
      <w:r>
        <w:rPr/>
        <w:t>)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/>
        </w:rPr>
        <w:t>Приведенная стоимость денежного потока является текущим финансовым эквивалентом его будущей стоимост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в любом случае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если денежный поток является аннуитетом;</w:t>
      </w:r>
    </w:p>
    <w:p>
      <w:pPr>
        <w:pStyle w:val="TextBodyIndent"/>
        <w:spacing w:before="0" w:after="0"/>
        <w:ind w:left="0" w:hanging="0"/>
        <w:rPr/>
      </w:pPr>
      <w:r>
        <w:rPr>
          <w:bCs/>
          <w:lang w:val="en-US"/>
        </w:rPr>
        <w:t>c</w:t>
      </w:r>
      <w:r>
        <w:rPr>
          <w:bCs/>
        </w:rPr>
        <w:t>)</w:t>
      </w:r>
      <w:r>
        <w:rPr>
          <w:b/>
          <w:bCs/>
        </w:rPr>
        <w:tab/>
        <w:t>*</w:t>
      </w:r>
      <w:r>
        <w:rPr>
          <w:bCs/>
        </w:rPr>
        <w:t>если используемая ставка дисконтирования совпадает по величине с требуемой доходностью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 какого источника выплачиваются дивиденды по акция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валовой прибыли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*чистой прибыли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выручки от  реализации продукц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добавочного фонд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  <w:tab/>
        <w:t>нераспределенной прибы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нятие «временная стоимость денег» подразумевает, главным образом, ч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деньги обесцениваются в результате инфляции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lang w:val="en-US"/>
        </w:rPr>
        <w:t>b</w:t>
      </w:r>
      <w:r>
        <w:rPr>
          <w:bCs/>
        </w:rPr>
        <w:t>)</w:t>
        <w:tab/>
        <w:t>*деньги приносят доход и потому имеют разную ценность в разные моменты времени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курсы валют разных стран подвержены колебаниям, зависящим от ряда факторо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все вышеперечисленное невер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е из утверждений неверно: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lang w:val="en-US"/>
        </w:rPr>
        <w:t>a</w:t>
      </w:r>
      <w:r>
        <w:rPr>
          <w:bCs/>
        </w:rPr>
        <w:t>)</w:t>
        <w:tab/>
        <w:t>*ставка дисконтирования – величина обратная ставке наращения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операция дисконтирования – операция обратная операции наращения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дисконтирование – процесс определения текущего финансового эквивалента будущей денежной сумм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чем меньше ставка дисконтирования, тем больше значение приведенной денежной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Раздел 4 Ликвидность и управление оборотными актив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точником финансирования основных средств и нематериальных активов в стабильной организации должны быть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кредиторская задолженность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обственный капитал и условно-постоянные пассивы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долгосрочные заемные средства и собственный капитал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обственный капитал и краткосрочные кредиты банков.</w:t>
      </w:r>
    </w:p>
    <w:p>
      <w:pPr>
        <w:pStyle w:val="Normal"/>
        <w:tabs>
          <w:tab w:val="clear" w:pos="708"/>
          <w:tab w:val="left" w:pos="0" w:leader="none"/>
          <w:tab w:val="left" w:pos="1401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точником финансирования оборотных активов в стабильной организации должны быть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кредиторская задолженность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денежные средств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заемные средства и капитал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краткосрочные кредиты банков и кредиторская задолженно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зерв по сомнительным долгам целесообразно создавать на случай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исчерпания мер взыскания дебиторской задолженности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величения затрат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вышения цен на материалы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едъявления необоснованных требований со стороны налоговых орга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ычная цель создания резервов в виде ликвидных ценных бумаг и депозитов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оплата банкетов и корпоративных вечеринок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крытие балансовых убытков по итогам год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крытие убытков в балансе в случае реализации рисков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обеспечение ликвидности при возникновении рисковых ситуац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ычная цель создания финансовых резервов по уставу организации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оплата банкетов и корпоративных вечеринок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покрытие плановых убытков в балансе по итогам год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крытие убытков в случае реализации рисков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обеспечение ликвидности при возникновении рисковых ситуац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бильность имущества – это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доля денежных средств в составе имуществ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доля дебиторской задолженности в составе имуществ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доля оборотных активов в составе имуществ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доля движимого имущества в составе имуще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сокая мобильность имущества отражает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хорошее финансовое состояние предприятия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отраслевые особенности предприятия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и то и другое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высокие риски хищ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Чем больше величина собственных оборотных активов, тем лучше финансовое состояние предприятия?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определенно д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определенно нет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в зависимости от доли товарно-материальных запасов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в зависимости от разности между собственными оборотными активами и товарно-материальными запас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умма дебиторской задолженности выше суммы кредиторской задолженности. Это обеспечивает условия для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высокого уровня коэффициента быстрой ликвидности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наличия свободных средств в обороте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высокой мобильности имуществ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высокой ликвидности имуще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умма кредиторской задолженности выше суммы дебиторской задолженности. Это обеспечивает условия для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высокого уровня коэффициента быстрой ликвидности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наличия свободных средств в обороте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высокой мобильности имуществ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высокой ликвидности имуще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еличина чистых оборотных активов  зависит от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тоимости внеоборотных активов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тоимости собственного капитал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величины долгосрочных обязательств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*всего перечисленного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усть итог пятого раздела баланса равен 100 млн.руб., тогда оптимальный (по критериям ФСНБ) размер оборотных активов должен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&lt; </w:t>
      </w:r>
      <w:r>
        <w:rPr>
          <w:bCs/>
        </w:rPr>
        <w:t>200 млн.ру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*= </w:t>
      </w:r>
      <w:r>
        <w:rPr>
          <w:bCs/>
        </w:rPr>
        <w:t>200 млн.ру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&gt; 10</w:t>
      </w:r>
      <w:r>
        <w:rPr>
          <w:bCs/>
        </w:rPr>
        <w:t>0 млн.ру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>
          <w:u w:val="single"/>
        </w:rPr>
        <w:t>&gt;</w:t>
      </w:r>
      <w:r>
        <w:rPr/>
        <w:t xml:space="preserve"> </w:t>
      </w:r>
      <w:r>
        <w:rPr>
          <w:bCs/>
        </w:rPr>
        <w:t>150 млн.руб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усть итог второго раздела баланса равен 100 млн.руб., а товарно-материальные запасы равны 50 млн.руб.,  тогда оптимальный (достаточный) размер собственных оборотных активов (рабочего капитала) должен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*= 5</w:t>
      </w:r>
      <w:r>
        <w:rPr>
          <w:bCs/>
        </w:rPr>
        <w:t>0 млн.ру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&lt; 5</w:t>
      </w:r>
      <w:r>
        <w:rPr>
          <w:bCs/>
        </w:rPr>
        <w:t>0 млн.ру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&gt; 5</w:t>
      </w:r>
      <w:r>
        <w:rPr>
          <w:bCs/>
        </w:rPr>
        <w:t>0 млн.ру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>
          <w:u w:val="single"/>
        </w:rPr>
        <w:t>&gt;</w:t>
      </w:r>
      <w:r>
        <w:rPr/>
        <w:t xml:space="preserve"> </w:t>
      </w:r>
      <w:r>
        <w:rPr>
          <w:bCs/>
        </w:rPr>
        <w:t>100 млн.руб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тог второго раздела баланса равен 100 млн.руб., товарно-материальные запасы равны 70 млн.руб.,  а итог пятого раздела баланса равен 50 млн. руб. Тогда предприятие:</w:t>
      </w:r>
    </w:p>
    <w:p>
      <w:pPr>
        <w:pStyle w:val="Normal"/>
        <w:numPr>
          <w:ilvl w:val="1"/>
          <w:numId w:val="2"/>
        </w:numPr>
        <w:ind w:left="0" w:hanging="0"/>
        <w:rPr>
          <w:bCs/>
        </w:rPr>
      </w:pPr>
      <w:r>
        <w:rPr>
          <w:bCs/>
        </w:rPr>
        <w:t>имеет неудовлетворительную ликвидность по критериям ФСНБ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*обладает достаточной текущей ликвидностью, так как коэффициент текущей ликвидности равен 2 (и)</w:t>
      </w:r>
    </w:p>
    <w:p>
      <w:pPr>
        <w:pStyle w:val="Normal"/>
        <w:numPr>
          <w:ilvl w:val="1"/>
          <w:numId w:val="2"/>
        </w:numPr>
        <w:ind w:left="0" w:hanging="0"/>
        <w:rPr>
          <w:bCs/>
        </w:rPr>
      </w:pPr>
      <w:r>
        <w:rPr>
          <w:bCs/>
        </w:rPr>
        <w:t>финансово устойчиво, так как коэффициент быстрой (промежуточной) ликвидности меньше 1 (и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Cs/>
        </w:rPr>
        <w:t>*имеет недостаточный рабочий капитал (собственные оборотные средств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делайте вывод о финансовом состоянии предприятия, если собственный капитал равен 100, а общая кредиторская задолженность составляет 5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предприятие убыточно, так как его кредиторская задолженность превышает собственный капитал в 5 раз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предприятие неликвидно, так как его коэффициент текущей ликвидности меньше 2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*предприятие финансово неустойчиво, так как имеет слишком высокое отношение  долга к собственному капиталу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*имущественное положение предприятия неудовлетворительно, так как его обязательства превышают собственный капитал в 5 раз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 предприятия низкая оборачиваемость актив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Если коэффициент текущей ликвидности меньше 2, то для исправления ситуации лучше всег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*увеличить собственный капитал (ил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*увеличить долгосрочные обязательства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меньшить текущие обязательства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величить текущие обязательства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меньшить долгосрочные обязательства (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применить иные источники финансирова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перационный цикл характеризует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ибыль, приходящуюся на 1 рубль вложенных средств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оборачиваемость в днях оборотных активов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оборачиваемость в днях оборотных активов, минус оборачиваемость в днях 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нансовый цикл – это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ибыль, приходящуюся на 1 рубль вложенных средств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оборачиваемость в днях оборотных активов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оборачиваемость в днях оборотных активов, минус оборачиваемость в днях 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ериод оборота активов</w:t>
      </w:r>
      <w:r>
        <w:rPr/>
        <w:t xml:space="preserve"> в днях составляет: </w:t>
      </w:r>
    </w:p>
    <w:tbl>
      <w:tblPr>
        <w:tblW w:w="46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В этих условиях операционный цикл раве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*4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4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иод оборота активов в днях составляет: </w:t>
      </w:r>
    </w:p>
    <w:tbl>
      <w:tblPr>
        <w:tblW w:w="46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В этих условиях финансовый цикл раве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4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*36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Если оборотные активы равны 400, а текущие обязательства 250, текущая ликвидность равна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0,5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1,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1,6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2,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Если балансовые остатки денежных средств и ликвидных ценных бумаг равны 50, текущие обязательства 100, причем средневзвешенный срок их погашения 10 дней, то период самофинансирования (в днях) составит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0,1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2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5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0,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Если оборотные активы равны 150, а текущие обязательства – 70, коэффициент обеспеченности собственными оборотными средствами составит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0,47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0,53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2,14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1,8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Укажите размер оборотных активов, необходимый для достаточности чистых оборотных активов (собственного оборотного капитала </w:t>
      </w:r>
      <w:r>
        <w:rPr>
          <w:b/>
          <w:bCs/>
          <w:lang w:val="en-US"/>
        </w:rPr>
        <w:t>NWC</w:t>
      </w:r>
      <w:r>
        <w:rPr>
          <w:b/>
          <w:bCs/>
        </w:rPr>
        <w:t>), если краткосрочные обязательства составляют 300, а товарно-материальные запасы 150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20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30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45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50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Управление расходами, ценовая политика и операционный леверид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ерите неверное утвержден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показатель операционного левериджа (</w:t>
      </w:r>
      <w:r>
        <w:rPr>
          <w:lang w:val="en-US"/>
        </w:rPr>
        <w:t>DOL</w:t>
      </w:r>
      <w:r>
        <w:rPr/>
        <w:t xml:space="preserve">) равен отношению маржинальной (валовой, </w:t>
      </w:r>
      <w:r>
        <w:rPr>
          <w:lang w:val="en-US"/>
        </w:rPr>
        <w:t>GP</w:t>
      </w:r>
      <w:r>
        <w:rPr/>
        <w:t xml:space="preserve">) прибыли к прибыли от продаж (ОР, </w:t>
      </w:r>
      <w:r>
        <w:rPr>
          <w:lang w:val="en-US"/>
        </w:rPr>
        <w:t>EBIT</w:t>
      </w:r>
      <w:r>
        <w:rPr/>
        <w:t>)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показатель операционного левериджа равен отношению процентного роста прибыли от  продаж к процентному росту выручки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*показатель операционного левериджа равен отношению процентного роста величин чистой прибыли и выручк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показатель операционного левериджа определяет относительный рост прибыли от продаж при увеличении выру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При повышении цен на 10% и доле переменных расходов в выручке 70%, доля переменных расходов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Не изменяетс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Уменьшаетс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велич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При снижении цен на 10% и доле переменных расходов в выручке 70%, доля переменных расходов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Не изменяетс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меньшаетс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При повышении объема продаж доля переменных расходов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Не изменяетс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меньшаетс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велич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Повышается спрос на услуги в ситуации высокой конкуренции. Для получения большей прибыли предприятию целесообразно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вышать цен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нижать цен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Увеличивать натуральный объем продаж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Уменьшать натуральный объем продаж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Повышается спрос на услуги в ситуации монополистической конкуренции. Для получения большей прибыли предприятию целесообразно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вышать цен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нижать цен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Увеличивать натуральный объем продаж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Уменьшать натуральный объем продаж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Снижается спрос на услуги в ситуации высокой конкуренции. Для получения большей прибыли предприятию целесообразно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вышать цен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нижать цен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величивать натуральный объем продаж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*Уменьшать натуральный объем продаж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Снижается спрос на услуги в ситуации монополистической конкуренции. Для получения большей прибыли предприятию целесообразно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вышать цен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нижать цен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величивать натуральный объем продаж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*Уменьшать натуральный объем продаж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Увеличение объема реализации без изменения цен обеспечит больший прирост прибыли на предприятии, где доля переменных расходов (в общей сумме расходов)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0,9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0,7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0,5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0,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Предприятие убыточно, но объем реализации превышает переменные расходы. Для получения прибыли целесообразно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Увеличивать натуральный объем продаж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меньшать натуральный объем продаж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Повышать цен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нижать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Предприятие убыточно и объем реализации меньше переменных расходов. Для получения прибыли целесообразно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величивать натуральный объем продаж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меньшать натуральный объем продаж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Повышать цен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нижать ц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Неверна формула определения маржинального дохода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Объем реализации минус переменные расход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остоянные расходы плюс прибыль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Постоянные расходы плюс переменные расход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Переменные расходы плюс прибы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Если переменные расходы составляют 80, постоянные расходы  20, прибыль  40, маржинальный доход равен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6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12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10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1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Если постоянные расходы составляют 3000, а удельный маржинальный доход  30, точка безубыточности (в единицах продукции) равна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101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10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Если постоянные расходы составляют 800, а доля маржинального дохода в объеме продаж 20%, точка безубыточности (в денежном выражении) равна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16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100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4000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5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Чему равен запас финансовой прочности, если фактический объем продаж составил 1500 при точке безубыточности 1000?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20%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16,7%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33,3%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12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сновной источник возмещения затрат, произведенных предприятием</w:t>
      </w:r>
      <w:r>
        <w:rPr/>
        <w:t>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выручка от продаж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ибыль от продаж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резервные фонды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уставный капит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менные расходы в составе себестоимости 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*материальные затраты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амортизация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арендная плата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выплаты учредителям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здел 6. Цена компании, цена и структура капитал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Выберите наиболее верное определение рыночной стоимости акционерного капитала корпорации (капитализации):</w:t>
      </w:r>
    </w:p>
    <w:p>
      <w:pPr>
        <w:pStyle w:val="2"/>
        <w:spacing w:lineRule="auto" w:line="240" w:before="0" w:after="0"/>
        <w:rPr/>
      </w:pPr>
      <w:r>
        <w:rPr>
          <w:lang w:val="en-US"/>
        </w:rPr>
        <w:t>a</w:t>
      </w:r>
      <w:r>
        <w:rPr/>
        <w:t>)</w:t>
        <w:tab/>
        <w:t>*рыночная стоимость всех акций корпорации, находящихся в обращении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денежный эквивалент внеоборотных активов предприятия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процентная ставка, отражающая доходность капиталовложений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процентная ставка, отражающая суммарную величину платежей предприятия за использование привлечен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При расчете цены капитала корпорации, цена средств, полученных от эмиссии обыкновенных акций, определяется: </w:t>
      </w:r>
    </w:p>
    <w:p>
      <w:pPr>
        <w:pStyle w:val="2"/>
        <w:spacing w:lineRule="auto" w:line="240" w:before="0" w:after="0"/>
        <w:rPr/>
      </w:pPr>
      <w:r>
        <w:rPr>
          <w:lang w:val="en-US"/>
        </w:rPr>
        <w:t>a</w:t>
      </w:r>
      <w:r>
        <w:rPr/>
        <w:t>)</w:t>
        <w:tab/>
        <w:t>как процент от номинала, уплачиваемый в виде дивидендов;</w:t>
      </w:r>
    </w:p>
    <w:p>
      <w:pPr>
        <w:pStyle w:val="2"/>
        <w:spacing w:lineRule="auto" w:line="240" w:before="0" w:after="0"/>
        <w:rPr/>
      </w:pPr>
      <w:r>
        <w:rPr>
          <w:lang w:val="en-US"/>
        </w:rPr>
        <w:t>b</w:t>
      </w:r>
      <w:r>
        <w:rPr/>
        <w:t>)</w:t>
        <w:tab/>
        <w:t>*как требуемая доходность акций для портфельного инвестора, с учетом систематического риска в виде бета-каэффициента;</w:t>
      </w:r>
    </w:p>
    <w:p>
      <w:pPr>
        <w:pStyle w:val="2"/>
        <w:spacing w:lineRule="auto" w:line="240" w:before="0" w:after="0"/>
        <w:rPr/>
      </w:pPr>
      <w:r>
        <w:rPr>
          <w:lang w:val="en-US"/>
        </w:rPr>
        <w:t>c</w:t>
      </w:r>
      <w:r>
        <w:rPr/>
        <w:t>)</w:t>
        <w:tab/>
        <w:t>как отношение дивидендов на акцию к цене акции;</w:t>
      </w:r>
    </w:p>
    <w:p>
      <w:pPr>
        <w:pStyle w:val="2"/>
        <w:spacing w:lineRule="auto" w:line="240" w:before="0" w:after="0"/>
        <w:rPr/>
      </w:pPr>
      <w:r>
        <w:rPr>
          <w:lang w:val="en-US"/>
        </w:rPr>
        <w:t>d</w:t>
      </w:r>
      <w:r>
        <w:rPr/>
        <w:t>)</w:t>
        <w:tab/>
        <w:t>как чистая прибыль корпорации, деленная на величину акционерного капитала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Оценка чистых активов предприятия по методу учетной (балансовой) стоимости, производится по: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сумме активов за вычетом обязательств с корректировкой на их переоценку в соответствии с рыночной ценой активов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*сумме активов за вычетом обязательств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 xml:space="preserve">сумме балансовых и забалансовых активов за вычетом обязательств и непроизводительных активов 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оценке рыночной стоимости предприятия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Оценка чистых активов предприятия по методу восстановительной стоимости, производится по: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сумме активов за вычетом обязательст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 xml:space="preserve">сумме балансовых и забалансовых активов за вычетом обязательств и непроизводительных активов 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*сумме активов за вычетом обязательств с корректировкой на переоценку в соответствии с рыночной ценой активов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оценке рыночной стоимости предприятия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Оценка цены предприятия по методу производительной стоимости, производится по: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сумме активов за вычетом обязательст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сумме активов за вычетом обязательств с корректировкой на переоценку в соответствии с рыночной ценой активов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оценке рыночной стоимости предприятия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 xml:space="preserve">*сумме балансовых и забалансовых активов за вычетом обязательств и непроизводительных активов 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«Гудвилл» - это: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сумма превышения курсовой стоимости акций предприятия над номиналом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стоимостная оценка неотраженных в балансе нематериальных активов (деловых связей, стабильных позиций на рынке, эффективной системы управления и т.п.)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*увеличение стоимости предприятия при его купле-продаже по сравнения с его чистыми активами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/>
        <w:t>сумма переоценки внеоборотных активов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Финансовый менеджмент / Тестовые задания для компьютерного тестирования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5:00Z</dcterms:created>
  <dc:creator>Жуков П.Е.</dc:creator>
  <dc:description/>
  <cp:keywords>Тесты компьютеры</cp:keywords>
  <dc:language>en-US</dc:language>
  <cp:lastModifiedBy>iem</cp:lastModifiedBy>
  <cp:lastPrinted>2010-06-22T17:36:00Z</cp:lastPrinted>
  <dcterms:modified xsi:type="dcterms:W3CDTF">2010-06-28T14:18:00Z</dcterms:modified>
  <cp:revision>54</cp:revision>
  <dc:subject>Тесты</dc:subject>
  <dc:title>Тесты для компьютерного тестирования</dc:title>
</cp:coreProperties>
</file>