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color w:val="000000"/>
          <w:sz w:val="22"/>
          <w:szCs w:val="22"/>
          <w:u w:val="single"/>
        </w:rPr>
        <w:t>Тесты для экзамена по курсу «Финансовый менеджмент»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ля студентов группы 4У2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желания при работе с тестами и оценке результатов тест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</w:rPr>
        <w:t>Каждому студенту должно выпасть 40 вопросов (по 5 из каждого раздела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ест считается выполненным, если правильный ответ дан на 50 % вопросов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ремя, отводимое на выполнение теста – 60 минут.</w:t>
      </w:r>
    </w:p>
    <w:p>
      <w:pPr>
        <w:pStyle w:val="Normal"/>
        <w:ind w:right="40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4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0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Тема 1. </w:t>
      </w:r>
      <w:r>
        <w:rPr>
          <w:b/>
          <w:sz w:val="22"/>
          <w:szCs w:val="22"/>
        </w:rPr>
        <w:t>Концептуальные основы финансового менеджм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нятие финансового менеджмента в структуре управления предприятием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ие финансовых решений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форма управления движением финансовых ресурсов и финансовыми отноше</w:t>
        <w:softHyphen/>
        <w:t xml:space="preserve">ниями, возникающими между хозяйствующими субъектами в процессе движения финансовых ресур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финансовой отчет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ое управление работой финансовой службы предприятия;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Типы функций финансового менеджмента</w:t>
      </w:r>
    </w:p>
    <w:p>
      <w:pPr>
        <w:pStyle w:val="Normal"/>
        <w:rPr/>
      </w:pPr>
      <w:r>
        <w:rPr>
          <w:sz w:val="22"/>
          <w:szCs w:val="22"/>
        </w:rPr>
        <w:t>мотивац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*функции объекта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*функции субъекта управления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в финансовом менеджменте необходим для выполнения следующих операций:</w:t>
      </w:r>
    </w:p>
    <w:p>
      <w:pPr>
        <w:pStyle w:val="Normal"/>
        <w:rPr/>
      </w:pPr>
      <w:r>
        <w:rPr>
          <w:bCs/>
          <w:sz w:val="22"/>
          <w:szCs w:val="22"/>
        </w:rPr>
        <w:t>*проверка организации финансовой работ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проверка выполнения финансовых пл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леживание выполнения разрабатываемых прогнозов</w:t>
      </w:r>
    </w:p>
    <w:p>
      <w:pPr>
        <w:pStyle w:val="Normal"/>
        <w:rPr/>
      </w:pPr>
      <w:r>
        <w:rPr>
          <w:bCs/>
          <w:sz w:val="22"/>
          <w:szCs w:val="22"/>
        </w:rPr>
        <w:t>*вскрытие дополнительных резервов и возможностей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ак называется функция финансового менеджмента, регламентирующая процедуру создания органов управления и построению структуры управления</w:t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ланирование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организ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естирование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контроль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ункции субъекта управления включают:</w:t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>
          <w:rStyle w:val="StrongEmphasis"/>
          <w:b w:val="false"/>
          <w:sz w:val="22"/>
          <w:szCs w:val="22"/>
        </w:rPr>
        <w:t>планирование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естирование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контроль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ж) финансирование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Базовые концепции, определяющие зависимость функционирования финансового рынка от его информационной насыщенности </w:t>
      </w:r>
    </w:p>
    <w:p>
      <w:pPr>
        <w:pStyle w:val="Normal"/>
        <w:jc w:val="both"/>
        <w:rPr>
          <w:rStyle w:val="3"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color w:val="000000"/>
          <w:spacing w:val="7"/>
          <w:sz w:val="22"/>
          <w:szCs w:val="22"/>
        </w:rPr>
        <w:t>к</w:t>
      </w:r>
      <w:r>
        <w:rPr>
          <w:rStyle w:val="3"/>
          <w:sz w:val="22"/>
          <w:szCs w:val="22"/>
        </w:rPr>
        <w:t xml:space="preserve">онцепция  эффективности  рынка  капитала </w:t>
      </w:r>
    </w:p>
    <w:p>
      <w:pPr>
        <w:pStyle w:val="Normal"/>
        <w:jc w:val="both"/>
        <w:rPr/>
      </w:pPr>
      <w:r>
        <w:rPr>
          <w:bCs/>
          <w:color w:val="000000"/>
          <w:spacing w:val="7"/>
          <w:sz w:val="22"/>
          <w:szCs w:val="22"/>
        </w:rPr>
        <w:t>к</w:t>
      </w:r>
      <w:r>
        <w:rPr>
          <w:rStyle w:val="3"/>
          <w:sz w:val="22"/>
          <w:szCs w:val="22"/>
        </w:rPr>
        <w:t>онцепция стоимости капита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rStyle w:val="3"/>
          <w:sz w:val="22"/>
          <w:szCs w:val="22"/>
        </w:rPr>
        <w:t>концепция  асимметричности 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3"/>
          <w:sz w:val="22"/>
          <w:szCs w:val="22"/>
        </w:rPr>
        <w:t>концепция денежного пот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4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4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Теоретические основы финансового менеджмента базируются на следующих теори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оценки обыкновенных акц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теория опционо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теория оптимального портфеля и модель оценки капитальных активо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теория арбитражного ценообразования APT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ория рыночного р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т</w:t>
      </w:r>
      <w:r>
        <w:rPr>
          <w:color w:val="000000"/>
          <w:spacing w:val="3"/>
          <w:sz w:val="22"/>
          <w:szCs w:val="22"/>
        </w:rPr>
        <w:t>еория агентских отношений</w:t>
      </w:r>
    </w:p>
    <w:p>
      <w:pPr>
        <w:pStyle w:val="FR2"/>
        <w:tabs>
          <w:tab w:val="clear" w:pos="708"/>
          <w:tab w:val="left" w:pos="8280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</w:rPr>
      </w:r>
    </w:p>
    <w:p>
      <w:pPr>
        <w:pStyle w:val="FR2"/>
        <w:tabs>
          <w:tab w:val="clear" w:pos="708"/>
          <w:tab w:val="left" w:pos="8280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цион представляет собой ценную бумагу, удостоверяющую</w:t>
      </w:r>
    </w:p>
    <w:p>
      <w:pPr>
        <w:pStyle w:val="FR2"/>
        <w:tabs>
          <w:tab w:val="clear" w:pos="708"/>
          <w:tab w:val="left" w:pos="8280" w:leader="none"/>
        </w:tabs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язательство купить или продать какие-либо активы по заранее оговоренной цене в течение определенного периода. </w:t>
      </w:r>
    </w:p>
    <w:p>
      <w:pPr>
        <w:pStyle w:val="FR2"/>
        <w:tabs>
          <w:tab w:val="clear" w:pos="708"/>
          <w:tab w:val="left" w:pos="8280" w:leader="none"/>
        </w:tabs>
        <w:spacing w:lineRule="auto" w:line="240" w:before="0" w:after="0"/>
        <w:ind w:left="0" w:right="40" w:hanging="0"/>
        <w:jc w:val="both"/>
        <w:rPr/>
      </w:pPr>
      <w:r>
        <w:rPr>
          <w:b w:val="false"/>
          <w:bCs w:val="false"/>
          <w:sz w:val="22"/>
          <w:szCs w:val="22"/>
        </w:rPr>
        <w:t>*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аво купить или продать какие-либо активы по заранее оговоренной цене в течение определенного периода. </w:t>
      </w:r>
    </w:p>
    <w:p>
      <w:pPr>
        <w:pStyle w:val="FR2"/>
        <w:tabs>
          <w:tab w:val="clear" w:pos="708"/>
          <w:tab w:val="left" w:pos="8280" w:leader="none"/>
        </w:tabs>
        <w:spacing w:lineRule="auto" w:line="259" w:before="0" w:after="0"/>
        <w:ind w:left="0" w:right="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т правильного ответа</w:t>
      </w:r>
    </w:p>
    <w:p>
      <w:pPr>
        <w:pStyle w:val="FR2"/>
        <w:tabs>
          <w:tab w:val="clear" w:pos="708"/>
          <w:tab w:val="left" w:pos="8280" w:leader="none"/>
        </w:tabs>
        <w:spacing w:lineRule="auto" w:line="259" w:before="0" w:after="0"/>
        <w:ind w:left="0" w:right="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се ответы верны</w:t>
      </w:r>
    </w:p>
    <w:p>
      <w:pPr>
        <w:pStyle w:val="Normal"/>
        <w:spacing w:lineRule="auto" w:line="218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ктиве бухгалтерского баланса отраж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учка от продаж;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стоимость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источников финанс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организации вклю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краткосрочные финансовые вложе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материально-производственные запасы;</w:t>
      </w:r>
    </w:p>
    <w:p>
      <w:pPr>
        <w:pStyle w:val="Normal"/>
        <w:jc w:val="both"/>
        <w:rPr/>
      </w:pPr>
      <w:r>
        <w:rPr>
          <w:sz w:val="22"/>
          <w:szCs w:val="22"/>
        </w:rPr>
        <w:t>собственный капитал предприят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бильность имущества –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 денежных средств в составе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 кредиторской задолженности в составе имуществ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доля оборотных активов в составе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у информационного обеспечения финансового менеджмента составляю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конъюнкту</w:t>
        <w:softHyphen/>
        <w:t>ру финансового рынка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показатели, формируемые из внутрен</w:t>
        <w:softHyphen/>
        <w:t>них источников информации на предприяти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траслевую принадлежность предприятия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показатели, макроэкономического информационного обеспечен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" w:firstLine="567"/>
        <w:rPr>
          <w:sz w:val="22"/>
          <w:szCs w:val="22"/>
        </w:rPr>
      </w:pPr>
      <w:r>
        <w:rPr>
          <w:sz w:val="22"/>
          <w:szCs w:val="22"/>
        </w:rPr>
        <w:t>Финансовые методы включают</w:t>
      </w:r>
    </w:p>
    <w:p>
      <w:pPr>
        <w:pStyle w:val="Normal"/>
        <w:ind w:right="6" w:hanging="0"/>
        <w:rPr/>
      </w:pPr>
      <w:r>
        <w:rPr>
          <w:bCs/>
          <w:sz w:val="22"/>
          <w:szCs w:val="22"/>
        </w:rPr>
        <w:t>*инвестирование;</w:t>
      </w:r>
    </w:p>
    <w:p>
      <w:pPr>
        <w:pStyle w:val="Normal"/>
        <w:ind w:right="6" w:hanging="0"/>
        <w:rPr/>
      </w:pPr>
      <w:r>
        <w:rPr>
          <w:bCs/>
          <w:sz w:val="22"/>
          <w:szCs w:val="22"/>
        </w:rPr>
        <w:t>*кредитование;</w:t>
      </w:r>
    </w:p>
    <w:p>
      <w:pPr>
        <w:pStyle w:val="Normal"/>
        <w:ind w:right="6" w:hanging="0"/>
        <w:rPr/>
      </w:pPr>
      <w:r>
        <w:rPr>
          <w:bCs/>
          <w:sz w:val="22"/>
          <w:szCs w:val="22"/>
        </w:rPr>
        <w:t>* налогообложение;</w:t>
      </w:r>
    </w:p>
    <w:p>
      <w:pPr>
        <w:pStyle w:val="Normal"/>
        <w:ind w:right="6" w:hanging="0"/>
        <w:rPr>
          <w:sz w:val="22"/>
          <w:szCs w:val="22"/>
        </w:rPr>
      </w:pPr>
      <w:r>
        <w:rPr>
          <w:sz w:val="22"/>
          <w:szCs w:val="22"/>
        </w:rPr>
        <w:t>виды креди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финансовым инструментам не относя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фондовые биржи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кредитные организации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депозитные сертификаты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акционерные об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№ 2 Стоимость денег во времен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остой процент – это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умма дохода, начисляемого в каждом, интервале, которая присоединяется к основной сумме капитала и в последующем платежном периоде сама приносит доход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текущая стоимость денежного потока;</w:t>
      </w:r>
    </w:p>
    <w:p>
      <w:pPr>
        <w:pStyle w:val="Normal"/>
        <w:spacing w:lineRule="auto" w:line="216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сумма дохода, начисляемого к основной сумме капитала, по которой даль</w:t>
        <w:softHyphen/>
        <w:t>нейшие расчеты платежей не осуществляют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асчет с помощью заданных норм доход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540"/>
        <w:rPr/>
      </w:pPr>
      <w:r>
        <w:rPr>
          <w:sz w:val="22"/>
          <w:szCs w:val="22"/>
        </w:rPr>
        <w:t>Будущая стоимость денег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: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сумма инвестиро</w:t>
        <w:softHyphen/>
        <w:t>ванных в настоящий момент денежных средств, в которую они будут преобразованы через определенный период времени с учетом опре</w:t>
        <w:softHyphen/>
        <w:t>деленной ставки процента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инфляционная прем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дисконтиров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текущая оценка размера вложенного капитала, т.е. с пози</w:t>
        <w:softHyphen/>
        <w:t>ции исходного периода, когда делается первоначальный вклад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right="-22" w:firstLine="540"/>
        <w:rPr>
          <w:sz w:val="22"/>
          <w:szCs w:val="22"/>
        </w:rPr>
      </w:pPr>
      <w:r>
        <w:rPr>
          <w:sz w:val="22"/>
          <w:szCs w:val="22"/>
        </w:rPr>
        <w:t>Дисконтирование стоимости представляет собой: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right="-22"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тоящая стоимость денежного пото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right="-22" w:firstLine="540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процесс приве</w:t>
        <w:softHyphen/>
        <w:t>дения будущей стоимости денег к их настоящей стоимости путем изъятия из их будущей суммы соответствующей суммы процен</w:t>
        <w:softHyphen/>
        <w:t>тов;</w:t>
      </w:r>
    </w:p>
    <w:p>
      <w:pPr>
        <w:pStyle w:val="Normal"/>
        <w:spacing w:lineRule="auto" w:line="216"/>
        <w:ind w:firstLine="540"/>
        <w:rPr>
          <w:sz w:val="22"/>
          <w:szCs w:val="22"/>
        </w:rPr>
      </w:pPr>
      <w:r>
        <w:rPr>
          <w:sz w:val="22"/>
          <w:szCs w:val="22"/>
        </w:rPr>
        <w:t>сумма будущих денежных средств, приведенных с учетом определенной ставки процента к настоящему периоду време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цесс образования чистой приведенной стоимости</w:t>
      </w:r>
    </w:p>
    <w:p>
      <w:pPr>
        <w:pStyle w:val="Normal"/>
        <w:spacing w:lineRule="auto" w:line="216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16"/>
        <w:ind w:firstLine="540"/>
        <w:rPr>
          <w:sz w:val="22"/>
          <w:szCs w:val="22"/>
        </w:rPr>
      </w:pPr>
      <w:r>
        <w:rPr>
          <w:sz w:val="22"/>
          <w:szCs w:val="22"/>
        </w:rPr>
        <w:t>Постнумерандо представляет собой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удельный показатель, в соответствии с которым в установленные сроки выплачивается сумма процента в расчете на единицу капи</w:t>
        <w:softHyphen/>
        <w:t>тала;</w:t>
      </w:r>
    </w:p>
    <w:p>
      <w:pPr>
        <w:pStyle w:val="Normal"/>
        <w:spacing w:lineRule="auto" w:line="216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последую</w:t>
        <w:softHyphen/>
        <w:t>щий метод начисления процента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оотношение го</w:t>
        <w:softHyphen/>
        <w:t>довой суммы процента и суммы предоставленного (заимствован</w:t>
        <w:softHyphen/>
        <w:t>ного) капитала (выраженное в десятичной дроби или в процен</w:t>
        <w:softHyphen/>
        <w:t>тах)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ериод начисления, используемый в процессе наращения или дисконтиро</w:t>
        <w:softHyphen/>
        <w:t>вания стоимости денежных средств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lineRule="auto" w:line="216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му равна стоимость капитала с учетом наращения по сложному проценту, если текущая сумма вклада 530 млн. р. Ставка дохода – 10 %. Период начисления – 3 года. Интервал начисления – 1 раз в полгода.</w:t>
      </w:r>
    </w:p>
    <w:p>
      <w:pPr>
        <w:pStyle w:val="Style15"/>
        <w:spacing w:lineRule="auto" w:line="21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710,25 млн.р.                                </w:t>
      </w:r>
    </w:p>
    <w:p>
      <w:pPr>
        <w:pStyle w:val="Style15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Style15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9 тыс.р.                                      </w:t>
      </w:r>
    </w:p>
    <w:p>
      <w:pPr>
        <w:pStyle w:val="Style15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51 тыс.р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2"/>
        <w:spacing w:lineRule="auto" w:line="216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пределить ставку дохода при расчете сложных процентов, если текущая стоимость инвестирования на 5 лет составляет 540 тыс. р., а стоимость с учетом наращения – 930 тыс. р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18 %          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 %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11 %  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6"/>
        <w:ind w:firstLine="539"/>
        <w:rPr>
          <w:sz w:val="22"/>
          <w:szCs w:val="22"/>
        </w:rPr>
      </w:pPr>
      <w:r>
        <w:rPr>
          <w:sz w:val="22"/>
          <w:szCs w:val="22"/>
        </w:rPr>
        <w:t>Выбрать наиболее выгодный вариант инвестирования на 5 ле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тавка наращения 4 % - 1 раз в квартал;</w:t>
      </w:r>
    </w:p>
    <w:p>
      <w:pPr>
        <w:pStyle w:val="Normal"/>
        <w:spacing w:lineRule="auto" w:line="216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ставка наращения 6 % - 1 раз в 4 месяца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тавка наращения 8 % - 1 раз в полгода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тавка наращения 16 % - 1 раз в год;</w:t>
      </w:r>
    </w:p>
    <w:p>
      <w:pPr>
        <w:pStyle w:val="Normal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16"/>
        <w:ind w:firstLine="540"/>
        <w:rPr>
          <w:sz w:val="22"/>
          <w:szCs w:val="22"/>
        </w:rPr>
      </w:pPr>
      <w:r>
        <w:rPr>
          <w:sz w:val="22"/>
          <w:szCs w:val="22"/>
        </w:rPr>
        <w:t>Ценная бумага, свидетельствующая о внесении денежных средств и подтверждающая обязанность эмитента возместить ее номинальную стоимость в предусмотренный срок с выплатой фиксированного процента – это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привилегированная акция;                                    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sz w:val="22"/>
          <w:szCs w:val="22"/>
        </w:rPr>
        <w:t>обыкновенная акция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облигаци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вексель.</w:t>
      </w:r>
    </w:p>
    <w:p>
      <w:pPr>
        <w:pStyle w:val="Style14"/>
        <w:spacing w:lineRule="auto" w:line="216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16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тная ставка позволяет определить</w:t>
      </w:r>
    </w:p>
    <w:p>
      <w:pPr>
        <w:pStyle w:val="Style14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удущая сумма денежных средств;</w:t>
      </w:r>
    </w:p>
    <w:p>
      <w:pPr>
        <w:pStyle w:val="Style14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кущая оценка размера вложенного капитала;</w:t>
      </w:r>
    </w:p>
    <w:p>
      <w:pPr>
        <w:pStyle w:val="Style14"/>
        <w:spacing w:lineRule="auto" w:line="216"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сумма, уменьшенная на величину процентного дохода;</w:t>
      </w:r>
    </w:p>
    <w:p>
      <w:pPr>
        <w:pStyle w:val="Style14"/>
        <w:spacing w:lineRule="auto" w:line="216"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сумма, указанная в процентном выражении к величине денежного обязательства, которую взимает приобретатель обязательства.</w:t>
      </w:r>
    </w:p>
    <w:p>
      <w:pPr>
        <w:pStyle w:val="Normal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ксель на сумму 200 тыс. руб. с оплатой через 130 дней учитывается в банке через 10 дней. Необходимо определить сумму, полученную владельцем векселя при учетной ставке 12 %.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192 тыс.р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0 тыс.р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3 тыс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эффициент дисконтирования применяется для:</w:t>
      </w:r>
    </w:p>
    <w:p>
      <w:pPr>
        <w:pStyle w:val="TextBody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а величины налогов,</w:t>
      </w:r>
    </w:p>
    <w:p>
      <w:pPr>
        <w:pStyle w:val="TextBody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color w:val="000000"/>
          <w:sz w:val="22"/>
          <w:szCs w:val="22"/>
        </w:rPr>
        <w:t xml:space="preserve">приведения будущих поступлений к начальной стоимости </w:t>
      </w:r>
    </w:p>
    <w:p>
      <w:pPr>
        <w:pStyle w:val="TextBody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а увеличения прибыли,</w:t>
      </w:r>
    </w:p>
    <w:p>
      <w:pPr>
        <w:pStyle w:val="TextBody"/>
        <w:spacing w:lineRule="auto" w:line="24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я уровня инфляции.</w:t>
      </w:r>
    </w:p>
    <w:p>
      <w:pPr>
        <w:pStyle w:val="Normal"/>
        <w:ind w:firstLine="567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Интервал начисления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начисления;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обусловленный конкрет</w:t>
        <w:softHyphen/>
        <w:t>ный временной срок (в пределах общего периода начисления) в котором осуществляется отдельный платеж процента;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количество платежей в течение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 отдельной суммы процента по установленной его ставк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Ценные бумаги в зависимости от формы предоставления капитала и способа выплаты дохода б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нтные ценные бумаги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долговые ценные бумаги</w:t>
      </w:r>
    </w:p>
    <w:p>
      <w:pPr>
        <w:pStyle w:val="Style15"/>
        <w:spacing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долевые ценные бумаг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изводные ценные бумаг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ная бумага, удостоверяющая безусловное денежное обязательство эмитента уплатить при на</w:t>
        <w:softHyphen/>
        <w:t xml:space="preserve">ступлении срока определенную сумму денег ее держателю.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ривилегированная акция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sz w:val="22"/>
          <w:szCs w:val="22"/>
        </w:rPr>
        <w:t>обыкновенная акция;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лигация;  </w:t>
      </w: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вексель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Тема 3. </w:t>
      </w:r>
      <w:r>
        <w:rPr>
          <w:b/>
          <w:sz w:val="22"/>
          <w:szCs w:val="22"/>
        </w:rPr>
        <w:t>Оценка финансовых активов с фиксированной доходностью</w:t>
      </w:r>
    </w:p>
    <w:p>
      <w:pPr>
        <w:pStyle w:val="TextBody"/>
        <w:spacing w:lineRule="auto" w:line="240" w:before="0" w:after="0"/>
        <w:ind w:firstLine="53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539"/>
        <w:jc w:val="left"/>
        <w:rPr>
          <w:sz w:val="22"/>
          <w:szCs w:val="22"/>
        </w:rPr>
      </w:pPr>
      <w:r>
        <w:rPr>
          <w:sz w:val="22"/>
          <w:szCs w:val="22"/>
        </w:rPr>
        <w:t>Аннуитет – это: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банковская ссуда,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rStyle w:val="FontStyle69"/>
          <w:sz w:val="22"/>
          <w:szCs w:val="22"/>
        </w:rPr>
        <w:t xml:space="preserve">равные по величине денежные потоки, поступающие за каждый период времени в течение точно определенного срока. </w:t>
      </w:r>
    </w:p>
    <w:p>
      <w:pPr>
        <w:pStyle w:val="Normal"/>
        <w:rPr>
          <w:rStyle w:val="FontStyle69"/>
          <w:sz w:val="22"/>
          <w:szCs w:val="22"/>
        </w:rPr>
      </w:pPr>
      <w:r>
        <w:rPr>
          <w:sz w:val="22"/>
          <w:szCs w:val="22"/>
        </w:rPr>
        <w:t>ставка, которая применяется для наращивания платежей,</w:t>
      </w:r>
    </w:p>
    <w:p>
      <w:pPr>
        <w:pStyle w:val="Normal"/>
        <w:rPr>
          <w:rStyle w:val="FontStyle69"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rStyle w:val="StrongEmphasis"/>
          <w:sz w:val="22"/>
          <w:szCs w:val="22"/>
        </w:rPr>
        <w:t>поток платежей</w:t>
      </w:r>
      <w:r>
        <w:rPr>
          <w:sz w:val="22"/>
          <w:szCs w:val="22"/>
        </w:rPr>
        <w:t>, осуществляемых в одном направлении через равные периоды времени.</w:t>
      </w:r>
    </w:p>
    <w:p>
      <w:pPr>
        <w:pStyle w:val="Style14"/>
        <w:spacing w:before="0" w:after="0"/>
        <w:ind w:firstLine="539"/>
        <w:jc w:val="both"/>
        <w:rPr>
          <w:rStyle w:val="FontStyle69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элементами аннуитета являются: 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член ренты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>*</w:t>
      </w:r>
      <w:r>
        <w:rPr>
          <w:rStyle w:val="StrongEmphasis"/>
          <w:b w:val="false"/>
          <w:sz w:val="22"/>
          <w:szCs w:val="22"/>
        </w:rPr>
        <w:t>период ренты</w:t>
      </w:r>
      <w:r>
        <w:rPr>
          <w:sz w:val="22"/>
          <w:szCs w:val="22"/>
        </w:rPr>
        <w:t xml:space="preserve">,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дисконтирующий множитель;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rStyle w:val="StrongEmphasis"/>
          <w:b w:val="false"/>
          <w:sz w:val="22"/>
          <w:szCs w:val="22"/>
        </w:rPr>
        <w:t>процентная ставка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lineRule="auto" w:line="216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наращения ренты (мультиплицирующий множитель) показывает:</w:t>
      </w:r>
    </w:p>
    <w:p>
      <w:pPr>
        <w:pStyle w:val="Style15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ему равна с позиции текущего момента величина аннуитета с регулярными денежными поступлениями в размере одной денежной единицы</w:t>
      </w:r>
    </w:p>
    <w:p>
      <w:pPr>
        <w:pStyle w:val="Style15"/>
        <w:spacing w:lineRule="auto" w:line="216"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чему будет равна суммарная величина срочного аннуитета в одну денежную величину (например, один рубль) к концу срока его действия.</w:t>
      </w:r>
    </w:p>
    <w:p>
      <w:pPr>
        <w:pStyle w:val="Style15"/>
        <w:spacing w:lineRule="auto" w:line="216"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во сколько раз наращенная сумма аннуитета больше величины денежного поступления </w:t>
      </w:r>
      <w:r>
        <w:rPr>
          <w:rStyle w:val="Emphasis"/>
          <w:i w:val="false"/>
          <w:sz w:val="22"/>
          <w:szCs w:val="22"/>
          <w:lang w:val="en-US"/>
        </w:rPr>
        <w:t>R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5"/>
        <w:spacing w:lineRule="auto" w:line="216" w:before="0" w:after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акая ставка доходности капитала должна быть, чтобы определить заданную величину аннуитета.</w:t>
      </w:r>
    </w:p>
    <w:p>
      <w:pPr>
        <w:pStyle w:val="Normal"/>
        <w:spacing w:lineRule="auto" w:line="216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rPr>
          <w:sz w:val="22"/>
          <w:szCs w:val="22"/>
        </w:rPr>
      </w:pPr>
      <w:r>
        <w:rPr>
          <w:sz w:val="22"/>
          <w:szCs w:val="22"/>
        </w:rPr>
        <w:t>В качестве возможных безрисковых ставок в пределах РФ наибольший рейтинг имею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депозиты Сбербанка РФ и других надежных банков. </w:t>
      </w:r>
    </w:p>
    <w:p>
      <w:pPr>
        <w:pStyle w:val="Normal"/>
        <w:spacing w:lineRule="auto" w:line="216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государственные облигации РФ.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западные финансовые инструменты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ставка рефинансирования ЦБ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16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юрация – это:</w:t>
      </w:r>
    </w:p>
    <w:p>
      <w:pPr>
        <w:pStyle w:val="Style14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то срок облигации до погашения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оценка платежеспособности эмитента облигаций специальным рейтинговым агентством.</w:t>
      </w:r>
    </w:p>
    <w:p>
      <w:pPr>
        <w:pStyle w:val="Style14"/>
        <w:spacing w:lineRule="auto" w:line="216"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показатель, отражающий средневзвешенный срок денежного потока остающихся платежей по облигации;</w:t>
      </w:r>
    </w:p>
    <w:p>
      <w:pPr>
        <w:pStyle w:val="Style14"/>
        <w:spacing w:lineRule="auto" w:line="216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тепень риска в зависимости от срока погашения облигации</w:t>
      </w:r>
    </w:p>
    <w:p>
      <w:pPr>
        <w:pStyle w:val="Style14"/>
        <w:spacing w:lineRule="auto" w:line="216" w:before="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540"/>
        <w:rPr/>
      </w:pPr>
      <w:r>
        <w:rPr>
          <w:bCs/>
          <w:sz w:val="22"/>
          <w:szCs w:val="22"/>
        </w:rPr>
        <w:t>Доходность к погашению</w:t>
      </w:r>
      <w:r>
        <w:rPr>
          <w:sz w:val="22"/>
          <w:szCs w:val="22"/>
        </w:rPr>
        <w:t xml:space="preserve"> - это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ентабельность финансовых инвестиций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дисконт при покупке облигации ниже номинала;</w:t>
      </w:r>
    </w:p>
    <w:p>
      <w:pPr>
        <w:pStyle w:val="Normal"/>
        <w:spacing w:lineRule="auto" w:line="216"/>
        <w:rPr/>
      </w:pPr>
      <w:r>
        <w:rPr>
          <w:bCs/>
          <w:sz w:val="22"/>
          <w:szCs w:val="22"/>
        </w:rPr>
        <w:t>*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вка внутренней доходности</w:t>
        </w:r>
      </w:hyperlink>
      <w:r>
        <w:rPr>
          <w:sz w:val="22"/>
          <w:szCs w:val="22"/>
        </w:rPr>
        <w:t xml:space="preserve"> денежного потока по ценной бумаге при намерении покупателя удерживать ее до погашения; </w:t>
      </w:r>
    </w:p>
    <w:p>
      <w:pPr>
        <w:pStyle w:val="Normal"/>
        <w:spacing w:lineRule="auto" w:line="216"/>
        <w:rPr/>
      </w:pPr>
      <w:r>
        <w:rPr>
          <w:color w:val="000000"/>
          <w:sz w:val="22"/>
          <w:szCs w:val="22"/>
        </w:rPr>
        <w:t>д</w:t>
      </w:r>
      <w:r>
        <w:rPr>
          <w:sz w:val="22"/>
          <w:szCs w:val="22"/>
        </w:rPr>
        <w:t>оходность по инвестиционному портфелю в це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иск дефолта для финансовых активов с постоянной доходностью – это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ценивание денежной массы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иск вложения в долгосрочные государственные ценные бумаги с фиксированным доходом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ляционный риск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вероятность того, что эмитент долгового обязательства окажется не в состоянии производить своевременные выплаты по процентной и основной части долг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нфляционная премия представляет соб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размеров денежных активов в соответствующих денеж</w:t>
        <w:softHyphen/>
        <w:t>ных единицах без учета изменения покупательной стоимости де</w:t>
        <w:softHyphen/>
        <w:t>нег в рассматриваемом пери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вка процента, устанавливаемая с учетом изменения покупательной стоимости денег в рассматриваемом периоде в связи с инфля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размеров денежных активов с учетом изменения уровня покупа</w:t>
        <w:softHyphen/>
        <w:t>тельной стоимости денег в рассматриваемом периоде, вызванного инфляцией,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дополнительный доход, выплачиваемый кредитору или инвестору с целью возмещения финансовых потерь от обесценения денег в связи с инфляцией. 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Чему равна реальная ставка доходности инвестиций, если номинальная ставка равна 22 %, месячный темп инфляции составил 0,98 %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,4 %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,6 % 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8,5 %   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ак изменяется доходность облигаций в зависимости от срока ее пога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есрочная ставка доходности ниже краткосрочных и долгосрочных. 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ставка доходности не изменяется в зависимости от изменения срока пога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вка доходности колеблется пропорционально изменению срока погашения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ставка доходности возрастает по мере увеличения срока обращения облигаций. 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среднесрочная ставка доходности выше краткосрочных и долгосрочных. 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ставка доходности снижается по мере увеличения срока обращения облигаций. </w:t>
      </w:r>
    </w:p>
    <w:p>
      <w:pPr>
        <w:pStyle w:val="Normal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ный риск - это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невозврата де</w:t>
        <w:softHyphen/>
        <w:t>позитных вкладов</w:t>
      </w:r>
    </w:p>
    <w:p>
      <w:pPr>
        <w:pStyle w:val="Style14"/>
        <w:spacing w:before="0" w:after="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непредвиденное изменение ставки доходности облигации на финансовом рынке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иск неплатежа или несвоевременного рас</w:t>
        <w:softHyphen/>
        <w:t>чета за отпущенную в кредит готовую продукцию, а также пре</w:t>
        <w:softHyphen/>
        <w:t>вышение расчетного бюджета по инкассированию долг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неэффективного фи</w:t>
        <w:softHyphen/>
        <w:t>нансирования текущих затрат предприятия, обуславливающего высокий удельный вес постоянных издержек в общей их сумм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40" w:after="0"/>
        <w:ind w:firstLine="540"/>
        <w:rPr/>
      </w:pPr>
      <w:r>
        <w:rPr>
          <w:bCs/>
          <w:sz w:val="22"/>
          <w:szCs w:val="22"/>
        </w:rPr>
        <w:t>Определить настоящую стоимость аннуи</w:t>
        <w:softHyphen/>
        <w:t>тета на условиях пренумерандо, если</w:t>
      </w:r>
      <w:r>
        <w:rPr>
          <w:sz w:val="22"/>
          <w:szCs w:val="22"/>
        </w:rPr>
        <w:t xml:space="preserve"> размер отдельного платежа по аннуитету составляет 100 тыс.р.</w:t>
      </w:r>
      <w:r>
        <w:rPr>
          <w:bCs/>
          <w:sz w:val="22"/>
          <w:szCs w:val="22"/>
        </w:rPr>
        <w:t>, при ставке доходности 14 %, периоде инвестирования 2 года и интервале начисления 1 раз в полгода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38,7 тыс.р.  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362,4 тыс.р.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8,6 тыс.р.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Style1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4. Купонная четырехлетняя облигация номиналом 5 тыс. рублей продается по курсу 115 %. Один раз в год по ней предусмотрена выплата купона в размере 1000 рублей.  Определить купонную и текущую доходности облигаци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% и 15,6 %                      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8,6 %  и 16,8 %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20 % и 19,04 %                        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3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Тема 4 Риск и доходность портфельных инвестиций</w:t>
      </w:r>
    </w:p>
    <w:p>
      <w:pPr>
        <w:pStyle w:val="Style14"/>
        <w:spacing w:before="0" w:after="0"/>
        <w:ind w:firstLine="53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оходность акц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арактеризует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отношение прибыли, приходящейся на одну акцию, к ее рыночной стоимости;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мму процента, выплачиваемую по заемному капиталу;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величину прямо пропорциональна росту курса акции и размеру дивиденда;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*</w:t>
      </w:r>
      <w:r>
        <w:rPr>
          <w:rStyle w:val="StrongEmphasis"/>
          <w:b w:val="false"/>
          <w:sz w:val="22"/>
          <w:szCs w:val="22"/>
        </w:rPr>
        <w:t>отношение дивиденда на акцию к рыночной стоимости акций</w:t>
      </w:r>
      <w:r>
        <w:rPr>
          <w:b/>
          <w:sz w:val="22"/>
          <w:szCs w:val="22"/>
        </w:rPr>
        <w:t>;</w:t>
      </w:r>
    </w:p>
    <w:p>
      <w:pPr>
        <w:pStyle w:val="Style14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Чему равна рыночная стоимость акций, если ее номинальная стоимость 1250 р., уровень дивиденда 25 %, уровень судного банковского процента – 13 %. 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16 р.     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2404 р. 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15 р.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Style14"/>
        <w:spacing w:before="0" w:after="0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Чему равен показатель EPS при уровне прибыли до выплаты процентов и налогов равном 4510 тыс.р., выплатах по заемным средствам в размере 816 тыс.р., по привилегированным акциям – 1100 тыс.р. Уставный капитал организации 150 млн.р., цена одной акции – 1000 р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,64 р.  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12,37 р.  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,66 р.      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Style14"/>
        <w:spacing w:before="0" w:after="0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Рынок, на котором цена каждой ценной бумаги всегда совпадает с её инвестиционной стоимостью считаетс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м рынком;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эффективным рынком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тфельным рынком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м рынком.</w:t>
      </w:r>
    </w:p>
    <w:p>
      <w:pPr>
        <w:pStyle w:val="Style14"/>
        <w:spacing w:before="0" w:after="0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анализ представляет собой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нализ общеэкономических условий, с целью оценки финансового состояния и перспектив конкретных хозяйствующих субъектов: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анализ состояния рынка, основанный на предыдущей истории изменения цен: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совокупность методов построения трендов на фондовом рынке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тод прогнозирования изменений цен на финансовом рынке, основанный на анализе текущей экономической ситуа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Бета-коэффициент используют для оценки … инвестиционного портфеля </w:t>
      </w:r>
    </w:p>
    <w:p>
      <w:pPr>
        <w:pStyle w:val="TextBody"/>
        <w:spacing w:before="0" w:after="0"/>
        <w:ind w:hanging="0"/>
        <w:rPr/>
      </w:pPr>
      <w:r>
        <w:rPr>
          <w:bCs/>
        </w:rPr>
        <w:t>*</w:t>
      </w:r>
      <w:r>
        <w:rPr>
          <w:bCs/>
          <w:sz w:val="22"/>
          <w:szCs w:val="22"/>
        </w:rPr>
        <w:t xml:space="preserve">риска                  </w:t>
      </w:r>
    </w:p>
    <w:p>
      <w:pPr>
        <w:pStyle w:val="TextBody"/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версифицированности                  </w:t>
      </w:r>
    </w:p>
    <w:p>
      <w:pPr>
        <w:pStyle w:val="TextBody"/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намичности                        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доходности  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иск по портфелю инвестиций меньше среднерыночного уровня, если бета-коэффициент</w:t>
      </w:r>
    </w:p>
    <w:p>
      <w:pPr>
        <w:pStyle w:val="TextBody"/>
        <w:spacing w:before="0" w:after="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вен 0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bCs/>
        </w:rPr>
        <w:t>*</w:t>
      </w:r>
      <w:r>
        <w:rPr>
          <w:bCs/>
          <w:sz w:val="22"/>
          <w:szCs w:val="22"/>
        </w:rPr>
        <w:t>меньше 1</w:t>
      </w:r>
      <w:r>
        <w:rPr>
          <w:sz w:val="22"/>
          <w:szCs w:val="22"/>
        </w:rPr>
        <w:t xml:space="preserve">               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ольше 1              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равен 1,</w:t>
      </w:r>
    </w:p>
    <w:p>
      <w:pPr>
        <w:pStyle w:val="Normal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альтернативными издержками следует понимать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iCs/>
          <w:color w:val="000000"/>
          <w:sz w:val="22"/>
          <w:szCs w:val="22"/>
        </w:rPr>
        <w:t>издержки упущенной выгоды</w:t>
      </w:r>
      <w:r>
        <w:rPr>
          <w:color w:val="000000"/>
          <w:sz w:val="22"/>
          <w:szCs w:val="22"/>
        </w:rPr>
        <w:t xml:space="preserve"> в результате выбора одного из вариантов использования ресурс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ты по альтернативным инвестиционным проектам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являются коммерческим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расходами</w:t>
        </w:r>
      </w:hyperlink>
      <w:r>
        <w:rPr>
          <w:color w:val="000000"/>
          <w:sz w:val="22"/>
          <w:szCs w:val="22"/>
        </w:rPr>
        <w:t xml:space="preserve"> предприят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онтированные затраты предприят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Инвестиционный портфель, уровень риска по которому приближен к среднерыночному и доходность приближена к среднерыночной, считается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консервативным,</w:t>
      </w:r>
    </w:p>
    <w:p>
      <w:pPr>
        <w:pStyle w:val="TextBody"/>
        <w:spacing w:before="0" w:after="0"/>
        <w:ind w:hanging="0"/>
        <w:rPr/>
      </w:pPr>
      <w:r>
        <w:rPr>
          <w:bCs/>
        </w:rPr>
        <w:t>*</w:t>
      </w:r>
      <w:r>
        <w:rPr>
          <w:bCs/>
          <w:sz w:val="22"/>
          <w:szCs w:val="22"/>
        </w:rPr>
        <w:t>умеренным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агрессивным.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Инвестиционный портфель, формируемый по критерию минимизации уровня инвестиционного риска, считается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умеренным,</w:t>
      </w:r>
    </w:p>
    <w:p>
      <w:pPr>
        <w:pStyle w:val="TextBody"/>
        <w:spacing w:before="0" w:after="0"/>
        <w:ind w:hanging="0"/>
        <w:rPr/>
      </w:pPr>
      <w:r>
        <w:rPr>
          <w:bCs/>
        </w:rPr>
        <w:t>*</w:t>
      </w:r>
      <w:r>
        <w:rPr>
          <w:bCs/>
          <w:sz w:val="22"/>
          <w:szCs w:val="22"/>
        </w:rPr>
        <w:t>консервативным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агрессивным,</w:t>
      </w:r>
    </w:p>
    <w:p>
      <w:pPr>
        <w:pStyle w:val="TextBody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сбалансированным.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иды доходности финансовых инструментов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лановая доходность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>*</w:t>
      </w:r>
      <w:r>
        <w:rPr>
          <w:bCs/>
          <w:iCs/>
          <w:sz w:val="22"/>
          <w:szCs w:val="22"/>
        </w:rPr>
        <w:t>требуемая доходность</w:t>
      </w:r>
    </w:p>
    <w:p>
      <w:pPr>
        <w:pStyle w:val="Style14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енная доходность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фактическая доходность</w:t>
      </w:r>
      <w:r>
        <w:rPr>
          <w:bCs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bCs/>
          <w:sz w:val="22"/>
          <w:szCs w:val="22"/>
        </w:rPr>
      </w:pPr>
      <w:r>
        <w:rPr>
          <w:bCs/>
        </w:rPr>
        <w:t>*</w:t>
      </w:r>
      <w:r>
        <w:rPr>
          <w:bCs/>
          <w:sz w:val="22"/>
          <w:szCs w:val="22"/>
        </w:rPr>
        <w:t>о</w:t>
      </w:r>
      <w:r>
        <w:rPr>
          <w:bCs/>
          <w:iCs/>
          <w:sz w:val="22"/>
          <w:szCs w:val="22"/>
        </w:rPr>
        <w:t xml:space="preserve">жидаемая доходность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тандартными статистическими показателями являются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дисперсия 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стандартное отклонение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дисконтирования</w:t>
      </w:r>
    </w:p>
    <w:p>
      <w:pPr>
        <w:pStyle w:val="Normal"/>
        <w:spacing w:lineRule="auto" w:line="232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коэффициент ва</w:t>
        <w:softHyphen/>
        <w:t>риации</w:t>
      </w:r>
    </w:p>
    <w:p>
      <w:pPr>
        <w:pStyle w:val="Style14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учайная величина</w:t>
      </w:r>
    </w:p>
    <w:p>
      <w:pPr>
        <w:pStyle w:val="Style14"/>
        <w:spacing w:before="0" w:after="0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ind w:firstLine="539"/>
        <w:rPr>
          <w:sz w:val="22"/>
          <w:szCs w:val="22"/>
        </w:rPr>
      </w:pPr>
      <w:r>
        <w:rPr>
          <w:sz w:val="22"/>
          <w:szCs w:val="22"/>
        </w:rPr>
        <w:t>Что такое коэффициент ва</w:t>
        <w:softHyphen/>
        <w:t xml:space="preserve">риации. 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соотношение максимально возможного объема убытка и объема собственных финансовых ресурсов</w:t>
      </w:r>
    </w:p>
    <w:p>
      <w:pPr>
        <w:pStyle w:val="Normal"/>
        <w:spacing w:lineRule="auto" w:line="232"/>
        <w:rPr/>
      </w:pPr>
      <w:r>
        <w:rPr>
          <w:bCs/>
        </w:rPr>
        <w:t>*</w:t>
      </w:r>
      <w:r>
        <w:rPr>
          <w:sz w:val="22"/>
          <w:szCs w:val="22"/>
        </w:rPr>
        <w:t>отношение стандартного отклонения к среднему ожидаемому значению и показывает колеблемость результата в %</w:t>
      </w:r>
    </w:p>
    <w:p>
      <w:pPr>
        <w:pStyle w:val="Normal"/>
        <w:spacing w:lineRule="auto" w:line="232"/>
        <w:rPr/>
      </w:pPr>
      <w:r>
        <w:rPr>
          <w:bCs/>
        </w:rPr>
        <w:t>*</w:t>
      </w:r>
      <w:r>
        <w:rPr>
          <w:sz w:val="22"/>
          <w:szCs w:val="22"/>
        </w:rPr>
        <w:t>относительная величина, на которую не оказывает влияние значение абсолютного показателя;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степень риска, ведущего к бан</w:t>
        <w:softHyphen/>
        <w:t>кротству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тфельная теория предполагает:</w:t>
      </w:r>
    </w:p>
    <w:p>
      <w:pPr>
        <w:pStyle w:val="Style14"/>
        <w:spacing w:before="0" w:after="0"/>
        <w:jc w:val="both"/>
        <w:rPr>
          <w:bCs/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>оптимальное построение портфеля, позволяющего получить ожидаемый доход при минимальном риске и максимальный доход при допустимом инвестором риске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bCs/>
          <w:sz w:val="22"/>
          <w:szCs w:val="22"/>
        </w:rPr>
        <w:t>теория исследования различных вариантов риска и доходности по альтернативным вариантам вложений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ория формирования портфеля, отвечающего современным тенденциям финансового  рынка, обладающего ликвидностью и финансовой устойчивостью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ория исследования систематического риска портфельных инвестиций.</w:t>
      </w:r>
    </w:p>
    <w:p>
      <w:pPr>
        <w:pStyle w:val="Style14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принципы формирования инвестиционного портфеля не могут быть характерны для одного инвестиционного инструм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квидность и высокая доход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квидность и безопасность;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безопасность и высокая доход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ind w:left="5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птимальный портфель</w:t>
      </w:r>
      <w:r>
        <w:rPr>
          <w:b/>
          <w:sz w:val="22"/>
          <w:szCs w:val="22"/>
        </w:rPr>
        <w:t xml:space="preserve"> — </w:t>
      </w:r>
      <w:r>
        <w:rPr>
          <w:sz w:val="22"/>
          <w:szCs w:val="22"/>
        </w:rPr>
        <w:t>это эффективный портфель…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утверждение верно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неверно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верно, в случае, если (уточнить при необходим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ыночный доход можно рассчитать как безрисковый доход +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урсовая стоимость ценной бумаги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iCs/>
          <w:sz w:val="22"/>
          <w:szCs w:val="22"/>
        </w:rPr>
        <w:t>премия за рис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е доходности ценной бумаги в % с учетом динамики последних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п инфля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45" w:firstLine="540"/>
        <w:jc w:val="both"/>
        <w:rPr/>
      </w:pPr>
      <w:r>
        <w:rPr>
          <w:rStyle w:val="Highlighthighlightactive"/>
          <w:sz w:val="22"/>
          <w:szCs w:val="22"/>
        </w:rPr>
        <w:t>Бетта-коэффициент </w:t>
      </w:r>
      <w:bookmarkStart w:id="0" w:name="YANDEX_14"/>
      <w:bookmarkEnd w:id="0"/>
      <w:r>
        <w:rPr>
          <w:rStyle w:val="Highlighthighlightactive"/>
          <w:sz w:val="22"/>
          <w:szCs w:val="22"/>
        </w:rPr>
        <w:t>портфеля </w:t>
      </w:r>
      <w:r>
        <w:rPr>
          <w:sz w:val="22"/>
          <w:szCs w:val="22"/>
        </w:rPr>
        <w:t xml:space="preserve">определяется </w:t>
      </w:r>
    </w:p>
    <w:p>
      <w:pPr>
        <w:pStyle w:val="Western"/>
        <w:spacing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как и </w:t>
      </w:r>
      <w:r>
        <w:rPr>
          <w:rStyle w:val="Highlighthighlightactive"/>
          <w:sz w:val="22"/>
          <w:szCs w:val="22"/>
        </w:rPr>
        <w:t>бетта-коэффициент акции;</w:t>
      </w:r>
    </w:p>
    <w:p>
      <w:pPr>
        <w:pStyle w:val="Western"/>
        <w:spacing w:before="0" w:after="0"/>
        <w:ind w:right="45" w:hanging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суммарным удельным весом акций </w:t>
      </w:r>
      <w:bookmarkStart w:id="1" w:name="YANDEX_15"/>
      <w:bookmarkEnd w:id="1"/>
      <w:r>
        <w:rPr>
          <w:sz w:val="22"/>
          <w:szCs w:val="22"/>
        </w:rPr>
        <w:t>умноженным на</w:t>
      </w:r>
      <w:r>
        <w:rPr>
          <w:rStyle w:val="Highlighthighlightactive"/>
          <w:sz w:val="22"/>
          <w:szCs w:val="22"/>
        </w:rPr>
        <w:t> </w:t>
      </w:r>
      <w:bookmarkStart w:id="2" w:name="YANDEX_16"/>
      <w:bookmarkEnd w:id="2"/>
      <w:r>
        <w:rPr>
          <w:rStyle w:val="Highlighthighlightactive"/>
          <w:sz w:val="22"/>
          <w:szCs w:val="22"/>
        </w:rPr>
        <w:t>бетта-коэффициенты</w:t>
      </w:r>
      <w:r>
        <w:rPr>
          <w:sz w:val="22"/>
          <w:szCs w:val="22"/>
        </w:rPr>
        <w:t xml:space="preserve"> соответствующего вида акции в </w:t>
      </w:r>
      <w:bookmarkStart w:id="3" w:name="YANDEX_17"/>
      <w:bookmarkEnd w:id="3"/>
      <w:r>
        <w:rPr>
          <w:rStyle w:val="Highlighthighlightactive"/>
          <w:sz w:val="22"/>
          <w:szCs w:val="22"/>
        </w:rPr>
        <w:t> портфеле</w:t>
      </w:r>
      <w:r>
        <w:rPr>
          <w:sz w:val="22"/>
          <w:szCs w:val="22"/>
        </w:rPr>
        <w:t xml:space="preserve">: </w:t>
      </w:r>
    </w:p>
    <w:p>
      <w:pPr>
        <w:pStyle w:val="Western"/>
        <w:spacing w:before="0" w:after="0"/>
        <w:ind w:right="45" w:hanging="0"/>
        <w:rPr>
          <w:sz w:val="22"/>
          <w:szCs w:val="22"/>
        </w:rPr>
      </w:pPr>
      <w:r>
        <w:rPr>
          <w:sz w:val="22"/>
          <w:szCs w:val="22"/>
        </w:rPr>
        <w:t xml:space="preserve">суммированием всех </w:t>
      </w:r>
      <w:r>
        <w:rPr>
          <w:rStyle w:val="Highlighthighlightactive"/>
          <w:sz w:val="22"/>
          <w:szCs w:val="22"/>
        </w:rPr>
        <w:t>бетта-коэффициентов акций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на основании уровня систематического риска портфеля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Принципы управления оборотными активам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>Оборотные активы организации</w:t>
      </w:r>
      <w:r>
        <w:rPr>
          <w:sz w:val="22"/>
          <w:szCs w:val="22"/>
        </w:rPr>
        <w:t xml:space="preserve"> – это 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средства, участвующие одновременно и в процессе производства, и в процессе 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ук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, включающие стоимость зданий, машин и оборудования, необходимых для производственного процесса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color w:val="000000"/>
          <w:spacing w:val="-2"/>
          <w:sz w:val="22"/>
          <w:szCs w:val="22"/>
        </w:rPr>
        <w:t xml:space="preserve">средства, </w:t>
      </w:r>
      <w:r>
        <w:rPr>
          <w:color w:val="000000"/>
          <w:spacing w:val="3"/>
          <w:sz w:val="22"/>
          <w:szCs w:val="22"/>
        </w:rPr>
        <w:t xml:space="preserve">полностью потребляемые в течение одного производственного цикла и </w:t>
      </w:r>
      <w:r>
        <w:rPr>
          <w:color w:val="000000"/>
          <w:spacing w:val="2"/>
          <w:sz w:val="22"/>
          <w:szCs w:val="22"/>
        </w:rPr>
        <w:t>полностью переносящие свою стоимость на вновь созданную продукцию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раткосрочные источники финансирования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нды обращения включают в себя: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денежные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асы сырья и материалов;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запасы готовой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сы топлива и энерг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фабрикаты собственного изготовления</w:t>
      </w:r>
    </w:p>
    <w:p>
      <w:pPr>
        <w:pStyle w:val="Normal"/>
        <w:shd w:fill="FFFFFF" w:val="clear"/>
        <w:ind w:right="53"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540"/>
        <w:jc w:val="both"/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  <w:t>Виды оборотных активов:</w:t>
      </w:r>
    </w:p>
    <w:p>
      <w:pPr>
        <w:pStyle w:val="Normal"/>
        <w:jc w:val="both"/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  <w:t>кредиторская задолженность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iCs/>
          <w:color w:val="000000"/>
          <w:spacing w:val="-6"/>
          <w:sz w:val="22"/>
          <w:szCs w:val="22"/>
        </w:rPr>
        <w:t xml:space="preserve">запасы сырья, материалов и полуфабрикатов. 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iCs/>
          <w:color w:val="000000"/>
          <w:spacing w:val="-6"/>
          <w:sz w:val="22"/>
          <w:szCs w:val="22"/>
        </w:rPr>
        <w:t>денежные активы</w:t>
      </w:r>
    </w:p>
    <w:p>
      <w:pPr>
        <w:pStyle w:val="Normal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обственный капитал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iCs/>
          <w:color w:val="000000"/>
          <w:spacing w:val="-1"/>
          <w:sz w:val="22"/>
          <w:szCs w:val="22"/>
        </w:rPr>
        <w:t xml:space="preserve">запасы готовой продукции. </w:t>
      </w:r>
    </w:p>
    <w:p>
      <w:pPr>
        <w:pStyle w:val="Normal"/>
        <w:jc w:val="both"/>
        <w:rPr>
          <w:iCs/>
          <w:color w:val="000000"/>
          <w:spacing w:val="-9"/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  <w:t>нематериальные активы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iCs/>
          <w:color w:val="000000"/>
          <w:spacing w:val="-9"/>
          <w:sz w:val="22"/>
          <w:szCs w:val="22"/>
        </w:rPr>
        <w:t xml:space="preserve">дебиторская задолженность. </w:t>
      </w:r>
    </w:p>
    <w:p>
      <w:pPr>
        <w:pStyle w:val="Normal"/>
        <w:ind w:firstLine="720"/>
        <w:jc w:val="both"/>
        <w:rPr>
          <w:bCs/>
          <w:iCs/>
          <w:color w:val="000000"/>
          <w:spacing w:val="-14"/>
          <w:sz w:val="22"/>
          <w:szCs w:val="22"/>
        </w:rPr>
      </w:pPr>
      <w:r>
        <w:rPr>
          <w:bCs/>
          <w:iCs/>
          <w:color w:val="000000"/>
          <w:spacing w:val="-14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ериод оборота активов в днях составляет: Запасы – 30 дней, дебиторская задолженность – 16, денежные средства – 5, кредиторская задолженность – 10. В этих условиях финансовый цикл равен (дней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41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оборотные активы равны 400, а текущие обязательства – 250, текущая ликвидность рав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5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0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1,6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,0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ли балансовые остатки денежных средств равны 50, а текущие обязательства – 200, платежеспособность (коэффициент абсолютной ликвидности) состави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0,25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0.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,5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биторская задолженность бывает следующих видов: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краткосрочна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лансовая;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нормальная;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безнадежная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сомнительная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долгосрочная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39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Модель Баумоля-Тобина – это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дель управления стоимостью активов и привлечения товарных запасов;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модель управления ликвидностью и оптимизации товарных запасо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дель повышения финансовой устойчивости организации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оптимальный остаток денежных средств по модели Баумоля-Тобина, если планируемый объем денежного оборота составил 24 000 тыс. руб., расходы по обслуживанию одной операции пополнения денежных средств — 80 руб., уровень потерь альтернативных доходов при хранении денежных средств — 10 %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1 тыс.р.   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196 тыс.р.       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0,415 тыс. р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Style14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модели </w:t>
      </w:r>
      <w:r>
        <w:rPr>
          <w:rFonts w:cs="Times New Roman" w:ascii="Times New Roman" w:hAnsi="Times New Roman"/>
          <w:sz w:val="22"/>
          <w:szCs w:val="22"/>
          <w:lang w:val="en-US"/>
        </w:rPr>
        <w:t>EOQ</w:t>
      </w:r>
      <w:r>
        <w:rPr>
          <w:rFonts w:cs="Times New Roman" w:ascii="Times New Roman" w:hAnsi="Times New Roman"/>
          <w:sz w:val="22"/>
          <w:szCs w:val="22"/>
        </w:rPr>
        <w:t xml:space="preserve"> при увеличении партии поставки затраты на транспортировку единицы товара</w:t>
      </w:r>
    </w:p>
    <w:p>
      <w:pPr>
        <w:pStyle w:val="HTML"/>
        <w:jc w:val="both"/>
        <w:rPr/>
      </w:pPr>
      <w:r>
        <w:rPr>
          <w:bCs/>
        </w:rPr>
        <w:t>*</w:t>
      </w:r>
      <w:r>
        <w:rPr>
          <w:rFonts w:cs="Times New Roman" w:ascii="Times New Roman" w:hAnsi="Times New Roman"/>
          <w:sz w:val="22"/>
          <w:szCs w:val="22"/>
        </w:rPr>
        <w:t>уменьшаются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иваются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зменяютс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модели </w:t>
      </w:r>
      <w:r>
        <w:rPr>
          <w:rFonts w:cs="Times New Roman" w:ascii="Times New Roman" w:hAnsi="Times New Roman"/>
          <w:sz w:val="22"/>
          <w:szCs w:val="22"/>
          <w:lang w:val="en-US"/>
        </w:rPr>
        <w:t>EOQ</w:t>
      </w:r>
      <w:r>
        <w:rPr>
          <w:rFonts w:cs="Times New Roman" w:ascii="Times New Roman" w:hAnsi="Times New Roman"/>
          <w:sz w:val="22"/>
          <w:szCs w:val="22"/>
        </w:rPr>
        <w:t xml:space="preserve"> зависимость между объемом партии поставки и затратами на хранение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но пропорциональная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исимости нет</w:t>
      </w:r>
    </w:p>
    <w:p>
      <w:pPr>
        <w:pStyle w:val="HTML"/>
        <w:jc w:val="both"/>
        <w:rPr/>
      </w:pPr>
      <w:r>
        <w:rPr>
          <w:bCs/>
        </w:rPr>
        <w:t>*</w:t>
      </w:r>
      <w:r>
        <w:rPr>
          <w:rFonts w:cs="Times New Roman" w:ascii="Times New Roman" w:hAnsi="Times New Roman"/>
          <w:sz w:val="22"/>
          <w:szCs w:val="22"/>
        </w:rPr>
        <w:t>прямо пропорциональна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чка заказа представляет собой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уровень складского запаса, избыток которого надо ликвидировать;</w:t>
      </w:r>
    </w:p>
    <w:p>
      <w:pPr>
        <w:pStyle w:val="HTML"/>
        <w:jc w:val="both"/>
        <w:rPr/>
      </w:pPr>
      <w:r>
        <w:rPr>
          <w:bCs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минимальный уровень складского запаса, по достижении которого необходимо формировать заказы поставщикам на пополнение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тимальный уровень складского запаса, который целесообразен для исследуемого предприятия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й запас организаци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уровню финансовых потерь риски подразделяются на следующие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аточный финансовый риск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допустимый финансовый риск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критический финансовый рис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й финансовый риск</w:t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катастрофический финансовый риск. </w:t>
      </w:r>
    </w:p>
    <w:p>
      <w:pPr>
        <w:pStyle w:val="Normal"/>
        <w:spacing w:lineRule="auto" w:line="23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540"/>
        <w:rPr>
          <w:sz w:val="22"/>
          <w:szCs w:val="22"/>
        </w:rPr>
      </w:pPr>
      <w:r>
        <w:rPr>
          <w:sz w:val="22"/>
          <w:szCs w:val="22"/>
        </w:rPr>
        <w:t>Применяются следующие методы минимизации финансовых рисков</w:t>
      </w:r>
    </w:p>
    <w:p>
      <w:pPr>
        <w:pStyle w:val="Normal"/>
        <w:spacing w:lineRule="auto" w:line="232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лимитирование риска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риска</w:t>
      </w:r>
    </w:p>
    <w:p>
      <w:pPr>
        <w:pStyle w:val="Normal"/>
        <w:spacing w:lineRule="auto" w:line="232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избежание риска </w:t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2"/>
          <w:szCs w:val="22"/>
        </w:rPr>
        <w:t>синхронизация денежных потоков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о времени.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сбалансирование финансовых потоков</w:t>
      </w:r>
    </w:p>
    <w:p>
      <w:pPr>
        <w:pStyle w:val="Normal"/>
        <w:spacing w:lineRule="auto" w:line="232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иммунизация к процентному риску. </w:t>
      </w:r>
    </w:p>
    <w:p>
      <w:pPr>
        <w:pStyle w:val="Normal"/>
        <w:spacing w:lineRule="auto" w:line="232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диверсифика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учка от продаж организации составляет 25 млн. р., дебиторская задолженность – 6,8 млн. р. Определить коэффициент оборачиваемости и  период погашения дебиторской задолженности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,4 и 152 дня           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,2 и 87 дней          </w:t>
      </w:r>
    </w:p>
    <w:p>
      <w:pPr>
        <w:pStyle w:val="Normal"/>
        <w:spacing w:lineRule="auto" w:line="232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3,7 и 99 дней         </w:t>
      </w:r>
    </w:p>
    <w:p>
      <w:pPr>
        <w:pStyle w:val="Normal"/>
        <w:spacing w:lineRule="auto" w:line="23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 Управление денежными поток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Организация денежных расче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жду хозяйствующими субъектами может принимать</w:t>
      </w:r>
    </w:p>
    <w:p>
      <w:pPr>
        <w:pStyle w:val="Normal"/>
        <w:ind w:firstLine="54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наличную форм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варную форм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алютную форму</w:t>
      </w:r>
    </w:p>
    <w:p>
      <w:pPr>
        <w:pStyle w:val="Normal"/>
        <w:ind w:firstLine="54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безналичную форму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атежную форму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од </w:t>
      </w:r>
      <w:r>
        <w:rPr>
          <w:rFonts w:cs="Times New Roman" w:ascii="Times New Roman" w:hAnsi="Times New Roman"/>
          <w:bCs/>
          <w:iCs/>
          <w:sz w:val="22"/>
          <w:szCs w:val="22"/>
        </w:rPr>
        <w:t>кредиторской задолженностью</w:t>
      </w:r>
      <w:r>
        <w:rPr>
          <w:rFonts w:cs="Times New Roman" w:ascii="Times New Roman" w:hAnsi="Times New Roman"/>
          <w:sz w:val="22"/>
          <w:szCs w:val="22"/>
        </w:rPr>
        <w:t xml:space="preserve"> данной организации понимается </w:t>
      </w:r>
    </w:p>
    <w:p>
      <w:pPr>
        <w:pStyle w:val="HTML"/>
        <w:jc w:val="both"/>
        <w:rPr/>
      </w:pPr>
      <w:r>
        <w:rPr>
          <w:bCs/>
        </w:rPr>
        <w:t>*</w:t>
      </w:r>
      <w:r>
        <w:rPr>
          <w:rFonts w:cs="Times New Roman" w:ascii="Times New Roman" w:hAnsi="Times New Roman"/>
          <w:sz w:val="22"/>
          <w:szCs w:val="22"/>
        </w:rPr>
        <w:t>задолженность другим организациям за приобретенную продукцию и потребленные услуги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ь по краткосрочному кредиту банка;</w:t>
      </w:r>
    </w:p>
    <w:p>
      <w:pPr>
        <w:pStyle w:val="HTML"/>
        <w:jc w:val="both"/>
        <w:rPr/>
      </w:pPr>
      <w:r>
        <w:rPr>
          <w:bCs/>
        </w:rPr>
        <w:t>*</w:t>
      </w:r>
      <w:r>
        <w:rPr>
          <w:rFonts w:cs="Times New Roman" w:ascii="Times New Roman" w:hAnsi="Times New Roman"/>
          <w:sz w:val="22"/>
          <w:szCs w:val="22"/>
        </w:rPr>
        <w:t>задолженность физическим лицам по оплате труда;</w:t>
      </w:r>
    </w:p>
    <w:p>
      <w:pPr>
        <w:pStyle w:val="HTML"/>
        <w:jc w:val="both"/>
        <w:rPr/>
      </w:pPr>
      <w:r>
        <w:rPr>
          <w:bCs/>
        </w:rPr>
        <w:t>*</w:t>
      </w:r>
      <w:r>
        <w:rPr>
          <w:rFonts w:cs="Times New Roman" w:ascii="Times New Roman" w:hAnsi="Times New Roman"/>
          <w:sz w:val="22"/>
          <w:szCs w:val="22"/>
        </w:rPr>
        <w:t>задолженность перед бюджетом и внебюджетными фондами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аты организации, которые она несет в качестве процентов по оплате счетов кредиторов</w:t>
      </w:r>
    </w:p>
    <w:p>
      <w:pPr>
        <w:pStyle w:val="HTML"/>
        <w:ind w:firstLine="53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2"/>
          <w:szCs w:val="22"/>
        </w:rPr>
        <w:t>П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латежный календарь</w:t>
        </w:r>
      </w:hyperlink>
      <w:r>
        <w:rPr>
          <w:sz w:val="22"/>
          <w:szCs w:val="22"/>
        </w:rPr>
        <w:t xml:space="preserve"> - эт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в котором показываются все виды задолженности организации;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bCs/>
        </w:rPr>
        <w:t>*</w:t>
      </w:r>
      <w:r>
        <w:rPr>
          <w:sz w:val="22"/>
          <w:szCs w:val="22"/>
        </w:rPr>
        <w:t>график поступлений средств и платежей предприятий, в котором указывается дата операции, направление, статья движения денег — и выводится сумма прихода или расхода.</w:t>
      </w:r>
      <w:r>
        <w:rPr>
          <w:i/>
          <w:sz w:val="22"/>
          <w:szCs w:val="22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документ, планирующий</w:t>
      </w: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максимально допустимую сумму наличных денег, которая может оставаться в кассе фирмы на конец рабочего дня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Финансовый план в стоимостном выражении, обеспечивающий баланс расходов организации с возможными ее дох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ный план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ссовый план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бюджет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атежный календарь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квидность баланса</w:t>
      </w:r>
      <w:r>
        <w:rPr>
          <w:rFonts w:cs="Times New Roman" w:ascii="Times New Roman" w:hAnsi="Times New Roman"/>
          <w:sz w:val="22"/>
          <w:szCs w:val="22"/>
        </w:rPr>
        <w:t xml:space="preserve"> - это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минимально допустимой суммы наличных денег, которая может оставаться в кассе фирмы на конец рабочего дня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окупность уровней ликвидности всех активов организации</w:t>
      </w:r>
    </w:p>
    <w:p>
      <w:pPr>
        <w:pStyle w:val="HTML"/>
        <w:jc w:val="both"/>
        <w:rPr/>
      </w:pPr>
      <w:r>
        <w:rPr>
          <w:bCs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возможность организации обратить активы в наличность и погасить свои обязательства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изкий уровень коэффициентов ликвидности прежде всего говорит о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рентабельной работе предприятия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потере платежеспособности предприят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ижении оборачиваемости активов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возможной угрозе банкротств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тере инвестиционной активности предприятия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СФО отчет о движении денежных средств  составлен по следующим сферам деятельности предприятия 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текуще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ой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инвестиционной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й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 xml:space="preserve">финансовой. 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етоды анализа движения денежных средств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прямой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прямой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косвенный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намический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Определить денежное сальдо, при размере чистой прибыли 110 млн. р., амортизации 51 млн. р., изменении запасов (– 65) млн. р., изменении дебиторской задолженности +121 млн. р., изменении кредиторской задолженности (-114 млн. р.), изменении величины долгосрочных кредитов +25 млн. р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28 млн. р.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</w:rPr>
        <w:t>*</w:t>
      </w:r>
      <w:r>
        <w:rPr>
          <w:bCs/>
          <w:sz w:val="22"/>
          <w:szCs w:val="22"/>
        </w:rPr>
        <w:t xml:space="preserve">16 млн.р.   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4 млн. р.           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т правильного ответа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Операционная прибыль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EBIT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разность между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аловой прибылью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операционными затратами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перационная прибыль за вычетом скорректированных налогов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>прибыль до уплаты налога на прибыль и процентов по заемным средств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оказатели рентабельность продаж и оборачиваемость оборотных активов, если выручка от продаж составляет 128 млн. р., прибыль от продаж 20 млн. р., оборотные активы – 25,6 млн. 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,2 % и 5 оборотов;       </w:t>
      </w:r>
    </w:p>
    <w:p>
      <w:pPr>
        <w:pStyle w:val="Normal"/>
        <w:rPr/>
      </w:pPr>
      <w:r>
        <w:rPr>
          <w:bCs/>
        </w:rPr>
        <w:t>*</w:t>
      </w:r>
      <w:r>
        <w:rPr>
          <w:sz w:val="22"/>
          <w:szCs w:val="22"/>
        </w:rPr>
        <w:t xml:space="preserve">15,6 % и 5 оборотов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% и 6 оборотов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 правильного ответ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ровне операционного левериджа равном 4,2 определить на сколько процентов изменится при</w:t>
        <w:softHyphen/>
        <w:t>быль до вычета процентов и налогов при изменении объема ре</w:t>
        <w:softHyphen/>
        <w:t>ализации в натуральных единицах на 8 %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15,41 %        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</w:rPr>
        <w:t>*</w:t>
      </w:r>
      <w:r>
        <w:rPr>
          <w:bCs/>
          <w:color w:val="000000"/>
          <w:spacing w:val="4"/>
          <w:sz w:val="22"/>
          <w:szCs w:val="22"/>
        </w:rPr>
        <w:t xml:space="preserve">33,6 %       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1,9 %        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нет правильного ответа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pacing w:val="4"/>
          <w:sz w:val="22"/>
          <w:szCs w:val="22"/>
          <w:u w:val="single"/>
        </w:rPr>
      </w:pPr>
      <w:r>
        <w:rPr>
          <w:bCs/>
          <w:color w:val="000000"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13. Рассчитать порог рентабельности, если постоянные затрат составляют </w:t>
        <w:br/>
        <w:t xml:space="preserve">8 млн. р., маржинальный доход на 1 ед. продукции 20 руб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sz w:val="22"/>
          <w:szCs w:val="22"/>
        </w:rPr>
        <w:t xml:space="preserve">400 тыс.ед.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 тыс.ед.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6 млн. ед.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правильного ответа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При уровне финансового левериджа равном 1,2 определить на сколько процентов изменится чистая при</w:t>
        <w:softHyphen/>
        <w:t>быль при изменении при</w:t>
        <w:softHyphen/>
        <w:t>быль до вычета процентов и налогов на 5 %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</w:rPr>
        <w:t>*</w:t>
      </w:r>
      <w:r>
        <w:rPr>
          <w:bCs/>
          <w:color w:val="000000"/>
          <w:spacing w:val="4"/>
          <w:sz w:val="22"/>
          <w:szCs w:val="22"/>
        </w:rPr>
        <w:t xml:space="preserve">6 %        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5 %       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 xml:space="preserve"> </w:t>
      </w:r>
      <w:r>
        <w:rPr>
          <w:bCs/>
          <w:color w:val="000000"/>
          <w:spacing w:val="4"/>
          <w:sz w:val="22"/>
          <w:szCs w:val="22"/>
        </w:rPr>
        <w:t xml:space="preserve">4 %         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нет правильного ответа</w:t>
      </w:r>
    </w:p>
    <w:p>
      <w:pPr>
        <w:pStyle w:val="Normal"/>
        <w:shd w:fill="FFFFFF" w:val="clear"/>
        <w:spacing w:before="14" w:after="0"/>
        <w:ind w:firstLine="540"/>
        <w:jc w:val="both"/>
        <w:rPr>
          <w:bCs/>
          <w:color w:val="000000"/>
          <w:spacing w:val="4"/>
          <w:sz w:val="22"/>
          <w:szCs w:val="22"/>
          <w:u w:val="single"/>
        </w:rPr>
      </w:pPr>
      <w:r>
        <w:rPr>
          <w:bCs/>
          <w:color w:val="000000"/>
          <w:spacing w:val="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Цена и структура капит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" w:firstLine="54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д ценой капитала понимается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оимость всего капитала инвестированного в данную организацию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Cs/>
        </w:rPr>
        <w:t>*</w:t>
      </w:r>
      <w:r>
        <w:rPr>
          <w:color w:val="000000"/>
          <w:spacing w:val="4"/>
          <w:sz w:val="22"/>
          <w:szCs w:val="22"/>
        </w:rPr>
        <w:t>отношение суммы вып</w:t>
      </w:r>
      <w:r>
        <w:rPr>
          <w:color w:val="000000"/>
          <w:spacing w:val="3"/>
          <w:sz w:val="22"/>
          <w:szCs w:val="22"/>
        </w:rPr>
        <w:t xml:space="preserve">лат по всем видам финансовых ресурсов к абсолютной величины </w:t>
      </w:r>
      <w:r>
        <w:rPr>
          <w:color w:val="000000"/>
          <w:spacing w:val="5"/>
          <w:sz w:val="22"/>
          <w:szCs w:val="22"/>
        </w:rPr>
        <w:t>этих ресурсов, выраженное в процентах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о, сколько стоит бизнес компании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реди ответов отсутствует верный 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Структура капитала</w:t>
      </w:r>
      <w:r>
        <w:rPr>
          <w:b/>
          <w:sz w:val="22"/>
          <w:szCs w:val="22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соотношение долгосрочных долговых обязательств и краткосрочных обязательств, акций и др. источников с итогом баланса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удельный вес каждого источник финансирования в их общем итоге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ношение суммы вып</w:t>
      </w:r>
      <w:r>
        <w:rPr>
          <w:color w:val="000000"/>
          <w:spacing w:val="3"/>
          <w:sz w:val="22"/>
          <w:szCs w:val="22"/>
        </w:rPr>
        <w:t xml:space="preserve">лат по всем видам финансовых ресурсов к абсолютной величины </w:t>
      </w:r>
      <w:r>
        <w:rPr>
          <w:color w:val="000000"/>
          <w:spacing w:val="5"/>
          <w:sz w:val="22"/>
          <w:szCs w:val="22"/>
        </w:rPr>
        <w:t>этих ресурсов, выраженное в процентах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реди ответов отсутствует верный 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 налогового щита при оценке цены заемного капитала 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bCs/>
          <w:sz w:val="22"/>
          <w:szCs w:val="22"/>
        </w:rPr>
        <w:t>сначала рассчитывается полная стоимость заемного капитала, а затем полученный результат корректируется на величину влияния эффекта налогового щита (1 - Т)</w:t>
      </w:r>
      <w:r>
        <w:rPr>
          <w:sz w:val="22"/>
          <w:szCs w:val="22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для количественного измерения величины данного эффекта полную доходность облигации умножают на выражение (1 – ставка налога на прибыль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анный эффект состоит в том, что рассчитанную цену капитала умножают на ставку налога на прибыль;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реди ответов отсутствует верный </w:t>
      </w:r>
    </w:p>
    <w:p>
      <w:pPr>
        <w:pStyle w:val="Normal"/>
        <w:shd w:fill="FFFFFF" w:val="clear"/>
        <w:ind w:left="10" w:firstLine="53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Ценой банковского кредита является:</w:t>
      </w:r>
    </w:p>
    <w:p>
      <w:pPr>
        <w:pStyle w:val="Normal"/>
        <w:shd w:fill="FFFFFF" w:val="clear"/>
        <w:jc w:val="both"/>
        <w:rPr>
          <w:color w:val="000000"/>
          <w:spacing w:val="7"/>
          <w:sz w:val="22"/>
          <w:szCs w:val="22"/>
        </w:rPr>
      </w:pPr>
      <w:r>
        <w:rPr>
          <w:bCs/>
        </w:rPr>
        <w:t>*</w:t>
      </w:r>
      <w:r>
        <w:rPr>
          <w:color w:val="000000"/>
          <w:spacing w:val="9"/>
          <w:sz w:val="22"/>
          <w:szCs w:val="22"/>
        </w:rPr>
        <w:t xml:space="preserve">ставка рефинансирования Банка России, </w:t>
      </w:r>
      <w:r>
        <w:rPr>
          <w:color w:val="000000"/>
          <w:spacing w:val="13"/>
          <w:sz w:val="22"/>
          <w:szCs w:val="22"/>
        </w:rPr>
        <w:t>увеличенная в 1,1 раза - при оформлении долгового обяза</w:t>
        <w:softHyphen/>
      </w:r>
      <w:r>
        <w:rPr>
          <w:color w:val="000000"/>
          <w:spacing w:val="10"/>
          <w:sz w:val="22"/>
          <w:szCs w:val="22"/>
        </w:rPr>
        <w:t>тельства в рублях, скорректированная на эффект налогового щит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</w:rPr>
        <w:t>*</w:t>
      </w:r>
      <w:r>
        <w:rPr>
          <w:color w:val="000000"/>
          <w:spacing w:val="13"/>
          <w:sz w:val="22"/>
          <w:szCs w:val="22"/>
        </w:rPr>
        <w:t xml:space="preserve">процентная ставка по кредиту, </w:t>
      </w:r>
      <w:r>
        <w:rPr>
          <w:color w:val="000000"/>
          <w:spacing w:val="11"/>
          <w:sz w:val="22"/>
          <w:szCs w:val="22"/>
        </w:rPr>
        <w:t>скорректированная на ставку налогообложения прибыли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процентная ставка по кредиту, скорректированная на 1,1 коэффициента дисконтирован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>процентная ставка определяется кредитным договором для каж</w:t>
        <w:softHyphen/>
      </w:r>
      <w:r>
        <w:rPr>
          <w:color w:val="000000"/>
          <w:spacing w:val="8"/>
          <w:sz w:val="22"/>
          <w:szCs w:val="22"/>
        </w:rPr>
        <w:t>дого отдельного случая</w:t>
      </w:r>
    </w:p>
    <w:p>
      <w:pPr>
        <w:pStyle w:val="Normal"/>
        <w:shd w:fill="FFFFFF" w:val="clear"/>
        <w:ind w:left="10" w:firstLine="336"/>
        <w:jc w:val="both"/>
        <w:rPr>
          <w:bCs/>
          <w:color w:val="000000"/>
          <w:spacing w:val="9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ind w:left="10" w:firstLine="336"/>
        <w:jc w:val="both"/>
        <w:rPr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 xml:space="preserve">Цена кредиторской задолженности </w:t>
      </w:r>
      <w:r>
        <w:rPr>
          <w:color w:val="000000"/>
          <w:spacing w:val="9"/>
          <w:sz w:val="22"/>
          <w:szCs w:val="22"/>
        </w:rPr>
        <w:t xml:space="preserve">определяется </w:t>
      </w:r>
      <w:r>
        <w:rPr>
          <w:color w:val="000000"/>
          <w:spacing w:val="15"/>
          <w:sz w:val="22"/>
          <w:szCs w:val="22"/>
        </w:rPr>
        <w:t>по следующим статьям:</w:t>
      </w:r>
      <w:r>
        <w:rPr>
          <w:i/>
          <w:iCs/>
          <w:color w:val="000000"/>
          <w:spacing w:val="1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bCs/>
          <w:color w:val="000000"/>
          <w:spacing w:val="1"/>
          <w:sz w:val="22"/>
          <w:szCs w:val="22"/>
        </w:rPr>
        <w:t xml:space="preserve">цена кредиторской задолженности поставщикам и подрядчикам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цена источника</w:t>
      </w:r>
      <w:r>
        <w:rPr>
          <w:bCs/>
          <w:color w:val="000000"/>
          <w:spacing w:val="2"/>
          <w:sz w:val="22"/>
          <w:szCs w:val="22"/>
          <w:vertAlign w:val="superscript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капитала «привилегированные акции»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</w:rPr>
        <w:t>*</w:t>
      </w:r>
      <w:r>
        <w:rPr>
          <w:bCs/>
          <w:color w:val="000000"/>
          <w:sz w:val="22"/>
          <w:szCs w:val="22"/>
        </w:rPr>
        <w:t xml:space="preserve">цена кредиторской задолженности по оплате труда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</w:rPr>
        <w:t>*</w:t>
      </w:r>
      <w:r>
        <w:rPr>
          <w:bCs/>
          <w:color w:val="000000"/>
          <w:sz w:val="22"/>
          <w:szCs w:val="22"/>
        </w:rPr>
        <w:t>ц</w:t>
      </w:r>
      <w:r>
        <w:rPr>
          <w:bCs/>
          <w:color w:val="000000"/>
          <w:spacing w:val="-2"/>
          <w:sz w:val="22"/>
          <w:szCs w:val="22"/>
        </w:rPr>
        <w:t>ена кредиторской задолженности бюджету и внебюджет</w:t>
      </w:r>
      <w:r>
        <w:rPr>
          <w:bCs/>
          <w:color w:val="000000"/>
          <w:spacing w:val="2"/>
          <w:sz w:val="22"/>
          <w:szCs w:val="22"/>
        </w:rPr>
        <w:t xml:space="preserve">ным фондам </w:t>
      </w:r>
    </w:p>
    <w:p>
      <w:pPr>
        <w:pStyle w:val="Normal"/>
        <w:shd w:fill="FFFFFF" w:val="clear"/>
        <w:ind w:left="19" w:right="48" w:firstLine="521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9" w:right="48" w:firstLine="521"/>
        <w:jc w:val="both"/>
        <w:rPr/>
      </w:pPr>
      <w:r>
        <w:rPr>
          <w:color w:val="000000"/>
          <w:spacing w:val="3"/>
          <w:sz w:val="22"/>
          <w:szCs w:val="22"/>
        </w:rPr>
        <w:t xml:space="preserve">Цена </w:t>
      </w:r>
      <w:r>
        <w:rPr>
          <w:color w:val="000000"/>
          <w:spacing w:val="6"/>
          <w:sz w:val="22"/>
          <w:szCs w:val="22"/>
        </w:rPr>
        <w:t>собственного капитала складывается из следующих источников: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Cs/>
        </w:rPr>
        <w:t>*</w:t>
      </w:r>
      <w:r>
        <w:rPr>
          <w:color w:val="000000"/>
          <w:spacing w:val="6"/>
          <w:sz w:val="22"/>
          <w:szCs w:val="22"/>
        </w:rPr>
        <w:t>цена обыкновенных акций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Cs/>
        </w:rPr>
        <w:t>*</w:t>
      </w:r>
      <w:r>
        <w:rPr>
          <w:color w:val="000000"/>
          <w:spacing w:val="6"/>
          <w:sz w:val="22"/>
          <w:szCs w:val="22"/>
        </w:rPr>
        <w:t>цена привилегированных акций</w:t>
      </w:r>
    </w:p>
    <w:p>
      <w:pPr>
        <w:pStyle w:val="Normal"/>
        <w:shd w:fill="FFFFFF" w:val="clear"/>
        <w:ind w:right="48" w:hanging="0"/>
        <w:jc w:val="both"/>
        <w:rPr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>цена кредиторской задолженности по оплате труда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Cs/>
        </w:rPr>
        <w:t>*</w:t>
      </w:r>
      <w:r>
        <w:rPr>
          <w:color w:val="000000"/>
          <w:spacing w:val="6"/>
          <w:sz w:val="22"/>
          <w:szCs w:val="22"/>
        </w:rPr>
        <w:t>цена добавочного капитала и нераспределенной прибыли</w:t>
      </w:r>
    </w:p>
    <w:p>
      <w:pPr>
        <w:pStyle w:val="Normal"/>
        <w:shd w:fill="FFFFFF" w:val="clear"/>
        <w:ind w:left="19" w:right="48" w:firstLine="52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им должно быть соотношение </w:t>
      </w:r>
      <w:r>
        <w:rPr>
          <w:color w:val="000000"/>
          <w:spacing w:val="6"/>
          <w:sz w:val="22"/>
          <w:szCs w:val="22"/>
        </w:rPr>
        <w:t>отдачи от используемо</w:t>
      </w:r>
      <w:r>
        <w:rPr>
          <w:color w:val="000000"/>
          <w:spacing w:val="5"/>
          <w:sz w:val="22"/>
          <w:szCs w:val="22"/>
        </w:rPr>
        <w:t>го капитала (норма чистой прибыли по капиталу) с ценой капитала: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рма чистой прибыли &lt; цена капитала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рма чистой прибыли = цена капитала</w:t>
      </w:r>
    </w:p>
    <w:p>
      <w:pPr>
        <w:pStyle w:val="Normal"/>
        <w:rPr>
          <w:sz w:val="22"/>
          <w:szCs w:val="22"/>
        </w:rPr>
      </w:pPr>
      <w:r>
        <w:rPr>
          <w:bCs/>
        </w:rPr>
        <w:t>*</w:t>
      </w:r>
      <w:r>
        <w:rPr>
          <w:color w:val="000000"/>
          <w:spacing w:val="5"/>
          <w:sz w:val="22"/>
          <w:szCs w:val="22"/>
        </w:rPr>
        <w:t xml:space="preserve">норма чистой прибыли &gt; цена капитала 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реди ответов отсутствует верный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Гипотеза Модильяни-Миллера</w:t>
      </w:r>
      <w:r>
        <w:rPr>
          <w:sz w:val="22"/>
          <w:szCs w:val="22"/>
        </w:rPr>
        <w:t xml:space="preserve"> состоит в следующем: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предположение о независимости рыночной цены предприятия от соотношения собственного и заёмного капитал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положение о зависимости рыночной цены предприятия от соотношения собственного и заёмного капитала</w:t>
      </w:r>
    </w:p>
    <w:p>
      <w:pPr>
        <w:pStyle w:val="Style14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предположение о диверсификации вложении капитала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реди ответов отсутствует верный 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точником выплаты дивидендов по обыкновенным акция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истая прибыль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color w:val="000000"/>
          <w:spacing w:val="6"/>
          <w:sz w:val="22"/>
          <w:szCs w:val="22"/>
        </w:rPr>
        <w:t>чистая прибыль, остающаяся после выплаты фиксирован</w:t>
        <w:softHyphen/>
      </w:r>
      <w:r>
        <w:rPr>
          <w:color w:val="000000"/>
          <w:spacing w:val="4"/>
          <w:sz w:val="22"/>
          <w:szCs w:val="22"/>
        </w:rPr>
        <w:t>ных дивидендов по привилегированным акциям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быль до выплаты процентов и налог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быль к налогообложению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right="72"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работка дивидендной политики сводится к постановке и</w:t>
      </w:r>
      <w:r>
        <w:rPr>
          <w:color w:val="000000"/>
          <w:spacing w:val="4"/>
          <w:sz w:val="22"/>
          <w:szCs w:val="22"/>
          <w:vertAlign w:val="superscript"/>
        </w:rPr>
        <w:t xml:space="preserve"> </w:t>
      </w:r>
      <w:r>
        <w:rPr>
          <w:color w:val="000000"/>
          <w:spacing w:val="9"/>
          <w:sz w:val="22"/>
          <w:szCs w:val="22"/>
        </w:rPr>
        <w:t>решению двух взаимосвязанных задач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максимизация </w:t>
      </w:r>
      <w:r>
        <w:rPr>
          <w:color w:val="000000"/>
          <w:spacing w:val="5"/>
          <w:sz w:val="22"/>
          <w:szCs w:val="22"/>
        </w:rPr>
        <w:t>нераспределенной при</w:t>
      </w:r>
      <w:r>
        <w:rPr>
          <w:color w:val="000000"/>
          <w:spacing w:val="-1"/>
          <w:sz w:val="22"/>
          <w:szCs w:val="22"/>
        </w:rPr>
        <w:t>были при наименьших затратах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pacing w:val="-17"/>
          <w:sz w:val="22"/>
          <w:szCs w:val="22"/>
        </w:rPr>
      </w:pPr>
      <w:r>
        <w:rPr>
          <w:bCs/>
        </w:rPr>
        <w:t>*</w:t>
      </w:r>
      <w:r>
        <w:rPr>
          <w:color w:val="000000"/>
          <w:spacing w:val="3"/>
          <w:sz w:val="22"/>
          <w:szCs w:val="22"/>
        </w:rPr>
        <w:t xml:space="preserve">максимизация </w:t>
      </w:r>
      <w:r>
        <w:rPr>
          <w:color w:val="000000"/>
          <w:spacing w:val="5"/>
          <w:sz w:val="22"/>
          <w:szCs w:val="22"/>
        </w:rPr>
        <w:t>нераспределенной при</w:t>
      </w:r>
      <w:r>
        <w:rPr>
          <w:color w:val="000000"/>
          <w:spacing w:val="-1"/>
          <w:sz w:val="22"/>
          <w:szCs w:val="22"/>
        </w:rPr>
        <w:t xml:space="preserve">были при росте доходов </w:t>
      </w:r>
      <w:r>
        <w:rPr>
          <w:color w:val="000000"/>
          <w:spacing w:val="7"/>
          <w:sz w:val="22"/>
          <w:szCs w:val="22"/>
        </w:rPr>
        <w:t>акционеров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00" w:leader="none"/>
        </w:tabs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максимизировать совокупное достояние акционеров при наименьшей средневзвешенной цене капитала</w:t>
      </w:r>
      <w:r>
        <w:rPr>
          <w:color w:val="000000"/>
          <w:spacing w:val="8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и ответов отсутствует верный</w:t>
      </w:r>
    </w:p>
    <w:p>
      <w:pPr>
        <w:pStyle w:val="Normal"/>
        <w:shd w:fill="FFFFFF" w:val="clear"/>
        <w:spacing w:before="144" w:after="0"/>
        <w:ind w:firstLine="540"/>
        <w:jc w:val="both"/>
        <w:rPr/>
      </w:pPr>
      <w:r>
        <w:rPr>
          <w:iCs/>
          <w:color w:val="000000"/>
          <w:spacing w:val="5"/>
          <w:sz w:val="22"/>
          <w:szCs w:val="22"/>
        </w:rPr>
        <w:t xml:space="preserve">Существуют следующие основные </w:t>
      </w:r>
      <w:r>
        <w:rPr>
          <w:bCs/>
          <w:color w:val="000000"/>
          <w:spacing w:val="-4"/>
          <w:sz w:val="22"/>
          <w:szCs w:val="22"/>
        </w:rPr>
        <w:t>методики дивидендных выплат:</w:t>
      </w:r>
    </w:p>
    <w:p>
      <w:pPr>
        <w:pStyle w:val="Normal"/>
        <w:shd w:fill="FFFFFF" w:val="clear"/>
        <w:rPr/>
      </w:pPr>
      <w:r>
        <w:rPr>
          <w:bCs/>
        </w:rPr>
        <w:t>*</w:t>
      </w:r>
      <w:r>
        <w:rPr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етодика фиксированных дивидендных выплат;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bCs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методика </w:t>
      </w:r>
      <w:r>
        <w:rPr>
          <w:color w:val="000000"/>
          <w:spacing w:val="-3"/>
          <w:sz w:val="22"/>
          <w:szCs w:val="22"/>
        </w:rPr>
        <w:t xml:space="preserve">постоянного </w:t>
      </w:r>
      <w:r>
        <w:rPr>
          <w:color w:val="000000"/>
          <w:spacing w:val="-2"/>
          <w:w w:val="82"/>
          <w:sz w:val="22"/>
          <w:szCs w:val="22"/>
        </w:rPr>
        <w:t xml:space="preserve">процентного </w:t>
      </w:r>
      <w:r>
        <w:rPr>
          <w:color w:val="000000"/>
          <w:spacing w:val="-6"/>
          <w:sz w:val="22"/>
          <w:szCs w:val="22"/>
        </w:rPr>
        <w:t xml:space="preserve">распределения </w:t>
      </w:r>
      <w:r>
        <w:rPr>
          <w:color w:val="000000"/>
          <w:spacing w:val="-11"/>
          <w:sz w:val="22"/>
          <w:szCs w:val="22"/>
        </w:rPr>
        <w:t>прибыли</w:t>
      </w:r>
    </w:p>
    <w:p>
      <w:pPr>
        <w:pStyle w:val="Normal"/>
        <w:shd w:fill="FFFFFF" w:val="clear"/>
        <w:ind w:right="998" w:hanging="0"/>
        <w:rPr>
          <w:iCs/>
          <w:color w:val="000000"/>
          <w:spacing w:val="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ы дивидендов облигациями</w:t>
      </w:r>
    </w:p>
    <w:p>
      <w:pPr>
        <w:pStyle w:val="Normal"/>
        <w:shd w:fill="FFFFFF" w:val="clear"/>
        <w:rPr>
          <w:sz w:val="22"/>
          <w:szCs w:val="22"/>
          <w:vertAlign w:val="superscript"/>
        </w:rPr>
      </w:pPr>
      <w:r>
        <w:rPr>
          <w:bCs/>
        </w:rPr>
        <w:t>*</w:t>
      </w:r>
      <w:r>
        <w:rPr>
          <w:color w:val="000000"/>
          <w:spacing w:val="-1"/>
          <w:sz w:val="22"/>
          <w:szCs w:val="22"/>
        </w:rPr>
        <w:t xml:space="preserve">методика </w:t>
      </w:r>
      <w:r>
        <w:rPr>
          <w:color w:val="000000"/>
          <w:spacing w:val="-2"/>
          <w:sz w:val="22"/>
          <w:szCs w:val="22"/>
        </w:rPr>
        <w:t>выплаты гарантированного минимума и экстрадивидендов</w:t>
      </w:r>
    </w:p>
    <w:p>
      <w:pPr>
        <w:pStyle w:val="Normal"/>
        <w:ind w:firstLine="54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Ert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, по которой актив (обязательство) отражается в отчетности его владельца</w:t>
      </w:r>
    </w:p>
    <w:p>
      <w:pPr>
        <w:pStyle w:val="Ert"/>
        <w:spacing w:before="0" w:after="0"/>
        <w:jc w:val="both"/>
        <w:rPr/>
      </w:pPr>
      <w:r>
        <w:rPr>
          <w:bCs/>
        </w:rPr>
        <w:t>*</w:t>
      </w:r>
      <w:r>
        <w:rPr>
          <w:sz w:val="22"/>
          <w:szCs w:val="22"/>
        </w:rPr>
        <w:t>балансовая стоимость</w:t>
      </w:r>
    </w:p>
    <w:p>
      <w:pPr>
        <w:pStyle w:val="Er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ыночная стоимость</w:t>
      </w:r>
    </w:p>
    <w:p>
      <w:pPr>
        <w:pStyle w:val="Er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стоимость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и ответов отсутствует верный</w:t>
      </w:r>
    </w:p>
    <w:p>
      <w:pPr>
        <w:pStyle w:val="Ert"/>
        <w:spacing w:before="0" w:after="0"/>
        <w:ind w:firstLine="54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ценка стоимости бизнеса производится:</w:t>
      </w:r>
    </w:p>
    <w:p>
      <w:pPr>
        <w:pStyle w:val="Style14"/>
        <w:spacing w:before="0" w:after="0"/>
        <w:jc w:val="both"/>
        <w:rPr/>
      </w:pPr>
      <w:r>
        <w:rPr>
          <w:iCs/>
          <w:sz w:val="22"/>
          <w:szCs w:val="22"/>
        </w:rPr>
        <w:t>затратный метод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iCs/>
          <w:sz w:val="22"/>
          <w:szCs w:val="22"/>
        </w:rPr>
        <w:t>рыночный метод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доходный подход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Cs/>
        </w:rPr>
        <w:t>*</w:t>
      </w:r>
      <w:r>
        <w:rPr>
          <w:color w:val="000000"/>
          <w:spacing w:val="5"/>
          <w:sz w:val="22"/>
          <w:szCs w:val="22"/>
        </w:rPr>
        <w:t>все ответы верны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то собой представляет  показатель самоокупаемости  затрат - это 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озмещение затрат за счет реинвестируемой прибыл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б)возмещение затрат за счет получаемых доходов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возмещение затрат за счет дивидендных цен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возмещение затрат за счет амортизационных отчислен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 называется документ финансовой отчетности, где отражаются источник формирования денежных средств и направления их использования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тчет о прибылях и убытках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б)отчет о движении денежных средств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отчет о финансовых результатах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бухгалтерский баланс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траты, сумма которых изменяется пропорционально изменению объема производства, называю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постоянным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) условно-постоянны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в) </w:t>
      </w:r>
      <w:r>
        <w:rPr>
          <w:color w:val="000000"/>
          <w:sz w:val="28"/>
          <w:szCs w:val="28"/>
          <w:shd w:fill="FFFFFF" w:val="clear"/>
        </w:rPr>
        <w:t>переменным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4. Показатель, характеризующий отношение суммы выручки за к средней стоимости основных фондов  - эт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фондоёмк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  <w:shd w:fill="FFFFFF" w:val="clear"/>
        </w:rPr>
        <w:t>б) фондоотдача*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ликвид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Риск невозврата заемщиком основного долга и процентов по нему, это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центный ри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б) кредитные ри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алютные ри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рыночный риск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ь определяющий какая часть актива финансируется за счет устойчивых источников это: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оэффициент обеспеченности собственных средств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эффициент капитализации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эффициент финансирования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г) коэффициент финансовой устойчивости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 форме функционирования активы классифицируются на: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оротные и внеоборотные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ликвидные и неликвидные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)материальные, нематериальные, нефинансовые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финансовые и нефинансовые 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8.  Главной целью финансового менеджмента явля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обеспечение бесперебойного кругооборота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увеличение выручки от продаж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набжение организации материальными ресурс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г)  повышение благосостояния собственников (владельцев) организации в текущей и долгосрочной перспектив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9. Под финансовыми отношениями поним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отношения между различными субъектами, которые влекут за собой изменение в составе активов и (или) обязательств этих субъек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отражение движения и преобразования капитала, финансовых ресурсов, финансовых обязатель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овокупность приемов или операций практического или теоретического освоения действи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iCs/>
          <w:sz w:val="28"/>
          <w:szCs w:val="28"/>
        </w:rPr>
        <w:t>Номинальная стоимость всех выпущенных акционерным обществом облигаций не должна превышать размер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его уставного капита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величины обеспечения, предоставленного обществу третьими лицами для цели выпуска облиг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его объявленного уставного капитала и величины обеспечения, предоставленного обществу третьими лицами для цели выпуска облиг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г) его уставного капитала после полной оплаты либо величину обеспечения, предоставленного обществу третьими лицами для цели выпуска облиг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12. Финансовый менеджмент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управление государственными финансовыми ресурс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финансовый анализ, планирование и прогнозир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искусство и наука управления финансами организации, направленная на достижение ее стратегической цели и решения тактических зада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13. К финансовым инструментам финансового менеджмента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цена, процент, прибыль, амортизационные отчисления, чистый денежный поток, дивиденды, пени, штрафы, неустой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кредитование организации, лицензирование организации, селенг, государственная экспертиза инвестиционных проектов и т. п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 платежные поручения, чеки, аккредитивы, договоры о кредитовании, векселя, депозитные договоры, депозитные сертификаты, акции, инвестиционные сертификаты, страховой договор, страховой полис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 Стоимость чистых активов рассчитыва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ие активы за минусом задолженности участников по взносам в уставный капи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) общие активы за минусом краткосрочных и долгосроч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ие активы за минусом долгосроч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щие активы за минусом краткосроч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Основной информационной базой финансового менеджмента выступ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а) финансовый и управленчески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технологическ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перативна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техническ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iCs/>
          <w:sz w:val="28"/>
          <w:szCs w:val="28"/>
        </w:rPr>
        <w:t>Заключительной стадией анализа дисконтированного денежного потока явля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расчет прогнозируемых денежных пото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определение приведенной стоимости денежного пото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оценка степени риска для денежных по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 К базовым концепциям финансового менеджмент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рия структуры капитала</w:t>
        <w:br/>
        <w:t>б) Кейнсианская теория</w:t>
        <w:br/>
        <w:t>в) Теория дисконтированного денежного потока</w:t>
        <w:br/>
        <w:t>*г) Верны утверждения А и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18. Что отражается в активной стороне баланс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источники финансирования хозяйствующего субъек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имущество хозяйствующего субъек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и то и друг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19. Что отражается в пассивной стороне баланс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источники финансирования хозяйствующего субъек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имущество хозяйствующего субъек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и то и друг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20. Чистые оборотные активы — 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разность между оборотными активами и краткосрочными обязательств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разность между внеоборотными и оборотными актив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умма денежных средств и дебиторской задолже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сумма дебиторской и кредиторской задолж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.  Что не входит в собственный капитал компан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нераспределенная прибыл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стоимость обыкновенных акций по номинал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стоимость привилегированных акций по номинал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оплаченный капит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д) все отве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Cs/>
          <w:sz w:val="28"/>
          <w:szCs w:val="28"/>
        </w:rPr>
        <w:t>В чем состоит сущность концепции временной ценности денег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в том, что настоящая стоимость денег всегда выше их будущей стоимости в связи с альтернативой возможного их инвестирования, а также влиянием факторов инфляции и рис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в сопоставлении различных вариантов вложений во времени и пространств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в том, что своевременная и достоверная информация способствует приведению цен в соответствие с внутренними стоимостями и, следовательно, повышает эффективность кап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Аннуитет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ход, планируемый к получению в определен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сконтированная 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) однонаправленный денежный поток, элементы которого имеют место через равные промежутк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сконтирующий множител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24. Отношение прибыли от реализации к выручке от реализации в процентном выражении представляет собо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ликвид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платежеспособ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маневрен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рентабельность 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д) рентабельность прода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Cs/>
          <w:sz w:val="28"/>
          <w:szCs w:val="28"/>
        </w:rPr>
        <w:t xml:space="preserve">Капитал организаци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финансовые ресурсы, вложенные в организацию с целью извлечения прибыл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затраты орган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денежное выражение стоим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iCs/>
          <w:sz w:val="28"/>
          <w:szCs w:val="28"/>
        </w:rPr>
        <w:t>. Приемами метода финансового менеджмента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приемы изучения влияния системы регулирования финансовой деятельности, приемы осуществления внешней поддержки финансовой деятельности организации, приемы воздействия через систему финансовых рычагов, финансовые приемы, использование финансовых инструмен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метод технико-экономических расчетов, балансовый метод, экономико-статистические методы, экономико-математические методы, методы амортизации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цена, процент, прибыль, амортизационные отчисления, чистый денежный поток, дивиденды, пени, штрафы, неустой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платежные инструменты, кредитные инструменты, депозитные инструменты, инструменты инвестирования, инструменты страх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7. К каким показателям целесообразно привязывать вознаграждение топ-менеджеров компан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увеличение прибы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увеличение рыночной стоимости акц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увеличение рентабельности собственного капита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г)   улучшение соотношения рыночной цены акции и прибыли на не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28. Укажите, из чего формируется уставный капитал акционерного обществ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из номиналов обыкновенных  и привилегированных ак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из номиналов выпущенных облиг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из номиналов вексе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из паев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29. Целью управления денежными потоками фирмы явля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достижение максимально возможных остатков денежных средств в кассе и на расчетном счет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поддержание разумного баланса между ликвидностью и платежеспособностью организации — с одной стороны, и эффективностью ее деятельности — с друг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оздание и постоянное увеличение собственного капит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iCs/>
          <w:sz w:val="28"/>
          <w:szCs w:val="28"/>
        </w:rPr>
        <w:t>Коэффициент обеспеченности собственными средствами можно повысить путем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) уменьшения  суммы капитала и резер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уменьшения фондов потреб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*в) уменьшения  суммы внеоборотных актив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31. Рост остатков дебиторской задолженности организации означа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увеличение объемов реализации и дополнительные финансовые издержки орган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увеличение остатков денежных средств орган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уменьшение остатков кредиторской задолженности орган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снижение показателя рентабельности продаж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32. Период оборота оборотных активов характеризует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время нахождения оборотных производственных фондов в запасах и незавершенном производств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время прохождения оборотными активами стадий приобретения, производства и реализации 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реднюю скорость движения оборотных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число дней, за которое совершается полный оборо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 время для полного обновления производственных фондов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iCs/>
          <w:sz w:val="28"/>
          <w:szCs w:val="28"/>
        </w:rPr>
        <w:t>Как определяется собственный оборотный капитал-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) текущие активы минус все обязательств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*б) текущие активы минус краткосрочные обязательств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) текущие активы минус долгосрочные обя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бственный капитал минус оборотные актив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. Стратегии финансирования оборотного капитала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тивная и пассивная</w:t>
        <w:br/>
        <w:t>*б) умеренная, агрессивная и консервативная</w:t>
        <w:br/>
        <w:t>в) прямая и косвенная</w:t>
        <w:br/>
        <w:t>г) сильная и слаб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К формам рефинансирования дебиторской задолженности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к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це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ет век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)  верны утверждения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36.  Пути сокращения длительности финансового цикла связа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с увеличением длительности производственного цикла, уменьшением периода дебиторской задолженности и увеличением периода оборота кредиторской задолже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сокращением длительности производственного цикла, уменьшением периода оборота дебиторской задолженности и увеличением периода кредиторской задолже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 сокращением длительности производственного цикла, увеличением периода оборота дебиторской задолженности и уменьшением периода кредиторской задолж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Оборачиваемость оборотных активов рассчитывается как отно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бестоимости проданных товаров к средней за период стоимости оборотных ак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) выручки от продаж к средней за период стоимости оборотных ак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были от продаж к средней за период стоимости оборотных ак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ходов от всех видов деятельности к средней за период стоимости оборот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 Форфейтинг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ую операцию по уступке предприятием-продавцом права получения денежных средств по платежным документам  за поставленную продукцию в пользу банка или специализированной факторинговой компании, которая принимает на себя все кредитные риски по инкассации до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) финансовую операцию по рефинансированию дебиторской задолженности по экспортному товарному кре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ую операцию по  продаже векселей с пре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нансовую операцию по продаже векселей банку по дисконтной 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Операционный цикл рассчитыва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) сумма среднего срока возврата дебиторской задолженности и среднего возраста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мма среднего срока возврата дебиторской задолженности и среднего возраста запасов за минусом среднего срока возврата кредитор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мма дебиторской задолженности и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мма дебиторской задолженности и запасов за минусом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40.  Коэффициент оборачиваемости оборотных активов характеризу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размер реализованной продукции, приходящейся на 1 руб. производственных фонд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реднюю длительность одного оборота оборотных акти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количество оборотов оборотных средств за соответствующий отчетный пери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затраты производственных фондов на 1 руб. товар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 Операционный цикл рассчитывается как сумм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времени обращения дебиторской задолженности и готов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ремени обращения готовой продукции и среднего возраста запа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ремени обращения дебиторской и кредиторской задолж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) времени обращения дебиторской задолженности и среднего возраста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2.    К показателям, характеризующим эффективность использования основных средств,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коэффициент расшир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 фондоотдача  и фондоемкость основных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коэффициент загрузки основных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рентабельность активов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. Коэффициент обеспеченности собственными оборотными средствами рассчитывается как отно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ственных оборотных средств к долгосрочному капит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ственных оборотных средств к собственному капит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ственных оборотных средств к величине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) собственных оборотных средств к общей величине оборот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iCs/>
          <w:sz w:val="28"/>
          <w:szCs w:val="28"/>
        </w:rPr>
        <w:t>Коэффициент оборачиваемости оборотных активов (в оборотах) рассчитывается как отношение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*а) выручка от продаж за год к среднегодовой стоимости оборотных активов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б) среднегодовая стоимость оборотных активов к выручке от продаж за год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) прибыль от продаж за год к среднегодовой стоимости оборотных активов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) среднегодовая стоимость оборотных активов к прибыли от продаж за год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 Коэффициент оборачиваемости  материальных оборотных средств  определяется как отно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ичины производственного запаса на определенную дату к объему выпуск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) выручки от продажи продукции за период к среднему остатку материальных оборо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личины производственного запаса на определенную дату к среднесуточной потребности в данном виде 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еднего остатка материальных оборотных средств к выручке от продаж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6. Операционный рычаг представляет собой отно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бестоимости проданных товаров к выручке от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ручки от продаж к маржинальному до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ржинального дохода к выручке от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) маржинального дохода к прибыли от прод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Финансовый цикл рассчитывается как сумм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ремени обращения дебиторской задолженности и готовой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ремени обращения готовой продукции и среднего возраста запас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в) времени обращения дебиторской задолженности, среднего возраста запасов за минусом времени обращения  кредиторской задолж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ремени обращения дебиторской задолженности и среднего возраста запасов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48.  Эффективность использования оборотных средств характеризу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структурой капита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оборачиваемостью оборотных сред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труктурой оборотных средств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49. В состав денежного потока вход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выручка от продаж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прибыль от продаж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суммы платежей покупате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50. Под анализом движения денежных средств понима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мониторинг возврата ссуд кредитным учреждени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изучение денежных потоков от операционной, инвестиционной и финансовой деятельности организ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изучение налоговыми органами динамики прибыли и объема продаж контролируемых организ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51. Из приведенных ниже компонентов оборотных активов выберите наиболее ликвидны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производственные запас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краткосрочные финансовые вло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расходы будущих периодов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52.  Финансовый леверидж имеет практическое значение дл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анализа балансовой прибыл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планирования выручки от реал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определения максимально возможной суммы обязательных процентных платежей по креди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3.   Финансовое планирование — 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планирование производственной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планирование инвестиционных реш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планирование решений по финансирова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г)  планирование инвестиционных решений и решений по финансирован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4.   Долгосрочное финансовое планирование — э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бюджетир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управление рабочим капитал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 финансовое планирование на срок больше г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тактическое финансовое планиров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55. </w:t>
      </w:r>
      <w:r>
        <w:rPr>
          <w:iCs/>
          <w:szCs w:val="28"/>
        </w:rPr>
        <w:t>Маржинальный доход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ница между выручкой от продаж и полной себестоимостью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ница между выручкой от продаж и условно-постоянными издерж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) разница между выручкой от продаж и условно-переменными издерж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мма условно-постоянных издержек и прибыли от продаж.</w:t>
      </w:r>
    </w:p>
    <w:p>
      <w:pPr>
        <w:pStyle w:val="Normal"/>
        <w:jc w:val="both"/>
        <w:rPr/>
      </w:pPr>
      <w:r>
        <w:rPr>
          <w:sz w:val="28"/>
          <w:szCs w:val="28"/>
        </w:rPr>
        <w:t>56. К показателям финансовой устойчивости относи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обеспеченности собственными оборотными средствам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эффициент текущей ликвидност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оборачиваемости актив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г) коэффициент автоном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eastAsia="Arial Unicode MS"/>
          <w:iCs/>
          <w:sz w:val="28"/>
          <w:szCs w:val="28"/>
        </w:rPr>
      </w:pPr>
      <w:r>
        <w:rPr>
          <w:iCs/>
          <w:sz w:val="28"/>
          <w:szCs w:val="28"/>
        </w:rPr>
        <w:t>57. Что относится к наиболее  ликвидным активам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а) денежные средств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б) легкореализуемые краткосрочные ценные бумаги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*в) любые финансовые вложения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) краткосрочная дебиторская задолженность.</w:t>
      </w:r>
    </w:p>
    <w:p>
      <w:pPr>
        <w:pStyle w:val="Normal"/>
        <w:autoSpaceDE w:val="false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. В точке безубыто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) нет ни прибыли, ни убы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ть приб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ет быть как прибыль, так и убы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ксимальный д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59. Рентабельность продукции — 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отношение чистой прибыли к полной себестоимости реализованной 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отношение прибыли от производства и реализации продукции к текущим затратам на производств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отношение выручки от реализации продукции к прибыли от реализации проду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отношение прибыли от производства и реализации продукции к полной себестоимости реализованной продукции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Баланс признается ликвидным, если выполняются следующ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1 ≤П1, А2≤ П2, А3≤ П3, А4 &gt; П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) А1&gt;П1, А2 &gt; П2, А3&gt; П3, А4 ≤ П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1 ≤П1, А2≤ П2, А3&gt; П3, А4 ≤ П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1&gt;П1, А2 &gt; П2, А3≤ П3, А4 &gt; П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1.   Долгосрочное финансовое планирование — э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бюджетирова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управление рабочим капитал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 финансовое планирование на срок больше го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тактическое финансовое планирование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62. Производственный цик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начинается с момента поступления материалов на склад организации и заканчивается в момент получения денег покупателей за отгруженную продукц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начинается с момента оплаты поставщикам материалов, поступающих на склад организации, и заканчивается в момент получения денег за отгруженную продукц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начинается с момента поступления материалов на склад организации и заканчивается в момент отгрузки покупателю продукции, которая изготовлена из данных материалов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63. Чистый приток денежных средств: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это вектор, компоненты которого представляет собой величины доходов организации в течение определенного времен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возникает вследствие покрытия организацией текущих затрат, инвестиционных расходов, финансовых затрат в определенный промежуток времен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в)  образуется как разница между всеми поступлениями и отчислениями денежных средств в организации за определенный промежуток времен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4. Рентабельность активов можно представить как произ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и продаж на выручку от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нтабельности продаж на мультипликатор собственного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нтабельности продаж на оборачиваемость активов и на мультипликатор собственного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г) рентабельности продаж на оборачиваемость ак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. По степени ликвидности активы подраздел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) абсолютно и наиболее ликвидные, быстрореализуемые, медленно реализуемые и трудно реализу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квидные и нелик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рошо реализуемые и плохо реализу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ализуемые и нереализу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6. Коэффициент рентабельности активов рассчитывается как отно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ручки от продаж к средней величине за период ак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былей к величине активов на конец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) прибылей к средней за период величине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былей к величине активов на начал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7. Рентабельность собственного капитала  можно представить как произве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и продаж на выручку от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нтабельности продаж на мультипликатор собственного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) рентабельности продаж на оборачиваемость активов и на мультипликатор собственного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нтабельности продаж на оборачиваемость ак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8. Разность между выручкой от продаж товаров и суммой переменных расходов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былью от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былью до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той прибы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) маржинальным дох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9.   Чем отличается планирование от прогнозиров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планирование рассматривает только наиболее вероятные события и результаты, а прогнозирование и менее вероятные, но возможные собы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 планирование рассматривает и наиболее вероятные события, и менее вероятные, но возможные события, прогнозирование же, только наиболее вероятные события и результа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планирование использует только вероятностно-статистические методы, а прогнозирование — только нормативные мето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для планирования необходима информация за большое количество предшествующих лет, а для прогнозирования достаточно информации за один предше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. К абсолютно ликвидным актив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биторская задолж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) денеж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1.  Ликвидность баланса означает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эффициент текущей ликвидности больш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олняются все коэффициенты ликви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тся в достаточной количестве денеж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) структура активов по скорости их обращения в денежные средства соответствует структуре пассивов по срочности их пог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72. Дивидендная доходность акции — это показатель, который рассчитыва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как отношение суммы дивиденда, выплачиваемого по акции, к ее рыночной цен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отношение дивиденда по акции к прибыли на акц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отношение чистой прибыли, уменьшенной на величину дивидендов по привилегированным акциям, к общему числу обыкновенных ак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отношение рыночной цены акции к доходу на а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CC</w:t>
      </w:r>
      <w:r>
        <w:rPr>
          <w:sz w:val="28"/>
          <w:szCs w:val="28"/>
        </w:rPr>
        <w:t xml:space="preserve"> 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имость заемного капитала</w:t>
        <w:br/>
        <w:t xml:space="preserve">б) стоимость собственного капитала </w:t>
        <w:br/>
        <w:t xml:space="preserve">*в) средневзвешенная стоимость капит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ая рыночная стоимость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74. Ускорение оборачиваемости кредиторской задолженности приводи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а) к уменьшению денежного пото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к увеличению денежного пото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не влияет на величину денежного пото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75. Финансовое планирование обеспечива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условия для улучшения финансового состояния организ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контроль над использованием и образованием материальных, трудовых и денежных резерв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критический подход к показателям текущего планир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эффективное использование производственного потенциа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д) все перечисленн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 xml:space="preserve">76.  Стоимость привилегированной акции определяется как: 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) сумма дивидендов за весь период существования а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 отношение дивиденда по привилегированной акции к ее текущей цен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 дивиденд следующего года, умноженный на темп 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с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отношение дивиденда к номинальной цене привилегированной акци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. Инвестиционный проект принимается, если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) &g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&l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любых знач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78. Цена капитал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это: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банковский процент, по которому можно взять кред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б)  процент, который можно заплатить за привлечение единицы капита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то же, что и цена предприятия как субъекта на рынке капит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Для начисления дивидендов по обыкновенным акциям могут быть использованы следующи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вный капитал</w:t>
        <w:br/>
        <w:t>б) добавочный капитал</w:t>
        <w:br/>
        <w:t>в) резервный капитал</w:t>
        <w:br/>
        <w:t>*г) прибыль отчет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. Плечо финансового рычага составляет 0,5. Это означает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ого капитала в два раза меньше, чем заем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) заемного капитала в два раза меньше, чем собств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лгосрочного капитала в два раза больше, чем краткосро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аткосрочного капитала в два раза больше, чем долгосрочн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стиль3"/>
    <w:basedOn w:val="Style12"/>
    <w:qFormat/>
    <w:rPr/>
  </w:style>
  <w:style w:type="character" w:styleId="FontStyle69">
    <w:name w:val="Font Style6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firstLine="5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40" w:after="0"/>
      <w:ind w:left="1640" w:right="400" w:hanging="58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rt">
    <w:name w:val="ert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74;&#1082;&#1072;_&#1074;&#1085;&#1091;&#1090;&#1088;&#1077;&#1085;&#1085;&#1077;&#1081;_&#1076;&#1086;&#1093;&#1086;&#1076;&#1085;&#1086;&#1089;&#1090;&#1080;" TargetMode="External"/><Relationship Id="rId3" Type="http://schemas.openxmlformats.org/officeDocument/2006/relationships/hyperlink" Target="http://ru.wikipedia.org/wiki/&#1047;&#1072;&#1090;&#1088;&#1072;&#1090;&#1099;" TargetMode="External"/><Relationship Id="rId4" Type="http://schemas.openxmlformats.org/officeDocument/2006/relationships/hyperlink" Target="http://blanker.ru/doc/payment-calendar" TargetMode="External"/><Relationship Id="rId5" Type="http://schemas.openxmlformats.org/officeDocument/2006/relationships/hyperlink" Target="http://ru.wikipedia.org/wiki/&#1042;&#1072;&#1083;&#1086;&#1074;&#1072;&#1103;_&#1087;&#1088;&#1080;&#1073;&#1099;&#1083;&#1100;" TargetMode="External"/><Relationship Id="rId6" Type="http://schemas.openxmlformats.org/officeDocument/2006/relationships/hyperlink" Target="http://ru.wikipedia.org/wiki/&#1054;&#1087;&#1077;&#1088;&#1072;&#1094;&#1080;&#1086;&#1085;&#1085;&#1099;&#1077;_&#1079;&#1072;&#1090;&#1088;&#1072;&#1090;&#109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4:00Z</dcterms:created>
  <dc:creator>Home</dc:creator>
  <dc:description/>
  <cp:keywords/>
  <dc:language>en-US</dc:language>
  <cp:lastModifiedBy>Infinity</cp:lastModifiedBy>
  <dcterms:modified xsi:type="dcterms:W3CDTF">2012-06-30T19:08:00Z</dcterms:modified>
  <cp:revision>15</cp:revision>
  <dc:subject/>
  <dc:title>Тест № 1</dc:title>
</cp:coreProperties>
</file>