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Cs w:val="20"/>
        </w:rPr>
      </w:pPr>
      <w:r>
        <w:rPr>
          <w:b/>
          <w:szCs w:val="20"/>
        </w:rPr>
        <w:t>Тесты по дисциплине «Анализ рисков инвестиционных проектов»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Внимание! Правильность ответов под вопросом! Есть ошибки! Проверяйте!</w:t>
      </w:r>
    </w:p>
    <w:p>
      <w:pPr>
        <w:pStyle w:val="Normal"/>
        <w:ind w:left="708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И в большинстве случаев один ответ!</w:t>
      </w:r>
    </w:p>
    <w:p>
      <w:pPr>
        <w:pStyle w:val="Normal"/>
        <w:ind w:left="708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708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Инвестиции э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упка оборудования  и машин со сроком службы до одного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упка недвижимости и товаров длительного польз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ерации, связанные с вложением денежных средств в реализацию проектов, которые будут обеспечивать получение выгод в течение  периода, превышающего один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вложение капитала с целью последующего его увели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bookmarkStart w:id="0" w:name="_Hlk343700082"/>
      <w:bookmarkStart w:id="1" w:name="_Hlk343700057"/>
      <w:r>
        <w:rPr>
          <w:b/>
          <w:sz w:val="20"/>
          <w:szCs w:val="20"/>
        </w:rPr>
        <w:t>Инвестиции в денежные активы – это</w:t>
      </w:r>
      <w:bookmarkEnd w:id="1"/>
      <w:r>
        <w:rPr>
          <w:b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bookmarkStart w:id="2" w:name="_Hlk343708454"/>
      <w:r>
        <w:rPr>
          <w:sz w:val="20"/>
          <w:szCs w:val="20"/>
          <w:highlight w:val="yellow"/>
        </w:rPr>
        <w:t>приобретение акций и других ценных бумаг</w:t>
      </w:r>
      <w:bookmarkEnd w:id="0"/>
      <w:bookmarkEnd w:id="2"/>
      <w:r>
        <w:rPr>
          <w:sz w:val="20"/>
          <w:szCs w:val="20"/>
          <w:highlight w:val="yellow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приобретение прав на участие в делах других фирм и долговых обязатель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обретение оборотных сред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депозитные сертифика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</w:t>
      </w:r>
      <w:bookmarkStart w:id="3" w:name="_Hlk343708053"/>
      <w:r>
        <w:rPr>
          <w:b/>
          <w:sz w:val="20"/>
          <w:szCs w:val="20"/>
        </w:rPr>
        <w:t xml:space="preserve">Чистые инвестиции </w:t>
      </w:r>
      <w:bookmarkEnd w:id="3"/>
      <w:r>
        <w:rPr>
          <w:b/>
          <w:sz w:val="20"/>
          <w:szCs w:val="20"/>
        </w:rPr>
        <w:t>– э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вестиции на замену изношенного оборуд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вестиции на расширение производ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валовые инвестиции за минусом амортизационных отчисл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мортизационные отчисления, направленные на воспроизводство основного капита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</w:t>
      </w:r>
      <w:bookmarkStart w:id="4" w:name="_Hlk343708557"/>
      <w:r>
        <w:rPr>
          <w:b/>
          <w:sz w:val="20"/>
          <w:szCs w:val="20"/>
        </w:rPr>
        <w:t>Капитальные вложения – это</w:t>
      </w:r>
      <w:bookmarkEnd w:id="4"/>
      <w:r>
        <w:rPr>
          <w:b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инвестиции в основной капитал и прирост материальных запа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затраты на строительство  сооружений и проектно-изыскательские рабо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вестиции в материальные актив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вестиции в приобретение пакета акц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Реинвестирование – э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ые инвести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ые инвестиции плюс прибыль и амортизационные отчисления в результате осуществления  проекта.</w:t>
      </w:r>
    </w:p>
    <w:p>
      <w:pPr>
        <w:pStyle w:val="Normal"/>
        <w:rPr>
          <w:sz w:val="20"/>
          <w:szCs w:val="20"/>
        </w:rPr>
      </w:pPr>
      <w:bookmarkStart w:id="5" w:name="_Hlk343800763"/>
      <w:r>
        <w:rPr>
          <w:sz w:val="20"/>
          <w:szCs w:val="20"/>
          <w:highlight w:val="yellow"/>
        </w:rPr>
        <w:t xml:space="preserve">свободные денежные средства, оставшиеся на предприятии после выплаты </w:t>
      </w:r>
      <w:bookmarkEnd w:id="5"/>
      <w:r>
        <w:rPr>
          <w:sz w:val="20"/>
          <w:szCs w:val="20"/>
          <w:highlight w:val="yellow"/>
        </w:rPr>
        <w:t>налогов и процентов за пользование  креди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ства, полученные  от реализации ненужного и излишнего оборуд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6. Накопление – э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обретение активов предприят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процесс превращения части прибавочного продукта (прибыли) в элементы нового производ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вышения ценности фир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цесс вложения денежных сред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7. Инвестиционный рынок включает: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рынок объектов реального инвестир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рынок инструментов финансового инвестир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ынок  инвестиционных проек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ынок оборудования, машин длительного пользования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8. Рынок объектов реального инвестирования включает: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рынок прямых капитальных влож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ынок корпоративных облигаций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рынок недвижим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ынок научно-технических новац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9. Как генеральный план действий в сфере инвестиционной деятельности предприятия, определяющий приоритеты её направлений и форм, последовательность этапов реализации долгосрочных инвестиционных целей, можно представить: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highlight w:val="yellow"/>
        </w:rPr>
        <w:t>Инвестиционную стратегию;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Инвестиционную политику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Инвестиционную программу;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Инвестиционную такти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0. Продолжительность общего периода формирования инвестиционной стратегии предприятия в условиях нестабильного и непредсказуемого экономического развития страны и высокой динамики конъюнктуры инвестиционных рынков может составлять в средн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год;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го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3 го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1. </w:t>
      </w:r>
      <w:bookmarkStart w:id="6" w:name="_Hlk343716739"/>
      <w:r>
        <w:rPr>
          <w:b/>
          <w:sz w:val="20"/>
          <w:szCs w:val="20"/>
        </w:rPr>
        <w:t xml:space="preserve">К формам государственного регулирования </w:t>
      </w:r>
      <w:bookmarkEnd w:id="6"/>
      <w:r>
        <w:rPr>
          <w:b/>
          <w:sz w:val="20"/>
          <w:szCs w:val="20"/>
        </w:rPr>
        <w:t>инвестиционной деятельности предприятия относят: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согласование объемов капитальных влож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создание законодательно-правовой баз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ценка эффективности  крупных инвестиционных проектов и програ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гласование проектно-строительной документации в соответствующих органах упра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2. </w:t>
      </w:r>
      <w:bookmarkStart w:id="7" w:name="_Hlk343716750"/>
      <w:r>
        <w:rPr>
          <w:b/>
          <w:sz w:val="20"/>
          <w:szCs w:val="20"/>
        </w:rPr>
        <w:t xml:space="preserve">Управление  инвестиционной деятельностью </w:t>
      </w:r>
      <w:bookmarkEnd w:id="7"/>
      <w:r>
        <w:rPr>
          <w:b/>
          <w:sz w:val="20"/>
          <w:szCs w:val="20"/>
        </w:rPr>
        <w:t>на макроуровн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инвестиционным проектом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оценка состояния и прогнозирования инвестиционного рын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нансовое обеспечение проекта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налоговое регулирование и преференции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/>
      </w:pPr>
      <w:r>
        <w:rPr>
          <w:b/>
          <w:sz w:val="20"/>
          <w:szCs w:val="20"/>
        </w:rPr>
        <w:t>13. Состояние инвестиционного рынка характеризует: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цена капитала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конкуренция и монопол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спрос и предложения на капит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ъемы продаж товаров длительного польз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b/>
          <w:sz w:val="20"/>
          <w:szCs w:val="20"/>
        </w:rPr>
        <w:t>14. Рынок инструментов финансового инвестирования включает: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фондовый рын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рынок ГКО и корпоративных облигаций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денежный рынок.</w:t>
      </w:r>
    </w:p>
    <w:p>
      <w:pPr>
        <w:pStyle w:val="Normal"/>
        <w:rPr/>
      </w:pPr>
      <w:r>
        <w:rPr>
          <w:sz w:val="20"/>
          <w:szCs w:val="20"/>
        </w:rPr>
        <w:t>рынок нематериальных активов.</w:t>
      </w:r>
    </w:p>
    <w:p>
      <w:pPr>
        <w:pStyle w:val="Normal"/>
        <w:ind w:first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5. </w:t>
      </w:r>
      <w:bookmarkStart w:id="8" w:name="_Hlk343716756"/>
      <w:r>
        <w:rPr>
          <w:b/>
          <w:sz w:val="20"/>
          <w:szCs w:val="20"/>
        </w:rPr>
        <w:t xml:space="preserve">Прогнозирование конъюнктуры инвестиционного </w:t>
      </w:r>
      <w:bookmarkEnd w:id="8"/>
      <w:r>
        <w:rPr>
          <w:b/>
          <w:sz w:val="20"/>
          <w:szCs w:val="20"/>
        </w:rPr>
        <w:t>рынка включа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исследование изменений факторов, влияющих на развитие инвестиционного рын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ализ показателей в ретроспективном период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явление отраслей, вызывающих наибольший инвестиционный интерес с точки зрения эффективности инвестируемого капита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явление инвестиционных рисков экономических и социальных программ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6. </w:t>
      </w:r>
      <w:bookmarkStart w:id="9" w:name="_Hlk343716821"/>
      <w:bookmarkStart w:id="10" w:name="_Hlk343716796"/>
      <w:r>
        <w:rPr>
          <w:b/>
          <w:sz w:val="20"/>
          <w:szCs w:val="20"/>
        </w:rPr>
        <w:t xml:space="preserve">Оценка инвестиционной привлекательности </w:t>
      </w:r>
      <w:bookmarkEnd w:id="10"/>
      <w:r>
        <w:rPr>
          <w:b/>
          <w:sz w:val="20"/>
          <w:szCs w:val="20"/>
        </w:rPr>
        <w:t xml:space="preserve">действующего предприятия </w:t>
      </w:r>
      <w:bookmarkEnd w:id="9"/>
      <w:r>
        <w:rPr>
          <w:b/>
          <w:sz w:val="20"/>
          <w:szCs w:val="20"/>
        </w:rPr>
        <w:t>включает: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выявление стадии «жизненного цикла», на котором находится предприят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ниторинг показателей конъюнктуры инвестиционного рын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сутствие риска инвестиц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финансовое состояние  предприят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7. </w:t>
      </w:r>
      <w:bookmarkStart w:id="11" w:name="_Hlk343716828"/>
      <w:r>
        <w:rPr>
          <w:b/>
          <w:sz w:val="20"/>
          <w:szCs w:val="20"/>
        </w:rPr>
        <w:t xml:space="preserve">Макроэкономические предпосылки активизации </w:t>
      </w:r>
      <w:bookmarkEnd w:id="11"/>
      <w:r>
        <w:rPr>
          <w:b/>
          <w:sz w:val="20"/>
          <w:szCs w:val="20"/>
        </w:rPr>
        <w:t>инвестиционного процесса: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подавление инфляции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снижение банковского процента и расширение проектного финансир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усиление стимулирующей функции 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вышение инвестиционного рейтинга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8. </w:t>
      </w:r>
      <w:bookmarkStart w:id="12" w:name="_Hlk343716834"/>
      <w:r>
        <w:rPr>
          <w:b/>
          <w:sz w:val="20"/>
          <w:szCs w:val="20"/>
        </w:rPr>
        <w:t xml:space="preserve">Государственная политика стимулирования частных инвестиций </w:t>
      </w:r>
      <w:bookmarkEnd w:id="12"/>
      <w:r>
        <w:rPr>
          <w:b/>
          <w:sz w:val="20"/>
          <w:szCs w:val="20"/>
        </w:rPr>
        <w:t>на современном этапе заключается в:</w:t>
      </w:r>
    </w:p>
    <w:p>
      <w:pPr>
        <w:pStyle w:val="Normal"/>
        <w:rPr/>
      </w:pPr>
      <w:r>
        <w:rPr>
          <w:sz w:val="20"/>
          <w:szCs w:val="20"/>
        </w:rPr>
        <w:t>выделении средств из бюджета на поддержку монополий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системе государственных гарантий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прямом участии в финансировании инвестиционных проект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проведении конкурсов инвестиционных проектов «точка рост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9. </w:t>
      </w:r>
      <w:bookmarkStart w:id="13" w:name="_Hlk343716839"/>
      <w:r>
        <w:rPr>
          <w:b/>
          <w:sz w:val="20"/>
          <w:szCs w:val="20"/>
        </w:rPr>
        <w:t xml:space="preserve">Роль финансово-промышленных групп  в развитии </w:t>
      </w:r>
      <w:bookmarkEnd w:id="13"/>
      <w:r>
        <w:rPr>
          <w:b/>
          <w:sz w:val="20"/>
          <w:szCs w:val="20"/>
        </w:rPr>
        <w:t>инвестиционного процесс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значительн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значительн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играют никакой ро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0. </w:t>
      </w:r>
      <w:bookmarkStart w:id="14" w:name="_Hlk343716844"/>
      <w:r>
        <w:rPr>
          <w:b/>
          <w:sz w:val="20"/>
          <w:szCs w:val="20"/>
        </w:rPr>
        <w:t xml:space="preserve">В число институциональных инвесторов </w:t>
      </w:r>
      <w:bookmarkEnd w:id="14"/>
      <w:r>
        <w:rPr>
          <w:b/>
          <w:sz w:val="20"/>
          <w:szCs w:val="20"/>
        </w:rPr>
        <w:t>включаю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еральное казенное предприят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ударство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инвестиционная комп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страховая компания.</w:t>
      </w: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1. </w:t>
      </w:r>
      <w:bookmarkStart w:id="15" w:name="_Hlk343716849"/>
      <w:r>
        <w:rPr>
          <w:b/>
          <w:sz w:val="20"/>
          <w:szCs w:val="20"/>
        </w:rPr>
        <w:t xml:space="preserve">Управление инвестиционной деятельностью </w:t>
      </w:r>
      <w:bookmarkEnd w:id="15"/>
      <w:r>
        <w:rPr>
          <w:b/>
          <w:sz w:val="20"/>
          <w:szCs w:val="20"/>
        </w:rPr>
        <w:t>на уровне предприят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обеспечение наиболее эффективных путей реализации инвестиционной стратег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еспечение высоких темпов экономического развит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обеспечение максимизации доход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еспечение  повышения ценности предприят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2.  </w:t>
      </w:r>
      <w:bookmarkStart w:id="16" w:name="_Hlk343716867"/>
      <w:r>
        <w:rPr>
          <w:b/>
          <w:sz w:val="20"/>
          <w:szCs w:val="20"/>
        </w:rPr>
        <w:t>Экономика развивается, если</w:t>
      </w:r>
      <w:bookmarkEnd w:id="16"/>
      <w:r>
        <w:rPr>
          <w:b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чистые инвестиции составляют положительную величину.</w:t>
      </w:r>
    </w:p>
    <w:p>
      <w:pPr>
        <w:pStyle w:val="Normal"/>
        <w:rPr/>
      </w:pPr>
      <w:r>
        <w:rPr>
          <w:sz w:val="20"/>
          <w:szCs w:val="20"/>
        </w:rPr>
        <w:t>чистые инвестиции составляют отрицательную величину.</w:t>
      </w:r>
    </w:p>
    <w:p>
      <w:pPr>
        <w:pStyle w:val="Normal"/>
        <w:rPr/>
      </w:pPr>
      <w:r>
        <w:rPr>
          <w:sz w:val="20"/>
          <w:szCs w:val="20"/>
        </w:rPr>
        <w:t>чистые инвестиции равны нулю.</w:t>
      </w:r>
    </w:p>
    <w:p>
      <w:pPr>
        <w:pStyle w:val="Normal"/>
        <w:rPr/>
      </w:pPr>
      <w:r>
        <w:rPr>
          <w:sz w:val="20"/>
          <w:szCs w:val="20"/>
        </w:rPr>
        <w:t>при любой величине чистых инвестиц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3. </w:t>
      </w:r>
      <w:bookmarkStart w:id="17" w:name="_Hlk343716874"/>
      <w:r>
        <w:rPr>
          <w:b/>
          <w:sz w:val="20"/>
          <w:szCs w:val="20"/>
        </w:rPr>
        <w:t xml:space="preserve">Инвестиционная стратегия предприятия </w:t>
      </w:r>
      <w:bookmarkEnd w:id="17"/>
      <w:r>
        <w:rPr>
          <w:b/>
          <w:sz w:val="20"/>
          <w:szCs w:val="20"/>
        </w:rPr>
        <w:t>- э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формирование системы долгосрочных целей и выбор наиболее эффективных путей их дости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учения максимума прибыли на вложенный капит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оевание рын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вышение организационно-технического уровня производства продук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4. Оценка инвестиционной стратегии предприятия - это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>сбалансированность целей и ресурсов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 </w:t>
      </w:r>
      <w:r>
        <w:rPr>
          <w:sz w:val="20"/>
          <w:szCs w:val="20"/>
          <w:highlight w:val="yellow"/>
        </w:rPr>
        <w:t>согласованность инвестиционной стратегии с базовой стратегией предприятия.</w:t>
      </w:r>
    </w:p>
    <w:p>
      <w:pPr>
        <w:pStyle w:val="Normal"/>
        <w:rPr/>
      </w:pPr>
      <w:r>
        <w:rPr>
          <w:sz w:val="20"/>
          <w:szCs w:val="20"/>
          <w:highlight w:val="yellow"/>
        </w:rPr>
        <w:t>(если один) результативность инвестиционной стратегии (система показателей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 </w:t>
      </w:r>
      <w:r>
        <w:rPr>
          <w:sz w:val="20"/>
          <w:szCs w:val="20"/>
          <w:highlight w:val="yellow"/>
        </w:rPr>
        <w:t>приемлемый уровень рис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5. Финансовая база развития инвестиционной деятельности предприятия включа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юджетные сред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остранные инвести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инвестиции за счет собственных средств предприят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астие коммерческих банков в инвестиционной деятельности предприят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6. Развитие венчурного капитала связано 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развитием малого бизне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витием среднего и крупного бизне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т связи между видом бизнеса и венчурным капитал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нчурного капитала в России 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7. К видам долгосрочного финансирования относят: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выпуск облигац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факторинговые оп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ипотечные креди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астовые оп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b/>
          <w:sz w:val="20"/>
          <w:szCs w:val="20"/>
        </w:rPr>
        <w:t>28.  Инвестиционная полити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процесс реализации выбранных пу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цесс формирования системы долгосрочных це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процесс  выбора эффективных форм  реальных и финансовых инвестиц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цесс оценки  организационно-технического производ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b/>
          <w:sz w:val="20"/>
          <w:szCs w:val="20"/>
        </w:rPr>
        <w:t>29. Целесообразность инвестирования на предприятии базируется на следующих правилах: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рентабельность инвестиций выше уровня инфля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чистая прибыль от данного проекта должна быть выше, чем амортизационные отчисления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 </w:t>
      </w:r>
      <w:r>
        <w:rPr>
          <w:sz w:val="20"/>
          <w:szCs w:val="20"/>
          <w:highlight w:val="yellow"/>
        </w:rPr>
        <w:t>рентабельность проекта с учетом фактора времени выше рентабельности альтернативных проек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рок окупаемости соответствует нормативам эффектив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0. Принципы формирования инвестиционного портфеля: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соответствие портфеля инвестиционным ц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оптимизация соотношения доходности и рис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тимизация  прибыли и рентаб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тимизация набора  реальных проектов различных категорий слож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1. К формам реального инвестирования: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инвестирование в нематериальные актив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вестирование в финансовые активы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техническое перевооружение производ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рост дебиторской  задолжен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2. Долевое участие э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астие коммерческих банков путем выдачи долгосрочных креди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участие в производстве (совместное предприяти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астие в капитале (открытое размещение облигаций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астие в производстве путем  осуществления авансовой выпла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3. Организационные схемы финансирования инвестиционных проектов: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смешанное финансирование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полное самофинансирование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долевое финансирование.</w:t>
      </w:r>
    </w:p>
    <w:p>
      <w:pPr>
        <w:pStyle w:val="Normal"/>
        <w:rPr/>
      </w:pPr>
      <w:r>
        <w:rPr>
          <w:sz w:val="20"/>
          <w:szCs w:val="20"/>
          <w:highlight w:val="yellow"/>
        </w:rPr>
        <w:t>возвратное финансирование.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4. Основная цель инвестиционного проек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нимизация текущих расходов на производство продук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симизация объема выпуска новой продук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хническая новация проекта, обеспечивающая выход на рынок с конкурентоспособной продукци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максимизация чистой прибыли на обыкновенную акц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5. Инвестиционный проект - э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система организационно-правовых и финансовых докумен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плекс мероприятий, обеспечивающий достижение поставленных стратегических це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, подтверждающий экономическую эффективность прое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окумент, обеспечивающий снижение риска  инвестиционной 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6. </w:t>
      </w:r>
      <w:bookmarkStart w:id="18" w:name="_Hlk343889215"/>
      <w:r>
        <w:rPr>
          <w:b/>
          <w:sz w:val="20"/>
          <w:szCs w:val="20"/>
        </w:rPr>
        <w:t>Процесс разработки инвестиционного проекта включает</w:t>
      </w:r>
      <w:bookmarkEnd w:id="18"/>
      <w:r>
        <w:rPr>
          <w:b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работку технико-экономических показателей и их финансовую оцен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иск инвестиционного замысла (бизнес-иде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>прединвестиционную, инвестиционную, эксплуатационную и ликвидационную фазы.</w:t>
      </w:r>
    </w:p>
    <w:p>
      <w:pPr>
        <w:pStyle w:val="Normal"/>
        <w:rPr>
          <w:sz w:val="20"/>
          <w:szCs w:val="20"/>
        </w:rPr>
      </w:pPr>
      <w:bookmarkStart w:id="19" w:name="_Hlk343889335"/>
      <w:r>
        <w:rPr>
          <w:sz w:val="20"/>
          <w:szCs w:val="20"/>
        </w:rPr>
        <w:t>процесс принятия  управленческого решения</w:t>
      </w:r>
      <w:bookmarkEnd w:id="19"/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7. Прединвестиционная фаза содерж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поиск инвестиционных бизнес-идей; предварительную разработку проекта; оценку технико-экономической и финансовой привлекательности; принятие  решений  о целесообразности  осуществления инвестиц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работку технико-экономического обоснования проекта; поиск инвесторов;   принятие решения о целесообразности осуществления инвестиц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работку бизнес-плана; заказ на выполнение проекта; финансирование прое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работку бизнес-плана; подготовка заказа на строительство и поставку оборудования; оценку проектных рисков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/>
      </w:pPr>
      <w:r>
        <w:rPr>
          <w:b/>
          <w:sz w:val="20"/>
          <w:szCs w:val="20"/>
        </w:rPr>
        <w:t>38. Инвестиционная фаз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хнико-экономическое обоснование проекта и принятие решения о целесообразности реализации проект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но-изыскательские, строительно-монтажные и пуско-наладочные рабо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ведение консультационных проектно-изыскательских работ о возможности реализации прое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проведение строительно-монтажных и пуско-наладочных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хнико-экономическое обоснование проекта и оформление заказа на проведение строительно-монтажных работ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9</w:t>
      </w:r>
      <w:r>
        <w:rPr>
          <w:b/>
          <w:sz w:val="20"/>
          <w:szCs w:val="20"/>
        </w:rPr>
        <w:t>. Управление инвестиционным проекто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нение современных методов реализации прое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ыполнение календарных планов по освоению денежных средств и по вводу в действие производственных мощно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>процесс управления людскими, финансовыми и материальными ресурсами в течение всего цикла реализации прое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цесс непрерывно принимаемых решений и разрешение проблем, связанных с отклонением  от календарного плана реализации прое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40. </w:t>
      </w:r>
      <w:r>
        <w:rPr>
          <w:b/>
          <w:sz w:val="20"/>
          <w:szCs w:val="20"/>
        </w:rPr>
        <w:t>Инвестиционный налоговый кредит представляет собой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гарантию сохранения налогового климата в течение периода реализации инвестиционного проекта;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  <w:highlight w:val="yellow"/>
        </w:rPr>
        <w:t xml:space="preserve">предоставление инвестору отсрочки по уплате налогов </w:t>
      </w:r>
      <w:r>
        <w:rPr>
          <w:sz w:val="20"/>
          <w:szCs w:val="20"/>
          <w:highlight w:val="yellow"/>
        </w:rPr>
        <w:t>и последующей выплатой суммы  налога и процентов по нем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ямое бюджетное финансирование части расходов по инвестиционному проект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вобождение от налога на прибыль части прибыли, направляемой на финансирование капитальных вложений и жилищного строительства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0"/>
          <w:szCs w:val="20"/>
        </w:rPr>
        <w:t xml:space="preserve">41.  </w:t>
      </w:r>
      <w:r>
        <w:rPr>
          <w:b/>
          <w:sz w:val="20"/>
          <w:szCs w:val="20"/>
        </w:rPr>
        <w:t>Основные подходы к реализации проекта: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highlight w:val="yellow"/>
        </w:rPr>
        <w:t>предметный (выделение объектов, связанных с деятельностью по обеспечению проекта – финансы, кадры, маркетинг, риск, контракты и др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 </w:t>
      </w:r>
      <w:r>
        <w:rPr>
          <w:sz w:val="20"/>
          <w:szCs w:val="20"/>
          <w:highlight w:val="yellow"/>
        </w:rPr>
        <w:t>функциональный (анализ, планирование, организация, контроль, регулировани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динамичный (анализ проблемы, разработка концепции, детальное проектирование, строительство, монтаж,  наладка, пуск, эксплуатация, демонтаж)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0"/>
          <w:szCs w:val="20"/>
        </w:rPr>
        <w:t>42</w:t>
      </w:r>
      <w:r>
        <w:rPr>
          <w:b/>
          <w:sz w:val="20"/>
          <w:szCs w:val="20"/>
          <w:lang w:val="en-US"/>
        </w:rPr>
        <w:t xml:space="preserve">/ </w:t>
      </w:r>
      <w:r>
        <w:rPr>
          <w:b/>
          <w:sz w:val="20"/>
          <w:szCs w:val="20"/>
        </w:rPr>
        <w:t>Участники проек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азчик, проектная организация, строительная организац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вестор, заказчик, подрядчик, менеджер прое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 же, что в  (1) плюс страховая комп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то же, что в (2) плюс страховая компания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bookmarkStart w:id="20" w:name="_Hlk343889636"/>
      <w:bookmarkEnd w:id="20"/>
      <w:r>
        <w:rPr>
          <w:b/>
          <w:sz w:val="20"/>
          <w:szCs w:val="20"/>
        </w:rPr>
        <w:t>43/ Организационные формы управления проектом: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  <w:highlight w:val="yellow"/>
        </w:rPr>
        <w:t>зависят от фазы проекта.</w:t>
      </w:r>
    </w:p>
    <w:p>
      <w:pPr>
        <w:pStyle w:val="Normal"/>
        <w:rPr>
          <w:sz w:val="20"/>
          <w:szCs w:val="20"/>
        </w:rPr>
      </w:pPr>
      <w:bookmarkStart w:id="21" w:name="_Hlk343889636"/>
      <w:bookmarkEnd w:id="21"/>
      <w:r>
        <w:rPr>
          <w:sz w:val="20"/>
          <w:szCs w:val="20"/>
        </w:rPr>
        <w:t>зависят от этапов реализации и конкретных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ределяются по зонам ответственности различных участников прое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не имеет  очерченных форм управления и функции по управлению проектом  вменены в обязанность  операционного менеджмента.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4. Технико-экономическое обоснование инвестиций – это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highlight w:val="yellow"/>
          <w:u w:val="single"/>
        </w:rPr>
        <w:t>(если один) документ, обосновывающий целесообразность и эффективность инвестиций в разрабатываемый проект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>документ, в котором детализируются и уточняются решения, принятые на предиивестиционной стад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 </w:t>
      </w:r>
      <w:r>
        <w:rPr>
          <w:sz w:val="20"/>
          <w:szCs w:val="20"/>
          <w:highlight w:val="yellow"/>
        </w:rPr>
        <w:t>документ, в котором  обосновывается новизна предложенной идеи, объем инвестиций и указан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>предполагаемые  инвесторы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 xml:space="preserve">45. </w:t>
      </w:r>
      <w:r>
        <w:rPr>
          <w:b/>
          <w:sz w:val="20"/>
          <w:szCs w:val="20"/>
        </w:rPr>
        <w:t>Экспертиза проек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призвана обеспечить детальный анализ всех аспектов прое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еспечивает экономический анализ последствий реализации прое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то заключение по отдельным частям проекта (производственной, маркетинговой, финансовой).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6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апитальные вложения проек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сумма издержек  на проектно-конструкторские работы, строительство зданий и сооружений и приобретение оборудования и на формирование запа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траты в основной капитал и на формирование оборотных сред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траты на основные, оборотные фонды и эксплуатационные издержки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7.  Страхование инвестиционных риск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вышает инвестиционную привлекатель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вышает инвестиционную актив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highlight w:val="yellow"/>
        </w:rPr>
        <w:t>распределяет ответственность между инвестором, реципиентом (заемщиком) и страховой организаци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еспечивает расчетный эффект кредитуемого проекта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8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Экономическая оценка проекта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>возмещение  вложенных средств за счет доходов от операционной 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  </w:t>
      </w:r>
      <w:r>
        <w:rPr>
          <w:sz w:val="20"/>
          <w:szCs w:val="20"/>
          <w:highlight w:val="yellow"/>
        </w:rPr>
        <w:t>получение чистой прибыли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окупаемость инвестиций  в пределах срока, приемлемого для предприят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рентабельность инвестиций не ниже желаемого уровня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49.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ценка инвестиционных проектов проводится на следующих принципах: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моделирование потоков продукции, ресурсов и  денежных сред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 </w:t>
      </w:r>
      <w:r>
        <w:rPr>
          <w:sz w:val="20"/>
          <w:szCs w:val="20"/>
          <w:highlight w:val="yellow"/>
        </w:rPr>
        <w:t>определение эффекта посредством сопоставления предстоящих интегральных результатов и затрат с ориентацией на достижение требуемой нормы дохода на капит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ведение разновременных осуществленных расходов и полученных доходов к условиям их сопоставимости по экономической ценности в будущем период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чет результатов  реализации  проекта  для предприятия – реципиента. 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50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Эффективность проекта определя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отношением затрат и результа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азателями финансовой (коммерческой) эффектив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highlight w:val="yellow"/>
        </w:rPr>
        <w:t>комплексом показателей эффективности проекта в целом и участия в проек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ровнем доходности  для непосредственных участников проекта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51/ </w:t>
      </w:r>
      <w:r>
        <w:rPr>
          <w:b/>
          <w:sz w:val="20"/>
          <w:szCs w:val="20"/>
        </w:rPr>
        <w:t>Коммерческая эффективность:</w:t>
      </w:r>
    </w:p>
    <w:p>
      <w:pPr>
        <w:pStyle w:val="Normal"/>
        <w:ind w:firstLine="708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 </w:t>
      </w:r>
      <w:r>
        <w:rPr>
          <w:sz w:val="20"/>
          <w:szCs w:val="20"/>
          <w:highlight w:val="yellow"/>
        </w:rPr>
        <w:t>финансовое обоснование проекта, в основу которого положены чистые денежные поступления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ток реальных денег (</w:t>
      </w:r>
      <w:r>
        <w:rPr>
          <w:sz w:val="20"/>
          <w:szCs w:val="20"/>
          <w:lang w:val="en-US"/>
        </w:rPr>
        <w:t>Cas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low</w:t>
      </w:r>
      <w:r>
        <w:rPr>
          <w:sz w:val="20"/>
          <w:szCs w:val="20"/>
        </w:rPr>
        <w:t>)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окупность трех видов деятельности: операционной, инвестиционной и финансовой с положительным сальдо на каждом шаге расчета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ab/>
        <w:t xml:space="preserve">  сумма чистой прибыли от реализации проекта.</w:t>
        <w:tab/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/>
      </w:pPr>
      <w:r>
        <w:rPr>
          <w:sz w:val="20"/>
          <w:szCs w:val="20"/>
        </w:rPr>
        <w:t xml:space="preserve">52. </w:t>
      </w:r>
      <w:r>
        <w:rPr>
          <w:b/>
          <w:sz w:val="20"/>
          <w:szCs w:val="20"/>
        </w:rPr>
        <w:t>Дисконтирование – это: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цесс расчета будущей стоимости средств, инвестируемых  в настоящее врем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>процесс расчета денежного эквивалента будущих доходов и расходов к настоящему времен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инансовая операция, предполагающая ежегодный взнос денежных средств ради накопления  определенной суммы в будущем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53.  Показатель чистой текущей стоимости (</w:t>
      </w:r>
      <w:r>
        <w:rPr>
          <w:b/>
          <w:sz w:val="20"/>
          <w:szCs w:val="20"/>
          <w:lang w:val="en-US"/>
        </w:rPr>
        <w:t>NPV</w:t>
      </w:r>
      <w:r>
        <w:rPr>
          <w:b/>
          <w:sz w:val="20"/>
          <w:szCs w:val="20"/>
        </w:rPr>
        <w:t>) определяется как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разница между суммой денежных потоков и оттоков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ница между суммой денежных  притоков и оттоков, приведенных к будущему времен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>разница между суммой денежных притоков и оттоков, приведенных к настоящему времени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разница между суммой денежных оттоков и притоков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/>
      </w:pPr>
      <w:r>
        <w:rPr>
          <w:b/>
          <w:sz w:val="20"/>
          <w:szCs w:val="20"/>
        </w:rPr>
        <w:t>54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Показатель расчета внутренней нормы прибыли (</w:t>
      </w:r>
      <w:r>
        <w:rPr>
          <w:b/>
          <w:sz w:val="20"/>
          <w:szCs w:val="20"/>
          <w:lang w:val="en-US"/>
        </w:rPr>
        <w:t>IRR</w:t>
      </w:r>
      <w:r>
        <w:rPr>
          <w:b/>
          <w:sz w:val="20"/>
          <w:szCs w:val="20"/>
        </w:rPr>
        <w:t>) отражает:</w:t>
      </w:r>
    </w:p>
    <w:p>
      <w:pPr>
        <w:pStyle w:val="Normal"/>
        <w:ind w:left="426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внутренний коэффициент окупаемости инвестиций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 </w:t>
      </w:r>
      <w:r>
        <w:rPr>
          <w:sz w:val="20"/>
          <w:szCs w:val="20"/>
          <w:highlight w:val="yellow"/>
        </w:rPr>
        <w:t xml:space="preserve">метод, позволяющий найти граничное значение коэффициента дисконтирования, при котором  </w:t>
      </w:r>
      <w:r>
        <w:rPr>
          <w:sz w:val="20"/>
          <w:szCs w:val="20"/>
          <w:highlight w:val="yellow"/>
          <w:lang w:val="en-US"/>
        </w:rPr>
        <w:t>NPV</w:t>
      </w:r>
      <w:r>
        <w:rPr>
          <w:sz w:val="20"/>
          <w:szCs w:val="20"/>
          <w:highlight w:val="yellow"/>
        </w:rPr>
        <w:t xml:space="preserve"> = 0.</w:t>
      </w:r>
    </w:p>
    <w:p>
      <w:pPr>
        <w:pStyle w:val="Normal"/>
        <w:ind w:left="426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етод, при котором   </w:t>
      </w:r>
      <w:r>
        <w:rPr>
          <w:sz w:val="20"/>
          <w:szCs w:val="20"/>
          <w:lang w:val="en-US"/>
        </w:rPr>
        <w:t>IRR</w:t>
      </w:r>
      <w:r>
        <w:rPr>
          <w:sz w:val="20"/>
          <w:szCs w:val="20"/>
        </w:rPr>
        <w:t xml:space="preserve"> сравнивают с уровнем эффективности вложений, выбранного в качестве  стандартного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тод ранжирования проектов  по степени выгодности и «отсеивание» невыгодных.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/>
      </w:pPr>
      <w:bookmarkStart w:id="22" w:name="_Hlk343887322"/>
      <w:bookmarkEnd w:id="22"/>
      <w:r>
        <w:rPr>
          <w:b/>
          <w:sz w:val="20"/>
          <w:szCs w:val="20"/>
        </w:rPr>
        <w:t>55.  Индекс доходности (рентабельности) инвестиций (</w:t>
      </w:r>
      <w:r>
        <w:rPr>
          <w:b/>
          <w:sz w:val="20"/>
          <w:szCs w:val="20"/>
          <w:lang w:val="en-US"/>
        </w:rPr>
        <w:t>PI</w:t>
      </w:r>
      <w:r>
        <w:rPr>
          <w:b/>
          <w:sz w:val="20"/>
          <w:szCs w:val="20"/>
        </w:rPr>
        <w:t>) - это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  <w:highlight w:val="yellow"/>
        </w:rPr>
        <w:t>сумма денежных поступлений, отнесенная к инвестиционным затратам.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показатель, обратный  </w:t>
      </w:r>
      <w:r>
        <w:rPr>
          <w:sz w:val="20"/>
          <w:szCs w:val="20"/>
          <w:lang w:val="en-US"/>
        </w:rPr>
        <w:t>NPV</w:t>
      </w:r>
      <w:r>
        <w:rPr>
          <w:sz w:val="20"/>
          <w:szCs w:val="20"/>
        </w:rPr>
        <w:t>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ношение годовой суммы прибыли к среднегодовой стоимости инвестиций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разница между суммой денежных потоков и оттоков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  <w:bookmarkStart w:id="23" w:name="_Hlk343887322"/>
      <w:bookmarkStart w:id="24" w:name="_Hlk343887322"/>
      <w:bookmarkEnd w:id="24"/>
    </w:p>
    <w:p>
      <w:pPr>
        <w:pStyle w:val="Normal"/>
        <w:ind w:left="360" w:hanging="360"/>
        <w:rPr/>
      </w:pPr>
      <w:bookmarkStart w:id="25" w:name="_Hlk343887338"/>
      <w:bookmarkEnd w:id="25"/>
      <w:r>
        <w:rPr>
          <w:b/>
          <w:sz w:val="20"/>
          <w:szCs w:val="20"/>
        </w:rPr>
        <w:t>56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Метод расчета периода (срока) окупаемости инвестиций(</w:t>
      </w:r>
      <w:r>
        <w:rPr>
          <w:b/>
          <w:sz w:val="20"/>
          <w:szCs w:val="20"/>
          <w:lang w:val="en-US"/>
        </w:rPr>
        <w:t>DP</w:t>
      </w:r>
      <w:r>
        <w:rPr>
          <w:b/>
          <w:sz w:val="20"/>
          <w:szCs w:val="20"/>
        </w:rPr>
        <w:t>Р) основан на: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>определении срока, который понадобится для возмещения суммы первоначальных инвестиций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 </w:t>
      </w:r>
      <w:r>
        <w:rPr>
          <w:sz w:val="20"/>
          <w:szCs w:val="20"/>
          <w:highlight w:val="yellow"/>
        </w:rPr>
        <w:t>расчете периода, при котором сумма чистых дисконтированных денежных поступлений будет равна сумме инвестиций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ношение среднегодовой стоимости инвестиций к годовой сумме прибыли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разница между суммой денежных потоков и оттоков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  <w:bookmarkStart w:id="26" w:name="_Hlk343887338"/>
      <w:bookmarkStart w:id="27" w:name="_Hlk343887338"/>
      <w:bookmarkEnd w:id="27"/>
    </w:p>
    <w:p>
      <w:pPr>
        <w:pStyle w:val="Normal"/>
        <w:rPr/>
      </w:pPr>
      <w:bookmarkStart w:id="28" w:name="_Hlk343887184"/>
      <w:bookmarkEnd w:id="28"/>
      <w:r>
        <w:rPr>
          <w:b/>
          <w:sz w:val="20"/>
          <w:szCs w:val="20"/>
        </w:rPr>
        <w:t xml:space="preserve">57.   </w:t>
      </w:r>
      <w:bookmarkStart w:id="29" w:name="_Hlk343890854"/>
      <w:r>
        <w:rPr>
          <w:b/>
          <w:sz w:val="20"/>
          <w:szCs w:val="20"/>
        </w:rPr>
        <w:t xml:space="preserve">Имитационные модели в инвестиционном </w:t>
      </w:r>
      <w:bookmarkEnd w:id="29"/>
      <w:r>
        <w:rPr>
          <w:b/>
          <w:sz w:val="20"/>
          <w:szCs w:val="20"/>
        </w:rPr>
        <w:t>проектировании позволяют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  <w:highlight w:val="yellow"/>
        </w:rPr>
        <w:t>учесть множество факторов, влияющих на проект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>разрабатывать стратегии инвестиционного проекта путем  моделирования переменных  факторов (в виде отдельных  сценариев)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  <w:highlight w:val="yellow"/>
        </w:rPr>
        <w:t>выбрать приемлемую схему финансирования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учесть влияния деловой окружающей среды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  <w:bookmarkStart w:id="30" w:name="_Hlk343887184"/>
      <w:bookmarkStart w:id="31" w:name="_Hlk343887184"/>
      <w:bookmarkEnd w:id="31"/>
    </w:p>
    <w:p>
      <w:pPr>
        <w:pStyle w:val="Normal"/>
        <w:rPr/>
      </w:pPr>
      <w:r>
        <w:rPr>
          <w:b/>
          <w:sz w:val="20"/>
          <w:szCs w:val="20"/>
        </w:rPr>
        <w:t>58. Снижение степени риска обеспечивается: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>распределением риска между участниками проекта (передачей части риска соисполнителям).</w:t>
      </w:r>
    </w:p>
    <w:p>
      <w:pPr>
        <w:pStyle w:val="Normal"/>
        <w:ind w:left="708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страхованием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   </w:t>
      </w:r>
      <w:r>
        <w:rPr>
          <w:sz w:val="20"/>
          <w:szCs w:val="20"/>
          <w:highlight w:val="yellow"/>
        </w:rPr>
        <w:t>резервированием средств на случай  непредвиденных обстоятельств;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онцентрацией активов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bookmarkStart w:id="32" w:name="_Hlk343884709"/>
      <w:bookmarkEnd w:id="32"/>
      <w:r>
        <w:rPr>
          <w:b/>
          <w:sz w:val="20"/>
          <w:szCs w:val="20"/>
        </w:rPr>
        <w:t>59.  Показатели риска: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>уровень диапазона безопасности, в основе которого лежит расчет точки безубыточности.</w:t>
      </w:r>
    </w:p>
    <w:p>
      <w:pPr>
        <w:pStyle w:val="Normal"/>
        <w:ind w:firstLine="708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 </w:t>
      </w:r>
      <w:r>
        <w:rPr>
          <w:sz w:val="20"/>
          <w:szCs w:val="20"/>
          <w:highlight w:val="yellow"/>
        </w:rPr>
        <w:t>объем продаж, соответствующий точке безубыточност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 </w:t>
      </w:r>
      <w:r>
        <w:rPr>
          <w:sz w:val="20"/>
          <w:szCs w:val="20"/>
          <w:highlight w:val="yellow"/>
        </w:rPr>
        <w:t>запас финансовой прочности.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зменение закупочных цен на материалы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  <w:bookmarkStart w:id="33" w:name="_Hlk343884709"/>
      <w:bookmarkStart w:id="34" w:name="_Hlk343884709"/>
      <w:bookmarkEnd w:id="34"/>
    </w:p>
    <w:p>
      <w:pPr>
        <w:pStyle w:val="Normal"/>
        <w:ind w:left="360" w:hanging="360"/>
        <w:rPr>
          <w:sz w:val="20"/>
          <w:szCs w:val="20"/>
        </w:rPr>
      </w:pPr>
      <w:r>
        <w:rPr>
          <w:b/>
          <w:sz w:val="20"/>
          <w:szCs w:val="20"/>
        </w:rPr>
        <w:t>60. В основу оценки инвестиционного проекта положен показатель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валовая прибыль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чистая прибыль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  <w:highlight w:val="yellow"/>
        </w:rPr>
        <w:t>чистые денежные поступления (доход)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операционная прибыль от реализации проекта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61. Финансовые инструменты, используемые для увеличения собственных средств предприятия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облигации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  <w:highlight w:val="yellow"/>
        </w:rPr>
        <w:t>привилегированные акции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опционы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сертификаты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62. Финансовые инструменты, используемые для привлечения заемных средств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  <w:highlight w:val="yellow"/>
        </w:rPr>
        <w:t>облигации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привилегированные акции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опционы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депозитные сертификаты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63. Производные (вспомогательные) финансовые инструменты:</w:t>
      </w:r>
    </w:p>
    <w:p>
      <w:pPr>
        <w:pStyle w:val="Normal"/>
        <w:ind w:left="708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опцион.</w:t>
      </w:r>
    </w:p>
    <w:p>
      <w:pPr>
        <w:pStyle w:val="Normal"/>
        <w:ind w:left="708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варрант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акция.</w:t>
      </w:r>
    </w:p>
    <w:p>
      <w:pPr>
        <w:pStyle w:val="Normal"/>
        <w:ind w:left="708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финансовый фьючерс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/>
      </w:pPr>
      <w:r>
        <w:rPr>
          <w:b/>
          <w:sz w:val="20"/>
          <w:szCs w:val="20"/>
        </w:rPr>
        <w:t>64. Опцион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ценная бумага, обладатель которой получает право покупки ценных бумаг по установленной цене в течение определенного  срока или бессрочно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highlight w:val="yellow"/>
        </w:rPr>
        <w:t>ценная бумага в форме контракта на право в течение оговоренного срока купить или продать акции по  фиксированной цене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глашение (твердое обязательство) о продаже или продаже финансовых  инструментов в будущем с указанием в контракте даты покупки и установленной в момент заключения соглашения цены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65. Варрант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  <w:highlight w:val="yellow"/>
        </w:rPr>
        <w:t>ценная бумага, обладатель которой получает право покупки ценных бумаг по установленной цене в течение определенного  срока или бессрочно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ценная бумага в форме контракта на право в течение оговоренного срока купить или продать акции по  фиксированной цене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соглашение (твердое обязательство) о продаже или продаже финансовых  инструментов в будущем с указанием в контракте даты покупки и установленной в момент заключения соглашения цены.</w:t>
      </w:r>
    </w:p>
    <w:p>
      <w:pPr>
        <w:pStyle w:val="Normal"/>
        <w:ind w:left="708" w:hanging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ind w:left="708" w:hanging="708"/>
        <w:rPr/>
      </w:pPr>
      <w:r>
        <w:rPr>
          <w:b/>
          <w:sz w:val="20"/>
          <w:szCs w:val="20"/>
        </w:rPr>
        <w:t>66.Финансовый фьючерс: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ценная бумага, обладатель которой получает право покупки ценных бумаг по установленной цене в течение определенного  срока или бессрочно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ценная бумага в форме контракта на право в течение оговоренного срока купить или продать акции по  фиксированной цене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  <w:highlight w:val="yellow"/>
        </w:rPr>
        <w:t>соглашение (твердое обязательство) о продаже или покупке финансовых  инструментов в будущем с указанием в контракте даты покупки и установленной в момент заключения соглашения цены.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67</w:t>
      </w:r>
      <w:r>
        <w:rPr>
          <w:b/>
          <w:sz w:val="20"/>
          <w:szCs w:val="20"/>
        </w:rPr>
        <w:t xml:space="preserve">  Балансовая стоимость обыкновенных акций АО-эмитентов - это: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цена, по которой акция может продаваться и покупаться на рынке.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  <w:highlight w:val="yellow"/>
        </w:rPr>
        <w:t>стоимость, определяемая отношением чистых активов на общее количество обыкновенных акций.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цена, определяемая сложением номинальной цены и суммы премии, уплаченной эмитенту, или скидки, предоставленной эмитентом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68. Рыночная цена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  <w:highlight w:val="yellow"/>
        </w:rPr>
        <w:t>цена, по которой акция может продаваться и покупаться на рынке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стоимость, определяемая отношением чистых активов на общее количество обыкновенных акций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цена, определяемая сложением номинальной цены и суммы премии, уплаченной эмитенту, или скидки, предоставленной эмитентом.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69. Цена размещения акций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цена, по которой акция может продаваться и покупаться на рынке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стоимость, определяемая отношением чистых активов на общее количество обыкновенных акций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  <w:highlight w:val="yellow"/>
        </w:rPr>
        <w:t>цена, определяемая сложением номинальной цены и суммы премии, уплаченной эмитенту, или скидки, предоставленной эмитентом.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bookmarkStart w:id="35" w:name="_Hlk343884372"/>
      <w:bookmarkEnd w:id="35"/>
      <w:r>
        <w:rPr>
          <w:b/>
          <w:sz w:val="20"/>
          <w:szCs w:val="20"/>
        </w:rPr>
        <w:t>70. Методы исследования инвестиционных качеств ценных бума</w:t>
      </w:r>
      <w:r>
        <w:rPr>
          <w:sz w:val="20"/>
          <w:szCs w:val="20"/>
        </w:rPr>
        <w:t>г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технический анализ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экономический анализ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финансовый анализ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фундаментальный анализ.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  <w:bookmarkStart w:id="36" w:name="_Hlk343884372"/>
      <w:bookmarkStart w:id="37" w:name="_Hlk343884372"/>
      <w:bookmarkEnd w:id="37"/>
    </w:p>
    <w:p>
      <w:pPr>
        <w:pStyle w:val="Normal"/>
        <w:rPr/>
      </w:pPr>
      <w:r>
        <w:rPr>
          <w:b/>
          <w:sz w:val="20"/>
          <w:szCs w:val="20"/>
        </w:rPr>
        <w:t>71. Инвестиционный портфель представляет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  <w:highlight w:val="yellow"/>
        </w:rPr>
        <w:t>целенаправленная совокупность финансовых инструментов, предназначенных для осуществления финансового инвестирования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целенаправленная совокупность финансовых инструментов, обеспечивающих либо высокую доходность либо низкий уровень риска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целенаправленную совокупность финансовых инструментов, отличающихся  высоким уровнем инвестиционных качеств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72. При формировании инвестиционного портфеля финансовый менеджер стремится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снизить систематический риск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  <w:highlight w:val="yellow"/>
        </w:rPr>
        <w:t>снизить несистематический риск.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снизить систематически</w:t>
        <w:tab/>
        <w:t xml:space="preserve"> и несистематический риск;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снизить коммерческий риск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20"/>
        <w:rPr/>
      </w:pPr>
      <w:r>
        <w:rPr>
          <w:b/>
          <w:sz w:val="20"/>
          <w:szCs w:val="20"/>
        </w:rPr>
        <w:t>73. Критерии инвестиционных качеств финансовых инструментов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доходность и ликвидность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безопасность  и доходность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  <w:highlight w:val="yellow"/>
        </w:rPr>
        <w:t>безопасность, доходность и ликвидность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доходность, ликвидность и рыночную стоимость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74. Технический анализ включает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общеэкономический анализ и анализ состояния фондового рынк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анализ финансового состояния эмитент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  <w:highlight w:val="yellow"/>
        </w:rPr>
        <w:t>графическое исследование курсовой динамики ценных бумаг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 xml:space="preserve">оценка эффективности выпуска и доходности ценных бумаг.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75. В качестве главной цели инвестиционной деятельности любого предприятия можно рассматривать: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еспечение максимизации доходности (прибыльности) инвестиционной деятельности;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беспечение достаточной инвестиционной поддержки высоких темпов развития операционной деятельности предприятия;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беспечение финансового равновесия предприятия в процессе инвестиционной деятельности;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highlight w:val="yellow"/>
        </w:rPr>
        <w:t>обеспечение максимизацию рыночной стоимости предприятия в результате инвестиционной деятельности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76.  Из возможных стилей инвестиционного поведения предприятия в стратегической перспективе как агрессивный, ориентированный на ускоренный рост рассматривается: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ростный;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highlight w:val="yellow"/>
        </w:rPr>
        <w:t>Предпринимательский;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ратный;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оходны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77. Из методов оптимизации общей потребности в инвестиционных ресурсах наиболее простым, но наименее точным считается: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Балансовый; 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Аналогий; 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highlight w:val="yellow"/>
        </w:rPr>
        <w:t>Удельной капиталоёмкости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78.  Основу количественной оценки уровня инвестиционных проектных рисков составляют такие методы, как: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highlight w:val="yellow"/>
        </w:rPr>
        <w:t xml:space="preserve">Аналоговые; </w:t>
      </w:r>
    </w:p>
    <w:p>
      <w:pPr>
        <w:pStyle w:val="Normal"/>
        <w:ind w:left="540" w:hanging="0"/>
        <w:rPr/>
      </w:pPr>
      <w:r>
        <w:rPr>
          <w:sz w:val="20"/>
          <w:szCs w:val="20"/>
          <w:highlight w:val="yellow"/>
        </w:rPr>
        <w:t xml:space="preserve">  </w:t>
      </w:r>
      <w:r>
        <w:rPr>
          <w:sz w:val="20"/>
          <w:szCs w:val="20"/>
          <w:highlight w:val="yellow"/>
        </w:rPr>
        <w:t xml:space="preserve">Экономико-статистические; 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  </w:t>
      </w:r>
      <w:r>
        <w:rPr>
          <w:sz w:val="20"/>
          <w:szCs w:val="20"/>
          <w:highlight w:val="yellow"/>
        </w:rPr>
        <w:t>Экспертные;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етоды имитационного моделир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79.Чем характеризуется портфель роста?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ориентирован на получение высоких текущих доходов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  <w:highlight w:val="yellow"/>
        </w:rPr>
        <w:t>ориентирован на акции, растущие на фондовом рынке по курсовой стоимости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  <w:highlight w:val="yellow"/>
        </w:rPr>
        <w:t>частично состоят из ценных бумаг, быстро растущих в курсовой стоимости, а частично - из высокодоходных ценных бумаг.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ориентирован на достижение целей инвестора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bookmarkStart w:id="38" w:name="_Hlk343891312"/>
      <w:bookmarkEnd w:id="38"/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80. При анализе конъюнктуры инвестиционного рынка в силу своей недостаточной точности и достоверности могут быть использованы лишь для кратко- и среднесрочного прогнозирования: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highlight w:val="yellow"/>
        </w:rPr>
        <w:t>Методы технического (трендового) анализа;</w:t>
      </w:r>
    </w:p>
    <w:p>
      <w:pPr>
        <w:pStyle w:val="Normal"/>
        <w:ind w:left="540" w:hanging="0"/>
        <w:rPr/>
      </w:pPr>
      <w:bookmarkStart w:id="39" w:name="_Hlk343891312"/>
      <w:bookmarkEnd w:id="39"/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етоды фундаментального (факторного) анализа;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етоды корреляционно-регрессионного анализа;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кспертные методы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1.  Управление риском – это: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BookAntiqua;MS Mincho"/>
          <w:sz w:val="20"/>
          <w:szCs w:val="20"/>
        </w:rPr>
        <w:t>отказ от рискованного проекта;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BookAntiqua;MS Mincho"/>
          <w:sz w:val="20"/>
          <w:szCs w:val="20"/>
        </w:rPr>
        <w:t>комплекс мер, направленных на снижение вероятности реализации риска;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BookAntiqua;MS Mincho"/>
          <w:sz w:val="20"/>
          <w:szCs w:val="20"/>
          <w:highlight w:val="yellow"/>
        </w:rPr>
        <w:t>комплекс мер, направленных на компенсацию, снижение, перенесение, принятие риска или уход от него;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rFonts w:eastAsia="BookAntiqua;MS Mincho"/>
          <w:sz w:val="20"/>
          <w:szCs w:val="20"/>
        </w:rPr>
        <w:t>комплекс мероприятий, направленных на подготовку к реализации рис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2. Какие риски могут принести дополнительную прибыль фирме?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BookAntiqua;MS Mincho"/>
          <w:sz w:val="20"/>
          <w:szCs w:val="20"/>
          <w:highlight w:val="yellow"/>
        </w:rPr>
        <w:t>спекулятивные;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BookAntiqua;MS Mincho"/>
          <w:sz w:val="20"/>
          <w:szCs w:val="20"/>
        </w:rPr>
        <w:t>ретроспективные;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BookAntiqua;MS Mincho"/>
          <w:sz w:val="20"/>
          <w:szCs w:val="20"/>
        </w:rPr>
        <w:t>любые;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BookAntiqua;MS Mincho"/>
          <w:sz w:val="20"/>
          <w:szCs w:val="20"/>
        </w:rPr>
        <w:t>реализация риска в принципе не может принести дополнительную прибыль компании.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3. Подразделение рисков на спекулятивные и чистые основано на: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BookAntiqua;MS Mincho"/>
          <w:sz w:val="20"/>
          <w:szCs w:val="20"/>
        </w:rPr>
        <w:t>классификации субъектов риска;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BookAntiqua;MS Mincho"/>
          <w:sz w:val="20"/>
          <w:szCs w:val="20"/>
        </w:rPr>
        <w:t>классификации объектов риска;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BookAntiqua;MS Mincho"/>
          <w:sz w:val="20"/>
          <w:szCs w:val="20"/>
        </w:rPr>
        <w:t>характере оценки риска;</w:t>
      </w:r>
    </w:p>
    <w:p>
      <w:pPr>
        <w:pStyle w:val="Normal"/>
        <w:autoSpaceDE w:val="false"/>
        <w:ind w:left="360" w:hanging="0"/>
        <w:rPr>
          <w:rFonts w:eastAsia="BookAntiqua;MS Mincho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BookAntiqua;MS Mincho"/>
          <w:sz w:val="20"/>
          <w:szCs w:val="20"/>
          <w:highlight w:val="yellow"/>
        </w:rPr>
        <w:t>характере последствий риска.</w:t>
      </w:r>
    </w:p>
    <w:p>
      <w:pPr>
        <w:pStyle w:val="Normal"/>
        <w:autoSpaceDE w:val="false"/>
        <w:ind w:left="360" w:hanging="0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4.  По сфере возникновения выделяют следующие типы рисков:</w:t>
      </w:r>
    </w:p>
    <w:p>
      <w:pPr>
        <w:pStyle w:val="Normal"/>
        <w:autoSpaceDE w:val="false"/>
        <w:rPr>
          <w:sz w:val="20"/>
          <w:szCs w:val="20"/>
          <w:highlight w:val="yellow"/>
        </w:rPr>
      </w:pPr>
      <w:r>
        <w:rPr>
          <w:rFonts w:eastAsia="Times New Roman"/>
          <w:sz w:val="20"/>
          <w:szCs w:val="20"/>
          <w:highlight w:val="yellow"/>
        </w:rPr>
        <w:t xml:space="preserve">     </w:t>
      </w:r>
      <w:r>
        <w:rPr>
          <w:rFonts w:eastAsia="BookAntiqua;MS Mincho"/>
          <w:sz w:val="20"/>
          <w:szCs w:val="20"/>
          <w:highlight w:val="yellow"/>
        </w:rPr>
        <w:t>производственный риск;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BookAntiqua;MS Mincho"/>
          <w:sz w:val="20"/>
          <w:szCs w:val="20"/>
        </w:rPr>
        <w:t>кадровый риск;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BookAntiqua;MS Mincho"/>
          <w:sz w:val="20"/>
          <w:szCs w:val="20"/>
        </w:rPr>
        <w:t>информационный риск;</w:t>
      </w:r>
    </w:p>
    <w:p>
      <w:pPr>
        <w:pStyle w:val="Normal"/>
        <w:autoSpaceDE w:val="false"/>
        <w:rPr>
          <w:sz w:val="20"/>
          <w:szCs w:val="20"/>
          <w:highlight w:val="yellow"/>
        </w:rPr>
      </w:pPr>
      <w:r>
        <w:rPr>
          <w:rFonts w:eastAsia="Times New Roman"/>
          <w:sz w:val="20"/>
          <w:szCs w:val="20"/>
          <w:highlight w:val="yellow"/>
        </w:rPr>
        <w:t xml:space="preserve">     </w:t>
      </w:r>
      <w:r>
        <w:rPr>
          <w:rFonts w:eastAsia="BookAntiqua;MS Mincho"/>
          <w:sz w:val="20"/>
          <w:szCs w:val="20"/>
          <w:highlight w:val="yellow"/>
        </w:rPr>
        <w:t>финансовый риск;</w:t>
      </w:r>
    </w:p>
    <w:p>
      <w:pPr>
        <w:pStyle w:val="Normal"/>
        <w:autoSpaceDE w:val="false"/>
        <w:rPr>
          <w:sz w:val="20"/>
          <w:szCs w:val="20"/>
          <w:highlight w:val="yellow"/>
        </w:rPr>
      </w:pPr>
      <w:r>
        <w:rPr>
          <w:rFonts w:eastAsia="Times New Roman"/>
          <w:sz w:val="20"/>
          <w:szCs w:val="20"/>
          <w:highlight w:val="yellow"/>
        </w:rPr>
        <w:t xml:space="preserve">     </w:t>
      </w:r>
      <w:r>
        <w:rPr>
          <w:rFonts w:eastAsia="BookAntiqua;MS Mincho"/>
          <w:sz w:val="20"/>
          <w:szCs w:val="20"/>
          <w:highlight w:val="yellow"/>
        </w:rPr>
        <w:t>коммерческий риск.</w:t>
      </w:r>
    </w:p>
    <w:p>
      <w:pPr>
        <w:pStyle w:val="Normal"/>
        <w:autoSpaceDE w:val="false"/>
        <w:rPr>
          <w:rFonts w:eastAsia="BookAntiqua;MS Mincho"/>
          <w:sz w:val="20"/>
          <w:szCs w:val="20"/>
          <w:highlight w:val="yellow"/>
        </w:rPr>
      </w:pPr>
      <w:r>
        <w:rPr>
          <w:rFonts w:eastAsia="BookAntiqua;MS Mincho"/>
          <w:sz w:val="20"/>
          <w:szCs w:val="20"/>
          <w:highlight w:val="yellow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5. Коммерческий риск – это риск, возникающий: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BookAntiqua;MS Mincho"/>
          <w:sz w:val="20"/>
          <w:szCs w:val="20"/>
        </w:rPr>
        <w:t>на коммерческих предприятиях;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BookAntiqua;MS Mincho"/>
          <w:sz w:val="20"/>
          <w:szCs w:val="20"/>
        </w:rPr>
        <w:t>при заключении коммерческих сделок;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BookAntiqua;MS Mincho"/>
          <w:sz w:val="20"/>
          <w:szCs w:val="20"/>
          <w:highlight w:val="yellow"/>
        </w:rPr>
        <w:t>в процессе реализации товаров или услуг;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BookAntiqua;MS Mincho"/>
          <w:sz w:val="20"/>
          <w:szCs w:val="20"/>
        </w:rPr>
        <w:t>в процессе производства товаров или услуг.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6.  Относятся ли риски, связанные с транспортировкой товаров, к группе коммерческих рисков?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BookAntiqua;MS Mincho"/>
          <w:sz w:val="20"/>
          <w:szCs w:val="20"/>
          <w:highlight w:val="yellow"/>
        </w:rPr>
        <w:t>да;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BookAntiqua;MS Mincho"/>
          <w:sz w:val="20"/>
          <w:szCs w:val="20"/>
        </w:rPr>
        <w:t>нет;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BookAntiqua;MS Mincho"/>
          <w:sz w:val="20"/>
          <w:szCs w:val="20"/>
        </w:rPr>
        <w:t>это зависит от характера транспортировки.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7.  На какие виды подразделяются финансовые риски?</w:t>
      </w:r>
    </w:p>
    <w:p>
      <w:pPr>
        <w:pStyle w:val="Normal"/>
        <w:autoSpaceDE w:val="false"/>
        <w:rPr>
          <w:sz w:val="20"/>
          <w:szCs w:val="20"/>
          <w:highlight w:val="yellow"/>
        </w:rPr>
      </w:pPr>
      <w:r>
        <w:rPr>
          <w:rFonts w:eastAsia="Times New Roman"/>
          <w:sz w:val="20"/>
          <w:szCs w:val="20"/>
          <w:highlight w:val="yellow"/>
        </w:rPr>
        <w:t xml:space="preserve">      </w:t>
      </w:r>
      <w:r>
        <w:rPr>
          <w:rFonts w:eastAsia="BookAntiqua;MS Mincho"/>
          <w:sz w:val="20"/>
          <w:szCs w:val="20"/>
          <w:highlight w:val="yellow"/>
        </w:rPr>
        <w:t>валютные;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BookAntiqua;MS Mincho"/>
          <w:sz w:val="20"/>
          <w:szCs w:val="20"/>
        </w:rPr>
        <w:t>денежные;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BookAntiqua;MS Mincho"/>
          <w:sz w:val="20"/>
          <w:szCs w:val="20"/>
          <w:highlight w:val="yellow"/>
        </w:rPr>
        <w:t>инвестиционные;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BookAntiqua;MS Mincho"/>
          <w:sz w:val="20"/>
          <w:szCs w:val="20"/>
        </w:rPr>
        <w:t>проектные;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BookAntiqua;MS Mincho"/>
          <w:sz w:val="20"/>
          <w:szCs w:val="20"/>
        </w:rPr>
        <w:t>риски распределения доходности.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</w:rPr>
      </w:r>
    </w:p>
    <w:p>
      <w:pPr>
        <w:pStyle w:val="Normal"/>
        <w:autoSpaceDE w:val="false"/>
        <w:rPr>
          <w:rFonts w:eastAsia="BookAntiqua;MS Mincho"/>
          <w:b/>
          <w:b/>
          <w:bCs/>
          <w:sz w:val="20"/>
          <w:szCs w:val="20"/>
        </w:rPr>
      </w:pPr>
      <w:r>
        <w:rPr>
          <w:rFonts w:eastAsia="BookAntiqua;MS Mincho"/>
          <w:b/>
          <w:bCs/>
          <w:sz w:val="20"/>
          <w:szCs w:val="20"/>
        </w:rPr>
        <w:t>88.  Валютный риск связан с: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BookAntiqua;MS Mincho"/>
          <w:sz w:val="20"/>
          <w:szCs w:val="20"/>
        </w:rPr>
        <w:t>покупкой и продажей валют;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BookAntiqua;MS Mincho"/>
          <w:sz w:val="20"/>
          <w:szCs w:val="20"/>
          <w:highlight w:val="yellow"/>
        </w:rPr>
        <w:t>любыми потерями, обусловленными изменением курса иностранной валюты;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BookAntiqua;MS Mincho"/>
          <w:sz w:val="20"/>
          <w:szCs w:val="20"/>
        </w:rPr>
        <w:t>обменом одной иностранной валюты на другую;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BookAntiqua;MS Mincho"/>
          <w:sz w:val="20"/>
          <w:szCs w:val="20"/>
        </w:rPr>
        <w:t>ошибками при расчете кросс-курсов.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</w:rPr>
      </w:r>
    </w:p>
    <w:p>
      <w:pPr>
        <w:pStyle w:val="Normal"/>
        <w:autoSpaceDE w:val="false"/>
        <w:rPr>
          <w:rFonts w:eastAsia="BookAntiqua;MS Mincho"/>
          <w:b/>
          <w:b/>
          <w:bCs/>
          <w:sz w:val="20"/>
          <w:szCs w:val="20"/>
        </w:rPr>
      </w:pPr>
      <w:bookmarkStart w:id="40" w:name="_Hlk343889784"/>
      <w:bookmarkEnd w:id="40"/>
      <w:r>
        <w:rPr>
          <w:rFonts w:eastAsia="BookAntiqua;MS Mincho"/>
          <w:b/>
          <w:bCs/>
          <w:sz w:val="20"/>
          <w:szCs w:val="20"/>
        </w:rPr>
        <w:t>89.  Инфляционный риск – это: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BookAntiqua;MS Mincho"/>
          <w:sz w:val="20"/>
          <w:szCs w:val="20"/>
        </w:rPr>
        <w:t>риск увеличения темпов инфляции;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BookAntiqua;MS Mincho"/>
          <w:sz w:val="20"/>
          <w:szCs w:val="20"/>
          <w:highlight w:val="yellow"/>
        </w:rPr>
        <w:t>риск опережения роста доходов темпом их обесценивания;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BookAntiqua;MS Mincho"/>
          <w:sz w:val="20"/>
          <w:szCs w:val="20"/>
        </w:rPr>
        <w:t>риск инфляционных ожиданий;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BookAntiqua;MS Mincho"/>
          <w:sz w:val="20"/>
          <w:szCs w:val="20"/>
        </w:rPr>
        <w:t>риск возникновения разницы в темпах инфляции на разных рынках сбы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41" w:name="_Hlk343889784"/>
      <w:bookmarkStart w:id="42" w:name="_Hlk343889784"/>
      <w:bookmarkEnd w:id="42"/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0.  При использовании метода аналогий применяются: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BookAntiqua;MS Mincho"/>
          <w:sz w:val="20"/>
          <w:szCs w:val="20"/>
          <w:highlight w:val="yellow"/>
        </w:rPr>
        <w:t>базы данных о риске аналогичных проектов или сделок;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BookAntiqua;MS Mincho"/>
          <w:sz w:val="20"/>
          <w:szCs w:val="20"/>
        </w:rPr>
        <w:t>действия, которые намерен совершить предприниматель;</w:t>
      </w:r>
    </w:p>
    <w:p>
      <w:pPr>
        <w:pStyle w:val="Normal"/>
        <w:rPr>
          <w:rFonts w:eastAsia="BookAntiqua;MS Mincho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BookAntiqua;MS Mincho"/>
          <w:sz w:val="20"/>
          <w:szCs w:val="20"/>
        </w:rPr>
        <w:t>анонимность и управляемая обратная связь.</w:t>
      </w:r>
    </w:p>
    <w:p>
      <w:pPr>
        <w:pStyle w:val="Normal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91.Внутренние (эндогенные) – риски связаны с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  <w:highlight w:val="yellow"/>
        </w:rPr>
        <w:t>деятельностью участника проекта;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итической обстановкой;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.мониторингом рынка ценных бумаг;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м регулированием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92.</w:t>
      </w:r>
      <w:bookmarkStart w:id="43" w:name="_Hlk343718579"/>
      <w:r>
        <w:rPr>
          <w:b/>
          <w:bCs/>
          <w:sz w:val="20"/>
          <w:szCs w:val="20"/>
        </w:rPr>
        <w:t xml:space="preserve"> Доходность инвестиций </w:t>
      </w:r>
      <w:bookmarkEnd w:id="43"/>
      <w:r>
        <w:rPr>
          <w:b/>
          <w:bCs/>
          <w:sz w:val="20"/>
          <w:szCs w:val="20"/>
        </w:rPr>
        <w:t xml:space="preserve">есть: 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>отношение суммарного денежного потока к инвестиционным затратам;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влекательность вложенных средств;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процент получаемый инвестором;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отношение инвестиционных затрат к суммарному денежному поток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93. Диверсификация инвестиций это: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срыв инвестиционного проекта;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  <w:highlight w:val="yellow"/>
        </w:rPr>
        <w:t>распределение инвестируемого капитала между различными видами инвестиций;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хищение инвестиционного капитала;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онцентрация инвестируемого капитала в одном или ограниченном числе видов инвестиций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94.</w:t>
      </w:r>
      <w:bookmarkStart w:id="44" w:name="_Hlk343718589"/>
      <w:r>
        <w:rPr>
          <w:b/>
          <w:bCs/>
          <w:sz w:val="20"/>
          <w:szCs w:val="20"/>
        </w:rPr>
        <w:t xml:space="preserve">Инвестиционный климат </w:t>
      </w:r>
      <w:bookmarkEnd w:id="44"/>
      <w:r>
        <w:rPr>
          <w:b/>
          <w:bCs/>
          <w:sz w:val="20"/>
          <w:szCs w:val="20"/>
        </w:rPr>
        <w:t>это: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политические условия, обеспечивающих прибыльное и надежное вложение денежных средств в инвестиционные объекты;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.экономических условий, обеспечивающих прибыльное и надежное вложение денежных средств в инвестиционные объекты;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  <w:highlight w:val="yellow"/>
        </w:rPr>
        <w:t>совокупность обоих условий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95. </w:t>
      </w:r>
      <w:bookmarkStart w:id="45" w:name="_Hlk343882921"/>
      <w:r>
        <w:rPr>
          <w:b/>
          <w:bCs/>
          <w:sz w:val="20"/>
          <w:szCs w:val="20"/>
        </w:rPr>
        <w:t xml:space="preserve">Инвестиционный риск </w:t>
      </w:r>
      <w:bookmarkEnd w:id="45"/>
      <w:r>
        <w:rPr>
          <w:b/>
          <w:bCs/>
          <w:sz w:val="20"/>
          <w:szCs w:val="20"/>
        </w:rPr>
        <w:t>это: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совокупность экономических и политических вкладов;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возможности инвестора;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  <w:highlight w:val="yellow"/>
        </w:rPr>
        <w:t>вероятность отклонения величины фактического инвестиционного дохода от ожидаемой величины;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>максимально возможный уровень потер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сервативный портфель характеризуется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пониженными доходами и средним уровнем риска;</w:t>
      </w:r>
    </w:p>
    <w:p>
      <w:pPr>
        <w:pStyle w:val="Normal"/>
        <w:ind w:left="720" w:hanging="0"/>
        <w:rPr>
          <w:sz w:val="20"/>
          <w:szCs w:val="20"/>
        </w:rPr>
      </w:pPr>
      <w:bookmarkStart w:id="46" w:name="_Hlk343883034"/>
      <w:bookmarkEnd w:id="46"/>
      <w:r>
        <w:rPr>
          <w:sz w:val="20"/>
          <w:szCs w:val="20"/>
          <w:highlight w:val="yellow"/>
        </w:rPr>
        <w:t>недостаточной, часто изменяемой структурой</w:t>
      </w:r>
    </w:p>
    <w:p>
      <w:pPr>
        <w:pStyle w:val="Normal"/>
        <w:ind w:left="720" w:hanging="0"/>
        <w:rPr>
          <w:sz w:val="20"/>
          <w:szCs w:val="20"/>
        </w:rPr>
      </w:pPr>
      <w:bookmarkStart w:id="47" w:name="_Hlk343883034"/>
      <w:bookmarkEnd w:id="47"/>
      <w:r>
        <w:rPr>
          <w:sz w:val="20"/>
          <w:szCs w:val="20"/>
        </w:rPr>
        <w:t>недостаточной ликвидностью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низкой ликвидностью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нцип оптимизации доходности и риска инвестиционного портфеля предполагает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  <w:highlight w:val="yellow"/>
        </w:rPr>
        <w:t>диверсификацию объектов инвестирования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ограничение отбираемых инструментов рамками возможного объема  их финансирования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рмированием портфеля роста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формированием портфеля дохода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ысокая ликвидность обычно присуща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портфелю роста;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ртфелю дохода;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  <w:highlight w:val="yellow"/>
        </w:rPr>
        <w:t>консервативному портфелю;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портфелю реальных объектов инвестирова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99.   Хеджирование как способ страхования рисков предполагает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установление предельного уровня риска, на который согласен пойти инвестор;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создание финансовых резервов для покрытия возможных убытков или непредвиденных дополнительных расходов;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  <w:highlight w:val="yellow"/>
        </w:rPr>
        <w:t>заключение опционных и фьючерсных контрактов;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приобретение дополнительной информации об объектах инвестирования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Систематический риск характеризуется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неквалифицированным руководством компании;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грозящим инвестору банкротством;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отличительными чертами конкретного объекта инвестирования;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  <w:highlight w:val="yellow"/>
        </w:rPr>
        <w:t>воздействием на всех субъектов инвестиционной деятельности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</w:rPr>
        <w:t>101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Значение фактора "бета", равное 2, свидетельствует:</w:t>
      </w:r>
    </w:p>
    <w:p>
      <w:pPr>
        <w:pStyle w:val="Style13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вдвое меньшей интенсивности колебаний доходности портфеля в одном направлении с рынком.</w:t>
      </w:r>
    </w:p>
    <w:p>
      <w:pPr>
        <w:pStyle w:val="Style13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>о вдвое большей интенсивности колебаний доходности    портфеля в одном направлении с рынком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о вдвое большей интенсивности колебаний доходности   портфеля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в направлении, противоположном движению рынка.</w:t>
      </w:r>
    </w:p>
    <w:p>
      <w:pPr>
        <w:pStyle w:val="Style13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вдвое меньшей интенсивности колебаний доходности портфеля в направлении, противоположном движению рынка.</w:t>
      </w:r>
    </w:p>
    <w:p>
      <w:pPr>
        <w:pStyle w:val="Style13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1134" w:hanging="1134"/>
        <w:rPr/>
      </w:pPr>
      <w:r>
        <w:rPr>
          <w:rFonts w:cs="Times New Roman" w:ascii="Times New Roman" w:hAnsi="Times New Roman"/>
          <w:b/>
          <w:bCs/>
        </w:rPr>
        <w:t>102. Согласно современной портфельной теории максимальный эффект диверсификации достигается посредством объединения в портфеле:</w:t>
      </w:r>
    </w:p>
    <w:p>
      <w:pPr>
        <w:pStyle w:val="Style13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ложительно коррелированных вложений; </w:t>
      </w:r>
    </w:p>
    <w:p>
      <w:pPr>
        <w:pStyle w:val="Style13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>отрицательно коррелированных вложений.</w:t>
      </w:r>
    </w:p>
    <w:p>
      <w:pPr>
        <w:pStyle w:val="Style13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ых ценных бумаг;</w:t>
      </w:r>
    </w:p>
    <w:p>
      <w:pPr>
        <w:pStyle w:val="Style13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ных бумаг одной отрасли.</w:t>
      </w:r>
    </w:p>
    <w:p>
      <w:pPr>
        <w:pStyle w:val="Style13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03. К способам снижения риска относится: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структуризация предприятия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>(если один) разделение риска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>передача риска через организационно-правовую форму бизнеса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вестиции в основные средства.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04. Для измерения уровня риска используется показатель: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>среднее квадратичное отклонение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кущая (приведенная)  стоимость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эффициент дисконтирования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эффициент наращения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709" w:firstLine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05. Безрисковая норма доходности равна 10 %, доходность рыночного портфеля  - 14 %, акции компании А имеют бета-коэффициент, равный 1,4. определите премию за рыночный риск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>4,0  %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,6 %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,6 %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,6  %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06. Для измерения уровня риска используется показатель: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>среднее квадратичное отклонение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кущая (приведенная)  стоимость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оэффициент дисконтирования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эффициент наращения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0"/>
          <w:szCs w:val="20"/>
        </w:rPr>
        <w:t>107. Внутренняя норма рентабельности – это:</w:t>
      </w:r>
    </w:p>
    <w:p>
      <w:pPr>
        <w:pStyle w:val="Normal"/>
        <w:tabs>
          <w:tab w:val="clear" w:pos="708"/>
          <w:tab w:val="left" w:pos="426" w:leader="none"/>
        </w:tabs>
        <w:ind w:left="709" w:firstLine="27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итерий, предусматривающий сопоставление средних значений прибыли и инвестиции</w:t>
      </w:r>
    </w:p>
    <w:p>
      <w:pPr>
        <w:pStyle w:val="Normal"/>
        <w:tabs>
          <w:tab w:val="clear" w:pos="708"/>
          <w:tab w:val="left" w:pos="426" w:leader="none"/>
        </w:tabs>
        <w:ind w:left="709" w:firstLine="27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ница между дисконтированной суммой элементов возвратного денежного потока и исходной инвестицией</w:t>
      </w:r>
    </w:p>
    <w:p>
      <w:pPr>
        <w:pStyle w:val="Normal"/>
        <w:tabs>
          <w:tab w:val="clear" w:pos="708"/>
          <w:tab w:val="left" w:pos="426" w:leader="none"/>
        </w:tabs>
        <w:ind w:left="709" w:firstLine="27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казатель, отражающий отношение дисконтированных элементов возвратного потока к исходной инвестиции </w:t>
      </w:r>
    </w:p>
    <w:p>
      <w:pPr>
        <w:pStyle w:val="Normal"/>
        <w:tabs>
          <w:tab w:val="clear" w:pos="708"/>
          <w:tab w:val="left" w:pos="426" w:leader="none"/>
        </w:tabs>
        <w:ind w:left="709" w:firstLine="2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>показатель, используемый для оценки эффективности инвестиций и численно равный значению ставки дисконтирования, при которой чистая дисконтированная стоимость равна нулю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8.  Приведенные затраты – это:</w:t>
      </w:r>
    </w:p>
    <w:p>
      <w:pPr>
        <w:pStyle w:val="Normal"/>
        <w:tabs>
          <w:tab w:val="clear" w:pos="708"/>
          <w:tab w:val="left" w:pos="426" w:leader="none"/>
        </w:tabs>
        <w:ind w:left="709" w:firstLine="27"/>
        <w:rPr>
          <w:sz w:val="20"/>
          <w:szCs w:val="20"/>
        </w:rPr>
      </w:pPr>
      <w:r>
        <w:rPr>
          <w:sz w:val="20"/>
          <w:szCs w:val="20"/>
        </w:rPr>
        <w:t>сумма всех затрат;</w:t>
      </w:r>
    </w:p>
    <w:p>
      <w:pPr>
        <w:pStyle w:val="Normal"/>
        <w:tabs>
          <w:tab w:val="clear" w:pos="708"/>
          <w:tab w:val="left" w:pos="426" w:leader="none"/>
        </w:tabs>
        <w:ind w:left="709" w:firstLine="27"/>
        <w:rPr>
          <w:sz w:val="20"/>
          <w:szCs w:val="20"/>
        </w:rPr>
      </w:pPr>
      <w:r>
        <w:rPr>
          <w:sz w:val="20"/>
          <w:szCs w:val="20"/>
        </w:rPr>
        <w:t>стоимость основных производственных и оборотных фондов;</w:t>
      </w:r>
    </w:p>
    <w:p>
      <w:pPr>
        <w:pStyle w:val="Normal"/>
        <w:tabs>
          <w:tab w:val="clear" w:pos="708"/>
          <w:tab w:val="left" w:pos="426" w:leader="none"/>
        </w:tabs>
        <w:ind w:left="709" w:firstLine="27"/>
        <w:rPr>
          <w:sz w:val="20"/>
          <w:szCs w:val="20"/>
        </w:rPr>
      </w:pPr>
      <w:r>
        <w:rPr>
          <w:sz w:val="20"/>
          <w:szCs w:val="20"/>
          <w:highlight w:val="yellow"/>
        </w:rPr>
        <w:t>сумма текущих затрат и капитальных вложений, приведенных к единому моменту времени с помощью нормативного коэффициента сравнительной экономической эффективности;</w:t>
      </w:r>
    </w:p>
    <w:p>
      <w:pPr>
        <w:pStyle w:val="Normal"/>
        <w:tabs>
          <w:tab w:val="clear" w:pos="708"/>
          <w:tab w:val="left" w:pos="426" w:leader="none"/>
        </w:tabs>
        <w:ind w:left="709" w:firstLine="27"/>
        <w:rPr>
          <w:sz w:val="20"/>
          <w:szCs w:val="20"/>
        </w:rPr>
      </w:pPr>
      <w:r>
        <w:rPr>
          <w:sz w:val="20"/>
          <w:szCs w:val="20"/>
        </w:rPr>
        <w:t>сумма себестоимости и капитальных вложений.</w:t>
      </w:r>
    </w:p>
    <w:p>
      <w:pPr>
        <w:pStyle w:val="Normal"/>
        <w:tabs>
          <w:tab w:val="clear" w:pos="708"/>
          <w:tab w:val="left" w:pos="426" w:leader="none"/>
        </w:tabs>
        <w:ind w:left="709" w:firstLine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bookmarkStart w:id="48" w:name="_Hlk343889865"/>
      <w:bookmarkEnd w:id="48"/>
      <w:r>
        <w:rPr>
          <w:b/>
          <w:bCs/>
          <w:sz w:val="20"/>
          <w:szCs w:val="20"/>
        </w:rPr>
        <w:t>109. Чистая дисконтированная стоимость – это: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критерий, предусматривающий сопоставление средних значений прибыли и инвестиции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>разница между дисконтированной суммой элементов возвратного денежного потока и исходной инвестицией</w:t>
      </w:r>
    </w:p>
    <w:p>
      <w:pPr>
        <w:pStyle w:val="Normal"/>
        <w:ind w:left="709" w:hanging="0"/>
        <w:rPr>
          <w:sz w:val="20"/>
          <w:szCs w:val="20"/>
        </w:rPr>
      </w:pPr>
      <w:bookmarkStart w:id="49" w:name="_Hlk343889865"/>
      <w:bookmarkEnd w:id="49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казатель, отражающий отношение дисконтированных элементов возвратного потока к исходной инвестиции 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казатель, используемый для оценки эффективности инвестиций и численно равный значению ставки дисконтирования, при которой чистая дисконтированная стоимость равна нулю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/>
      </w:pPr>
      <w:r>
        <w:rPr>
          <w:b/>
          <w:bCs/>
          <w:sz w:val="20"/>
          <w:szCs w:val="20"/>
        </w:rPr>
        <w:t>110. В точке безубыточности:</w:t>
      </w:r>
    </w:p>
    <w:p>
      <w:pPr>
        <w:pStyle w:val="Style14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>нет ни прибыли, ни убытков</w:t>
      </w:r>
      <w:r>
        <w:rPr>
          <w:sz w:val="20"/>
          <w:szCs w:val="20"/>
        </w:rPr>
        <w:br/>
        <w:t xml:space="preserve">  есть прибыль</w:t>
        <w:br/>
        <w:t xml:space="preserve">  может быть как прибыль, так и убытки</w:t>
        <w:br/>
        <w:t xml:space="preserve">  максимальный доход.</w:t>
      </w:r>
    </w:p>
    <w:p>
      <w:pPr>
        <w:pStyle w:val="Style14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540" w:hanging="540"/>
        <w:rPr/>
      </w:pPr>
      <w:r>
        <w:rPr>
          <w:b/>
          <w:bCs/>
          <w:sz w:val="20"/>
          <w:szCs w:val="20"/>
        </w:rPr>
        <w:t>111. Если IRR проекта 15%, тогда NPV этого же проекта …</w:t>
      </w:r>
    </w:p>
    <w:p>
      <w:pPr>
        <w:pStyle w:val="Style14"/>
        <w:ind w:left="540" w:hanging="0"/>
        <w:rPr>
          <w:sz w:val="20"/>
          <w:szCs w:val="20"/>
        </w:rPr>
      </w:pPr>
      <w:r>
        <w:rPr>
          <w:sz w:val="20"/>
          <w:szCs w:val="20"/>
        </w:rPr>
        <w:t>отрицательно при ставке дисконтирования 10 %;</w:t>
      </w:r>
    </w:p>
    <w:p>
      <w:pPr>
        <w:pStyle w:val="Style14"/>
        <w:ind w:left="540" w:hanging="0"/>
        <w:rPr>
          <w:sz w:val="20"/>
          <w:szCs w:val="20"/>
        </w:rPr>
      </w:pPr>
      <w:r>
        <w:rPr>
          <w:sz w:val="20"/>
          <w:szCs w:val="20"/>
        </w:rPr>
        <w:t>положительно при ставке дисконтирования 20 %;</w:t>
      </w:r>
    </w:p>
    <w:p>
      <w:pPr>
        <w:pStyle w:val="Style14"/>
        <w:ind w:left="540" w:hanging="0"/>
        <w:rPr>
          <w:sz w:val="20"/>
          <w:szCs w:val="20"/>
        </w:rPr>
      </w:pPr>
      <w:r>
        <w:rPr>
          <w:sz w:val="20"/>
          <w:szCs w:val="20"/>
          <w:highlight w:val="yellow"/>
        </w:rPr>
        <w:t>отрицательно при ставке дисконтирования 20 %;</w:t>
      </w:r>
    </w:p>
    <w:p>
      <w:pPr>
        <w:pStyle w:val="Style14"/>
        <w:ind w:left="540" w:hanging="0"/>
        <w:rPr>
          <w:sz w:val="20"/>
          <w:szCs w:val="20"/>
        </w:rPr>
      </w:pPr>
      <w:r>
        <w:rPr>
          <w:sz w:val="20"/>
          <w:szCs w:val="20"/>
        </w:rPr>
        <w:t>положительно при ставке дисконтирования 15 %.</w:t>
      </w:r>
    </w:p>
    <w:p>
      <w:pPr>
        <w:pStyle w:val="Style14"/>
        <w:ind w:left="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ind w:left="540" w:hanging="540"/>
        <w:rPr>
          <w:b/>
          <w:b/>
          <w:bCs/>
          <w:sz w:val="20"/>
          <w:szCs w:val="20"/>
        </w:rPr>
      </w:pPr>
      <w:bookmarkStart w:id="50" w:name="_Hlk343890609"/>
      <w:bookmarkEnd w:id="50"/>
      <w:r>
        <w:rPr>
          <w:b/>
          <w:bCs/>
          <w:sz w:val="20"/>
          <w:szCs w:val="20"/>
        </w:rPr>
        <w:t xml:space="preserve">112. Какое из событий приведет к увеличению </w:t>
      </w:r>
      <w:r>
        <w:rPr>
          <w:b/>
          <w:bCs/>
          <w:sz w:val="20"/>
          <w:szCs w:val="20"/>
          <w:lang w:val="en-US"/>
        </w:rPr>
        <w:t>NPV</w:t>
      </w:r>
      <w:r>
        <w:rPr>
          <w:b/>
          <w:bCs/>
          <w:sz w:val="20"/>
          <w:szCs w:val="20"/>
        </w:rPr>
        <w:t xml:space="preserve"> проекта …</w:t>
      </w:r>
    </w:p>
    <w:p>
      <w:pPr>
        <w:pStyle w:val="Style14"/>
        <w:ind w:left="540" w:hanging="540"/>
        <w:rPr>
          <w:sz w:val="20"/>
          <w:szCs w:val="20"/>
        </w:rPr>
      </w:pPr>
      <w:r>
        <w:rPr>
          <w:sz w:val="20"/>
          <w:szCs w:val="20"/>
          <w:highlight w:val="yellow"/>
        </w:rPr>
        <w:t>уменьшение ставки дисконтирования;</w:t>
      </w:r>
    </w:p>
    <w:p>
      <w:pPr>
        <w:pStyle w:val="Style14"/>
        <w:ind w:left="540" w:hanging="540"/>
        <w:rPr>
          <w:sz w:val="20"/>
          <w:szCs w:val="20"/>
        </w:rPr>
      </w:pPr>
      <w:bookmarkStart w:id="51" w:name="_Hlk343890609"/>
      <w:bookmarkEnd w:id="51"/>
      <w:r>
        <w:rPr>
          <w:sz w:val="20"/>
          <w:szCs w:val="20"/>
        </w:rPr>
        <w:t>уменьшение величины входящих денежных потоков;</w:t>
      </w:r>
    </w:p>
    <w:p>
      <w:pPr>
        <w:pStyle w:val="Style14"/>
        <w:ind w:left="540" w:hanging="540"/>
        <w:rPr>
          <w:sz w:val="20"/>
          <w:szCs w:val="20"/>
        </w:rPr>
      </w:pPr>
      <w:r>
        <w:rPr>
          <w:sz w:val="20"/>
          <w:szCs w:val="20"/>
        </w:rPr>
        <w:t>увеличение первоначальных инвестиций;</w:t>
      </w:r>
    </w:p>
    <w:p>
      <w:pPr>
        <w:pStyle w:val="Style14"/>
        <w:ind w:left="540" w:hanging="540"/>
        <w:rPr>
          <w:sz w:val="20"/>
          <w:szCs w:val="20"/>
        </w:rPr>
      </w:pPr>
      <w:r>
        <w:rPr>
          <w:sz w:val="20"/>
          <w:szCs w:val="20"/>
        </w:rPr>
        <w:t>уменьшение числа входящих денежных потоков.</w:t>
      </w:r>
    </w:p>
    <w:p>
      <w:pPr>
        <w:pStyle w:val="Style14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540" w:hanging="540"/>
        <w:rPr/>
      </w:pPr>
      <w:r>
        <w:rPr>
          <w:b/>
          <w:bCs/>
          <w:sz w:val="20"/>
          <w:szCs w:val="20"/>
        </w:rPr>
        <w:t xml:space="preserve">113. </w:t>
      </w:r>
      <w:bookmarkStart w:id="52" w:name="_Hlk343883392"/>
      <w:bookmarkStart w:id="53" w:name="_Hlk343883363"/>
      <w:r>
        <w:rPr>
          <w:b/>
          <w:bCs/>
          <w:sz w:val="20"/>
          <w:szCs w:val="20"/>
        </w:rPr>
        <w:t xml:space="preserve">Укажите максимально допустимую величину инвестиций в проект в момент </w:t>
      </w:r>
      <w:bookmarkEnd w:id="52"/>
      <w:r>
        <w:rPr>
          <w:b/>
          <w:bCs/>
          <w:sz w:val="20"/>
          <w:szCs w:val="20"/>
        </w:rPr>
        <w:t>Т = 0, если ожидаемые годовые входящие потоки равны 40 000 у.е. в течение трех лет</w:t>
      </w:r>
      <w:bookmarkEnd w:id="53"/>
      <w:r>
        <w:rPr>
          <w:b/>
          <w:bCs/>
          <w:sz w:val="20"/>
          <w:szCs w:val="20"/>
        </w:rPr>
        <w:t>, а затраты на капитал равны 9 %?</w:t>
      </w:r>
    </w:p>
    <w:p>
      <w:pPr>
        <w:pStyle w:val="Style14"/>
        <w:ind w:left="540" w:hanging="540"/>
        <w:rPr>
          <w:sz w:val="20"/>
          <w:szCs w:val="20"/>
        </w:rPr>
      </w:pPr>
      <w:r>
        <w:rPr>
          <w:sz w:val="20"/>
          <w:szCs w:val="20"/>
          <w:highlight w:val="yellow"/>
        </w:rPr>
        <w:t>101251,79 у.е.;</w:t>
      </w:r>
    </w:p>
    <w:p>
      <w:pPr>
        <w:pStyle w:val="Style14"/>
        <w:ind w:left="540" w:hanging="540"/>
        <w:rPr>
          <w:sz w:val="20"/>
          <w:szCs w:val="20"/>
        </w:rPr>
      </w:pPr>
      <w:r>
        <w:rPr>
          <w:sz w:val="20"/>
          <w:szCs w:val="20"/>
        </w:rPr>
        <w:t>109200,00 у.е.;</w:t>
      </w:r>
    </w:p>
    <w:p>
      <w:pPr>
        <w:pStyle w:val="Style14"/>
        <w:ind w:left="540" w:hanging="540"/>
        <w:rPr>
          <w:sz w:val="20"/>
          <w:szCs w:val="20"/>
        </w:rPr>
      </w:pPr>
      <w:r>
        <w:rPr>
          <w:sz w:val="20"/>
          <w:szCs w:val="20"/>
        </w:rPr>
        <w:t>117871,97 у.е.</w:t>
      </w:r>
    </w:p>
    <w:p>
      <w:pPr>
        <w:pStyle w:val="Style14"/>
        <w:ind w:left="540" w:hanging="540"/>
        <w:rPr>
          <w:sz w:val="20"/>
          <w:szCs w:val="20"/>
        </w:rPr>
      </w:pPr>
      <w:r>
        <w:rPr>
          <w:sz w:val="20"/>
          <w:szCs w:val="20"/>
        </w:rPr>
        <w:t>130800,00 у.е..</w:t>
      </w:r>
    </w:p>
    <w:p>
      <w:pPr>
        <w:pStyle w:val="Style14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4"/>
        </w:numPr>
        <w:ind w:left="720" w:hanging="720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Если IRR проекта 18 %. То NPV этого же проекта …</w:t>
      </w:r>
    </w:p>
    <w:p>
      <w:pPr>
        <w:pStyle w:val="Style14"/>
        <w:ind w:left="360" w:hanging="0"/>
        <w:rPr>
          <w:sz w:val="20"/>
          <w:szCs w:val="20"/>
        </w:rPr>
      </w:pPr>
      <w:r>
        <w:rPr>
          <w:sz w:val="20"/>
          <w:szCs w:val="20"/>
        </w:rPr>
        <w:t>отрицательно при ставке дисконтирования 14 %;</w:t>
      </w:r>
    </w:p>
    <w:p>
      <w:pPr>
        <w:pStyle w:val="Style14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>отрицательно при ставке дисконтирования 22 %;</w:t>
      </w:r>
    </w:p>
    <w:p>
      <w:pPr>
        <w:pStyle w:val="Style14"/>
        <w:ind w:left="360" w:hanging="0"/>
        <w:rPr>
          <w:sz w:val="20"/>
          <w:szCs w:val="20"/>
        </w:rPr>
      </w:pPr>
      <w:r>
        <w:rPr>
          <w:sz w:val="20"/>
          <w:szCs w:val="20"/>
        </w:rPr>
        <w:t>положительно при ставке дисконтирования 22 %;</w:t>
      </w:r>
    </w:p>
    <w:p>
      <w:pPr>
        <w:pStyle w:val="Style14"/>
        <w:ind w:left="360" w:hanging="0"/>
        <w:rPr>
          <w:sz w:val="20"/>
          <w:szCs w:val="20"/>
        </w:rPr>
      </w:pPr>
      <w:r>
        <w:rPr>
          <w:sz w:val="20"/>
          <w:szCs w:val="20"/>
        </w:rPr>
        <w:t>положительно при ставке дисконтирования 18 %.</w:t>
      </w:r>
    </w:p>
    <w:p>
      <w:pPr>
        <w:pStyle w:val="Style14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4"/>
        <w:numPr>
          <w:ilvl w:val="0"/>
          <w:numId w:val="4"/>
        </w:numPr>
        <w:ind w:left="72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Если два инвестиционных проекта  имеют одинаковую </w:t>
      </w:r>
      <w:r>
        <w:rPr>
          <w:b/>
          <w:bCs/>
          <w:sz w:val="20"/>
          <w:szCs w:val="20"/>
          <w:lang w:val="en-US"/>
        </w:rPr>
        <w:t>NPV, то …</w:t>
      </w:r>
    </w:p>
    <w:p>
      <w:pPr>
        <w:pStyle w:val="Style14"/>
        <w:ind w:left="360" w:hanging="0"/>
        <w:rPr>
          <w:sz w:val="20"/>
          <w:szCs w:val="20"/>
        </w:rPr>
      </w:pPr>
      <w:r>
        <w:rPr>
          <w:sz w:val="20"/>
          <w:szCs w:val="20"/>
        </w:rPr>
        <w:t>у них  одинаковый показатель внутренней нормы рентабельности;</w:t>
      </w:r>
    </w:p>
    <w:p>
      <w:pPr>
        <w:pStyle w:val="Style14"/>
        <w:ind w:left="360" w:hanging="0"/>
        <w:rPr>
          <w:sz w:val="20"/>
          <w:szCs w:val="20"/>
        </w:rPr>
      </w:pPr>
      <w:r>
        <w:rPr>
          <w:sz w:val="20"/>
          <w:szCs w:val="20"/>
        </w:rPr>
        <w:t>у них одинаковый период окупаемости;</w:t>
      </w:r>
    </w:p>
    <w:p>
      <w:pPr>
        <w:pStyle w:val="Style14"/>
        <w:ind w:left="36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оба проекта являются уникальными;</w:t>
      </w:r>
    </w:p>
    <w:p>
      <w:pPr>
        <w:pStyle w:val="Style14"/>
        <w:ind w:left="360" w:hanging="0"/>
        <w:rPr>
          <w:sz w:val="20"/>
          <w:szCs w:val="20"/>
        </w:rPr>
      </w:pPr>
      <w:r>
        <w:rPr>
          <w:sz w:val="20"/>
          <w:szCs w:val="20"/>
          <w:highlight w:val="yellow"/>
        </w:rPr>
        <w:t>они добавляют одинаковую стоимость к стоимости компании.</w:t>
      </w:r>
    </w:p>
    <w:p>
      <w:pPr>
        <w:pStyle w:val="Style14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кой из предложенных портфелей не принадлежит эффективному множеству?</w:t>
      </w:r>
    </w:p>
    <w:p>
      <w:pPr>
        <w:pStyle w:val="Style14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е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ая доходность, 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ое отклонение, %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Style14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360" w:hanging="0"/>
        <w:rPr>
          <w:sz w:val="20"/>
          <w:szCs w:val="20"/>
        </w:rPr>
      </w:pPr>
      <w:r>
        <w:rPr>
          <w:sz w:val="20"/>
          <w:szCs w:val="20"/>
        </w:rPr>
        <w:t>А.</w:t>
      </w:r>
    </w:p>
    <w:p>
      <w:pPr>
        <w:pStyle w:val="Style14"/>
        <w:ind w:left="360" w:hanging="0"/>
        <w:rPr>
          <w:sz w:val="20"/>
          <w:szCs w:val="20"/>
        </w:rPr>
      </w:pPr>
      <w:r>
        <w:rPr>
          <w:sz w:val="20"/>
          <w:szCs w:val="20"/>
          <w:highlight w:val="yellow"/>
        </w:rPr>
        <w:t>Б.</w:t>
      </w:r>
    </w:p>
    <w:p>
      <w:pPr>
        <w:pStyle w:val="Style14"/>
        <w:ind w:left="360" w:hanging="0"/>
        <w:rPr>
          <w:sz w:val="20"/>
          <w:szCs w:val="20"/>
        </w:rPr>
      </w:pPr>
      <w:r>
        <w:rPr>
          <w:sz w:val="20"/>
          <w:szCs w:val="20"/>
        </w:rPr>
        <w:t>В.</w:t>
      </w:r>
    </w:p>
    <w:p>
      <w:pPr>
        <w:pStyle w:val="Style14"/>
        <w:ind w:left="360" w:hanging="0"/>
        <w:rPr>
          <w:sz w:val="20"/>
          <w:szCs w:val="20"/>
        </w:rPr>
      </w:pPr>
      <w:r>
        <w:rPr>
          <w:sz w:val="20"/>
          <w:szCs w:val="20"/>
        </w:rPr>
        <w:t>Г.</w:t>
      </w:r>
    </w:p>
    <w:p>
      <w:pPr>
        <w:pStyle w:val="Normal"/>
        <w:ind w:left="709" w:hanging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Какова ожидаемая доходность портфеля, если во время рецессии он обеспечивает 13 % доходности, во время бума – 23 %, в остальное времяч – 16 %?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8,67 %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3,00 %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3,43 %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  <w:highlight w:val="yellow"/>
        </w:rPr>
        <w:t>17,33 %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Диверсификация портфеля приводит к уменьшению общего риска за счет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уменьшения систематического риска инвестиций;</w:t>
      </w:r>
    </w:p>
    <w:p>
      <w:pPr>
        <w:pStyle w:val="Normal"/>
        <w:ind w:left="36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уменьшения несистематического риска инвестиций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  <w:highlight w:val="yellow"/>
        </w:rPr>
        <w:t>уменьшения финансового риска инвестиций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уменьшения коммерческого риска инвестиций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Если часть портфеля инвестора состоит из акций А с ожидаемой доходностью 18 %, а другая часть из облигаций Б с ожидаемой доходностью 6 %, то ожидаемая доходность всего портфеля составит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  <w:highlight w:val="yellow"/>
        </w:rPr>
        <w:t>12 %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15 %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18 %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6 %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 прошлом году, располагая портфелем, состоящим из обыкновенных акций, инветор заработал 20,4 %. Если доходность по казначейским векселям составила 5,3 %, а среднее значение инфляции – 2,5 %, то значение премии за риск составляет 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5,1 %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2,9 %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  <w:highlight w:val="yellow"/>
        </w:rPr>
        <w:t>12,6 %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3,2 %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bookmarkStart w:id="54" w:name="_Hlk343884590"/>
      <w:bookmarkEnd w:id="54"/>
      <w:r>
        <w:rPr>
          <w:b/>
          <w:bCs/>
          <w:sz w:val="20"/>
          <w:szCs w:val="20"/>
        </w:rPr>
        <w:t>Ожидаемая доходность по акции А составляет 10 %, по акции Б – 20 %. Если 55 % средств инвестировано в покупку акций Б, то ожидаемая доходность такого портфеля акций А и Б составит 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0,1 %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0,0 %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4,5 %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  <w:highlight w:val="yellow"/>
        </w:rPr>
        <w:t>15,5 %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  <w:bookmarkStart w:id="55" w:name="_Hlk343884590"/>
      <w:bookmarkStart w:id="56" w:name="_Hlk343884590"/>
      <w:bookmarkEnd w:id="56"/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смотрим хорошо диверсифицированный портфель в двухфакторной экономике. Безрисковая ставка доходности равна 6 %, премия за риск по первому фактору – 4 %, по второму фактору – 3 %. Если портфель имеет β коэффициенты по факторам соответственно 1,2 и 0,8, то ожидаемая доходность портфеля составит 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7,0 %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8,0 %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9,2 %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3,0 %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  <w:highlight w:val="yellow"/>
        </w:rPr>
        <w:t>13,2 %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омпания с более низкой рыночной стоимостью имеет при прочих равных условиях коэффициент β…</w:t>
      </w:r>
    </w:p>
    <w:p>
      <w:pPr>
        <w:pStyle w:val="Normal"/>
        <w:ind w:left="360" w:firstLine="540"/>
        <w:rPr>
          <w:sz w:val="20"/>
          <w:szCs w:val="20"/>
        </w:rPr>
      </w:pPr>
      <w:r>
        <w:rPr>
          <w:sz w:val="20"/>
          <w:szCs w:val="20"/>
        </w:rPr>
        <w:t>больше 1</w:t>
      </w:r>
    </w:p>
    <w:p>
      <w:pPr>
        <w:pStyle w:val="Normal"/>
        <w:ind w:left="360" w:firstLine="540"/>
        <w:rPr>
          <w:sz w:val="20"/>
          <w:szCs w:val="20"/>
        </w:rPr>
      </w:pPr>
      <w:r>
        <w:rPr>
          <w:sz w:val="20"/>
          <w:szCs w:val="20"/>
          <w:highlight w:val="yellow"/>
        </w:rPr>
        <w:t>меньше 1</w:t>
      </w:r>
    </w:p>
    <w:p>
      <w:pPr>
        <w:pStyle w:val="Normal"/>
        <w:ind w:left="360" w:firstLine="540"/>
        <w:rPr>
          <w:sz w:val="20"/>
          <w:szCs w:val="20"/>
        </w:rPr>
      </w:pPr>
      <w:r>
        <w:rPr>
          <w:sz w:val="20"/>
          <w:szCs w:val="20"/>
        </w:rPr>
        <w:t>равный 1</w:t>
      </w:r>
    </w:p>
    <w:p>
      <w:pPr>
        <w:pStyle w:val="Normal"/>
        <w:ind w:left="360" w:firstLine="54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равный 0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налитик собрал информацию по акциям компании  ААА и по рынку в целом: безрисковая доходность – 8 %, рыночная премия за риск – 7 %, ожидаемая доходность акций – 15 %, коэффициент β – 1,5. По этим данным акция 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переоценен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  <w:highlight w:val="yellow"/>
        </w:rPr>
        <w:t>недооценен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оценена правильно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недостаточно данных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Премия за рыночный риск  составляет 7 %, безрисковая доходность – 2,7 %,  Если Вы инвестировали 50 % средств в акции компании а с β= 0,8, а оставшуюся часть – в </w:t>
      </w:r>
      <w:r>
        <w:rPr>
          <w:b/>
          <w:bCs/>
          <w:sz w:val="20"/>
          <w:szCs w:val="20"/>
          <w:lang w:val="en-US"/>
        </w:rPr>
        <w:t>S</w:t>
      </w:r>
      <w:r>
        <w:rPr>
          <w:b/>
          <w:bCs/>
          <w:sz w:val="20"/>
          <w:szCs w:val="20"/>
        </w:rPr>
        <w:t>@</w:t>
      </w:r>
      <w:r>
        <w:rPr>
          <w:b/>
          <w:bCs/>
          <w:sz w:val="20"/>
          <w:szCs w:val="20"/>
          <w:lang w:val="en-US"/>
        </w:rPr>
        <w:t>P</w:t>
      </w:r>
      <w:r>
        <w:rPr>
          <w:b/>
          <w:bCs/>
          <w:sz w:val="20"/>
          <w:szCs w:val="20"/>
        </w:rPr>
        <w:t>500, то ожидаемая доходность портфеля составит …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12,0%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8,9 %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  <w:highlight w:val="yellow"/>
        </w:rPr>
        <w:t>9,0 %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10,2 %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bookmarkStart w:id="57" w:name="_Hlk343718571"/>
      <w:r>
        <w:rPr>
          <w:b/>
          <w:bCs/>
          <w:sz w:val="20"/>
          <w:szCs w:val="20"/>
        </w:rPr>
        <w:t xml:space="preserve">В компании ХХХ коэффициент </w:t>
      </w:r>
      <w:bookmarkEnd w:id="57"/>
      <w:r>
        <w:rPr>
          <w:b/>
          <w:bCs/>
          <w:sz w:val="20"/>
          <w:szCs w:val="20"/>
        </w:rPr>
        <w:t>β составляет 0,9. Это означает, что при росте рынка на 10 %, акции ХХХ 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ырастут в цене на 19 %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  <w:highlight w:val="yellow"/>
        </w:rPr>
        <w:t>вырастут в цене на 9 %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упадут в цене на 19 %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нет правильного ответа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bookmarkStart w:id="58" w:name="_Hlk343726613"/>
      <w:r>
        <w:rPr>
          <w:b/>
          <w:bCs/>
          <w:sz w:val="20"/>
          <w:szCs w:val="20"/>
        </w:rPr>
        <w:t xml:space="preserve">Если доходность по безрисковым  ценным бумагам составляет 3 </w:t>
      </w:r>
      <w:bookmarkEnd w:id="58"/>
      <w:r>
        <w:rPr>
          <w:b/>
          <w:bCs/>
          <w:sz w:val="20"/>
          <w:szCs w:val="20"/>
        </w:rPr>
        <w:t xml:space="preserve">%, ожидаемая доходность рыночного портфеля равна 14 %, а коэффициент β  акций - 1,2, </w:t>
      </w:r>
      <w:bookmarkStart w:id="59" w:name="_Hlk343726646"/>
      <w:r>
        <w:rPr>
          <w:b/>
          <w:bCs/>
          <w:sz w:val="20"/>
          <w:szCs w:val="20"/>
        </w:rPr>
        <w:t xml:space="preserve">то </w:t>
      </w:r>
      <w:bookmarkStart w:id="60" w:name="_Hlk343726747"/>
      <w:r>
        <w:rPr>
          <w:b/>
          <w:bCs/>
          <w:sz w:val="20"/>
          <w:szCs w:val="20"/>
        </w:rPr>
        <w:t xml:space="preserve">требуемая норма доходности </w:t>
      </w:r>
      <w:bookmarkEnd w:id="60"/>
      <w:r>
        <w:rPr>
          <w:b/>
          <w:bCs/>
          <w:sz w:val="20"/>
          <w:szCs w:val="20"/>
        </w:rPr>
        <w:t>по акциям компании</w:t>
      </w:r>
      <w:bookmarkEnd w:id="59"/>
      <w:r>
        <w:rPr>
          <w:b/>
          <w:bCs/>
          <w:sz w:val="20"/>
          <w:szCs w:val="20"/>
        </w:rPr>
        <w:t xml:space="preserve"> 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  <w:highlight w:val="yellow"/>
        </w:rPr>
        <w:t>16,2 %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9,8 %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4,0 %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3,2 %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bookmarkStart w:id="61" w:name="_Hlk343717943"/>
      <w:r>
        <w:rPr>
          <w:b/>
          <w:bCs/>
          <w:sz w:val="20"/>
          <w:szCs w:val="20"/>
        </w:rPr>
        <w:t xml:space="preserve">Если корпорация выплачивает дивиденд в размере 50 у.е.  на одну акцию ежеквартально, а текущая рыночная стоимость акции составляет 3000 </w:t>
      </w:r>
      <w:bookmarkEnd w:id="61"/>
      <w:r>
        <w:rPr>
          <w:b/>
          <w:bCs/>
          <w:sz w:val="20"/>
          <w:szCs w:val="20"/>
        </w:rPr>
        <w:t>у.е., то текущая доходность акции равна 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,66 %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,60 %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  <w:highlight w:val="yellow"/>
        </w:rPr>
        <w:t>6,66 %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9,80 %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bookmarkStart w:id="62" w:name="_Hlk343718956"/>
      <w:r>
        <w:rPr>
          <w:b/>
          <w:bCs/>
          <w:sz w:val="20"/>
          <w:szCs w:val="20"/>
        </w:rPr>
        <w:t xml:space="preserve">Размещая инвестиции в два вида </w:t>
      </w:r>
      <w:bookmarkEnd w:id="62"/>
      <w:r>
        <w:rPr>
          <w:b/>
          <w:bCs/>
          <w:sz w:val="20"/>
          <w:szCs w:val="20"/>
        </w:rPr>
        <w:t>акций, Вы добьетесь более значительного снижения риска, если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ве акции имеют положительную корреляцию (0,7)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корреляция между ними отсутствует (0)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имеется умеренная отрицательная корреляция (-0,5)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  <w:highlight w:val="yellow"/>
        </w:rPr>
        <w:t>корреляция отрицательная и равна  минус 1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bookmarkStart w:id="63" w:name="_Hlk343719044"/>
      <w:bookmarkStart w:id="64" w:name="_Hlk343717807"/>
      <w:r>
        <w:rPr>
          <w:b/>
          <w:bCs/>
          <w:sz w:val="20"/>
          <w:szCs w:val="20"/>
        </w:rPr>
        <w:t>Дисперсия доходности инвестиций</w:t>
      </w:r>
      <w:bookmarkEnd w:id="63"/>
      <w:r>
        <w:rPr>
          <w:b/>
          <w:bCs/>
          <w:sz w:val="20"/>
          <w:szCs w:val="20"/>
        </w:rPr>
        <w:t xml:space="preserve"> есть мера </w:t>
      </w:r>
      <w:bookmarkEnd w:id="64"/>
      <w:r>
        <w:rPr>
          <w:b/>
          <w:bCs/>
          <w:sz w:val="20"/>
          <w:szCs w:val="20"/>
        </w:rPr>
        <w:t>…</w:t>
      </w:r>
    </w:p>
    <w:p>
      <w:pPr>
        <w:pStyle w:val="Normal"/>
        <w:ind w:left="810" w:hanging="0"/>
        <w:rPr>
          <w:sz w:val="20"/>
          <w:szCs w:val="20"/>
        </w:rPr>
      </w:pPr>
      <w:r>
        <w:rPr>
          <w:sz w:val="20"/>
          <w:szCs w:val="20"/>
          <w:highlight w:val="yellow"/>
        </w:rPr>
        <w:t>изменчивости ставок доходности;</w:t>
      </w:r>
    </w:p>
    <w:p>
      <w:pPr>
        <w:pStyle w:val="Normal"/>
        <w:ind w:left="810" w:hanging="0"/>
        <w:rPr>
          <w:sz w:val="20"/>
          <w:szCs w:val="20"/>
        </w:rPr>
      </w:pPr>
      <w:r>
        <w:rPr>
          <w:sz w:val="20"/>
          <w:szCs w:val="20"/>
        </w:rPr>
        <w:t>вероятности отрицательной доходности;</w:t>
      </w:r>
    </w:p>
    <w:p>
      <w:pPr>
        <w:pStyle w:val="Normal"/>
        <w:ind w:left="810" w:hanging="0"/>
        <w:rPr>
          <w:sz w:val="20"/>
          <w:szCs w:val="20"/>
        </w:rPr>
      </w:pPr>
      <w:r>
        <w:rPr>
          <w:sz w:val="20"/>
          <w:szCs w:val="20"/>
        </w:rPr>
        <w:t>исторической доходности за длительный период;</w:t>
      </w:r>
    </w:p>
    <w:p>
      <w:pPr>
        <w:pStyle w:val="Normal"/>
        <w:ind w:left="810" w:hanging="0"/>
        <w:rPr>
          <w:sz w:val="20"/>
          <w:szCs w:val="20"/>
        </w:rPr>
      </w:pPr>
      <w:r>
        <w:rPr>
          <w:sz w:val="20"/>
          <w:szCs w:val="20"/>
        </w:rPr>
        <w:t>Средней стоимости инвестиций.</w:t>
      </w:r>
    </w:p>
    <w:p>
      <w:pPr>
        <w:pStyle w:val="Normal"/>
        <w:ind w:left="8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bookmarkStart w:id="65" w:name="_Hlk343726498"/>
      <w:r>
        <w:rPr>
          <w:b/>
          <w:bCs/>
          <w:sz w:val="20"/>
          <w:szCs w:val="20"/>
        </w:rPr>
        <w:t>Стандартное квадратичное отклонение отдельных обыкновенных акций обычно выше</w:t>
      </w:r>
      <w:bookmarkEnd w:id="65"/>
      <w:r>
        <w:rPr>
          <w:b/>
          <w:bCs/>
          <w:sz w:val="20"/>
          <w:szCs w:val="20"/>
        </w:rPr>
        <w:t>, чем стандартное квадратичное отклонение рыночного портфеля, потому что отдельная обыкновенная акция …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предлагает большую доходность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имеет больший систематический риск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  <w:highlight w:val="yellow"/>
        </w:rPr>
        <w:t>имеет недиверсифицированный риск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не имеет уникального риска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bookmarkStart w:id="66" w:name="_Hlk343716951"/>
      <w:bookmarkStart w:id="67" w:name="_Hlk343716937"/>
      <w:r>
        <w:rPr>
          <w:b/>
          <w:bCs/>
          <w:sz w:val="20"/>
          <w:szCs w:val="20"/>
        </w:rPr>
        <w:t xml:space="preserve">Если за последние три года </w:t>
      </w:r>
      <w:bookmarkEnd w:id="67"/>
      <w:r>
        <w:rPr>
          <w:b/>
          <w:bCs/>
          <w:sz w:val="20"/>
          <w:szCs w:val="20"/>
        </w:rPr>
        <w:t xml:space="preserve">доходность от вложений инвестора составила соответственно 5, 7 и 9 %, то стандартное отклонение инвестиций будет равно </w:t>
      </w:r>
      <w:bookmarkEnd w:id="66"/>
      <w:r>
        <w:rPr>
          <w:b/>
          <w:bCs/>
          <w:sz w:val="20"/>
          <w:szCs w:val="20"/>
        </w:rPr>
        <w:t>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  <w:highlight w:val="yellow"/>
        </w:rPr>
        <w:t>2,0 %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2,8 %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,3 %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0,8 %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bookmarkStart w:id="68" w:name="_Hlk343726391"/>
      <w:bookmarkStart w:id="69" w:name="_Hlk343716925"/>
      <w:bookmarkStart w:id="70" w:name="_Hlk343715755"/>
      <w:bookmarkEnd w:id="68"/>
      <w:r>
        <w:rPr>
          <w:b/>
          <w:bCs/>
          <w:sz w:val="20"/>
          <w:szCs w:val="20"/>
        </w:rPr>
        <w:t>Эффективным называется портфель</w:t>
      </w:r>
      <w:bookmarkEnd w:id="70"/>
      <w:r>
        <w:rPr>
          <w:b/>
          <w:bCs/>
          <w:sz w:val="20"/>
          <w:szCs w:val="20"/>
        </w:rPr>
        <w:t xml:space="preserve">, отвечающий </w:t>
      </w:r>
      <w:bookmarkEnd w:id="69"/>
      <w:r>
        <w:rPr>
          <w:b/>
          <w:bCs/>
          <w:sz w:val="20"/>
          <w:szCs w:val="20"/>
        </w:rPr>
        <w:t>следующим характеристикам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  <w:highlight w:val="yellow"/>
        </w:rPr>
        <w:t>максимизация доходности при фиксированном уровне риска;</w:t>
      </w:r>
    </w:p>
    <w:p>
      <w:pPr>
        <w:pStyle w:val="Normal"/>
        <w:ind w:left="360" w:hanging="0"/>
        <w:rPr>
          <w:sz w:val="20"/>
          <w:szCs w:val="20"/>
        </w:rPr>
      </w:pPr>
      <w:bookmarkStart w:id="71" w:name="_Hlk343726391"/>
      <w:bookmarkEnd w:id="71"/>
      <w:r>
        <w:rPr>
          <w:sz w:val="20"/>
          <w:szCs w:val="20"/>
        </w:rPr>
        <w:t>минимизация доходности при фиксированном уровне риск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максимизация риска при фиксированной доходност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  <w:highlight w:val="yellow"/>
        </w:rPr>
        <w:t>обеспечение фиксированной доходности при минимальном уровне рис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bookmarkStart w:id="72" w:name="_Hlk343726340"/>
      <w:bookmarkStart w:id="73" w:name="_Hlk343716911"/>
      <w:r>
        <w:rPr>
          <w:b/>
          <w:bCs/>
          <w:sz w:val="20"/>
          <w:szCs w:val="20"/>
        </w:rPr>
        <w:t xml:space="preserve">Акции А, В. С имеют одинаковые </w:t>
      </w:r>
      <w:bookmarkEnd w:id="73"/>
      <w:r>
        <w:rPr>
          <w:b/>
          <w:bCs/>
          <w:sz w:val="20"/>
          <w:szCs w:val="20"/>
        </w:rPr>
        <w:t>доходности и стандартное отклонение. Матрица корреляции между этими акциями имеет вид</w:t>
      </w:r>
      <w:bookmarkEnd w:id="72"/>
      <w:r>
        <w:rPr>
          <w:b/>
          <w:bCs/>
          <w:sz w:val="20"/>
          <w:szCs w:val="20"/>
        </w:rPr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0,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ыберите портфель, имеющий самый низкий риск: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кции А и В в равных долях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кции А и С в равных долях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  <w:highlight w:val="yellow"/>
        </w:rPr>
        <w:t>акции С и В в равных долях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недостаточно данных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bookmarkStart w:id="74" w:name="_Hlk343715734"/>
      <w:r>
        <w:rPr>
          <w:b/>
          <w:bCs/>
          <w:sz w:val="20"/>
          <w:szCs w:val="20"/>
        </w:rPr>
        <w:t>Выберите из перечисленных неверное утверждение</w:t>
      </w:r>
      <w:bookmarkEnd w:id="74"/>
      <w:r>
        <w:rPr>
          <w:b/>
          <w:bCs/>
          <w:sz w:val="20"/>
          <w:szCs w:val="20"/>
        </w:rPr>
        <w:t>:</w:t>
      </w:r>
    </w:p>
    <w:p>
      <w:pPr>
        <w:pStyle w:val="Normal"/>
        <w:ind w:left="360" w:hanging="0"/>
        <w:rPr>
          <w:sz w:val="20"/>
          <w:szCs w:val="20"/>
        </w:rPr>
      </w:pPr>
      <w:bookmarkStart w:id="75" w:name="_Hlk343726315"/>
      <w:bookmarkStart w:id="76" w:name="_Hlk343716902"/>
      <w:bookmarkEnd w:id="75"/>
      <w:r>
        <w:rPr>
          <w:sz w:val="20"/>
          <w:szCs w:val="20"/>
        </w:rPr>
        <w:t xml:space="preserve">коэффициент корреляции </w:t>
      </w:r>
      <w:bookmarkEnd w:id="76"/>
      <w:r>
        <w:rPr>
          <w:sz w:val="20"/>
          <w:szCs w:val="20"/>
        </w:rPr>
        <w:t>– мера линейной связи между двумя переменными;</w:t>
      </w:r>
    </w:p>
    <w:p>
      <w:pPr>
        <w:pStyle w:val="Normal"/>
        <w:ind w:left="360" w:hanging="0"/>
        <w:rPr>
          <w:sz w:val="20"/>
          <w:szCs w:val="20"/>
        </w:rPr>
      </w:pPr>
      <w:bookmarkStart w:id="77" w:name="_Hlk343726315"/>
      <w:bookmarkEnd w:id="77"/>
      <w:r>
        <w:rPr>
          <w:sz w:val="20"/>
          <w:szCs w:val="20"/>
        </w:rPr>
        <w:t>ковариация – мера того. как доходности двух активов совместно изменяются во времен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  <w:highlight w:val="yellow"/>
        </w:rPr>
        <w:t>коэффициент корреляции может быть рассчитан как частное от деления ковариации доходности двух активов на произведение дисперсий доходности каждого из активов;</w:t>
      </w:r>
    </w:p>
    <w:p>
      <w:pPr>
        <w:pStyle w:val="Normal"/>
        <w:ind w:left="360" w:hanging="0"/>
        <w:rPr>
          <w:sz w:val="20"/>
          <w:szCs w:val="20"/>
        </w:rPr>
      </w:pPr>
      <w:bookmarkStart w:id="78" w:name="_Hlk343726293"/>
      <w:r>
        <w:rPr>
          <w:sz w:val="20"/>
          <w:szCs w:val="20"/>
        </w:rPr>
        <w:t>коэффициент корреляции может быть рассчитан как частное от деления ковариации доходности двух активов на квадратный корень из произведения дисперсий доходности каждого из активов</w:t>
      </w:r>
      <w:bookmarkEnd w:id="78"/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36. </w:t>
      </w:r>
      <w:r>
        <w:rPr>
          <w:b/>
          <w:bCs/>
          <w:sz w:val="20"/>
          <w:szCs w:val="20"/>
        </w:rPr>
        <w:t xml:space="preserve"> </w:t>
      </w:r>
      <w:bookmarkStart w:id="79" w:name="_Hlk343715688"/>
      <w:r>
        <w:rPr>
          <w:b/>
          <w:bCs/>
          <w:sz w:val="20"/>
          <w:szCs w:val="20"/>
        </w:rPr>
        <w:t xml:space="preserve">Методы управления рисками, предполагающие </w:t>
      </w:r>
      <w:bookmarkEnd w:id="79"/>
      <w:r>
        <w:rPr>
          <w:b/>
          <w:bCs/>
          <w:sz w:val="20"/>
          <w:szCs w:val="20"/>
        </w:rPr>
        <w:t>исключение рисковых ситуаций из бизнеса, носят название: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</w:rPr>
        <w:t>методы диссипации риска;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</w:rPr>
        <w:t>методы компенсации риска;</w:t>
      </w:r>
    </w:p>
    <w:p>
      <w:pPr>
        <w:pStyle w:val="Normal"/>
        <w:autoSpaceDE w:val="false"/>
        <w:rPr>
          <w:rFonts w:eastAsia="BookAntiqua;MS Mincho"/>
          <w:sz w:val="20"/>
          <w:szCs w:val="20"/>
          <w:highlight w:val="yellow"/>
        </w:rPr>
      </w:pPr>
      <w:r>
        <w:rPr>
          <w:rFonts w:eastAsia="BookAntiqua;MS Mincho"/>
          <w:sz w:val="20"/>
          <w:szCs w:val="20"/>
          <w:highlight w:val="yellow"/>
        </w:rPr>
        <w:t>методы уклонения от риска;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</w:rPr>
        <w:t>методы локализации риска.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37.  </w:t>
      </w:r>
      <w:bookmarkStart w:id="80" w:name="_Hlk343715671"/>
      <w:r>
        <w:rPr>
          <w:b/>
          <w:bCs/>
          <w:sz w:val="20"/>
          <w:szCs w:val="20"/>
        </w:rPr>
        <w:t xml:space="preserve">Методы управления рисками, основанные на четкой </w:t>
      </w:r>
      <w:bookmarkEnd w:id="80"/>
      <w:r>
        <w:rPr>
          <w:b/>
          <w:bCs/>
          <w:sz w:val="20"/>
          <w:szCs w:val="20"/>
        </w:rPr>
        <w:t>идентификации источников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иска, носят название: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</w:rPr>
        <w:t>методы диссипации риска;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</w:rPr>
        <w:t>методы компенсации риска;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</w:rPr>
        <w:t>методы уклонения от риска;</w:t>
      </w:r>
    </w:p>
    <w:p>
      <w:pPr>
        <w:pStyle w:val="Normal"/>
        <w:autoSpaceDE w:val="false"/>
        <w:rPr>
          <w:rFonts w:eastAsia="BookAntiqua;MS Mincho"/>
          <w:sz w:val="20"/>
          <w:szCs w:val="20"/>
          <w:highlight w:val="yellow"/>
        </w:rPr>
      </w:pPr>
      <w:r>
        <w:rPr>
          <w:rFonts w:eastAsia="BookAntiqua;MS Mincho"/>
          <w:sz w:val="20"/>
          <w:szCs w:val="20"/>
          <w:highlight w:val="yellow"/>
        </w:rPr>
        <w:t>методы локализации риска.</w:t>
      </w:r>
    </w:p>
    <w:p>
      <w:pPr>
        <w:pStyle w:val="Normal"/>
        <w:autoSpaceDE w:val="false"/>
        <w:rPr>
          <w:rFonts w:eastAsia="BookAntiqua;MS Mincho"/>
          <w:sz w:val="20"/>
          <w:szCs w:val="20"/>
          <w:highlight w:val="yellow"/>
        </w:rPr>
      </w:pPr>
      <w:r>
        <w:rPr>
          <w:rFonts w:eastAsia="BookAntiqua;MS Mincho"/>
          <w:sz w:val="20"/>
          <w:szCs w:val="20"/>
          <w:highlight w:val="yellow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38.  </w:t>
      </w:r>
      <w:bookmarkStart w:id="81" w:name="_Hlk343715649"/>
      <w:r>
        <w:rPr>
          <w:b/>
          <w:bCs/>
          <w:sz w:val="20"/>
          <w:szCs w:val="20"/>
        </w:rPr>
        <w:t xml:space="preserve">Методы управления рисками, относящиеся к упреждающим </w:t>
      </w:r>
      <w:bookmarkEnd w:id="81"/>
      <w:r>
        <w:rPr>
          <w:b/>
          <w:bCs/>
          <w:sz w:val="20"/>
          <w:szCs w:val="20"/>
        </w:rPr>
        <w:t>методам управления,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сят название: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</w:rPr>
        <w:t>методы диссипации риска;</w:t>
      </w:r>
    </w:p>
    <w:p>
      <w:pPr>
        <w:pStyle w:val="Normal"/>
        <w:autoSpaceDE w:val="false"/>
        <w:rPr>
          <w:rFonts w:eastAsia="BookAntiqua;MS Mincho"/>
          <w:sz w:val="20"/>
          <w:szCs w:val="20"/>
          <w:highlight w:val="yellow"/>
        </w:rPr>
      </w:pPr>
      <w:r>
        <w:rPr>
          <w:rFonts w:eastAsia="BookAntiqua;MS Mincho"/>
          <w:sz w:val="20"/>
          <w:szCs w:val="20"/>
          <w:highlight w:val="yellow"/>
        </w:rPr>
        <w:t>методы компенсации риска;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</w:rPr>
        <w:t>методы уклонения от риска;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</w:rPr>
        <w:t>методы локализации риска.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39.  </w:t>
      </w:r>
      <w:bookmarkStart w:id="82" w:name="_Hlk343715619"/>
      <w:r>
        <w:rPr>
          <w:b/>
          <w:bCs/>
          <w:sz w:val="20"/>
          <w:szCs w:val="20"/>
        </w:rPr>
        <w:t xml:space="preserve">Методы управления рисками, связанные с распределением </w:t>
      </w:r>
      <w:bookmarkEnd w:id="82"/>
      <w:r>
        <w:rPr>
          <w:b/>
          <w:bCs/>
          <w:sz w:val="20"/>
          <w:szCs w:val="20"/>
        </w:rPr>
        <w:t>риска между стратегическими партнерами, носят название:</w:t>
      </w:r>
    </w:p>
    <w:p>
      <w:pPr>
        <w:pStyle w:val="Normal"/>
        <w:autoSpaceDE w:val="false"/>
        <w:rPr>
          <w:rFonts w:eastAsia="BookAntiqua;MS Mincho"/>
          <w:sz w:val="20"/>
          <w:szCs w:val="20"/>
          <w:highlight w:val="yellow"/>
        </w:rPr>
      </w:pPr>
      <w:r>
        <w:rPr>
          <w:rFonts w:eastAsia="BookAntiqua;MS Mincho"/>
          <w:sz w:val="20"/>
          <w:szCs w:val="20"/>
          <w:highlight w:val="yellow"/>
        </w:rPr>
        <w:t>методы диссипации риска;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</w:rPr>
        <w:t>методы компенсации риска;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</w:rPr>
        <w:t>методы уклонения от риска;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</w:rPr>
        <w:t>методы локализации риска.</w:t>
      </w:r>
    </w:p>
    <w:p>
      <w:pPr>
        <w:pStyle w:val="Normal"/>
        <w:autoSpaceDE w:val="false"/>
        <w:rPr>
          <w:rFonts w:eastAsia="BookAntiqua;MS Mincho"/>
          <w:b/>
          <w:b/>
          <w:bCs/>
          <w:sz w:val="20"/>
          <w:szCs w:val="20"/>
        </w:rPr>
      </w:pPr>
      <w:r>
        <w:rPr>
          <w:rFonts w:eastAsia="BookAntiqua;MS Mincho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40.  </w:t>
      </w:r>
      <w:bookmarkStart w:id="83" w:name="_Hlk343715597"/>
      <w:r>
        <w:rPr>
          <w:b/>
          <w:bCs/>
          <w:sz w:val="20"/>
          <w:szCs w:val="20"/>
        </w:rPr>
        <w:t xml:space="preserve">Интеграция, предполагающая объединение </w:t>
      </w:r>
      <w:bookmarkEnd w:id="83"/>
      <w:r>
        <w:rPr>
          <w:b/>
          <w:bCs/>
          <w:sz w:val="20"/>
          <w:szCs w:val="20"/>
        </w:rPr>
        <w:t>с поставщиками, – это:</w:t>
      </w:r>
    </w:p>
    <w:p>
      <w:pPr>
        <w:pStyle w:val="Normal"/>
        <w:autoSpaceDE w:val="false"/>
        <w:rPr>
          <w:rFonts w:eastAsia="BookAntiqua;MS Mincho"/>
          <w:sz w:val="20"/>
          <w:szCs w:val="20"/>
          <w:highlight w:val="yellow"/>
        </w:rPr>
      </w:pPr>
      <w:r>
        <w:rPr>
          <w:rFonts w:eastAsia="BookAntiqua;MS Mincho"/>
          <w:sz w:val="20"/>
          <w:szCs w:val="20"/>
          <w:highlight w:val="yellow"/>
        </w:rPr>
        <w:t>вертикальная регрессивная (обратная) интеграция;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</w:rPr>
        <w:t>вертикальная прогрессивная (прямая) интеграция;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</w:rPr>
        <w:t>горизонтальная интеграция;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</w:rPr>
        <w:t>круговая интеграция.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BookAntiqua;MS Mincho"/>
          <w:sz w:val="20"/>
          <w:szCs w:val="20"/>
        </w:rPr>
        <w:t xml:space="preserve">141. </w:t>
      </w:r>
      <w:r>
        <w:rPr>
          <w:rFonts w:eastAsia="BookAntiqua;MS Mincho"/>
          <w:b/>
          <w:bCs/>
          <w:sz w:val="20"/>
          <w:szCs w:val="20"/>
        </w:rPr>
        <w:t xml:space="preserve"> </w:t>
      </w:r>
      <w:bookmarkStart w:id="84" w:name="_Hlk343714670"/>
      <w:r>
        <w:rPr>
          <w:rFonts w:eastAsia="BookAntiqua;MS Mincho"/>
          <w:b/>
          <w:bCs/>
          <w:sz w:val="20"/>
          <w:szCs w:val="20"/>
        </w:rPr>
        <w:t>Финансирование под уступку денежного требования, подразумевающее передачу</w:t>
      </w:r>
    </w:p>
    <w:p>
      <w:pPr>
        <w:pStyle w:val="Normal"/>
        <w:autoSpaceDE w:val="false"/>
        <w:rPr>
          <w:rFonts w:eastAsia="BookAntiqua;MS Mincho"/>
          <w:b/>
          <w:b/>
          <w:bCs/>
          <w:sz w:val="20"/>
          <w:szCs w:val="20"/>
        </w:rPr>
      </w:pPr>
      <w:r>
        <w:rPr>
          <w:rFonts w:eastAsia="BookAntiqua;MS Mincho"/>
          <w:b/>
          <w:bCs/>
          <w:sz w:val="20"/>
          <w:szCs w:val="20"/>
        </w:rPr>
        <w:t>кредитного риска, это лежит в основе</w:t>
      </w:r>
      <w:bookmarkEnd w:id="84"/>
      <w:r>
        <w:rPr>
          <w:rFonts w:eastAsia="BookAntiqua;MS Mincho"/>
          <w:b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</w:rPr>
        <w:t>биржевых сделок;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</w:rPr>
        <w:t>строительных контрактов;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</w:rPr>
        <w:t>контракта – поручительства;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  <w:highlight w:val="yellow"/>
        </w:rPr>
        <w:t>договора факторинга.</w:t>
      </w:r>
    </w:p>
    <w:p>
      <w:pPr>
        <w:pStyle w:val="Normal"/>
        <w:autoSpaceDE w:val="false"/>
        <w:rPr>
          <w:rFonts w:eastAsia="BookAntiqua;MS Mincho"/>
          <w:b/>
          <w:b/>
          <w:bCs/>
          <w:i/>
          <w:i/>
          <w:iCs/>
          <w:sz w:val="20"/>
          <w:szCs w:val="20"/>
        </w:rPr>
      </w:pPr>
      <w:r>
        <w:rPr>
          <w:rFonts w:eastAsia="BookAntiqua;MS Mincho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eastAsia="BookAntiqua;MS Mincho"/>
          <w:b/>
          <w:b/>
          <w:bCs/>
          <w:sz w:val="20"/>
          <w:szCs w:val="20"/>
        </w:rPr>
      </w:pPr>
      <w:r>
        <w:rPr>
          <w:rFonts w:eastAsia="BookAntiqua;MS Mincho"/>
          <w:b/>
          <w:bCs/>
          <w:sz w:val="20"/>
          <w:szCs w:val="20"/>
        </w:rPr>
        <w:t xml:space="preserve">142.  </w:t>
      </w:r>
      <w:bookmarkStart w:id="85" w:name="_Hlk343714906"/>
      <w:r>
        <w:rPr>
          <w:rFonts w:eastAsia="BookAntiqua;MS Mincho"/>
          <w:b/>
          <w:bCs/>
          <w:sz w:val="20"/>
          <w:szCs w:val="20"/>
        </w:rPr>
        <w:t xml:space="preserve">Интеграция, подразумевающая объединение </w:t>
      </w:r>
      <w:bookmarkEnd w:id="85"/>
      <w:r>
        <w:rPr>
          <w:rFonts w:eastAsia="BookAntiqua;MS Mincho"/>
          <w:b/>
          <w:bCs/>
          <w:sz w:val="20"/>
          <w:szCs w:val="20"/>
        </w:rPr>
        <w:t>с посредниками, образующими дистрибьюторскую сеть по сбыту продукции предприятия,– это: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</w:rPr>
        <w:t>вертикальная регрессивная (обратная) интеграция;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  <w:highlight w:val="yellow"/>
        </w:rPr>
        <w:t>вертикальная прогрессивная (прямая) интеграция;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</w:rPr>
        <w:t>горизонтальная интеграция;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</w:rPr>
        <w:t>круговая интеграция.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BookAntiqua;MS Mincho"/>
          <w:b/>
          <w:bCs/>
          <w:sz w:val="20"/>
          <w:szCs w:val="20"/>
        </w:rPr>
        <w:t>143.  Интеграция, предполагающая объединение с конкурентами, – это: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</w:rPr>
        <w:t>вертикальная регрессивная (обратная) интеграция;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</w:rPr>
        <w:t>вертикальная прогрессивная (прямая) интеграция;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  <w:highlight w:val="yellow"/>
        </w:rPr>
        <w:t>горизонтальная интеграция;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</w:rPr>
        <w:t>круговая интеграция.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BookAntiqua;MS Mincho"/>
          <w:b/>
          <w:bCs/>
          <w:sz w:val="20"/>
          <w:szCs w:val="20"/>
        </w:rPr>
        <w:t xml:space="preserve">144.  </w:t>
      </w:r>
      <w:bookmarkStart w:id="86" w:name="_Hlk343714942"/>
      <w:r>
        <w:rPr>
          <w:rFonts w:eastAsia="BookAntiqua;MS Mincho"/>
          <w:b/>
          <w:bCs/>
          <w:sz w:val="20"/>
          <w:szCs w:val="20"/>
        </w:rPr>
        <w:t xml:space="preserve">Объединение организаций, осуществляющих </w:t>
      </w:r>
      <w:bookmarkEnd w:id="86"/>
      <w:r>
        <w:rPr>
          <w:rFonts w:eastAsia="BookAntiqua;MS Mincho"/>
          <w:b/>
          <w:bCs/>
          <w:sz w:val="20"/>
          <w:szCs w:val="20"/>
        </w:rPr>
        <w:t>разные виды деятельности для достижения совместных стратегических целей, – это: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</w:rPr>
        <w:t>вертикальная регрессивная (обратная) интеграция;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</w:rPr>
        <w:t>вертикальная прогрессивная (прямая) интеграция;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</w:rPr>
        <w:t>горизонтальная интеграция;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  <w:highlight w:val="yellow"/>
        </w:rPr>
        <w:t>круговая  интеграция.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BookAntiqua;MS Mincho"/>
          <w:b/>
          <w:bCs/>
          <w:sz w:val="20"/>
          <w:szCs w:val="20"/>
        </w:rPr>
        <w:t xml:space="preserve">145.  </w:t>
      </w:r>
      <w:bookmarkStart w:id="87" w:name="_Hlk343714981"/>
      <w:r>
        <w:rPr>
          <w:rFonts w:eastAsia="BookAntiqua;MS Mincho"/>
          <w:b/>
          <w:bCs/>
          <w:sz w:val="20"/>
          <w:szCs w:val="20"/>
        </w:rPr>
        <w:t xml:space="preserve">Процесс снижение риска за счет увеличения </w:t>
      </w:r>
      <w:bookmarkEnd w:id="87"/>
      <w:r>
        <w:rPr>
          <w:rFonts w:eastAsia="BookAntiqua;MS Mincho"/>
          <w:b/>
          <w:bCs/>
          <w:sz w:val="20"/>
          <w:szCs w:val="20"/>
        </w:rPr>
        <w:t>разнообразия видов деятельности,</w:t>
      </w:r>
    </w:p>
    <w:p>
      <w:pPr>
        <w:pStyle w:val="Normal"/>
        <w:autoSpaceDE w:val="false"/>
        <w:rPr>
          <w:rFonts w:eastAsia="BookAntiqua;MS Mincho"/>
          <w:b/>
          <w:b/>
          <w:bCs/>
          <w:i/>
          <w:i/>
          <w:iCs/>
          <w:sz w:val="20"/>
          <w:szCs w:val="20"/>
        </w:rPr>
      </w:pPr>
      <w:r>
        <w:rPr>
          <w:rFonts w:eastAsia="BookAntiqua;MS Mincho"/>
          <w:b/>
          <w:bCs/>
          <w:sz w:val="20"/>
          <w:szCs w:val="20"/>
        </w:rPr>
        <w:t>рынков сбыта или каналов поставок носит название: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</w:rPr>
        <w:t>конвергенция;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</w:rPr>
        <w:t>фокусирование;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  <w:highlight w:val="yellow"/>
        </w:rPr>
        <w:t>диверсификация;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</w:rPr>
        <w:t>дифференцирование.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BookAntiqua;MS Mincho"/>
          <w:b/>
          <w:bCs/>
          <w:sz w:val="20"/>
          <w:szCs w:val="20"/>
        </w:rPr>
        <w:t xml:space="preserve">146.  </w:t>
      </w:r>
      <w:bookmarkStart w:id="88" w:name="_Hlk343715000"/>
      <w:r>
        <w:rPr>
          <w:rFonts w:eastAsia="BookAntiqua;MS Mincho"/>
          <w:b/>
          <w:bCs/>
          <w:sz w:val="20"/>
          <w:szCs w:val="20"/>
        </w:rPr>
        <w:t xml:space="preserve">Снижение риска за счет увеличения количества поставщиков, позволяющего </w:t>
      </w:r>
      <w:bookmarkEnd w:id="88"/>
      <w:r>
        <w:rPr>
          <w:rFonts w:eastAsia="BookAntiqua;MS Mincho"/>
          <w:b/>
          <w:bCs/>
          <w:sz w:val="20"/>
          <w:szCs w:val="20"/>
        </w:rPr>
        <w:t>ослабить зависимость предприятия от конкретного поставщика, – это: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</w:rPr>
        <w:t>диверсификация рынка сбыта (развитие рынка);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</w:rPr>
        <w:t>диверсификация видов хозяйственной деятельности;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  <w:highlight w:val="yellow"/>
        </w:rPr>
        <w:t>диверсификация закупок;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</w:rPr>
        <w:t>диверсификация инвестиций.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BookAntiqua;MS Mincho"/>
          <w:b/>
          <w:bCs/>
          <w:sz w:val="20"/>
          <w:szCs w:val="20"/>
        </w:rPr>
        <w:t xml:space="preserve">147. </w:t>
      </w:r>
      <w:bookmarkStart w:id="89" w:name="_Hlk343715028"/>
      <w:r>
        <w:rPr>
          <w:rFonts w:eastAsia="BookAntiqua;MS Mincho"/>
          <w:b/>
          <w:bCs/>
          <w:sz w:val="20"/>
          <w:szCs w:val="20"/>
        </w:rPr>
        <w:t xml:space="preserve">Снижение риска за счет распределения готовой продукции </w:t>
      </w:r>
      <w:bookmarkEnd w:id="89"/>
      <w:r>
        <w:rPr>
          <w:rFonts w:eastAsia="BookAntiqua;MS Mincho"/>
          <w:b/>
          <w:bCs/>
          <w:sz w:val="20"/>
          <w:szCs w:val="20"/>
        </w:rPr>
        <w:t>предприятия между несколькими рынками или контрагентами – это: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  <w:highlight w:val="yellow"/>
        </w:rPr>
        <w:t>диверсификация рынка сбыта (развитие рынка);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</w:rPr>
        <w:t>диверсификация видов хозяйственной деятельности;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</w:rPr>
        <w:t>диверсификация закупок;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</w:rPr>
        <w:t>диверсификация инвестиций.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</w:rPr>
      </w:r>
    </w:p>
    <w:p>
      <w:pPr>
        <w:pStyle w:val="Normal"/>
        <w:autoSpaceDE w:val="false"/>
        <w:rPr>
          <w:rFonts w:eastAsia="BookAntiqua;MS Mincho"/>
          <w:b/>
          <w:b/>
          <w:bCs/>
          <w:i/>
          <w:i/>
          <w:iCs/>
          <w:sz w:val="20"/>
          <w:szCs w:val="20"/>
        </w:rPr>
      </w:pPr>
      <w:r>
        <w:rPr>
          <w:rFonts w:eastAsia="BookAntiqua;MS Mincho"/>
          <w:b/>
          <w:bCs/>
          <w:sz w:val="20"/>
          <w:szCs w:val="20"/>
        </w:rPr>
        <w:t xml:space="preserve">148. </w:t>
      </w:r>
      <w:bookmarkStart w:id="90" w:name="_Hlk343715106"/>
      <w:r>
        <w:rPr>
          <w:rFonts w:eastAsia="BookAntiqua;MS Mincho"/>
          <w:b/>
          <w:bCs/>
          <w:sz w:val="20"/>
          <w:szCs w:val="20"/>
        </w:rPr>
        <w:t xml:space="preserve">Снижение риска за счет расширения ассортимента выпускаемой </w:t>
      </w:r>
      <w:bookmarkEnd w:id="90"/>
      <w:r>
        <w:rPr>
          <w:rFonts w:eastAsia="BookAntiqua;MS Mincho"/>
          <w:b/>
          <w:bCs/>
          <w:sz w:val="20"/>
          <w:szCs w:val="20"/>
        </w:rPr>
        <w:t>продукции, оказываемых услуг, спектра используемых технологий – это: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</w:rPr>
        <w:t>диверсификация рынка сбыта (развитие рынка);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  <w:highlight w:val="yellow"/>
        </w:rPr>
        <w:t>диверсификация видов хозяйственной деятельности;</w:t>
      </w:r>
    </w:p>
    <w:p>
      <w:pPr>
        <w:pStyle w:val="Normal"/>
        <w:autoSpaceDE w:val="false"/>
        <w:rPr/>
      </w:pPr>
      <w:r>
        <w:rPr>
          <w:rFonts w:eastAsia="BookAntiqua;MS Mincho"/>
          <w:sz w:val="20"/>
          <w:szCs w:val="20"/>
        </w:rPr>
        <w:t>диверсификация  закупок;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</w:rPr>
        <w:t>диверсификация инвестиций.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BookAntiqua;MS Mincho"/>
          <w:b/>
          <w:bCs/>
          <w:sz w:val="20"/>
          <w:szCs w:val="20"/>
        </w:rPr>
        <w:t xml:space="preserve">149. </w:t>
      </w:r>
      <w:bookmarkStart w:id="91" w:name="_Hlk343715130"/>
      <w:r>
        <w:rPr>
          <w:rFonts w:eastAsia="BookAntiqua;MS Mincho"/>
          <w:b/>
          <w:bCs/>
          <w:sz w:val="20"/>
          <w:szCs w:val="20"/>
        </w:rPr>
        <w:t xml:space="preserve">Диссипация риска при формировании инвестиционного </w:t>
      </w:r>
      <w:bookmarkEnd w:id="91"/>
      <w:r>
        <w:rPr>
          <w:rFonts w:eastAsia="BookAntiqua;MS Mincho"/>
          <w:b/>
          <w:bCs/>
          <w:sz w:val="20"/>
          <w:szCs w:val="20"/>
        </w:rPr>
        <w:t>портфеля, предполагающего реализацию одновременно нескольких проектов, носит название: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</w:rPr>
        <w:t>диверсификация рынка сбыта (развитие рынка);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</w:rPr>
        <w:t>диверсификация видов хозяйственной деятельности;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</w:rPr>
        <w:t>диверсификация закупок;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  <w:highlight w:val="yellow"/>
        </w:rPr>
        <w:t>диверсификация инвестиций.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BookAntiqua;MS Mincho"/>
          <w:b/>
          <w:bCs/>
          <w:sz w:val="20"/>
          <w:szCs w:val="20"/>
        </w:rPr>
        <w:t>150.</w:t>
      </w:r>
      <w:r>
        <w:rPr>
          <w:rFonts w:eastAsia="BookAntiqua;MS Mincho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bookmarkStart w:id="92" w:name="_Hlk343807663"/>
      <w:bookmarkStart w:id="93" w:name="_Hlk343715146"/>
      <w:r>
        <w:rPr>
          <w:b/>
          <w:bCs/>
          <w:sz w:val="20"/>
          <w:szCs w:val="20"/>
        </w:rPr>
        <w:t>Метод покрытия убытков из текущих доходо</w:t>
      </w:r>
      <w:bookmarkEnd w:id="93"/>
      <w:r>
        <w:rPr>
          <w:b/>
          <w:bCs/>
          <w:sz w:val="20"/>
          <w:szCs w:val="20"/>
        </w:rPr>
        <w:t>в используют, если</w:t>
      </w:r>
      <w:bookmarkEnd w:id="92"/>
      <w:r>
        <w:rPr>
          <w:b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  <w:highlight w:val="yellow"/>
        </w:rPr>
        <w:t>величина убытков не велика;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</w:rPr>
        <w:t>величина убытков велика;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  <w:highlight w:val="yellow"/>
        </w:rPr>
        <w:t>это не искажает денежных потоков;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</w:rPr>
        <w:t>организация хочет возложить ответственность за возмещение возможного ущерба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</w:rPr>
        <w:t>на специализированную организацию.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</w:rPr>
      </w:r>
    </w:p>
    <w:p>
      <w:pPr>
        <w:pStyle w:val="Normal"/>
        <w:autoSpaceDE w:val="false"/>
        <w:rPr/>
      </w:pPr>
      <w:bookmarkStart w:id="94" w:name="_Hlk343887224"/>
      <w:bookmarkEnd w:id="94"/>
      <w:r>
        <w:rPr>
          <w:b/>
          <w:bCs/>
          <w:sz w:val="20"/>
          <w:szCs w:val="20"/>
        </w:rPr>
        <w:t xml:space="preserve">151. </w:t>
      </w:r>
      <w:bookmarkStart w:id="95" w:name="_Hlk343715189"/>
      <w:r>
        <w:rPr>
          <w:b/>
          <w:bCs/>
          <w:sz w:val="20"/>
          <w:szCs w:val="20"/>
        </w:rPr>
        <w:t>Прогнозирование внешней экономической обстановки</w:t>
      </w:r>
      <w:bookmarkEnd w:id="95"/>
      <w:r>
        <w:rPr>
          <w:b/>
          <w:bCs/>
          <w:sz w:val="20"/>
          <w:szCs w:val="20"/>
        </w:rPr>
        <w:t>, стратегическое планирование, мониторинг социально-экономической и нормативно-правовой среды, создание системы резервов – все это инструментарий: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</w:rPr>
        <w:t>методов диссипации риска;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  <w:highlight w:val="yellow"/>
        </w:rPr>
        <w:t>методов компенсации риска;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</w:rPr>
        <w:t>методов уклонения от риска;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</w:rPr>
        <w:t>методов локализации риска.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</w:rPr>
      </w:r>
      <w:bookmarkStart w:id="96" w:name="_Hlk343887224"/>
      <w:bookmarkStart w:id="97" w:name="_Hlk343887224"/>
      <w:bookmarkEnd w:id="97"/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52.  </w:t>
      </w:r>
      <w:bookmarkStart w:id="98" w:name="_Hlk343715224"/>
      <w:r>
        <w:rPr>
          <w:b/>
          <w:bCs/>
          <w:sz w:val="20"/>
          <w:szCs w:val="20"/>
        </w:rPr>
        <w:t>При использовании метода «Сокращение риска</w:t>
      </w:r>
      <w:bookmarkEnd w:id="98"/>
      <w:r>
        <w:rPr>
          <w:b/>
          <w:bCs/>
          <w:sz w:val="20"/>
          <w:szCs w:val="20"/>
        </w:rPr>
        <w:t>» покрытие убытка происходит за счет: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</w:rPr>
        <w:t>нестрахового пула;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  <w:highlight w:val="yellow"/>
        </w:rPr>
        <w:t>резервов;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</w:rPr>
        <w:t>спонсора;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</w:rPr>
        <w:t>государственной поддержки.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53.  </w:t>
      </w:r>
      <w:bookmarkStart w:id="99" w:name="_Hlk343715232"/>
      <w:r>
        <w:rPr>
          <w:b/>
          <w:bCs/>
          <w:sz w:val="20"/>
          <w:szCs w:val="20"/>
        </w:rPr>
        <w:t xml:space="preserve">При использовании метода «Передача </w:t>
      </w:r>
      <w:bookmarkEnd w:id="99"/>
      <w:r>
        <w:rPr>
          <w:b/>
          <w:bCs/>
          <w:sz w:val="20"/>
          <w:szCs w:val="20"/>
        </w:rPr>
        <w:t>риска» покрытие убытка происходит за счет: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</w:rPr>
        <w:t>самострахования;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</w:rPr>
        <w:t>займа;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</w:rPr>
        <w:t>резервов;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  <w:highlight w:val="yellow"/>
        </w:rPr>
        <w:t>страхования.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54.  </w:t>
      </w:r>
      <w:bookmarkStart w:id="100" w:name="_Hlk343715249"/>
      <w:r>
        <w:rPr>
          <w:b/>
          <w:bCs/>
          <w:sz w:val="20"/>
          <w:szCs w:val="20"/>
        </w:rPr>
        <w:t xml:space="preserve">При покрытии убытка из текущего дохода происходит </w:t>
      </w:r>
      <w:bookmarkEnd w:id="100"/>
      <w:r>
        <w:rPr>
          <w:b/>
          <w:bCs/>
          <w:sz w:val="20"/>
          <w:szCs w:val="20"/>
        </w:rPr>
        <w:t>ли на предприятии создание каких-либо фондов?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</w:rPr>
        <w:t>да;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  <w:highlight w:val="yellow"/>
        </w:rPr>
        <w:t>нет;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</w:rPr>
        <w:t>фонды могут быть созданы по решению руководства предприятия.</w:t>
      </w:r>
    </w:p>
    <w:p>
      <w:pPr>
        <w:pStyle w:val="Normal"/>
        <w:ind w:left="360" w:hanging="0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55. </w:t>
      </w:r>
      <w:bookmarkStart w:id="101" w:name="_Hlk343715267"/>
      <w:r>
        <w:rPr>
          <w:b/>
          <w:bCs/>
          <w:sz w:val="20"/>
          <w:szCs w:val="20"/>
        </w:rPr>
        <w:t xml:space="preserve">Кэптиновая компания </w:t>
      </w:r>
      <w:bookmarkEnd w:id="101"/>
      <w:r>
        <w:rPr>
          <w:b/>
          <w:bCs/>
          <w:sz w:val="20"/>
          <w:szCs w:val="20"/>
        </w:rPr>
        <w:t>– это: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</w:rPr>
        <w:t>нестраховая компания;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</w:rPr>
        <w:t>другое название финансово-промышленной группы;</w:t>
      </w:r>
    </w:p>
    <w:p>
      <w:pPr>
        <w:pStyle w:val="Normal"/>
        <w:autoSpaceDE w:val="false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  <w:highlight w:val="yellow"/>
        </w:rPr>
        <w:t>это страховая компания, входящая в состав нестраховых организаций;</w:t>
      </w:r>
    </w:p>
    <w:p>
      <w:pPr>
        <w:pStyle w:val="Normal"/>
        <w:rPr>
          <w:rFonts w:eastAsia="BookAntiqua;MS Mincho"/>
          <w:sz w:val="20"/>
          <w:szCs w:val="20"/>
        </w:rPr>
      </w:pPr>
      <w:r>
        <w:rPr>
          <w:rFonts w:eastAsia="BookAntiqua;MS Mincho"/>
          <w:sz w:val="20"/>
          <w:szCs w:val="20"/>
        </w:rPr>
        <w:t>компания-спонсор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0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1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4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7:53:00Z</dcterms:created>
  <dc:creator>Мария</dc:creator>
  <dc:description/>
  <cp:keywords/>
  <dc:language>en-US</dc:language>
  <cp:lastModifiedBy>Infinity</cp:lastModifiedBy>
  <cp:lastPrinted>2012-12-18T09:39:00Z</cp:lastPrinted>
  <dcterms:modified xsi:type="dcterms:W3CDTF">2012-12-28T14:05:00Z</dcterms:modified>
  <cp:revision>26</cp:revision>
  <dc:subject/>
  <dc:title>Задание 1</dc:title>
</cp:coreProperties>
</file>