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академия бюджета и казначей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сты для итогового контроля знаний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ариант № 1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</w:rPr>
        <w:t>1. финансовые отношения – это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денежные отношения, связанные с оплатой товаров и услуг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денежные отношения, связанные с образованием денежных фонд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енежные отношения, связанные с образованием, распределением и      использованием фондов денеж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вер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425" w:hanging="425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. финансовый контроль предприятия обусловлен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уклонением от соблюдения законодатель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войством финансов количественно отображать перераспределение денежных фонд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еобходимостью формирования бухгалтерской и статистической отчет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нет правильного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3. в целях налогообложения выделяют  следующие экономические элементы расходов предприятия, связанных с производством и реализацией продукци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на социальные и управленческие нужд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материальные, на оплату труда, амортизационные отчисления и прочи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а капитальный ремонт основ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операционные  расход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4. к расходам на оплату труда относя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едставительские расход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начисления стимулирующего характера, в том числе премии за производственные результат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начисления компенсирующего (стимулирующего) характера, связанные с режимом работы и условиями труд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начисления работникам сумм материальной помощ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5. на величину выручки от реализации продукции влияют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латежеспособность покупателей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объем производств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количество посредников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уровень цен на готовую продукцию, объем ее реализации и ассортиментные сдвиги</w:t>
      </w:r>
      <w:r>
        <w:rPr>
          <w:rFonts w:cs="Times New Roman" w:ascii="Times New Roman" w:hAnsi="Times New Roman"/>
          <w:sz w:val="20"/>
          <w:szCs w:val="18"/>
          <w:lang w:val="ru-RU"/>
        </w:rPr>
        <w:t>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6. расчет выручки от реализации продукции методом прямого счета осуществляется   путем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уммирования остатков нереализованной продукции на начало планируемого года и продукции, выпущенной в течение года, за минусом остатков нереализованной продукции на конец год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деления чистой прибыли предприятия на число акций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умножения объема произведенной продукции на цену единицы продукци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еления валового внутреннего продукта  на численность населения страны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7. планирование прибыли целесообразно осуществлять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 целом по предприятию, как конечный результат хозяйственной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раздельно по видам от реализации товарной продукции, имущества и имущественных прав, внереализационным  доходам и расхода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только от основной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нецелесообразно из-за трудности организации точного прогноза при нестабильной экономической ситуаци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8. метод прямого счета при планировании прибыли означ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пределение прибыли по всей номенклатуре реализуемой продукции с  учетом остатков нереализованной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опоставление показателей прибыли за два смежных отрезка времен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учет факторов, за счет которых прибыль в планируемом периоде может изменитьс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расчет изменения уровня налоговых ставок и средней рентабельности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9. понятие «порог рентабельности» отраж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чистый доход предприятия в денежной форме, необходимый для расширенного воспроизводства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сумму выручки от реализации, при которой предприятие не имеет ни прибылей, ни убытк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минимально необходимую сумму выручки для возмещения постоянных затрат на производство и реализацию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еличину отношения полученной прибыли к затратам на производство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0. основные функции прибыл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контролирующа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тимулирующа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рганизующая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источник формирования доходов бюджетов различных уровн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1. если растет стоимость используемых в производстве основных средств, то при прочих равных условиях, фондоотдача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нижаетс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расте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е меняетс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вер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2. для оценки износа основных средств используются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коэффициент ликвидност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коэффициент износ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коэффициент ввод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показатель  рентабельности основных средств. 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3. оборотные  средства  включаю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) оборотные производственные фонд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фонды обращ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резервные фонды, сформированные за счет собствен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фонды потреб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4. к ненормируемым оборотным средствам относя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редства в запасах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редства в производств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енежные средства, дебиторская задолжен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готовая продукция на складе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5. к оборотному капиталу относятся лишь те активы, которы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отребляются производством за один или несколько циклов, сменяют одну форму на другую, свободно циркулируя в рамках обычной производственной (оперативной)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целиком потребляются производством за один цикл (или финансовый год), сменяют одну форму на другую, свободно циркулируя в рамках обычной производственной (оперативной)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ереносят свою стоимость на производимый продукт частями по мере износ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верный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6. в состав источников финансирования оборотных средств  включаю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бюджетные ассигнования, инвестиционный налоговый кредит, венчурное финансирование, аннуите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обственный оборотный капитал, устойчивые пассивы, долгосрочные кредиты и займ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обственный оборотный капитал, краткосрочные кредиты и займы, кредиторская задолженность, прочие пасси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правильный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7. платежные поручения действительны в течени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10 дней, не считая дня выписк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20 дней, не считая дня выписк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более 20 дне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ок их действия не ограничен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8. платежеспособность предприятия представляет собой способность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воевременно уплачивать налоги и сборы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осуществлять свою финансово-хозяйственную деятельность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своевременно и полностью возвращать банковский кредит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воевременно и в полном объеме выполнять свои платежные обязательства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9. какой бюджет разрабатывается непосредственно на основе бюджета продаж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бюджет капиталовложений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бюджет прямых затрат на оплату труда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юджет производства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бюджет прямых материальных затрат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 xml:space="preserve">20. стоимость основных фондов на начало года составляет 10000 руб. по балансу. норма амортизации (годовой) – 15%. в марте произошло выбытие основных фондов, стоимость которых по балансу равна 2500 руб. сумма амортизационных отчислений линейным методом, производимых в феврале, марте и апреле анализируемого периода составит соответственно: </w:t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а) 125  руб., 120 руб., 100  руб.;</w:t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highlight w:val="yellow"/>
          <w:lang w:val="ru-RU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0"/>
          <w:szCs w:val="18"/>
          <w:highlight w:val="yellow"/>
          <w:lang w:val="ru-RU"/>
        </w:rPr>
        <w:t>125  руб., 125  руб., 93,8  руб.;</w:t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в) 100  руб.; 125 руб.; 93,8  руб.;</w:t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г) правильный ответ отсутствует.</w:t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Решение</w:t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10 000 * 0,15/12 = 125 – февраль</w:t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10 000 * 0,15/12 = 125 – март</w:t>
      </w:r>
    </w:p>
    <w:p>
      <w:pPr>
        <w:pStyle w:val="Style15"/>
        <w:shd w:fill="FFFFFF" w:val="clear"/>
        <w:tabs>
          <w:tab w:val="clear" w:pos="708"/>
          <w:tab w:val="left" w:pos="-1418" w:leader="none"/>
        </w:tabs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(10 000 – 2 500) * 0,15/12 = 93,75 – апр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21. во ii квартале 2008 года предприятие изготовило и реализовало 7 000 изделий по цене 90 руб. за единицу. общие постоянные затраты составляют 100 000 руб., удельные переменные - 70 руб. в iii квартале планируется увеличить прибыль на 10% по сравнению со ii кварталом. чтобы увеличить прибыль на 10% должно быть реализова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а) 9000 ш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б) 900 ш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в) 2800 ш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highlight w:val="yellow"/>
          <w:lang w:eastAsia="en-US" w:bidi="en-US"/>
        </w:rPr>
        <w:t xml:space="preserve">г) </w:t>
      </w:r>
      <w:r>
        <w:rPr>
          <w:b/>
          <w:color w:val="000000"/>
          <w:sz w:val="20"/>
          <w:szCs w:val="18"/>
          <w:highlight w:val="yellow"/>
          <w:lang w:eastAsia="en-US" w:bidi="en-US"/>
        </w:rPr>
        <w:t>7200 ш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18"/>
          <w:lang w:eastAsia="en-US" w:bidi="en-US"/>
        </w:rPr>
      </w:pPr>
      <w:r>
        <w:rPr>
          <w:b/>
          <w:color w:val="000000"/>
          <w:sz w:val="20"/>
          <w:szCs w:val="18"/>
          <w:lang w:eastAsia="en-US" w:bidi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18"/>
          <w:lang w:eastAsia="en-US" w:bidi="en-US"/>
        </w:rPr>
      </w:pPr>
      <w:r>
        <w:rPr>
          <w:b/>
          <w:color w:val="000000"/>
          <w:sz w:val="20"/>
          <w:szCs w:val="18"/>
          <w:lang w:eastAsia="en-US" w:bidi="en-US"/>
        </w:rPr>
        <w:t>реш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18"/>
          <w:lang w:val="en-US" w:eastAsia="en-US" w:bidi="en-US"/>
        </w:rPr>
        <w:t>PQ</w:t>
      </w:r>
      <w:r>
        <w:rPr>
          <w:b/>
          <w:color w:val="000000"/>
          <w:sz w:val="20"/>
          <w:szCs w:val="18"/>
          <w:lang w:eastAsia="en-US" w:bidi="en-US"/>
        </w:rPr>
        <w:t xml:space="preserve"> – Пе1</w:t>
      </w:r>
      <w:r>
        <w:rPr>
          <w:b/>
          <w:color w:val="000000"/>
          <w:sz w:val="20"/>
          <w:szCs w:val="18"/>
          <w:lang w:val="en-US" w:eastAsia="en-US" w:bidi="en-US"/>
        </w:rPr>
        <w:t>Q</w:t>
      </w:r>
      <w:r>
        <w:rPr>
          <w:b/>
          <w:color w:val="000000"/>
          <w:sz w:val="20"/>
          <w:szCs w:val="18"/>
          <w:lang w:eastAsia="en-US" w:bidi="en-US"/>
        </w:rPr>
        <w:t xml:space="preserve"> – По = прибы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18"/>
          <w:lang w:eastAsia="en-US" w:bidi="en-US"/>
        </w:rPr>
        <w:t>90*7000 – 70*7000 – 100 000 = 40 00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18"/>
          <w:lang w:eastAsia="en-US" w:bidi="en-US"/>
        </w:rPr>
      </w:pPr>
      <w:r>
        <w:rPr>
          <w:b/>
          <w:color w:val="000000"/>
          <w:sz w:val="20"/>
          <w:szCs w:val="18"/>
          <w:lang w:eastAsia="en-US" w:bidi="en-US"/>
        </w:rPr>
        <w:t>40 000 * 0,1 + 40 000 = 44 0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18"/>
          <w:lang w:eastAsia="en-US" w:bidi="en-US"/>
        </w:rPr>
        <w:t>90*</w:t>
      </w:r>
      <w:r>
        <w:rPr>
          <w:b/>
          <w:color w:val="000000"/>
          <w:sz w:val="20"/>
          <w:szCs w:val="18"/>
          <w:lang w:val="en-US" w:eastAsia="en-US" w:bidi="en-US"/>
        </w:rPr>
        <w:t>x – 70*x – 100 000 = 44 00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18"/>
          <w:lang w:val="en-US" w:eastAsia="en-US" w:bidi="en-US"/>
        </w:rPr>
      </w:pPr>
      <w:r>
        <w:rPr>
          <w:b/>
          <w:color w:val="000000"/>
          <w:sz w:val="20"/>
          <w:szCs w:val="18"/>
          <w:lang w:val="en-US" w:eastAsia="en-US" w:bidi="en-US"/>
        </w:rPr>
        <w:t>20x=144 00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18"/>
          <w:lang w:val="en-US" w:eastAsia="en-US" w:bidi="en-US"/>
        </w:rPr>
      </w:pPr>
      <w:r>
        <w:rPr>
          <w:b/>
          <w:color w:val="000000"/>
          <w:sz w:val="20"/>
          <w:szCs w:val="18"/>
          <w:lang w:val="en-US" w:eastAsia="en-US" w:bidi="en-US"/>
        </w:rPr>
        <w:t>X=7200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18"/>
          <w:lang w:val="en-US" w:eastAsia="en-US" w:bidi="en-US"/>
        </w:rPr>
      </w:pPr>
      <w:r>
        <w:rPr>
          <w:b/>
          <w:color w:val="000000"/>
          <w:sz w:val="20"/>
          <w:szCs w:val="18"/>
          <w:lang w:val="en-US" w:eastAsia="en-US" w:bidi="en-US"/>
        </w:rPr>
      </w:r>
    </w:p>
    <w:p>
      <w:pPr>
        <w:pStyle w:val="Style15"/>
        <w:spacing w:lineRule="auto" w:line="304"/>
        <w:ind w:left="0" w:right="709" w:hanging="0"/>
        <w:rPr>
          <w:color w:val="000000"/>
          <w:sz w:val="20"/>
          <w:szCs w:val="18"/>
          <w:lang w:val="ru-RU" w:eastAsia="en-US" w:bidi="en-US"/>
        </w:rPr>
      </w:pPr>
      <w:r>
        <w:rPr>
          <w:color w:val="000000"/>
          <w:sz w:val="20"/>
          <w:szCs w:val="18"/>
          <w:lang w:val="ru-RU" w:eastAsia="en-US" w:bidi="en-US"/>
        </w:rPr>
      </w:r>
    </w:p>
    <w:p>
      <w:pPr>
        <w:pStyle w:val="Style15"/>
        <w:spacing w:lineRule="auto" w:line="304"/>
        <w:ind w:left="0" w:right="709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академия бюджета и казначей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сты для итогового контроля знаний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18"/>
          <w:lang w:eastAsia="en-US" w:bidi="en-US"/>
        </w:rPr>
      </w:pPr>
      <w:r>
        <w:rPr>
          <w:rFonts w:cs="Cambria" w:ascii="Cambria" w:hAnsi="Cambria"/>
          <w:b/>
          <w:sz w:val="20"/>
          <w:szCs w:val="18"/>
          <w:lang w:eastAsia="en-US" w:bidi="en-US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ариант № 2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5"/>
        <w:spacing w:lineRule="auto" w:line="304"/>
        <w:ind w:left="425" w:right="709" w:hanging="425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. функции, в которых раскрывается сущность финансов предприятий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распределительная, контрольная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эмиссионная, регулирующая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едупредительная, защитная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оперативная, регистрационная. 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425" w:right="709" w:hanging="425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. функцией финансовой дирекции является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едение финансовых расчетов с контрагентам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овышение заработной платы персонал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внешний аудит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разработка налогового и финансового законодатель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3. классификация затрат на производство по экономическим элементам затрат используется дл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) исчисления затрат на материалы, оплату труда, амортизационные отчисления и прочие затрат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расчета себестоимости единицы конкретного вида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установления сметы затрат на производство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определения влияния объема производства на переменные затр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4. к материальным расходам относя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расходы на оплату труд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отери от недостачи и порчи при хранении и транспортировке материальных запасов в пределах норм естественной убыл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расходы на рекламу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расходы, связанные с оказанием материальной помощ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5. при расчете выручки от реализации остатки нереализованной продукции необходимо пересчитать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из производственной себестоимости в цены реализа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из производственной себестоимости в полную себестоим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из цен реализации в полную себестоимость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вер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6. основные факторы, влияющие на величину выручки от реализации продукци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еличина представительских  расходов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тавка рефинансирования банка росс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бъем производства и себестоимость единицы продукции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бъем продаж и цена единицы продукц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7. при большом ассортименте выпускаемой продукции целесообразно планировать прибыль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налитическим методо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методом прямого счет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кассовым методо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методом начис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8. чистая прибыль предприятия используется на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озмещение материальных затра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инансирование представительских расход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финансирование расходов на рекламу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материальную помощь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9. основными показателями финансовых результатов деятельности организации являе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аловой и чистый доход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ибыль и убыто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доходы от продаж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се ответы верн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0. получение организацией убытка в отчетном периоде при неизменных остальных показателях  в финансовой отчетност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нижает показатель фондоотдач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увеличивает активы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нижает величину чистых актив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увеличивает финансовую устойчивость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1. амортизация в бухгалтерском учете начисляется с помощью следующих способов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уменьшаемого остатка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списания стоимости по сумме чисел лет срока полезного использова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>в) списания стоимости пропорционально себестоим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>г) нелинейного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2. показатели, применяемые  для оценки эффективности использования основных производственных фондов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фондоотдача, фондоемкость, фондовооружен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ондовооруженность, фондооборачиваем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фондоотдача, фондоемкость,  фондооборачиваем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вариантов отсутствует вер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3. оборотные  средства  включаю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) оборотные производственные фонд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фонды обращ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резервные фонды, сформированные за счет собствен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фонды потреб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4. раздел баланса, в котором отражаются оборотные средства предприятий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необоротные акти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боротные акти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капитал и резер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олгосрочные пассив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5. финансовые обязательства – это  синоним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актив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олг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ибыл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убытков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6. к оборотному капиталу относятся лишь те активы, которы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отребляются производством за один или несколько циклов, сменяют одну форму на другую, свободно циркулируя в рамках обычной производственной (оперативной)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целиком потребляются производством за один цикл (или финансовый год), сменяют одну форму на другую, свободно циркулируя в рамках обычной производственной (оперативной)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ереносят свою стоимость на производимый продукт частями по мере износ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вер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7. выделяют следующие типы финансовой устойчивости предприяти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оложительная; отрицательная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бсолютная, нормальная, неустойчивая, кризисна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удовлетворительная, неудовлетворительна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предупредительная,  рисковая.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8. основные источники информации о финансовом состоянии предприятия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огноз доходов и расходов насел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баланс кредитной организа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аланс, отчет о прибылях и убытках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латежный баланс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9. при абсолютно устойчивом финансовом состоянии запасы обеспечиваются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оборотными средствам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обственным оборотным капиталом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ерманентным оборотным капиталом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обственным и заемным капиталом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0. норма оборотных средств по запасам готовой продукции на складе – 4 дня, норма оборотных средств по товарам отгруженным – 3 дня, предполагаемый выпуск готовой продукции в 4 квартале по производственной себестоимости составляет 3600 тыс. руб. таким образом, норматив оборотных средств по готовой продукции в целом состави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120 тыс. руб.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160 тыс. руб.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highlight w:val="yellow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280 тыс. руб.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 правильный ответ отсутствует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ешение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Н = </w:t>
      </w:r>
      <w:r>
        <w:rPr>
          <w:rFonts w:cs="Times New Roman" w:ascii="Times New Roman" w:hAnsi="Times New Roman"/>
          <w:sz w:val="20"/>
          <w:szCs w:val="18"/>
        </w:rPr>
        <w:t>N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 * (</w:t>
      </w:r>
      <w:r>
        <w:rPr>
          <w:rFonts w:cs="Times New Roman" w:ascii="Times New Roman" w:hAnsi="Times New Roman"/>
          <w:sz w:val="20"/>
          <w:szCs w:val="18"/>
        </w:rPr>
        <w:t>T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1 + </w:t>
      </w:r>
      <w:r>
        <w:rPr>
          <w:rFonts w:cs="Times New Roman" w:ascii="Times New Roman" w:hAnsi="Times New Roman"/>
          <w:sz w:val="20"/>
          <w:szCs w:val="18"/>
        </w:rPr>
        <w:t>T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2), где </w:t>
      </w:r>
      <w:r>
        <w:rPr>
          <w:rFonts w:cs="Times New Roman" w:ascii="Times New Roman" w:hAnsi="Times New Roman"/>
          <w:sz w:val="20"/>
          <w:szCs w:val="18"/>
        </w:rPr>
        <w:t>N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 – суточный выпуск, Т1,2 – норма по запасам и по товарам отгруженным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Н = 3600/90 * (3+4) = 280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21. выручка методом прямого счета была рассчитана на основе следующих данны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700"/>
      </w:tblGrid>
      <w:tr>
        <w:trPr>
          <w:trHeight w:val="3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наименование издел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остатки на начало года, ш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план выпуска, ш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остатки на конец года, ш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стоимость единицы продукции в отпускных ценах, руб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1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eastAsia="en-US" w:bidi="en-US"/>
              </w:rPr>
            </w:pPr>
            <w:r>
              <w:rPr>
                <w:color w:val="000000"/>
                <w:sz w:val="20"/>
                <w:szCs w:val="18"/>
                <w:lang w:eastAsia="en-US" w:bidi="en-US"/>
              </w:rPr>
              <w:t>25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в результате ее величина составила: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а) 124 899 000 руб.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highlight w:val="yellow"/>
          <w:lang w:eastAsia="en-US" w:bidi="en-US"/>
        </w:rPr>
        <w:t xml:space="preserve">б) </w:t>
      </w:r>
      <w:r>
        <w:rPr>
          <w:b/>
          <w:color w:val="000000"/>
          <w:sz w:val="20"/>
          <w:szCs w:val="18"/>
          <w:highlight w:val="yellow"/>
          <w:lang w:eastAsia="en-US" w:bidi="en-US"/>
        </w:rPr>
        <w:t>122 379 000 руб.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в) 119 901 000 руб.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г) 117 654 000 руб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1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 w:eastAsia="en-US" w:bidi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*100 + 2200*120 + 3100*250 = </w:t>
      </w:r>
      <w:r>
        <w:rPr>
          <w:b/>
          <w:sz w:val="20"/>
          <w:szCs w:val="20"/>
        </w:rPr>
        <w:t>1239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00*100 + 20000*120 + 400000*250 = </w:t>
      </w:r>
      <w:r>
        <w:rPr>
          <w:b/>
          <w:sz w:val="20"/>
          <w:szCs w:val="20"/>
        </w:rPr>
        <w:t>1224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00*100 + 3000*120 + 3000*250 = </w:t>
      </w:r>
      <w:r>
        <w:rPr>
          <w:b/>
          <w:sz w:val="20"/>
          <w:szCs w:val="20"/>
        </w:rPr>
        <w:t>12600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39000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122400000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260000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122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37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академия бюджета и казначей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сты для итогового контроля знаний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ариант № 3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5"/>
        <w:ind w:left="425" w:hanging="425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. уставный капитал предприятия может быть увеличен за сч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ополнительного выпуска (эмиссии) а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кредитов коммерческих банк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аправления средств добавочного капитала в установленном порядк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енежных средств, привлеченных путем выпуска долговых обязательст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. политика предприятия в области финансов представляет собой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орядок работы финансовых подразделений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деятельность предприятия по целенаправленному использованию финанс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ланирование доходов и расходов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овокупность сфер финансовых отношений на предприят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3. к  постоянным расходам относятс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мортизационные  отчисления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оплата труда управленческого аппарат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затраты на материалы, покупные полуфабрикат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ыплаты по акциям трудов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4. затраты на организацию производства и управление – это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косвенные затраты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рямые затраты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затраты по обслуживанию оборудования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еременные затраты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5. определение выручки от реализации продукции расчетным методом осуществляется путем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суммирования остатков нереализованной продукции на начало планируемого года и продукции, выпущенной в течение года, за минусом остатков нереализованной продукции на конец год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деления чистой прибыли предприятия на число акци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умножения объема произведенной продукции на цену единицы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еления валового внутреннего продукта  на численность населения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6. собственные средства финансирования деятельности предприятия включаю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чистую прибыль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амортизацию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долгосрочные кредиты банк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се выше перечисленные источник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7. в состав валовой прибыли включаю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) прибыль от реализации товарной продукции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прибыль от реализации основных средств и другого имуще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ибыль за вычетом налога на имущество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ибыль за вычетом налога на прибыль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8. бухгалтерская прибыль рассчитывается как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тоимость имущества предприятия, деленная на численность персонал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умма всех затрат предприятия на производство и реализацию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бъем произведенной продукции, умноженный на цену единицы продукции  за вычетом себестоим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разница между доходами и расходами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9. операционный леверидж дает возможность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увеличить прибыль при изменении соотношения переменных и постоянных затрат</w:t>
      </w:r>
      <w:r>
        <w:rPr>
          <w:rFonts w:cs="Times New Roman" w:ascii="Times New Roman" w:hAnsi="Times New Roman"/>
          <w:sz w:val="20"/>
          <w:szCs w:val="18"/>
          <w:lang w:val="ru-RU"/>
        </w:rPr>
        <w:t>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увеличить прибыль без изменения соотношения переменных и постоянных затрат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пределить размер прибыли от производства и реализации единицы продукции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правильный.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0. сущность метода прямого счета заключается в том, ч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ибыль определяется не по каждому виду продукции,  а по всей сравнимой продукции в цело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ибыль исчисляется как разница между выручкой от реализации продукции в соответствующих ценах и полной ее себестоимостью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ибыль рассчитывается после подтверждения оплаты или предоставления гарантийных обязательств об оплат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расчет прибыли производится на предстоящий период на основании данных ретроспективного анализ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1. показатели, используемые для детального анализа воспроизводства основных средств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коэффициент обновления, коэффициент выбытия, фондоотдач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коэффициент оборачиваемости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коэффициенты абсолютной и текущей ликвид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оказатели финансовой  устойчивост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2. для оценки износа основных средств используются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коэффициент ликвидност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коэффициент износ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коэффициент ввод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показатель  рентабельности основных средств.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3. излишек собственных оборотных средств может служить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источником сокращения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источником финансирования прироста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источником увеличения стоимости основных фонд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оказателем эффективности использования оборотных средств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4. в состав дебиторской задолженности включаю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екселя к уплат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задолженность перед бюджето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здания, сооружения, машины, оборудовани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екселя к получению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5. по источникам формирования оборотный капитал подразделяется на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остоянный и переменны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обственный и привлеченны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в денежной и товарной формах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авансовый и фактически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6. к оборотным производственным фондам следует отнести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оизводственные запас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незавершенное производство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товары отгруженны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енежные средств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7. формы расчетов между продавцами и покупателями определяю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законодательство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оложением о безналичных расчетах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договором между продавцом и покупателе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законодательством и договором между продавцом и покупа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8. основными процедурами банкротства, реализуемыми относительно должника – юридического лица, являю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наблюдение, конкурсное производство, досудебная санация, мировое соглашени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аблюдение, внешнее управление, конкурсное производство, мировое соглашение</w:t>
      </w:r>
      <w:r>
        <w:rPr>
          <w:rFonts w:cs="Times New Roman" w:ascii="Times New Roman" w:hAnsi="Times New Roman"/>
          <w:sz w:val="20"/>
          <w:szCs w:val="18"/>
          <w:lang w:val="ru-RU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аблюдение, приватизация, конкурсное производство, мировое соглашени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лияния и погло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9. конкурсное производство – это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оцедура банкротства, применяемая к должнику, признанному банкротом, в целях соразмерного удовлетворения требований кредиторов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роцедура продажи предприятия на закрытых торгах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оцедура продажи предприятия путем проведения открытых торгов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оцедура приватизации предприятия.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20. объем товарной продукции по себестоимости за отчетный год – 60000 тыс. руб. при сумме оборотных средств на конец отчетного года – 8000 тыс. руб. в результате длительность одного оборота, коэффициент оборачиваемости и коэффициент загрузки оборотных средств составят соответственн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48 дней, 7,5 оборотов, 0,13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50 дней, 6 оборотов, 0,24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40 дней, 9 оборотов, 0,1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авильный ответ отсутствует.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ешение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О = СО*В/Р, где О – средняя продолжительность одного оборота в днях, СО – средний остаток оборотных средств, Р – реализация, В – число дней в отчетном периоде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О = 8000*360/60 000 = 48 дней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Коб = реализация/средний остаток об.с. = 60000/8000 = 7,5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Кз = 1/Коб = 0,13</w:t>
      </w:r>
    </w:p>
    <w:p>
      <w:pPr>
        <w:pStyle w:val="Style18"/>
        <w:spacing w:before="0" w:after="0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21. производственное предприятие выпускает и продает безалкогольный напиток «байкал». объем выпуска 4000 бут. средние переменные затраты на производство и сбыт которого составляют 11 руб. за 1 бут. напиток продается по цене 16 руб. за 1 бут. постоянные затраты предприятия в месяц составляют 18 тыс. руб.  в этом случае производственный леверидж составит:</w:t>
      </w:r>
    </w:p>
    <w:p>
      <w:pPr>
        <w:pStyle w:val="Normal"/>
        <w:autoSpaceDE w:val="false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highlight w:val="yellow"/>
          <w:lang w:eastAsia="en-US" w:bidi="en-US"/>
        </w:rPr>
        <w:t>а</w:t>
      </w:r>
      <w:r>
        <w:rPr>
          <w:b/>
          <w:color w:val="000000"/>
          <w:sz w:val="20"/>
          <w:szCs w:val="18"/>
          <w:highlight w:val="yellow"/>
          <w:lang w:eastAsia="en-US" w:bidi="en-US"/>
        </w:rPr>
        <w:t>) 10;</w:t>
      </w:r>
    </w:p>
    <w:p>
      <w:pPr>
        <w:pStyle w:val="Normal"/>
        <w:autoSpaceDE w:val="false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б) 8;</w:t>
      </w:r>
    </w:p>
    <w:p>
      <w:pPr>
        <w:pStyle w:val="Normal"/>
        <w:autoSpaceDE w:val="false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в) 23;</w:t>
      </w:r>
    </w:p>
    <w:p>
      <w:pPr>
        <w:pStyle w:val="Normal"/>
        <w:autoSpaceDE w:val="false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г) 21.</w:t>
      </w:r>
    </w:p>
    <w:p>
      <w:pPr>
        <w:pStyle w:val="Style15"/>
        <w:ind w:left="0" w:right="57" w:hanging="0"/>
        <w:rPr>
          <w:color w:val="000000"/>
          <w:sz w:val="20"/>
          <w:szCs w:val="18"/>
          <w:lang w:val="ru-RU" w:eastAsia="en-US" w:bidi="en-US"/>
        </w:rPr>
      </w:pPr>
      <w:r>
        <w:rPr>
          <w:color w:val="000000"/>
          <w:sz w:val="20"/>
          <w:szCs w:val="18"/>
          <w:lang w:val="ru-RU" w:eastAsia="en-US" w:bidi="en-US"/>
        </w:rPr>
      </w:r>
    </w:p>
    <w:p>
      <w:pPr>
        <w:pStyle w:val="Style15"/>
        <w:ind w:left="0" w:right="57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Решение</w:t>
      </w:r>
    </w:p>
    <w:p>
      <w:pPr>
        <w:pStyle w:val="Style15"/>
        <w:ind w:left="0" w:right="57" w:hanging="0"/>
        <w:rPr>
          <w:sz w:val="20"/>
          <w:szCs w:val="18"/>
          <w:lang w:val="ru-RU"/>
        </w:rPr>
      </w:pPr>
      <w:r>
        <w:rPr>
          <w:sz w:val="20"/>
          <w:szCs w:val="18"/>
        </w:rPr>
        <w:t>L</w:t>
      </w:r>
      <w:r>
        <w:rPr>
          <w:sz w:val="20"/>
          <w:szCs w:val="18"/>
          <w:lang w:val="ru-RU"/>
        </w:rPr>
        <w:t xml:space="preserve"> = ((</w:t>
      </w:r>
      <w:r>
        <w:rPr>
          <w:sz w:val="20"/>
          <w:szCs w:val="18"/>
        </w:rPr>
        <w:t>P</w:t>
      </w:r>
      <w:r>
        <w:rPr>
          <w:sz w:val="20"/>
          <w:szCs w:val="18"/>
          <w:lang w:val="ru-RU"/>
        </w:rPr>
        <w:t xml:space="preserve"> – Пе1)*</w:t>
      </w:r>
      <w:r>
        <w:rPr>
          <w:sz w:val="20"/>
          <w:szCs w:val="18"/>
        </w:rPr>
        <w:t>Q</w:t>
      </w:r>
      <w:r>
        <w:rPr>
          <w:sz w:val="20"/>
          <w:szCs w:val="18"/>
          <w:lang w:val="ru-RU"/>
        </w:rPr>
        <w:t>)/ ((</w:t>
      </w:r>
      <w:r>
        <w:rPr>
          <w:sz w:val="20"/>
          <w:szCs w:val="18"/>
        </w:rPr>
        <w:t>P</w:t>
      </w:r>
      <w:r>
        <w:rPr>
          <w:sz w:val="20"/>
          <w:szCs w:val="18"/>
          <w:lang w:val="ru-RU"/>
        </w:rPr>
        <w:t xml:space="preserve"> – Пе1)*</w:t>
      </w:r>
      <w:r>
        <w:rPr>
          <w:sz w:val="20"/>
          <w:szCs w:val="18"/>
        </w:rPr>
        <w:t>Q</w:t>
      </w:r>
      <w:r>
        <w:rPr>
          <w:sz w:val="20"/>
          <w:szCs w:val="18"/>
          <w:lang w:val="ru-RU"/>
        </w:rPr>
        <w:t xml:space="preserve"> – По), где </w:t>
      </w:r>
      <w:r>
        <w:rPr>
          <w:sz w:val="20"/>
          <w:szCs w:val="18"/>
        </w:rPr>
        <w:t>L</w:t>
      </w:r>
      <w:r>
        <w:rPr>
          <w:sz w:val="20"/>
          <w:szCs w:val="18"/>
          <w:lang w:val="ru-RU"/>
        </w:rPr>
        <w:t xml:space="preserve"> – леверидж, Р – цена, Пе1 – средние переменные, </w:t>
      </w:r>
      <w:r>
        <w:rPr>
          <w:sz w:val="20"/>
          <w:szCs w:val="18"/>
        </w:rPr>
        <w:t>Q</w:t>
      </w:r>
      <w:r>
        <w:rPr>
          <w:sz w:val="20"/>
          <w:szCs w:val="18"/>
          <w:lang w:val="ru-RU"/>
        </w:rPr>
        <w:t xml:space="preserve"> – кол-во, По – постоянные</w:t>
      </w:r>
    </w:p>
    <w:p>
      <w:pPr>
        <w:pStyle w:val="Style15"/>
        <w:ind w:left="0" w:right="57" w:hanging="0"/>
        <w:rPr/>
      </w:pPr>
      <w:r>
        <w:rPr>
          <w:sz w:val="20"/>
          <w:szCs w:val="18"/>
        </w:rPr>
        <w:t>L</w:t>
      </w:r>
      <w:r>
        <w:rPr>
          <w:sz w:val="20"/>
          <w:szCs w:val="18"/>
          <w:lang w:val="ru-RU"/>
        </w:rPr>
        <w:t xml:space="preserve"> = ((16 – 11)*4000)/ ((16 – 11)*4000 – 18000) = 10</w:t>
      </w:r>
    </w:p>
    <w:p>
      <w:pPr>
        <w:pStyle w:val="Style15"/>
        <w:ind w:left="0" w:right="57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академия бюджета и казначей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сты для итогового контроля знаний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ариант № 4</w:t>
      </w:r>
    </w:p>
    <w:p>
      <w:pPr>
        <w:pStyle w:val="Style15"/>
        <w:spacing w:lineRule="auto" w:line="304"/>
        <w:ind w:left="425" w:right="709" w:hanging="425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Style15"/>
        <w:spacing w:lineRule="auto" w:line="304"/>
        <w:ind w:left="425" w:right="709" w:hanging="425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. финансовая политика предприятия – это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еятельность предприятия по целенаправленному использованию финансов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ланирование доходов и расходов предприятия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инвестиционное проектирование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правильный отсутствует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spacing w:lineRule="auto" w:line="304"/>
        <w:ind w:left="491" w:right="709" w:hanging="491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. основные направления финансовой работы предприятий включают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нализ финансово-экономического состояния предприятия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разработку учетной, налоговой, кредитной, амортизационной и дивидендной политик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разработку и реализацию единой государственной денежно- кредитной политик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управление оборотными средствами, кредиторской и дебиторской задолженностями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>3. к переменным расходам относя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заработная плата производственного персонал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амортизационные отчисл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административные и управленческие расход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материальные затрат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4. в состав затрат, включаемых в себестоимость продукции, не входят затраты на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оплату работ, выполняемых сторонними организациям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материалы и покупные полуфабрикат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плату культурно-зрелищных и спортивных мероприяти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верный отсутствует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5. вновь созданная стоимость на предприятии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фонд оплаты труда и прибыл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онд развития производ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выручка от реализации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финансовый результат деятельности предприятия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6. основные факторы, влияющие на величину выручки от реализации продукци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еличина представительских расходов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тавка рефинансирования банка росс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бъем производства и себестоимость единицы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бъем продаж и цена единицы продукции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7. основные функции прибыл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контролирующа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тимулирующа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рганизующа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источник формирования доходов бюджетов различных уровне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8. прибыль как экономическая категория отраж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заработную плату работников, величина которой определяется необходимостью воспроизводства рабочей сил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доход, рассчитанный на основе объема реализованной продукции, исходя из действующих цен без косвенных налогов, торговых и сбытовых скидо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сумму прибылей (убытков) предприятия от реализации продукции и доходов (убытков), не связанных с ее производством и реализацие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финансовый результат деятельности предприятия и является основным элементом финансовых ресурсов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9. к числу внутренних факторов, влияющих на величину прибыли предприятия, следует отнест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лияние природных и географических услови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изменение государственных регулируемых цен на реализуемую продукцию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влияние транспортных и санитарных услови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рост объема и качества производимой продукци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0. чистая прибыль предприятия не используется на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озмещение материальных затра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восполнение недостатка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казание материальной помощи работника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ополнение различных фондов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1. к нематериальным активам относятся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деловая репутация фирмы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рабочий, продуктивный и племенной скот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товарные знаки и знаки обслуживания;</w:t>
      </w:r>
    </w:p>
    <w:p>
      <w:pPr>
        <w:pStyle w:val="Style15"/>
        <w:spacing w:lineRule="auto" w:line="240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затраты на обучение и переподготовку руководящего состава.</w:t>
      </w:r>
    </w:p>
    <w:p>
      <w:pPr>
        <w:pStyle w:val="Style15"/>
        <w:spacing w:lineRule="auto" w:line="240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240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12. вид нематериальных активов, представляющих собой графический символ, надпись или их сочетание, дающие возможность отличить товары одних юридических  и физических лиц от однородных товаров и услуг других производителей, называется: 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атентом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имиджем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торговой маркой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лицензией. 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3. коэффициент оборачиваемости оборотных средств рассчитывается как отношени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аловой прибыли к стоимости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тоимости реализованной продукции к стоимости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ибыли от реализации продукции к объему затрат на ее производство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текущих активов к текущим пассивам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4. по функциональному назначению оборотные средства подразделяются на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фонды потребл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онды обращ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оизводственные фонды и фонды обращ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фонды накоп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5. какой период времени называется краткосрочным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ериод не более 12 месяце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ериод в течение одного финансового года или производственного (операционного) цикла, если он больше одного год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ериод в течение одного производственного цикл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правиль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6. сумма продаваемой дебиторской задолженност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равна сумме поступающих в оборот предприятия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меньше этой сумм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ольше этой суммы,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верный отсутствует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7. денежные расчеты предприятий бываю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аличные, безналичные</w:t>
      </w:r>
      <w:r>
        <w:rPr>
          <w:rFonts w:cs="Times New Roman" w:ascii="Times New Roman" w:hAnsi="Times New Roman"/>
          <w:sz w:val="20"/>
          <w:szCs w:val="18"/>
          <w:lang w:val="ru-RU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о товарным операция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внешние, внутренние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епозитны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8. превышение расходов над поступлениями средств в платежном календаре свидетельствует 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уменьшении сумм на расчетном счете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улучшении платежеспособности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едостатке средств для покрытия текущих расходов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правильны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spacing w:lineRule="auto" w:line="240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9. к формам оперативного финансового планирования относятся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латежный календарь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рогнозный баланс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кассовый план</w:t>
      </w:r>
      <w:r>
        <w:rPr>
          <w:rFonts w:cs="Times New Roman" w:ascii="Times New Roman" w:hAnsi="Times New Roman"/>
          <w:sz w:val="20"/>
          <w:szCs w:val="18"/>
          <w:lang w:val="ru-RU"/>
        </w:rPr>
        <w:t>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огноз финансов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43" w:leader="none"/>
        </w:tabs>
        <w:autoSpaceDE w:val="false"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>20. остатки продукции по производственной себестоимости на начало планируемого года – 100 тыс. руб. коэффициент пересчета объема продукции по себестоимости в объем по отпускным ценам – 1,2. остатки продукции по отпускным ценам на конец планируемого года – 180 тыс. руб. выпуск продукции в планируемом году:</w:t>
      </w:r>
      <w:r>
        <w:rPr>
          <w:sz w:val="20"/>
          <w:szCs w:val="18"/>
        </w:rPr>
        <w:tab/>
      </w:r>
    </w:p>
    <w:tbl>
      <w:tblPr>
        <w:tblW w:w="7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98"/>
        <w:gridCol w:w="2353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      </w:t>
            </w:r>
            <w:r>
              <w:rPr>
                <w:color w:val="000000"/>
                <w:sz w:val="20"/>
                <w:szCs w:val="18"/>
              </w:rPr>
              <w:t>изделие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личество изделий,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тпускная цена единицы изделия,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  <w:tab w:val="right" w:pos="2382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      </w:t>
            </w:r>
            <w:r>
              <w:rPr>
                <w:color w:val="000000"/>
                <w:sz w:val="20"/>
                <w:szCs w:val="18"/>
              </w:rPr>
              <w:t>7000</w:t>
              <w:tab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         </w:t>
            </w:r>
            <w:r>
              <w:rPr>
                <w:color w:val="000000"/>
                <w:sz w:val="20"/>
                <w:szCs w:val="18"/>
              </w:rPr>
              <w:t>15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      </w:t>
            </w:r>
            <w:r>
              <w:rPr>
                <w:color w:val="000000"/>
                <w:sz w:val="20"/>
                <w:szCs w:val="18"/>
              </w:rPr>
              <w:t>6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         </w:t>
            </w:r>
            <w:r>
              <w:rPr>
                <w:color w:val="000000"/>
                <w:sz w:val="20"/>
                <w:szCs w:val="18"/>
              </w:rPr>
              <w:t>16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      </w:t>
            </w:r>
            <w:r>
              <w:rPr>
                <w:color w:val="000000"/>
                <w:sz w:val="20"/>
                <w:szCs w:val="18"/>
              </w:rPr>
              <w:t>8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                 </w:t>
            </w:r>
            <w:r>
              <w:rPr>
                <w:color w:val="000000"/>
                <w:sz w:val="20"/>
                <w:szCs w:val="18"/>
              </w:rPr>
              <w:t>100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выручка от реализации продукции состави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2750 тыс. руб.;</w:t>
      </w:r>
      <w:r>
        <w:rPr>
          <w:rFonts w:cs="Times New Roman" w:ascii="Times New Roman" w:hAnsi="Times New Roman"/>
          <w:b/>
          <w:sz w:val="20"/>
          <w:szCs w:val="18"/>
          <w:lang w:val="ru-RU"/>
        </w:rPr>
        <w:tab/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2930 тыс. руб.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3080 тыс. руб.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авильный ответ отсутствует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ешени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18"/>
          <w:lang w:val="ru-RU"/>
        </w:rPr>
        <w:t>100*1,2+(7000*150+6000*160+8000*100)</w:t>
      </w:r>
      <w:r>
        <w:rPr>
          <w:rFonts w:cs="Times New Roman" w:ascii="Times New Roman" w:hAnsi="Times New Roman"/>
          <w:sz w:val="20"/>
          <w:szCs w:val="18"/>
        </w:rPr>
        <w:t>/1000</w:t>
      </w:r>
      <w:r>
        <w:rPr>
          <w:rFonts w:cs="Times New Roman" w:ascii="Times New Roman" w:hAnsi="Times New Roman"/>
          <w:sz w:val="20"/>
          <w:szCs w:val="18"/>
          <w:lang w:val="ru-RU"/>
        </w:rPr>
        <w:t>-180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21. производственное предприятие производит и реализует безалкогольный напиток «байкал». ниже приведены данные, характеризующие его деятельность: выручка от реализации 73 000 руб., переменные затраты 50 000 руб., постоянные затраты 16 000 руб., объем произведенной продукции, бут. 5000. в этом случае критический объем реализации напитка «байкал» составит: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а) 651 шт.;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б) 4386 шт.;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highlight w:val="yellow"/>
          <w:lang w:eastAsia="en-US" w:bidi="en-US"/>
        </w:rPr>
        <w:t xml:space="preserve">в) </w:t>
      </w:r>
      <w:r>
        <w:rPr>
          <w:b/>
          <w:color w:val="000000"/>
          <w:sz w:val="20"/>
          <w:szCs w:val="18"/>
          <w:highlight w:val="yellow"/>
          <w:lang w:eastAsia="en-US" w:bidi="en-US"/>
        </w:rPr>
        <w:t>3478 шт.;</w:t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г) 2809 шт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1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 w:eastAsia="en-US" w:bidi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val="en-US" w:eastAsia="en-US" w:bidi="en-US"/>
        </w:rPr>
        <w:t>P</w:t>
      </w:r>
      <w:r>
        <w:rPr>
          <w:color w:val="000000"/>
          <w:sz w:val="20"/>
          <w:szCs w:val="18"/>
          <w:lang w:eastAsia="en-US" w:bidi="en-US"/>
        </w:rPr>
        <w:t>*</w:t>
      </w:r>
      <w:r>
        <w:rPr>
          <w:color w:val="000000"/>
          <w:sz w:val="20"/>
          <w:szCs w:val="18"/>
          <w:lang w:val="en-US" w:eastAsia="en-US" w:bidi="en-US"/>
        </w:rPr>
        <w:t>Q</w:t>
      </w:r>
      <w:r>
        <w:rPr>
          <w:color w:val="000000"/>
          <w:sz w:val="20"/>
          <w:szCs w:val="18"/>
          <w:lang w:eastAsia="en-US" w:bidi="en-US"/>
        </w:rPr>
        <w:t xml:space="preserve"> – Пе1*</w:t>
      </w:r>
      <w:r>
        <w:rPr>
          <w:color w:val="000000"/>
          <w:sz w:val="20"/>
          <w:szCs w:val="18"/>
          <w:lang w:val="en-US" w:eastAsia="en-US" w:bidi="en-US"/>
        </w:rPr>
        <w:t>Q</w:t>
      </w:r>
      <w:r>
        <w:rPr>
          <w:color w:val="000000"/>
          <w:sz w:val="20"/>
          <w:szCs w:val="18"/>
          <w:lang w:eastAsia="en-US" w:bidi="en-US"/>
        </w:rPr>
        <w:t xml:space="preserve"> – По = 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18"/>
          <w:lang w:eastAsia="en-US" w:bidi="en-US"/>
        </w:rPr>
        <w:t>73000 – 50000*</w:t>
      </w:r>
      <w:r>
        <w:rPr>
          <w:color w:val="000000"/>
          <w:sz w:val="20"/>
          <w:szCs w:val="18"/>
          <w:lang w:val="en-US" w:eastAsia="en-US" w:bidi="en-US"/>
        </w:rPr>
        <w:t>x</w:t>
      </w:r>
      <w:r>
        <w:rPr>
          <w:color w:val="000000"/>
          <w:sz w:val="20"/>
          <w:szCs w:val="18"/>
          <w:lang w:eastAsia="en-US" w:bidi="en-US"/>
        </w:rPr>
        <w:t xml:space="preserve"> – 16000 = 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18"/>
          <w:lang w:eastAsia="en-US" w:bidi="en-US"/>
        </w:rPr>
        <w:t>73000/5000*</w:t>
      </w:r>
      <w:r>
        <w:rPr>
          <w:color w:val="000000"/>
          <w:sz w:val="20"/>
          <w:szCs w:val="18"/>
          <w:lang w:val="en-US" w:eastAsia="en-US" w:bidi="en-US"/>
        </w:rPr>
        <w:t>x</w:t>
      </w:r>
      <w:r>
        <w:rPr>
          <w:color w:val="000000"/>
          <w:sz w:val="20"/>
          <w:szCs w:val="18"/>
          <w:lang w:eastAsia="en-US" w:bidi="en-US"/>
        </w:rPr>
        <w:t xml:space="preserve"> – 50000/5000*</w:t>
      </w:r>
      <w:r>
        <w:rPr>
          <w:color w:val="000000"/>
          <w:sz w:val="20"/>
          <w:szCs w:val="18"/>
          <w:lang w:val="en-US" w:eastAsia="en-US" w:bidi="en-US"/>
        </w:rPr>
        <w:t>x</w:t>
      </w:r>
      <w:r>
        <w:rPr>
          <w:color w:val="000000"/>
          <w:sz w:val="20"/>
          <w:szCs w:val="18"/>
          <w:lang w:eastAsia="en-US" w:bidi="en-US"/>
        </w:rPr>
        <w:t xml:space="preserve"> – 16000 = 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18"/>
          <w:lang w:eastAsia="en-US" w:bidi="en-US"/>
        </w:rPr>
        <w:t>14</w:t>
      </w:r>
      <w:r>
        <w:rPr>
          <w:color w:val="000000"/>
          <w:sz w:val="20"/>
          <w:szCs w:val="18"/>
          <w:lang w:val="en-US" w:eastAsia="en-US" w:bidi="en-US"/>
        </w:rPr>
        <w:t>,6x – 10x = 1600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18"/>
          <w:lang w:val="en-US" w:eastAsia="en-US" w:bidi="en-US"/>
        </w:rPr>
      </w:pPr>
      <w:r>
        <w:rPr>
          <w:color w:val="000000"/>
          <w:sz w:val="20"/>
          <w:szCs w:val="18"/>
          <w:lang w:val="en-US" w:eastAsia="en-US" w:bidi="en-US"/>
        </w:rPr>
        <w:t>X = 3478,3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1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 w:eastAsia="en-US" w:bidi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  <w:r>
        <w:br w:type="page"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академия бюджета и казначей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сты для итогового контроля знаний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ариант № 5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. номинальная стоимость акций, приобретенных акционерами, составля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>а) собственный капитал акционерного обще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уставный капитал акционерного обще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>в) рыночную стоимость акционерного обще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вер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. воплощение результатов научных исследований и разработок в новый или усовершенствованный продукт, реализуемый на рынке; в новую или усовершенствованную технологию; в новый или усовершенствованный процесс, используемый в практической деятельности, -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инвестиционная деятель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ранчайзинговая деятель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инновационная деятель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банковская деятельность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3. себестоимость продукции образуется за сче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материальных затрат, расходов на оплату труда, амортизационных отчислений, прочих затра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тоимости возвратных отход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расходов на оплату труд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затрат на капитальное строительство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4. к переменным затратам относятс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) расходы на сырье и материал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заработная плата сдельщик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расходы на аренду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административные расход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5. взаимный зачет проводится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только между двумя хозяйствующими органам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не только между двумя хозяйствующими органами, но и между группой предприятий и организаций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только между предприятием и банком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только между предприятием и бюджетом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-29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6. денежная сумма, которая передается в счет исполнения договорного обязательства, не являющаяся способом его обеспечения, называе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авале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вансо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задатко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аккредитивом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7. метод прямого счета при планировании прибыли означ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пределение прибыли по всей номенклатуре реализуемой продукции с  учетом остатков нереализованной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опоставление показателей прибыли за два смежных отрезка времен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учет факторов, за счет которых прибыль в планируемом периоде может изменитьс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расчет изменения уровня налоговых ставок и средней рентабельности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8. прибыль предприятия, являющаяся объектом налогообложения при уплате налога на прибыль, называе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алогооблагаемой;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рибылью от реализации;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чистой прибылью;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ибылью от прочей деятельности.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9. понятие «порог рентабельности» отраж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чистый доход предприятия в денежной форме, необходимый для расширенного воспроизводства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умму выручки от реализации, при которой предприятие не имеет ни прибылей, ни убытк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минимально необходимую сумму выручки для возмещения постоянных затрат на производство и реализацию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еличину отношения полученной прибыли к затратам на производство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0. маржинальный доход предприятия определяется как разница между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ыручкой от реализации продукции и суммой переменных издерже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выручкой от реализации продукции и суммой всех издерже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выручкой от реализации продукции и суммой постоянных издерже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ыручкой от реализации продукции и прибыл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1. в состав внеоборотных  активов включаю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езавершенные капитальные влож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незавершенное производство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товарно-материальные цен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кредиторскую задолженность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2. финансирование капитальных вложений на предприятии может быть осуществлено за счет следующих источников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резервных фондов правитель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мортизационных отчислений и прибыли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краткосрочных кредит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ств, выплачиваемых страховыми организациями в виде возмещения потерь от стихийных бедстви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3. текущие активы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рабочий капитал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боротные акти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внеоборотные акти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капитал и резерв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4. эффективность использования оборотных средств характеризуе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ыручкой от реализации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борачиваемостью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средним остатком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фондоотдачей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5. при классификации элементов оборотных средств по степени понижения ликвидности они располагаются в следующей последовательности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запасы, товары отгруженные, дебиторская задолженность, краткосрочные финансовые вложения, денежные средств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енежные средства, краткосрочные финансовые вложения, товары отгруженные, дебиторская задолженность, запасы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дебиторская задолженность, запасы, краткосрочные финансовые вложения, денежные средств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товары отгруженные, дебиторская задолженность, запасы, краткосрочные финансовые вложения, денежные средств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6. организация оборотных средств  включ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осуществление капитального ремонта основных производственных фонд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риобретение за плату станков и оборудова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едоставление оборудования в лизинг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пределение  состава и структуры оборотных средств, их нормирование, формирование и эффективное исполь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7. бартер – это форма расчетов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именяемая только во внешней торговл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широко применяемая в российской практик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запрещенная российским законодательство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едусмотренная законодательством и применяемая в российской практике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8. финансовая стратегия предприятия представляет собой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пределение долгосрочных целей развития финансовой деятельности предприятия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роцесс перераспределения финансовых ресурсов предприятия по структурным подразделениям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решение задач конкретного этапа развития финансовой системы предприятия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ыбор и реализация наиболее эффективных форм реальных и финансовых вложени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9. какой бюджет разрабатывается непосредственно на основе бюджета продаж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бюджет капиталовложений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бюджет прямых затрат на оплату труда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юджет производства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бюджет прямых материальных затрат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0. определите необходимость создания транспортного запаса. при необходимости рассчитайте норму оборотных средств в транспортном запасе. срок транспортировки груза от поставщика к потребителю составляет 19 дней. срок оборота документов на оплату этого груза – 15 дней. в результате норма оборотных средств в транспортном запасе состави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34 дня;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highlight w:val="yellow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0"/>
          <w:szCs w:val="18"/>
          <w:highlight w:val="yellow"/>
          <w:lang w:val="ru-RU"/>
        </w:rPr>
        <w:t>)  4 дня;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в) 15 дней;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г) правильный  ответ  отсутствует.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Решение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19 – 15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Транспортный запас создается в случае превышения сроков грузооборота в сравнении со сроками документооборота.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</w:r>
    </w:p>
    <w:p>
      <w:pPr>
        <w:pStyle w:val="Normal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 xml:space="preserve">21. приобретен объект основных средств стоимостью 150 тыс. руб. со сроком полезного использования 3 года. в этом случае амортизационные отчисления в целях бухгалтерского учета линейным способом будут равны: </w:t>
      </w:r>
    </w:p>
    <w:p>
      <w:pPr>
        <w:pStyle w:val="Normal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а) 1 год – 99,99 тыс.руб., 2 год – 33,33 тыс. руб., 3 год – 11,12 тыс. руб.;</w:t>
      </w:r>
    </w:p>
    <w:p>
      <w:pPr>
        <w:pStyle w:val="Normal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б) 1 год – 99,99 тыс.руб., 2 год – 33,33 тыс. руб., 3 год – 16,68 тыс. руб.;</w:t>
      </w:r>
    </w:p>
    <w:p>
      <w:pPr>
        <w:pStyle w:val="Normal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lang w:eastAsia="en-US" w:bidi="en-US"/>
        </w:rPr>
        <w:t>в) 75 тыс.руб.каждый год;</w:t>
      </w:r>
    </w:p>
    <w:p>
      <w:pPr>
        <w:pStyle w:val="Normal"/>
        <w:autoSpaceDE w:val="false"/>
        <w:jc w:val="both"/>
        <w:rPr>
          <w:color w:val="000000"/>
          <w:sz w:val="20"/>
          <w:szCs w:val="18"/>
          <w:lang w:eastAsia="en-US" w:bidi="en-US"/>
        </w:rPr>
      </w:pPr>
      <w:r>
        <w:rPr>
          <w:color w:val="000000"/>
          <w:sz w:val="20"/>
          <w:szCs w:val="18"/>
          <w:highlight w:val="yellow"/>
          <w:lang w:eastAsia="en-US" w:bidi="en-US"/>
        </w:rPr>
        <w:t xml:space="preserve">г) </w:t>
      </w:r>
      <w:r>
        <w:rPr>
          <w:b/>
          <w:color w:val="000000"/>
          <w:sz w:val="20"/>
          <w:szCs w:val="18"/>
          <w:highlight w:val="yellow"/>
          <w:lang w:eastAsia="en-US" w:bidi="en-US"/>
        </w:rPr>
        <w:t>49,9 тыс. руб. каждый год.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 w:eastAsia="en-US" w:bidi="en-US"/>
        </w:rPr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Решение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3года – 100%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1 – 33,3%</w:t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150 * 33,3/100 = 49,95</w:t>
      </w:r>
      <w:r>
        <w:br w:type="page"/>
      </w:r>
    </w:p>
    <w:p>
      <w:pPr>
        <w:pStyle w:val="Style15"/>
        <w:shd w:fill="FFFFFF" w:val="clear"/>
        <w:spacing w:before="4" w:after="20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академия бюджета и казначей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сты для итогового контроля знаний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ариант № 6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. число членов производственного кооператива не должно быть меньш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10 челове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2 челове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3 челове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5 человек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. к принципам организации финансовых отношений предприятий относятс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инцип хозяйственной самосто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принцип самофинансирования</w:t>
      </w:r>
      <w:r>
        <w:rPr>
          <w:rFonts w:cs="Times New Roman" w:ascii="Times New Roman" w:hAnsi="Times New Roman"/>
          <w:sz w:val="20"/>
          <w:szCs w:val="18"/>
          <w:lang w:val="ru-RU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инципы возвратности, срочности, платности, обеспечения и целевого характер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инцип материальной заинтересован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3. расходы предприятия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увеличение суммы прибыл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уменьшение суммы прибыл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увеличение экономических выгод в результате поступления денежных средств и иного имущества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уменьшение экономических выгод в результате выбытия денежных средств и иного имуществ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4. классификация затрат на производство по экономическим элементам затрат используется для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исчисления затрат на материалы, оплату труда, амортизационные отчисления и прочие затрат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расчета себестоимости единицы конкретного вида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установления сметы затрат на производство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определения влияния объема производства на переменные затраты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5. какие цены целесообразно планировать предприятию-изготовителю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розничные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оптовые, сбытовые, розничные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птовые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рыночные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b/>
          <w:b/>
          <w:sz w:val="20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18"/>
          <w:lang w:val="ru-RU" w:eastAsia="ru-RU" w:bidi="ar-SA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6. выручка от реализации продукции – это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новь созданная на предприятии стоимость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онд возмещения материальных затрат и фонд накопления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ся стоимость, созданная на предприяти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фонд накопления и фонд потребления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7. планирование прибыли целесообразно осуществлять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 целом по предприятию, как конечный результат хозяйственной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раздельно по видам от реализации товарной продукции, имущества и имущественных прав, внереализационным  доходам и расхода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только от основной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нецелесообразно из-за трудности организации точного прогноза при нестабильной экономической ситуаци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8. производственный леверидж определяется как 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отношение суммы постоянных затрат к величине прибыл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отношение суммы постоянных затрат к разнице между ценой товара на единицу продукции и переменными расходами на единицу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тношение выручки от продаж к прибыли от реализации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отношение выручки от продаж за вычетом переменных затрат к прибыли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9. основными показателями финансовых результатов деятельности организации являе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аловой и чистый доход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ибыль и убыто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доходы от продаж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се ответы верн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0. получение организацией убытка в отчетном периоде при неизменных остальных показателях  в финансовой отчетност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нижает показатель фондоотдач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увеличивает активы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нижает величину чистых актив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увеличивает финансовую устойчивость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1. к основным средствам предприятий можно отнест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денежные средства предприятий и их обязатель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здания, сооружения, станки, оборудование, скот, многолетние насажд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готовую продукцию, дебиторскую задолжен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капитал и резерв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2. основной капитал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капитал, инвестированный в основные фонд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капитал, инвестированный во внеоборотные акти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капитал, принимающий участие в одном производственном цикл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капитал, образованный за счет собственных средств акционеров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3. к незавершенному производству организации за отчетный период относя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запасы материалов на склад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готовая продукция, принятая отделом технического контроля и подготовленная к отгрузке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материалы, переданные со склада в производственные цех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енежные средства в кассе организации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4. какие привлеченные средства являются для предприятия самыми дешевым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дебиторская задолжен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суды банк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кредиторская задолжен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облигационный заем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5. оборотный капитал предприятия выполняет следующие функци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оизводственную и платежно-расчетную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ерераспределительную и контрольную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редства обращения, воспроизводственную, защиты интересов кредитор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все ответы верны.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6. посредством нормирования оборотных средств определяется потребность в собственном оборотном капитал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в среднем объем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в максимальном объем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 минимальном, но достаточном объеме для бесперебойного производ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правильный.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7. денежный оборот предприятия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еремещение безналичных денежных сумм между хозяйствующими субъектами с целью выполнения возникающих обязатель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акт передачи денег должником тому, кому он должен в соответствии с расчетами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) совокупность денежных расчетов предприятия, образующаяся в результате функционирования денег в качестве средства платеж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овокупность расчетов организации, осуществляемая только за наличный расчет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8. оперативное финансовое планирование предполагает разработку следующих документов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огнозного баланса;</w:t>
      </w:r>
    </w:p>
    <w:p>
      <w:pPr>
        <w:pStyle w:val="Style15"/>
        <w:ind w:left="0" w:right="57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платежного календаря,</w:t>
      </w:r>
    </w:p>
    <w:p>
      <w:pPr>
        <w:pStyle w:val="Style15"/>
        <w:ind w:left="0" w:right="57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) кассового плана,</w:t>
      </w:r>
      <w:r>
        <w:rPr>
          <w:rFonts w:cs="Times New Roman" w:ascii="Times New Roman" w:hAnsi="Times New Roman"/>
          <w:b/>
          <w:sz w:val="20"/>
          <w:szCs w:val="18"/>
          <w:lang w:val="ru-RU"/>
        </w:rPr>
        <w:t xml:space="preserve"> 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пециальных бюджетов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9. в кассовом плане отражаются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источники поступления наличных денег;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выдача заемных банковских средств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расчет выплат заработной платы и прочих видов оплаты труда; 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се вышеперечисленные ответы верн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20. переходящая сумма расходов будущих периодов на начало планируемого года – 456 тыс. руб., расходы будущих периодов в предстоящем году, предусмотренные сметами – 567 тыс. руб., расходы будущих периодов, подлежащие списанию на себестоимость продукции предстоящего года в соответствии со сметой производства, - 345 тыс. руб.  таким образом, норматив оборотных средств в расходах будущих периодов составит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а) 102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б) 1368 тыс.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highlight w:val="yellow"/>
        </w:rPr>
        <w:t xml:space="preserve">в)  </w:t>
      </w:r>
      <w:r>
        <w:rPr>
          <w:b/>
          <w:color w:val="000000"/>
          <w:sz w:val="20"/>
          <w:szCs w:val="18"/>
          <w:highlight w:val="yellow"/>
        </w:rPr>
        <w:t>678 тыс.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г) правильный ответ отсутствуе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На начало + в предстоящем году – на себестоимость = 456+567-345 = 678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21. выпуск продукции за квартал по себестоимости составляет – 27000 руб., норма запаса в незавершенном производстве – 3 дня, по готовой продукции – 2 дня. сумма оборотных средств на начало квартала - 1346 руб. в результате потребность в оборотных средствах в незавершенном производстве и готовой продукции, а также прирост оборотных средств за квартал составит: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highlight w:val="yellow"/>
          <w:lang w:val="ru-RU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0"/>
          <w:szCs w:val="18"/>
          <w:highlight w:val="yellow"/>
          <w:lang w:val="ru-RU"/>
        </w:rPr>
        <w:t>900 руб., 600 руб., 154 руб.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б) 1000 руб., 750 руб., 160 руб.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в) 880 руб., 750 руб., 154 руб.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г) правильный ответ отсутствует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Решение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7000/90 * 3 = 900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7000/90 * 2 = 600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900+600 – 1346 = 154</w:t>
      </w:r>
      <w:r>
        <w:br w:type="page"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академия бюджета и казначей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сты для итогового контроля знаний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ариант № 7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. размер резервного капитала акционерного общества составляет не мене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15% от уставного капитал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25% от обязатель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5% от уставного капитал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5% от актив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/>
          <w:b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18"/>
          <w:lang w:val="ru-RU"/>
        </w:rPr>
        <w:t>2. финансам предприятий как экономической категории соответствует следующее определени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овокупность денежных отношений, возникающих в связи с формированием финансовых ресурсов и их использование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овокупность денежных отношений, возникающих в связи с формированием местных бюджет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система методов по управлению финансам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истема методов по кредитованию и управлению финансами предприятия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>3. к расходам на оплату труда относя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едставительские расход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начисления стимулирующего характера, в том числе премии за производственные результаты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) начисления стимулирующего характера, связанные с режимом работы и условиями труд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начисления работникам сумм материальной помощи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ru-RU"/>
        </w:rPr>
        <w:t>4. себестоимость продукции образуется за сче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материальных затрат, расходов на оплату труда, амортизационных отчислений, прочих затра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тоимости возвратных отход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расходов на оплату труд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затрат на капитальное строительство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5. к внереализационным доходам предприятия относятся: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оходы от сдачи имущества в аренду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разница между выручкой от реализации продукции в действующих отпускных ценах (без ндс и акцизов) и затратами на ее производство и реализацию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ибыль прошлых лет, выявленная в отчетном году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отрицательные курсовые разницы по валютным счетам, а также операциям в иностранной валюте.</w:t>
      </w:r>
    </w:p>
    <w:p>
      <w:pPr>
        <w:pStyle w:val="Style15"/>
        <w:spacing w:lineRule="auto" w:line="360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6. расчет выручки от реализации продукции методом прямого счета осуществляется   путем:</w:t>
      </w:r>
    </w:p>
    <w:p>
      <w:pPr>
        <w:pStyle w:val="Style15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уммирования остатков нереализованной продукции на начало планируемого года и продукции, выпущенной в течение года, за минусом остатков нереализованной продукции на конец года;</w:t>
      </w:r>
    </w:p>
    <w:p>
      <w:pPr>
        <w:pStyle w:val="Style15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деления чистой прибыли предприятия на число акций;</w:t>
      </w:r>
    </w:p>
    <w:p>
      <w:pPr>
        <w:pStyle w:val="Style15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умножения объема произведенной продукции на цену единицы продукции;</w:t>
      </w:r>
    </w:p>
    <w:p>
      <w:pPr>
        <w:pStyle w:val="Style15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еления валового внутреннего продукта  на численность населения стран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7. чистая прибыль предприятия используется на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озмещение материальных затра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инансирование представительских расход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финансирование расходов на рекламу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материальную помощь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8. сущность метода прямого счета заключается в том, ч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ибыль определяется не по каждому виду продукции,  а по всей сравнимой продукции в целом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прибыль исчисляется как разница между выручкой от реализации продукции в соответствующих ценах и полной ее себестоимостью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ибыль рассчитывается после подтверждения оплаты или предоставления гарантийных обязательств об оплат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расчет прибыли производится на предстоящий период на основании данных ретроспективного анализ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9. бухгалтерская прибыль рассчитывается как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тоимость имущества предприятия, деленная на численность персонал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умма всех затрат предприятия на производство и реализацию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бъем произведенной продукции, умноженный на цену единицы продукции  за вычетом себестоим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разница между доходами и расходами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0. чистая прибыль предприятия не используется на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озмещение материальных затра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восполнение недостатка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оказание материальной помощи работникам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ополнение различных фондов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1. начисление амортизации основных средств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увеличивает себестоимость продукции и является денежным расходом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увеличивает себестоимость продукции, но не является денежным расходом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е увеличивает себестоимость продукции, но является денежным расходом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вер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2. в состав заемных источников финансового обеспечения инвестиций на предприятиях включаю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банковский долгосрочный кредит, облигационные займы, финансовый лизинг, долгосрочные займы у третьих лиц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краткосрочный  кредит, оперативный лизинг, средства от выпуска акци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бюджетные ассигнования, венчурное финансирование, участие иностранных инвесторов в уставном капитале организа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правильный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3. в состав источников финансирования оборотных средств  включаю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бюджетные ассигнования, инвестиционный налоговый кредит, венчурное финансирование, аннуите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обственный оборотный капитал, устойчивые пассивы, долгосрочные кредиты и займ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обственный оборотный капитал, краткосрочные кредиты и займы, кредиторская задолженность, прочие пассивы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правильный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4. оборотные средства предприятий представляют собой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денежные средства предприятия, инвестированные в основные фонды производственного и непроизводственного назнач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денежные средства предприятия, авансированные в оборотные фонд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денежные средства предприятия, авансированные в фонды обращения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енежные средства предприятия, авансированные в оборотные фонды и фонды обращ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/>
          <w:b/>
          <w:sz w:val="20"/>
          <w:szCs w:val="18"/>
          <w:highlight w:val="yellow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5. величина чистого оборотного капитала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тем больше, чем больше превышение оборотных активов над краткосрочными обязательствам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тем больше, чем меньше собственные средства и долгосрочные обязатель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тем больше, чем больше величина авансов полученных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не зависит от соотношения оборотных активов и краткосрочных пассивов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6. если плановая потребность предприятия в оборотных средствах превышает сумму собственных оборотных средств, то возник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едостаток собственных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излишек собственных оборот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едостаток денежных средств в касс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уменьшение собственных оборотных средств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7. средства со счетов предприятия списываются: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на основании расчетных документов, представленных банку получателем средств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о усмотрению банка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о распоряжению налоговой инспекции;</w:t>
      </w:r>
    </w:p>
    <w:p>
      <w:pPr>
        <w:pStyle w:val="Style15"/>
        <w:spacing w:lineRule="auto" w:line="304"/>
        <w:ind w:left="0" w:right="709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а основании расчетных документов, представленных банку владельцем счет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8. основными процедурами банкротства, реализуемыми относительно должника – юридического лица, являю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наблюдение, конкурсное производство, досудебная санация, мировое соглашени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наблюдение, внешнее управление, конкурсное производство, мировое соглашение</w:t>
      </w:r>
      <w:r>
        <w:rPr>
          <w:rFonts w:cs="Times New Roman" w:ascii="Times New Roman" w:hAnsi="Times New Roman"/>
          <w:sz w:val="20"/>
          <w:szCs w:val="18"/>
          <w:lang w:val="ru-RU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аблюдение, приватизация, конкурсное производство, мировое соглашени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лияния и поглощен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9. основные источники информации о финансовом состоянии предприятия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рогноз доходов и расходов населен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баланс кредитной организа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аланс, отчет о прибылях и убытках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латежный баланс.</w:t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/>
          <w:color w:val="000000"/>
          <w:sz w:val="20"/>
          <w:szCs w:val="1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20. рассчитайте маржинальный доход и силу воздействия производственного рычага. объем реализации составляет 1000 штук, цена единицы изделия – 0,1 тыс. руб., переменные затраты – 20 тыс. руб., постоянные затраты – 60 тыс. руб. </w:t>
      </w:r>
      <w:r>
        <w:rPr>
          <w:sz w:val="20"/>
          <w:szCs w:val="18"/>
        </w:rPr>
        <w:t xml:space="preserve"> в результате величина маржинального дохода и сила воздействия производственного рычага состави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70 тыс.руб. и 5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80 тыс. руб. и 4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85 тыс.руб. и 6,5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авильный ответ отсутствует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ешени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МД = В – Пе, где МД – маржинальный доход, В – выручка, Пе – переменные, В = </w:t>
      </w:r>
      <w:r>
        <w:rPr>
          <w:rFonts w:cs="Times New Roman" w:ascii="Times New Roman" w:hAnsi="Times New Roman"/>
          <w:sz w:val="20"/>
          <w:szCs w:val="18"/>
        </w:rPr>
        <w:t>P</w:t>
      </w:r>
      <w:r>
        <w:rPr>
          <w:rFonts w:cs="Times New Roman" w:ascii="Times New Roman" w:hAnsi="Times New Roman"/>
          <w:sz w:val="20"/>
          <w:szCs w:val="18"/>
          <w:lang w:val="ru-RU"/>
        </w:rPr>
        <w:t>*</w:t>
      </w:r>
      <w:r>
        <w:rPr>
          <w:rFonts w:cs="Times New Roman" w:ascii="Times New Roman" w:hAnsi="Times New Roman"/>
          <w:sz w:val="20"/>
          <w:szCs w:val="18"/>
        </w:rPr>
        <w:t>Q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МД = 0,1*1000 – 20 = 80</w:t>
      </w:r>
    </w:p>
    <w:p>
      <w:pPr>
        <w:pStyle w:val="Style15"/>
        <w:ind w:left="0" w:hanging="0"/>
        <w:rPr>
          <w:sz w:val="20"/>
          <w:szCs w:val="18"/>
          <w:lang w:val="ru-RU"/>
        </w:rPr>
      </w:pPr>
      <w:r>
        <w:rPr>
          <w:sz w:val="20"/>
          <w:szCs w:val="18"/>
        </w:rPr>
        <w:t>L</w:t>
      </w:r>
      <w:r>
        <w:rPr>
          <w:sz w:val="20"/>
          <w:szCs w:val="18"/>
          <w:lang w:val="ru-RU"/>
        </w:rPr>
        <w:t xml:space="preserve"> = ((</w:t>
      </w:r>
      <w:r>
        <w:rPr>
          <w:sz w:val="20"/>
          <w:szCs w:val="18"/>
        </w:rPr>
        <w:t>P</w:t>
      </w:r>
      <w:r>
        <w:rPr>
          <w:sz w:val="20"/>
          <w:szCs w:val="18"/>
          <w:lang w:val="ru-RU"/>
        </w:rPr>
        <w:t xml:space="preserve"> – Пе1)*</w:t>
      </w:r>
      <w:r>
        <w:rPr>
          <w:sz w:val="20"/>
          <w:szCs w:val="18"/>
        </w:rPr>
        <w:t>Q</w:t>
      </w:r>
      <w:r>
        <w:rPr>
          <w:sz w:val="20"/>
          <w:szCs w:val="18"/>
          <w:lang w:val="ru-RU"/>
        </w:rPr>
        <w:t>)/ ((</w:t>
      </w:r>
      <w:r>
        <w:rPr>
          <w:sz w:val="20"/>
          <w:szCs w:val="18"/>
        </w:rPr>
        <w:t>P</w:t>
      </w:r>
      <w:r>
        <w:rPr>
          <w:sz w:val="20"/>
          <w:szCs w:val="18"/>
          <w:lang w:val="ru-RU"/>
        </w:rPr>
        <w:t xml:space="preserve"> – Пе1)*</w:t>
      </w:r>
      <w:r>
        <w:rPr>
          <w:sz w:val="20"/>
          <w:szCs w:val="18"/>
        </w:rPr>
        <w:t>Q</w:t>
      </w:r>
      <w:r>
        <w:rPr>
          <w:sz w:val="20"/>
          <w:szCs w:val="18"/>
          <w:lang w:val="ru-RU"/>
        </w:rPr>
        <w:t xml:space="preserve"> – По)</w:t>
      </w:r>
    </w:p>
    <w:p>
      <w:pPr>
        <w:pStyle w:val="Style15"/>
        <w:ind w:left="0" w:hanging="0"/>
        <w:rPr>
          <w:sz w:val="20"/>
          <w:szCs w:val="18"/>
        </w:rPr>
      </w:pPr>
      <w:r>
        <w:rPr>
          <w:sz w:val="20"/>
          <w:szCs w:val="18"/>
        </w:rPr>
        <w:t>L</w:t>
      </w:r>
      <w:r>
        <w:rPr>
          <w:sz w:val="20"/>
          <w:szCs w:val="18"/>
          <w:lang w:val="ru-RU"/>
        </w:rPr>
        <w:t xml:space="preserve"> = ((</w:t>
      </w:r>
      <w:r>
        <w:rPr>
          <w:sz w:val="20"/>
          <w:szCs w:val="18"/>
        </w:rPr>
        <w:t>100</w:t>
      </w:r>
      <w:r>
        <w:rPr>
          <w:sz w:val="20"/>
          <w:szCs w:val="18"/>
          <w:lang w:val="ru-RU"/>
        </w:rPr>
        <w:t xml:space="preserve"> – </w:t>
      </w:r>
      <w:r>
        <w:rPr>
          <w:sz w:val="20"/>
          <w:szCs w:val="18"/>
        </w:rPr>
        <w:t>20</w:t>
      </w:r>
      <w:r>
        <w:rPr>
          <w:sz w:val="20"/>
          <w:szCs w:val="18"/>
          <w:lang w:val="ru-RU"/>
        </w:rPr>
        <w:t>)*</w:t>
      </w:r>
      <w:r>
        <w:rPr>
          <w:sz w:val="20"/>
          <w:szCs w:val="18"/>
        </w:rPr>
        <w:t>1000</w:t>
      </w:r>
      <w:r>
        <w:rPr>
          <w:sz w:val="20"/>
          <w:szCs w:val="18"/>
          <w:lang w:val="ru-RU"/>
        </w:rPr>
        <w:t>)/ ((</w:t>
      </w:r>
      <w:r>
        <w:rPr>
          <w:sz w:val="20"/>
          <w:szCs w:val="18"/>
        </w:rPr>
        <w:t>100</w:t>
      </w:r>
      <w:r>
        <w:rPr>
          <w:sz w:val="20"/>
          <w:szCs w:val="18"/>
          <w:lang w:val="ru-RU"/>
        </w:rPr>
        <w:t xml:space="preserve"> – </w:t>
      </w:r>
      <w:r>
        <w:rPr>
          <w:sz w:val="20"/>
          <w:szCs w:val="18"/>
        </w:rPr>
        <w:t>20</w:t>
      </w:r>
      <w:r>
        <w:rPr>
          <w:sz w:val="20"/>
          <w:szCs w:val="18"/>
          <w:lang w:val="ru-RU"/>
        </w:rPr>
        <w:t>)*</w:t>
      </w:r>
      <w:r>
        <w:rPr>
          <w:sz w:val="20"/>
          <w:szCs w:val="18"/>
        </w:rPr>
        <w:t>1000</w:t>
      </w:r>
      <w:r>
        <w:rPr>
          <w:sz w:val="20"/>
          <w:szCs w:val="18"/>
          <w:lang w:val="ru-RU"/>
        </w:rPr>
        <w:t xml:space="preserve"> – </w:t>
      </w:r>
      <w:r>
        <w:rPr>
          <w:sz w:val="20"/>
          <w:szCs w:val="18"/>
        </w:rPr>
        <w:t>60000</w:t>
      </w:r>
      <w:r>
        <w:rPr>
          <w:sz w:val="20"/>
          <w:szCs w:val="18"/>
          <w:lang w:val="ru-RU"/>
        </w:rPr>
        <w:t>)</w:t>
      </w:r>
      <w:r>
        <w:rPr>
          <w:sz w:val="20"/>
          <w:szCs w:val="18"/>
        </w:rPr>
        <w:t xml:space="preserve"> = 4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1. норма оборотных средств по запасам готовой продукции на складе – 4 дня, норма оборотных средств по товарам отгруженным – 3 дня, предполагаемый выпуск готовой продукции в 4 квартале по производственной себестоимости составляет 3600 тыс. руб. таким образом, норматив оборотных средств по готовой продукции в целом состави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120 тыс. руб.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160 тыс. руб.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highlight w:val="yellow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280 тыс. руб.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авильный ответ отсутствует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ешени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Н = </w:t>
      </w:r>
      <w:r>
        <w:rPr>
          <w:rFonts w:cs="Times New Roman" w:ascii="Times New Roman" w:hAnsi="Times New Roman"/>
          <w:sz w:val="20"/>
          <w:szCs w:val="18"/>
        </w:rPr>
        <w:t>N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 * (</w:t>
      </w:r>
      <w:r>
        <w:rPr>
          <w:rFonts w:cs="Times New Roman" w:ascii="Times New Roman" w:hAnsi="Times New Roman"/>
          <w:sz w:val="20"/>
          <w:szCs w:val="18"/>
        </w:rPr>
        <w:t>T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1 + </w:t>
      </w:r>
      <w:r>
        <w:rPr>
          <w:rFonts w:cs="Times New Roman" w:ascii="Times New Roman" w:hAnsi="Times New Roman"/>
          <w:sz w:val="20"/>
          <w:szCs w:val="18"/>
        </w:rPr>
        <w:t>T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2), где </w:t>
      </w:r>
      <w:r>
        <w:rPr>
          <w:rFonts w:cs="Times New Roman" w:ascii="Times New Roman" w:hAnsi="Times New Roman"/>
          <w:sz w:val="20"/>
          <w:szCs w:val="18"/>
        </w:rPr>
        <w:t>N</w:t>
      </w:r>
      <w:r>
        <w:rPr>
          <w:rFonts w:cs="Times New Roman" w:ascii="Times New Roman" w:hAnsi="Times New Roman"/>
          <w:sz w:val="20"/>
          <w:szCs w:val="18"/>
          <w:lang w:val="ru-RU"/>
        </w:rPr>
        <w:t xml:space="preserve"> – суточный выпуск, Т1,2 – норма по запасам и по товарам отгруженным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Н = 3600/90 * (3+4) = 280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  <w:r>
        <w:br w:type="page"/>
      </w:r>
    </w:p>
    <w:p>
      <w:pPr>
        <w:pStyle w:val="Style15"/>
        <w:ind w:left="0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федеральное государств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академия бюджета и казначейств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сты для итогового контроля знаний</w:t>
      </w:r>
    </w:p>
    <w:p>
      <w:pPr>
        <w:pStyle w:val="Style15"/>
        <w:ind w:left="0" w:hanging="0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ариант № 8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. финансовые ресурсы предприятий представляют собой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денежные средства государства, предназначенные для финансового обеспечения его функций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совокупность собственных и заемных (привлеченных) денежных средств, предназначенных для выполнения финансовых обязательств и финансирования текущих затра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денежные средства, инвестированные в основные производственные фонд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денежные средства, авансированные в оборотные фонды и фонды обращения. 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2. чистые активы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оказатель прибыльности активо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оказатель рентабельности инвестици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реальный собственный капитал предприятия</w:t>
      </w:r>
      <w:r>
        <w:rPr>
          <w:rFonts w:cs="Times New Roman" w:ascii="Times New Roman" w:hAnsi="Times New Roman"/>
          <w:sz w:val="20"/>
          <w:szCs w:val="18"/>
          <w:lang w:val="ru-RU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оборотные активы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3. расходы предприятия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увеличение суммы прибыл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уменьшение суммы прибыл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увеличение экономических выгод в результате поступления денежных средств и иного имущества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уменьшение экономических выгод в результате выбытия денежных средств и иного имуще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/>
          <w:b/>
          <w:sz w:val="20"/>
          <w:szCs w:val="18"/>
          <w:highlight w:val="yellow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4. в целях налогообложения выделяют  следующие экономические элементы расходов предприятия, связанных с производством и реализацией продукци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на социальные и управленческие нужд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б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материальные, на оплату труда, амортизационные отчисления и прочи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а капитальный ремонт основных средств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операционные  расход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5. вновь созданная стоимость на предприятии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фонд оплаты труда и прибыль</w:t>
      </w:r>
      <w:r>
        <w:rPr>
          <w:rFonts w:cs="Times New Roman" w:ascii="Times New Roman" w:hAnsi="Times New Roman"/>
          <w:sz w:val="20"/>
          <w:szCs w:val="18"/>
          <w:lang w:val="ru-RU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онд развития производ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выручка от реализации продукци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финансовый результат деятельности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6. признаки, характеризующие экономическую сущность момента реализации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плат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заключение договор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отгрузк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выпуск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7. прибыль как экономическая категория отраж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заработную плату работников, величина которой определяется необходимостью воспроизводства рабочей сил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доход, рассчитанный на основе объема реализованной продукции, исходя из действующих цен без косвенных налогов, торговых и сбытовых скидо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сумму прибылей (убытков) предприятия от реализации продукции и доходов (убытков), не связанных с ее производством и реализацие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финансовый результат деятельности предприятия и является основным элементом финансовых ресурсов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8. в состав валовой прибыли включают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) прибыль от реализации товарной продукции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прибыль от реализации основных средств и другого имуществ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ибыль за вычетом налога на имущество предприятия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ибыль за вычетом налога на прибыль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9. прибыль предприятия, являющаяся объектом налогообложения при уплате налога на прибыль, называе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налогооблагаемой;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рибылью от реализации;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чистой прибылью;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ибылью от проче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0. прибыль как экономическая категория отражает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заработную плату работников, величина которой определяется необходимостью воспроизводства рабочей сил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доход, рассчитанный на основе объема реализованной продукции, исходя из действующих цен без косвенных налогов, торговых и сбытовых скидок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сумму прибылей (убытков) предприятия от реализации продукции и доходов (убытков), не связанных с ее производством и реализацией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г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финансовый результат деятельности предприятия и является основным элементом финансовых ресурсов предприятия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1. раздел баланса, в котором отражаются основные средства предприятий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капитал и резер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оборотные акти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внеоборотные активы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олгосрочные пассивы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2. равномерное списание стоимости объекта основных средств за весь период эксплуатации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пособ списания стоимости пропорционально объему выполненных работ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пособ уменьшаемого остатк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линейный способ списания стоим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абсолютный способ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3. к фондам обращения относятся 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а) готовая продукция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lang w:val="ru-RU"/>
        </w:rPr>
      </w:pP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) дебиторская задолжен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незавершенное производство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запасные части для ремонта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4. к ненормируемым оборотным средствам относя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средства в запасах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средства в производств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енежные средства, дебиторская задолженность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готовая продукция на складе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5. к оборотному капиталу относятся лишь те активы, которые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потребляются производством за один или несколько циклов, сменяют одну форму на другую, свободно циркулируя в рамках обычной производственной (оперативной)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0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целиком потребляются производством за один цикл (или финансовый год), сменяют одну форму на другую, свободно циркулируя в рамках обычной производственной (оперативной)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ереносят свою стоимость на производимый продукт частями по мере износ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и ответов отсутствует верный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6. к незавершенному производству организации за отчетный период относятся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запасы материалов на склад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готовая продукция, принятая отделом технического контроля и подготовленная к отгрузке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материалы, переданные со склада в производственные цех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денежные средства в кассе организации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7. вексель используется как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долговое обязательство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форма долгосрочного кредит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средство платежа;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средство погашения задолженности в бюджет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8. конкурсное производство – это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а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процедура банкротства, применяемая к должнику, признанному банкротом, в целях соразмерного удовлетворения требований кредиторов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процедура продажи предприятия на закрытых торгах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процедура продажи предприятия путем проведения открытых торгов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оцедура приватизации предприятия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19. какой бюджет разрабатывается непосредственно на основе бюджета продаж: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) бюджет капиталовложений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бюджет прямых затрат на оплату труда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бюджет производства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бюджет прямых материальных затрат.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20. среднедневной расход оборотных средств составляет 521 тыс. руб. время пребывания оборотных средств в текущем запасе – 10 дней, в страховом запасе – 5 дней,  транспортном – 3 дня,  технологическом – 6 дней. в этом случае норматив оборотных средств в запасах сырья, основных материалов и покупных полуфабрикатов состав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932" w:leader="none"/>
        </w:tabs>
        <w:autoSpaceDE w:val="false"/>
        <w:spacing w:before="4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highlight w:val="yellow"/>
        </w:rPr>
        <w:t>а</w:t>
      </w:r>
      <w:r>
        <w:rPr>
          <w:b/>
          <w:color w:val="000000"/>
          <w:sz w:val="20"/>
          <w:szCs w:val="18"/>
          <w:highlight w:val="yellow"/>
        </w:rPr>
        <w:t>) 12504 тыс.руб.;</w:t>
      </w:r>
      <w:r>
        <w:rPr>
          <w:color w:val="000000"/>
          <w:sz w:val="20"/>
          <w:szCs w:val="18"/>
        </w:rPr>
        <w:tab/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б) 12000 тыс.руб.;</w:t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) 15400 тыс.руб.;</w:t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</w:rPr>
        <w:t>г) правильный ответ отсутствует.</w:t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4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Среднедневное потребление * норма запаса = 521 * (10+5+3+6) = 12504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color w:val="000000"/>
          <w:sz w:val="20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val="ru-RU"/>
        </w:rPr>
        <w:t>21. объем товарной продукции по себестоимости за отчетный год – 60000 тыс. руб. при сумме оборотных средств на конец отчетного года – 8000 тыс. руб. в результате длительность одного оборота, коэффициент оборачиваемости и коэффициент загрузки оборотных средств составят соответственно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</w:t>
      </w:r>
      <w:r>
        <w:rPr>
          <w:rFonts w:cs="Times New Roman" w:ascii="Times New Roman" w:hAnsi="Times New Roman"/>
          <w:b/>
          <w:sz w:val="20"/>
          <w:szCs w:val="18"/>
          <w:highlight w:val="yellow"/>
          <w:lang w:val="ru-RU"/>
        </w:rPr>
        <w:t>) 48 дней, 7,5 оборотов, 0,13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б) 50 дней, 6 оборотов, 0,24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в) 40 дней, 9 оборотов, 0,1;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г) правильный ответ отсутствует.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Решение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О = СО*В/Р, где О – средняя продолжительность одного оборота в днях, СО – средний остаток оборотных средств, Р – реализация, В – число дней в отчетном периоде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О = 8000*360/60 000 = 48 дней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Коб = реализация/средний остаток об.с. = 60000/8000 = 7,5</w:t>
      </w:r>
    </w:p>
    <w:p>
      <w:pPr>
        <w:pStyle w:val="Style15"/>
        <w:ind w:left="0" w:right="57" w:hanging="0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Кз = 1/Коб = 0,13</w:t>
      </w:r>
    </w:p>
    <w:p>
      <w:pPr>
        <w:pStyle w:val="Style15"/>
        <w:spacing w:before="0" w:after="200"/>
        <w:ind w:left="0" w:right="57" w:hanging="0"/>
        <w:contextualSpacing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8"/>
      <w:szCs w:val="28"/>
      <w:lang w:val="en-US" w:bidi="en-US"/>
    </w:rPr>
  </w:style>
  <w:style w:type="paragraph" w:styleId="Style16">
    <w:name w:val="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9:00Z</dcterms:created>
  <dc:creator>504-4</dc:creator>
  <dc:description/>
  <cp:keywords/>
  <dc:language>en-US</dc:language>
  <cp:lastModifiedBy>Administrator</cp:lastModifiedBy>
  <cp:lastPrinted>2009-12-15T18:25:00Z</cp:lastPrinted>
  <dcterms:modified xsi:type="dcterms:W3CDTF">2011-12-29T16:16:00Z</dcterms:modified>
  <cp:revision>10</cp:revision>
  <dc:subject/>
  <dc:title>МИНИСТЕРСТВО ФИНАНСОВ РОССИЙСКОЙ ФЕДЕРАЦИИ</dc:title>
</cp:coreProperties>
</file>