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both"/>
        <w:rPr/>
      </w:pPr>
      <w:r>
        <w:rPr>
          <w:color w:val="000000"/>
          <w:sz w:val="18"/>
          <w:szCs w:val="18"/>
        </w:rPr>
        <w:t>1  Экономический анализ является:</w:t>
      </w:r>
    </w:p>
    <w:p>
      <w:pPr>
        <w:pStyle w:val="Subtitle"/>
        <w:tabs>
          <w:tab w:val="clear" w:pos="708"/>
          <w:tab w:val="left" w:pos="78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Самостоятельной наукой</w:t>
      </w:r>
    </w:p>
    <w:p>
      <w:pPr>
        <w:pStyle w:val="Subtitle"/>
        <w:ind w:left="142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0" w:hanging="0"/>
        <w:jc w:val="both"/>
        <w:rPr/>
      </w:pPr>
      <w:r>
        <w:rPr>
          <w:color w:val="000000"/>
          <w:sz w:val="18"/>
          <w:szCs w:val="18"/>
        </w:rPr>
        <w:t>2 Способ познания предметов и явлений, основанный на разложении целого на составные части и изучение их во взаимосвязи, взаимозависимости, взаимообусловленности называется:</w:t>
      </w:r>
    </w:p>
    <w:p>
      <w:pPr>
        <w:pStyle w:val="Subtitle"/>
        <w:ind w:left="0" w:right="0" w:hanging="0"/>
        <w:jc w:val="both"/>
        <w:rPr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Анализ</w:t>
      </w:r>
    </w:p>
    <w:p>
      <w:pPr>
        <w:pStyle w:val="Subtitle"/>
        <w:ind w:left="0" w:righ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Subtitle"/>
        <w:ind w:left="0" w:right="0" w:hanging="0"/>
        <w:jc w:val="both"/>
        <w:rPr/>
      </w:pPr>
      <w:r>
        <w:rPr>
          <w:color w:val="000000"/>
          <w:sz w:val="18"/>
          <w:szCs w:val="18"/>
        </w:rPr>
        <w:t>3 Получение объективной картины развития организации и реализация внутренних резервов, выявленных в ходе изучения результатов ее работы, является:</w:t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Целью экономического анализа</w:t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0" w:hanging="0"/>
        <w:jc w:val="both"/>
        <w:rPr/>
      </w:pPr>
      <w:r>
        <w:rPr>
          <w:color w:val="000000"/>
          <w:sz w:val="18"/>
          <w:szCs w:val="18"/>
        </w:rPr>
        <w:t>4 Содержание экономического анализа определяется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Целью и задачами анализа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0" w:hanging="0"/>
        <w:jc w:val="both"/>
        <w:rPr/>
      </w:pPr>
      <w:r>
        <w:rPr>
          <w:color w:val="000000"/>
          <w:sz w:val="18"/>
          <w:szCs w:val="18"/>
        </w:rPr>
        <w:t>5. Хозяйственные и финансовые процессы, складывающиеся под воздействием объективных и субъективных факторов, являются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Предметом экономического анализа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. Объект экономического анализа – это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То, на что направлен экономический анализ, т.е. финансово-хозяйственная деятельность предприятия, финансовые результаты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Субъект экономического анализа – это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Человек, занимающийся аналитической работой и подготавливающий аналитические отчеты для руководства, аналитик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8.Экономический анализ </w:t>
      </w:r>
      <w:r>
        <w:rPr>
          <w:b/>
          <w:sz w:val="18"/>
          <w:szCs w:val="18"/>
          <w:u w:val="single"/>
        </w:rPr>
        <w:t>как совокупность видов деятельности</w:t>
      </w:r>
      <w:r>
        <w:rPr>
          <w:b/>
          <w:sz w:val="18"/>
          <w:szCs w:val="18"/>
        </w:rPr>
        <w:t>, направленных на достижение определенного результата представляет собой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Функциональную сторону анализ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 Экономический анализ </w:t>
      </w:r>
      <w:r>
        <w:rPr>
          <w:b/>
          <w:sz w:val="18"/>
          <w:szCs w:val="18"/>
          <w:u w:val="single"/>
        </w:rPr>
        <w:t>как процесс подготовки вариантов</w:t>
      </w:r>
      <w:r>
        <w:rPr>
          <w:b/>
          <w:sz w:val="18"/>
          <w:szCs w:val="18"/>
        </w:rPr>
        <w:t xml:space="preserve"> управленческих решений  представляет собой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Процессную сторону анализ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0. Экономический анализ </w:t>
      </w:r>
      <w:r>
        <w:rPr>
          <w:b/>
          <w:sz w:val="18"/>
          <w:szCs w:val="18"/>
          <w:u w:val="single"/>
        </w:rPr>
        <w:t xml:space="preserve">как деятельность по  изучению взаимосвязей </w:t>
      </w:r>
      <w:r>
        <w:rPr>
          <w:b/>
          <w:sz w:val="18"/>
          <w:szCs w:val="18"/>
        </w:rPr>
        <w:t xml:space="preserve">между определенными экономическими </w:t>
      </w:r>
      <w:r>
        <w:rPr>
          <w:b/>
          <w:sz w:val="18"/>
          <w:szCs w:val="18"/>
          <w:u w:val="single"/>
        </w:rPr>
        <w:t>элементами</w:t>
      </w:r>
      <w:r>
        <w:rPr>
          <w:b/>
          <w:sz w:val="18"/>
          <w:szCs w:val="18"/>
        </w:rPr>
        <w:t xml:space="preserve"> представляет собой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Элементную сторону анализ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. Задачами экономического анализа являются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Определение экономической эффективности использования ресурсов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. Задачами экономического анализа являются:</w:t>
      </w:r>
    </w:p>
    <w:p>
      <w:pPr>
        <w:pStyle w:val="Normal"/>
        <w:jc w:val="both"/>
        <w:rPr/>
      </w:pPr>
      <w:r>
        <w:rPr>
          <w:bCs/>
          <w:sz w:val="18"/>
          <w:szCs w:val="18"/>
          <w:highlight w:val="yellow"/>
          <w:u w:val="single"/>
        </w:rPr>
        <w:t>Выявление и измерение резервов улучшения деятельности  организации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  <w:highlight w:val="yellow"/>
          <w:u w:val="single"/>
        </w:rPr>
        <w:t>Научное обеспечение маркетинговых исследований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3. Задачами экономического анализа являются:</w:t>
      </w:r>
    </w:p>
    <w:p>
      <w:pPr>
        <w:pStyle w:val="Normal"/>
        <w:jc w:val="both"/>
        <w:rPr/>
      </w:pPr>
      <w:r>
        <w:rPr>
          <w:bCs/>
          <w:sz w:val="18"/>
          <w:szCs w:val="18"/>
          <w:highlight w:val="yellow"/>
          <w:u w:val="single"/>
        </w:rPr>
        <w:t>Научное обеспечение планирования, прогнозирования и разработки нормативов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  <w:highlight w:val="yellow"/>
          <w:u w:val="single"/>
        </w:rPr>
        <w:t>Совершенствование методики, приемов и способов анализа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4. Принципами  экономического анализа являются:</w:t>
      </w:r>
    </w:p>
    <w:p>
      <w:pPr>
        <w:pStyle w:val="Normal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 xml:space="preserve">Целенаправленность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Эффективность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5 Принципами экономического анализа являются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Комплексность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Объективность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6 Принципами экономического анализа являются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Своевременность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Системность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17  Характерными особенностями </w:t>
      </w:r>
      <w:r>
        <w:rPr>
          <w:color w:val="000000"/>
          <w:sz w:val="18"/>
          <w:szCs w:val="18"/>
          <w:u w:val="single"/>
        </w:rPr>
        <w:t>метода экономического анализа</w:t>
      </w:r>
      <w:r>
        <w:rPr>
          <w:color w:val="000000"/>
          <w:sz w:val="18"/>
          <w:szCs w:val="18"/>
        </w:rPr>
        <w:t xml:space="preserve"> являются: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Использование системы аналитических показателей, всесторонне характеризующих финансово-хозяйственную деятельность организации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0" w:hanging="0"/>
        <w:jc w:val="both"/>
        <w:rPr/>
      </w:pPr>
      <w:r>
        <w:rPr>
          <w:color w:val="000000"/>
          <w:sz w:val="18"/>
          <w:szCs w:val="18"/>
        </w:rPr>
        <w:t>18 Характерными особенностями метода экономического анализа являются:</w:t>
      </w:r>
    </w:p>
    <w:p>
      <w:pPr>
        <w:pStyle w:val="Subtitle"/>
        <w:ind w:left="0" w:right="567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Изучение причин изменения показателей, всесторонне характеризующих финансово-хозяйственную деятельность организации</w:t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0" w:hanging="0"/>
        <w:jc w:val="both"/>
        <w:rPr/>
      </w:pPr>
      <w:r>
        <w:rPr>
          <w:color w:val="000000"/>
          <w:sz w:val="18"/>
          <w:szCs w:val="18"/>
        </w:rPr>
        <w:t>19 Характерными особенностями метода экономического анализа являются: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Выявление и измерение причинно-следственных связей между показателями, характеризующими финансово-хозяйственную деятельность организации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20  Методика экономического анализа  это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Система правил и требований, гарантирующая эффективное приложение метода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Совокупность конкретных методов анализа</w:t>
      </w:r>
    </w:p>
    <w:p>
      <w:pPr>
        <w:pStyle w:val="Subtitle"/>
        <w:ind w:left="0" w:right="0" w:hanging="0"/>
        <w:jc w:val="both"/>
        <w:rPr>
          <w:bCs w:val="false"/>
          <w:color w:val="000000"/>
          <w:sz w:val="18"/>
          <w:szCs w:val="18"/>
          <w:u w:val="single"/>
        </w:rPr>
      </w:pPr>
      <w:r>
        <w:rPr>
          <w:bCs w:val="false"/>
          <w:color w:val="000000"/>
          <w:sz w:val="18"/>
          <w:szCs w:val="18"/>
          <w:u w:val="single"/>
        </w:rPr>
      </w:r>
    </w:p>
    <w:p>
      <w:pPr>
        <w:pStyle w:val="Subtitle"/>
        <w:ind w:left="567" w:right="0" w:hanging="567"/>
        <w:jc w:val="both"/>
        <w:rPr/>
      </w:pPr>
      <w:r>
        <w:rPr>
          <w:color w:val="000000"/>
          <w:sz w:val="18"/>
          <w:szCs w:val="18"/>
        </w:rPr>
        <w:t>21  Методы экономического анализа подразделяются на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Формализованные (количественные)  и неформальные (качественные)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22 </w:t>
      </w:r>
      <w:r>
        <w:rPr>
          <w:color w:val="000000"/>
          <w:sz w:val="18"/>
          <w:szCs w:val="18"/>
          <w:u w:val="single"/>
        </w:rPr>
        <w:t>По содержанию</w:t>
      </w:r>
      <w:r>
        <w:rPr>
          <w:color w:val="000000"/>
          <w:sz w:val="18"/>
          <w:szCs w:val="18"/>
        </w:rPr>
        <w:t xml:space="preserve"> экономические показатели подразделяются на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highlight w:val="yellow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Количественные и качественные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highlight w:val="yellow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color w:val="000000"/>
          <w:sz w:val="18"/>
          <w:szCs w:val="18"/>
        </w:rPr>
        <w:t>23 По сфере применения экономические показатели подразделяются на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Общие и специфические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24 </w:t>
      </w:r>
      <w:r>
        <w:rPr>
          <w:color w:val="000000"/>
          <w:sz w:val="18"/>
          <w:szCs w:val="18"/>
          <w:u w:val="single"/>
        </w:rPr>
        <w:t>По степени синтеза</w:t>
      </w:r>
      <w:r>
        <w:rPr>
          <w:color w:val="000000"/>
          <w:sz w:val="18"/>
          <w:szCs w:val="18"/>
        </w:rPr>
        <w:t xml:space="preserve"> экономические показатели подразделяются на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Обобщающие, частные, вспомогательные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color w:val="000000"/>
          <w:sz w:val="18"/>
          <w:szCs w:val="18"/>
        </w:rPr>
        <w:t>25 По способу выражения экономические показатели подразделяются на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Абсолютные, относительные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  Экономические показатели делятся на количественные и качественные: 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  <w:highlight w:val="yellow"/>
          <w:u w:val="single"/>
        </w:rPr>
        <w:t>По содержанию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 Экономические показатели делятся на общие и специфические:  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b w:val="false"/>
          <w:color w:val="000000"/>
          <w:sz w:val="18"/>
          <w:szCs w:val="18"/>
          <w:highlight w:val="yellow"/>
          <w:u w:val="single"/>
        </w:rPr>
        <w:t>По сфере применения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highlight w:val="yellow"/>
          <w:u w:val="single"/>
        </w:rPr>
      </w:pPr>
      <w:r>
        <w:rPr>
          <w:color w:val="000000"/>
          <w:sz w:val="18"/>
          <w:szCs w:val="18"/>
        </w:rPr>
        <w:t>28  Экономические показатели делятся на обобщающие, частные и вспомогательные:</w:t>
      </w:r>
      <w:r>
        <w:rPr>
          <w:b w:val="false"/>
          <w:color w:val="000000"/>
          <w:sz w:val="18"/>
          <w:szCs w:val="18"/>
          <w:highlight w:val="yellow"/>
          <w:u w:val="single"/>
        </w:rPr>
        <w:t xml:space="preserve"> 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По степени синтеза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29  Экономические показатели делятся на абсолютные и относительные:</w:t>
      </w:r>
      <w:r>
        <w:rPr>
          <w:b w:val="false"/>
          <w:color w:val="000000"/>
          <w:sz w:val="18"/>
          <w:szCs w:val="18"/>
          <w:highlight w:val="yellow"/>
        </w:rPr>
        <w:t xml:space="preserve"> 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По способу выражения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30  Экономические показатели делятся на результативные и факторные:</w:t>
      </w:r>
      <w:r>
        <w:rPr>
          <w:b w:val="false"/>
          <w:color w:val="000000"/>
          <w:sz w:val="18"/>
          <w:szCs w:val="18"/>
          <w:highlight w:val="yellow"/>
        </w:rPr>
        <w:t xml:space="preserve"> 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По изучению причинно-следственных связей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31  Показатели, характеризующие </w:t>
      </w:r>
      <w:r>
        <w:rPr>
          <w:color w:val="000000"/>
          <w:sz w:val="18"/>
          <w:szCs w:val="18"/>
          <w:u w:val="single"/>
        </w:rPr>
        <w:t>изменение изучаемого объекта во времени</w:t>
      </w:r>
      <w:r>
        <w:rPr>
          <w:color w:val="000000"/>
          <w:sz w:val="18"/>
          <w:szCs w:val="18"/>
        </w:rPr>
        <w:t>, являются относительными показателями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Динамики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  Показатели, характеризующие </w:t>
      </w:r>
      <w:r>
        <w:rPr>
          <w:color w:val="000000"/>
          <w:sz w:val="18"/>
          <w:szCs w:val="18"/>
          <w:u w:val="single"/>
        </w:rPr>
        <w:t>долю отдельных частей</w:t>
      </w:r>
      <w:r>
        <w:rPr>
          <w:color w:val="000000"/>
          <w:sz w:val="18"/>
          <w:szCs w:val="18"/>
        </w:rPr>
        <w:t xml:space="preserve"> в общем объеме совокупности, являются относительными показателями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</w:rPr>
        <w:t xml:space="preserve"> </w:t>
      </w:r>
      <w:r>
        <w:rPr>
          <w:b w:val="false"/>
          <w:color w:val="000000"/>
          <w:sz w:val="18"/>
          <w:szCs w:val="18"/>
          <w:highlight w:val="yellow"/>
          <w:u w:val="single"/>
        </w:rPr>
        <w:t>Структуры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 Показатели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, характеризующие </w:t>
      </w:r>
      <w:r>
        <w:rPr>
          <w:color w:val="000000"/>
          <w:sz w:val="18"/>
          <w:szCs w:val="18"/>
          <w:u w:val="single"/>
        </w:rPr>
        <w:t>соотношение различных частей</w:t>
      </w:r>
      <w:r>
        <w:rPr>
          <w:color w:val="000000"/>
          <w:sz w:val="18"/>
          <w:szCs w:val="18"/>
        </w:rPr>
        <w:t xml:space="preserve"> совокупности между собой  являются относительными показателями:</w:t>
      </w:r>
      <w:r>
        <w:rPr>
          <w:b w:val="false"/>
          <w:color w:val="000000"/>
          <w:sz w:val="18"/>
          <w:szCs w:val="18"/>
          <w:highlight w:val="yellow"/>
        </w:rPr>
        <w:t xml:space="preserve"> </w:t>
      </w:r>
      <w:r>
        <w:rPr>
          <w:b w:val="false"/>
          <w:color w:val="000000"/>
          <w:sz w:val="18"/>
          <w:szCs w:val="18"/>
          <w:highlight w:val="yellow"/>
          <w:u w:val="single"/>
        </w:rPr>
        <w:t>Координации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 Показатели, характеризующие соотношение разноименных, но связанных абсолютных величин являются относительными показателями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</w:rPr>
        <w:t xml:space="preserve"> </w:t>
      </w:r>
      <w:r>
        <w:rPr>
          <w:b w:val="false"/>
          <w:color w:val="000000"/>
          <w:sz w:val="18"/>
          <w:szCs w:val="18"/>
          <w:highlight w:val="yellow"/>
          <w:u w:val="single"/>
        </w:rPr>
        <w:t>Интенсивности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  Показатели, характеризующие количественное соотношение одноименных показателей, относящихся к разным объектам, являются относительными показателями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</w:rPr>
        <w:t xml:space="preserve"> </w:t>
      </w:r>
      <w:r>
        <w:rPr>
          <w:b w:val="false"/>
          <w:color w:val="000000"/>
          <w:sz w:val="18"/>
          <w:szCs w:val="18"/>
          <w:highlight w:val="yellow"/>
          <w:u w:val="single"/>
        </w:rPr>
        <w:t>Сравнения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6  Показатели, характеризующие </w:t>
      </w:r>
      <w:r>
        <w:rPr>
          <w:color w:val="000000"/>
          <w:sz w:val="18"/>
          <w:szCs w:val="18"/>
          <w:u w:val="single"/>
        </w:rPr>
        <w:t>степень достижения ранее запланированных</w:t>
      </w:r>
      <w:r>
        <w:rPr>
          <w:color w:val="000000"/>
          <w:sz w:val="18"/>
          <w:szCs w:val="18"/>
        </w:rPr>
        <w:t xml:space="preserve"> показателей являются относительными показателями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</w:rPr>
        <w:t xml:space="preserve"> </w:t>
      </w:r>
      <w:r>
        <w:rPr>
          <w:b w:val="false"/>
          <w:color w:val="000000"/>
          <w:sz w:val="18"/>
          <w:szCs w:val="18"/>
          <w:highlight w:val="yellow"/>
          <w:u w:val="single"/>
        </w:rPr>
        <w:t>Выполнения плана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color w:val="000000"/>
          <w:sz w:val="18"/>
          <w:szCs w:val="18"/>
        </w:rPr>
        <w:t>37  Посредством метода сравнения решаются следующие задачи</w:t>
      </w:r>
    </w:p>
    <w:p>
      <w:pPr>
        <w:pStyle w:val="Subtitle"/>
        <w:ind w:left="0" w:right="567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Выявление тенденций развития явления или процесса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color w:val="000000"/>
          <w:sz w:val="18"/>
          <w:szCs w:val="18"/>
        </w:rPr>
        <w:t>38   Посредством метода сравнения решаются следующие задачи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Выявление причинно-следственных связей между явлениями и процессами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Выявление тенденций развития явления или процесса</w:t>
      </w:r>
    </w:p>
    <w:p>
      <w:pPr>
        <w:pStyle w:val="Subtitle"/>
        <w:ind w:left="0" w:right="567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567" w:hanging="0"/>
        <w:jc w:val="both"/>
        <w:rPr/>
      </w:pPr>
      <w:r>
        <w:rPr>
          <w:color w:val="000000"/>
          <w:sz w:val="18"/>
          <w:szCs w:val="18"/>
        </w:rPr>
        <w:t xml:space="preserve">39-42   Требования </w:t>
      </w:r>
      <w:r>
        <w:rPr>
          <w:color w:val="000000"/>
          <w:sz w:val="18"/>
          <w:szCs w:val="18"/>
          <w:u w:val="single"/>
        </w:rPr>
        <w:t>обеспечения сопоставимости</w:t>
      </w:r>
      <w:r>
        <w:rPr>
          <w:color w:val="000000"/>
          <w:sz w:val="18"/>
          <w:szCs w:val="18"/>
        </w:rPr>
        <w:t xml:space="preserve"> при проведении сравнительного анализа: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Единство объемных, стоимостных, качественных, структурных показателей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Единство промежутков или моментов времени, за которые были исчислены сравниваемые показатели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Сопоставимость исходных условий хозяйственной деятельности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Единство состава и методики  исчисления показателей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ind w:left="0" w:right="567" w:hanging="0"/>
        <w:jc w:val="both"/>
        <w:rPr/>
      </w:pPr>
      <w:r>
        <w:rPr>
          <w:color w:val="000000"/>
          <w:sz w:val="18"/>
          <w:szCs w:val="18"/>
        </w:rPr>
        <w:t xml:space="preserve">43-46   Способы приведения показателей </w:t>
      </w:r>
      <w:r>
        <w:rPr>
          <w:color w:val="000000"/>
          <w:sz w:val="18"/>
          <w:szCs w:val="18"/>
          <w:u w:val="single"/>
        </w:rPr>
        <w:t>в сопоставимый вид</w:t>
      </w:r>
      <w:r>
        <w:rPr>
          <w:color w:val="000000"/>
          <w:sz w:val="18"/>
          <w:szCs w:val="18"/>
        </w:rPr>
        <w:t xml:space="preserve"> при проведении сравнительного анализа: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Приведение к единому базису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Использование относительных и средних величин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Использование поправочных коэффициентов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Использование методов пересчета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567" w:hanging="0"/>
        <w:jc w:val="both"/>
        <w:rPr/>
      </w:pPr>
      <w:r>
        <w:rPr>
          <w:color w:val="000000"/>
          <w:sz w:val="18"/>
          <w:szCs w:val="18"/>
        </w:rPr>
        <w:t>47   Перечисляются единицы совокупности  исследуемого явления или процесса: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</w:rPr>
        <w:t>В простых аналитических таблицах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Subtitle"/>
        <w:ind w:left="0" w:right="567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ind w:left="0" w:right="567" w:hanging="0"/>
        <w:jc w:val="both"/>
        <w:rPr/>
      </w:pPr>
      <w:r>
        <w:rPr>
          <w:color w:val="000000"/>
          <w:sz w:val="18"/>
          <w:szCs w:val="18"/>
        </w:rPr>
        <w:t xml:space="preserve">48 Данные по отдельным единицам изучаемой совокупности объединяются </w:t>
      </w:r>
      <w:r>
        <w:rPr>
          <w:color w:val="000000"/>
          <w:sz w:val="18"/>
          <w:szCs w:val="18"/>
          <w:u w:val="single"/>
        </w:rPr>
        <w:t>в группы по одному</w:t>
      </w:r>
      <w:r>
        <w:rPr>
          <w:color w:val="000000"/>
          <w:sz w:val="18"/>
          <w:szCs w:val="18"/>
        </w:rPr>
        <w:t xml:space="preserve"> существенному признаку: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В групповых аналитических таблицах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567" w:hanging="0"/>
        <w:jc w:val="both"/>
        <w:rPr/>
      </w:pPr>
      <w:r>
        <w:rPr>
          <w:color w:val="000000"/>
          <w:sz w:val="18"/>
          <w:szCs w:val="18"/>
        </w:rPr>
        <w:t xml:space="preserve">49Данные подразделяются на группы и подгруппы </w:t>
      </w:r>
      <w:r>
        <w:rPr>
          <w:color w:val="000000"/>
          <w:sz w:val="18"/>
          <w:szCs w:val="18"/>
          <w:u w:val="single"/>
        </w:rPr>
        <w:t>по нескольким признакам</w:t>
      </w:r>
      <w:r>
        <w:rPr>
          <w:color w:val="000000"/>
          <w:sz w:val="18"/>
          <w:szCs w:val="18"/>
        </w:rPr>
        <w:t xml:space="preserve"> </w:t>
      </w:r>
    </w:p>
    <w:p>
      <w:pPr>
        <w:pStyle w:val="Subtitle"/>
        <w:ind w:left="0" w:right="567" w:hanging="0"/>
        <w:jc w:val="both"/>
        <w:rPr/>
      </w:pPr>
      <w:r>
        <w:rPr>
          <w:b w:val="false"/>
          <w:color w:val="000000"/>
          <w:sz w:val="18"/>
          <w:szCs w:val="18"/>
          <w:highlight w:val="yellow"/>
          <w:u w:val="single"/>
        </w:rPr>
        <w:t>В комбинированных аналитических таблицах</w:t>
      </w:r>
      <w:r>
        <w:rPr>
          <w:b w:val="false"/>
          <w:color w:val="000000"/>
          <w:sz w:val="18"/>
          <w:szCs w:val="18"/>
          <w:u w:val="single"/>
        </w:rPr>
        <w:t xml:space="preserve"> </w:t>
      </w:r>
    </w:p>
    <w:p>
      <w:pPr>
        <w:pStyle w:val="Subtitle"/>
        <w:ind w:left="0" w:right="567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ubtitle"/>
        <w:ind w:left="0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ция 3 ТРАДИЦИОННЫЕ МЕТОДЫ ЭКОНОМИЧЕСКОЙ СТАТИСТИКИ</w:t>
      </w:r>
    </w:p>
    <w:p>
      <w:pPr>
        <w:pStyle w:val="Subtitle"/>
        <w:ind w:left="0"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50 </w:t>
      </w:r>
      <w:r>
        <w:rPr>
          <w:b/>
          <w:color w:val="000000"/>
          <w:sz w:val="18"/>
          <w:szCs w:val="18"/>
          <w:u w:val="single"/>
        </w:rPr>
        <w:t>Обобщающие показатели</w:t>
      </w:r>
      <w:r>
        <w:rPr>
          <w:b/>
          <w:color w:val="000000"/>
          <w:sz w:val="18"/>
          <w:szCs w:val="18"/>
        </w:rPr>
        <w:t xml:space="preserve">, в которых проявляются </w:t>
      </w:r>
      <w:r>
        <w:rPr>
          <w:b/>
          <w:color w:val="000000"/>
          <w:sz w:val="18"/>
          <w:szCs w:val="18"/>
          <w:u w:val="single"/>
        </w:rPr>
        <w:t>общие закономерные черты</w:t>
      </w:r>
      <w:r>
        <w:rPr>
          <w:b/>
          <w:color w:val="000000"/>
          <w:sz w:val="18"/>
          <w:szCs w:val="18"/>
        </w:rPr>
        <w:t>, свойственные всей совокупности изучаемого явления называются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Средними величинами</w:t>
      </w:r>
    </w:p>
    <w:p>
      <w:pPr>
        <w:pStyle w:val="TextBodyIndent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>51-52   Условиями применения средних величин является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18"/>
          <w:szCs w:val="18"/>
          <w:highlight w:val="yellow"/>
          <w:u w:val="single"/>
        </w:rPr>
        <w:t>Качественная однородность совокупности, по которой рассчитывается средняя величина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Группировка данных в случае, если совокупность неоднородна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>53-54  Средние величины делятся на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тепенные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труктурные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55   Средняя </w:t>
      </w:r>
      <w:r>
        <w:rPr>
          <w:b/>
          <w:color w:val="000000"/>
          <w:sz w:val="18"/>
          <w:szCs w:val="18"/>
          <w:u w:val="single"/>
        </w:rPr>
        <w:t xml:space="preserve">арифметическая </w:t>
      </w:r>
      <w:r>
        <w:rPr>
          <w:b/>
          <w:color w:val="000000"/>
          <w:sz w:val="18"/>
          <w:szCs w:val="18"/>
        </w:rPr>
        <w:t>относится к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Средним степенным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>56  Средняя геометрическая относится к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редним степенным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>57  Средняя гармоническая относится к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редним степенным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8  Средняя хронологическая относится к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Средним степенным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>59   Мода относится к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  <w:u w:val="single"/>
        </w:rPr>
        <w:t>Средним структурным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>60   Медиана относится к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редним структурным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 xml:space="preserve">61     Для расчета </w:t>
      </w:r>
      <w:r>
        <w:rPr>
          <w:b/>
          <w:color w:val="000000"/>
          <w:sz w:val="18"/>
          <w:szCs w:val="18"/>
          <w:u w:val="single"/>
        </w:rPr>
        <w:t>средних из относительных величин</w:t>
      </w:r>
      <w:r>
        <w:rPr>
          <w:b/>
          <w:color w:val="000000"/>
          <w:sz w:val="18"/>
          <w:szCs w:val="18"/>
        </w:rPr>
        <w:t xml:space="preserve"> применяется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>Средняя арифметическая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 xml:space="preserve">62   Для расчета средних, когда </w:t>
      </w:r>
      <w:r>
        <w:rPr>
          <w:b/>
          <w:color w:val="000000"/>
          <w:sz w:val="18"/>
          <w:szCs w:val="18"/>
          <w:u w:val="single"/>
        </w:rPr>
        <w:t>частоты</w:t>
      </w:r>
      <w:r>
        <w:rPr>
          <w:b/>
          <w:color w:val="000000"/>
          <w:sz w:val="18"/>
          <w:szCs w:val="18"/>
        </w:rPr>
        <w:t xml:space="preserve"> входят сомножителями в один из имеющихся показателей применяется: 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  <w:u w:val="single"/>
        </w:rPr>
        <w:t>Средняя геометрическая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63  Для расчета средних из </w:t>
      </w:r>
      <w:r>
        <w:rPr>
          <w:b/>
          <w:color w:val="000000"/>
          <w:sz w:val="18"/>
          <w:szCs w:val="18"/>
          <w:u w:val="single"/>
        </w:rPr>
        <w:t>момент</w:t>
      </w:r>
      <w:r>
        <w:rPr>
          <w:b/>
          <w:color w:val="000000"/>
          <w:sz w:val="18"/>
          <w:szCs w:val="18"/>
        </w:rPr>
        <w:t>ных показателей применяется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</w:rPr>
        <w:t>Средняя хронологическая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64  Значение варьирующего признака, которое </w:t>
      </w:r>
      <w:r>
        <w:rPr>
          <w:b/>
          <w:color w:val="000000"/>
          <w:sz w:val="18"/>
          <w:szCs w:val="18"/>
          <w:u w:val="single"/>
        </w:rPr>
        <w:t>чаще всего встречается</w:t>
      </w:r>
      <w:r>
        <w:rPr>
          <w:b/>
          <w:color w:val="000000"/>
          <w:sz w:val="18"/>
          <w:szCs w:val="18"/>
        </w:rPr>
        <w:t xml:space="preserve"> в статистическом ряду, называется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Мода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 xml:space="preserve">65  </w:t>
      </w:r>
      <w:r>
        <w:rPr>
          <w:b/>
          <w:color w:val="000000"/>
          <w:sz w:val="18"/>
          <w:szCs w:val="18"/>
          <w:u w:val="single"/>
        </w:rPr>
        <w:t>Серединное значение</w:t>
      </w:r>
      <w:r>
        <w:rPr>
          <w:b/>
          <w:color w:val="000000"/>
          <w:sz w:val="18"/>
          <w:szCs w:val="18"/>
        </w:rPr>
        <w:t xml:space="preserve"> ранжированного статистического ряда называется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Медиана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66 </w:t>
      </w:r>
      <w:r>
        <w:rPr>
          <w:b/>
          <w:color w:val="000000"/>
          <w:sz w:val="18"/>
          <w:szCs w:val="18"/>
          <w:u w:val="single"/>
        </w:rPr>
        <w:t>Ряды последовательно расположенных</w:t>
      </w:r>
      <w:r>
        <w:rPr>
          <w:b/>
          <w:color w:val="000000"/>
          <w:sz w:val="18"/>
          <w:szCs w:val="18"/>
        </w:rPr>
        <w:t xml:space="preserve"> в хронологическом порядке статистических показателей, которые характеризуют развитие явления или процесса  называются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Рядами динамики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>67-69  Ряды динамики могут состоять из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Абсолютных величин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Относительных величин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редних величин</w:t>
      </w:r>
    </w:p>
    <w:p>
      <w:pPr>
        <w:pStyle w:val="TextBodyIndent"/>
        <w:ind w:left="0" w:hanging="0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70   Состояние изучаемых объектов </w:t>
      </w:r>
      <w:r>
        <w:rPr>
          <w:b/>
          <w:iCs/>
          <w:color w:val="000000"/>
          <w:sz w:val="18"/>
          <w:szCs w:val="18"/>
          <w:u w:val="single"/>
        </w:rPr>
        <w:t>на определенные даты</w:t>
      </w:r>
      <w:r>
        <w:rPr>
          <w:b/>
          <w:iCs/>
          <w:color w:val="000000"/>
          <w:sz w:val="18"/>
          <w:szCs w:val="18"/>
        </w:rPr>
        <w:t xml:space="preserve"> отражают:</w:t>
      </w:r>
    </w:p>
    <w:p>
      <w:pPr>
        <w:pStyle w:val="TextBodyIndent"/>
        <w:ind w:left="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  <w:highlight w:val="yellow"/>
        </w:rPr>
        <w:t xml:space="preserve"> </w:t>
      </w:r>
      <w:r>
        <w:rPr>
          <w:iCs/>
          <w:color w:val="000000"/>
          <w:sz w:val="18"/>
          <w:szCs w:val="18"/>
          <w:highlight w:val="yellow"/>
        </w:rPr>
        <w:t>Моментные ряды динамики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71   Итоги развития (функционирования) изучаемых явлений </w:t>
      </w:r>
      <w:r>
        <w:rPr>
          <w:b/>
          <w:iCs/>
          <w:color w:val="000000"/>
          <w:sz w:val="18"/>
          <w:szCs w:val="18"/>
          <w:u w:val="single"/>
        </w:rPr>
        <w:t>за отдельные периоды</w:t>
      </w:r>
      <w:r>
        <w:rPr>
          <w:b/>
          <w:iCs/>
          <w:color w:val="000000"/>
          <w:sz w:val="18"/>
          <w:szCs w:val="18"/>
        </w:rPr>
        <w:t xml:space="preserve"> времени отражают:</w:t>
      </w:r>
    </w:p>
    <w:p>
      <w:pPr>
        <w:pStyle w:val="TextBodyIndent"/>
        <w:ind w:left="0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  <w:highlight w:val="yellow"/>
        </w:rPr>
        <w:t>Интервальные ряды динамики</w:t>
      </w:r>
    </w:p>
    <w:p>
      <w:pPr>
        <w:pStyle w:val="TextBodyIndent"/>
        <w:ind w:left="0" w:hanging="0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72   Итог изменения явления за весь период по сравнению с базисным годом отражают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iCs/>
          <w:color w:val="000000"/>
          <w:sz w:val="18"/>
          <w:szCs w:val="18"/>
          <w:highlight w:val="yellow"/>
        </w:rPr>
        <w:t xml:space="preserve"> </w:t>
      </w:r>
      <w:r>
        <w:rPr>
          <w:iCs/>
          <w:color w:val="000000"/>
          <w:sz w:val="18"/>
          <w:szCs w:val="18"/>
          <w:highlight w:val="yellow"/>
          <w:u w:val="single"/>
        </w:rPr>
        <w:t>Базисные показатели анализа рядов динамики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73  Итог изменения явления в отдельные годы (месяцы, недели) рассматриваемого периода</w:t>
      </w:r>
      <w:r>
        <w:rPr>
          <w:b/>
          <w:color w:val="000000"/>
          <w:sz w:val="18"/>
          <w:szCs w:val="18"/>
        </w:rPr>
        <w:t xml:space="preserve"> отражают: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  <w:highlight w:val="yellow"/>
          <w:u w:val="single"/>
        </w:rPr>
        <w:t>Цепные показатели анализа рядов динамики</w:t>
      </w:r>
    </w:p>
    <w:p>
      <w:pPr>
        <w:pStyle w:val="TextBodyIndent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 xml:space="preserve">74   </w:t>
      </w:r>
      <w:r>
        <w:rPr>
          <w:b/>
          <w:color w:val="000000"/>
          <w:sz w:val="18"/>
          <w:szCs w:val="18"/>
          <w:u w:val="single"/>
        </w:rPr>
        <w:t>Разница</w:t>
      </w:r>
      <w:r>
        <w:rPr>
          <w:b/>
          <w:color w:val="000000"/>
          <w:sz w:val="18"/>
          <w:szCs w:val="18"/>
        </w:rPr>
        <w:t xml:space="preserve"> между двумя показателями ряда динамики </w:t>
      </w:r>
      <w:r>
        <w:rPr>
          <w:b/>
          <w:color w:val="000000"/>
          <w:sz w:val="18"/>
          <w:szCs w:val="18"/>
          <w:u w:val="single"/>
        </w:rPr>
        <w:t>в единицах измерения</w:t>
      </w:r>
      <w:r>
        <w:rPr>
          <w:b/>
          <w:color w:val="000000"/>
          <w:sz w:val="18"/>
          <w:szCs w:val="18"/>
        </w:rPr>
        <w:t xml:space="preserve">  исходной информации характеризует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Абсолютный прирост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75  </w:t>
      </w:r>
      <w:r>
        <w:rPr>
          <w:b/>
          <w:color w:val="000000"/>
          <w:sz w:val="18"/>
          <w:szCs w:val="18"/>
          <w:u w:val="single"/>
        </w:rPr>
        <w:t xml:space="preserve">Соотношение </w:t>
      </w:r>
      <w:r>
        <w:rPr>
          <w:b/>
          <w:color w:val="000000"/>
          <w:sz w:val="18"/>
          <w:szCs w:val="18"/>
        </w:rPr>
        <w:t xml:space="preserve">двух уровней ряда динамики, выраженное </w:t>
      </w:r>
      <w:r>
        <w:rPr>
          <w:b/>
          <w:color w:val="000000"/>
          <w:sz w:val="18"/>
          <w:szCs w:val="18"/>
          <w:u w:val="single"/>
        </w:rPr>
        <w:t>в процентах</w:t>
      </w:r>
      <w:r>
        <w:rPr>
          <w:b/>
          <w:color w:val="000000"/>
          <w:sz w:val="18"/>
          <w:szCs w:val="18"/>
        </w:rPr>
        <w:t xml:space="preserve"> характеризует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highlight w:val="yellow"/>
        </w:rPr>
        <w:t>Темп роста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76  </w:t>
      </w:r>
      <w:r>
        <w:rPr>
          <w:b/>
          <w:color w:val="000000"/>
          <w:sz w:val="18"/>
          <w:szCs w:val="18"/>
          <w:u w:val="single"/>
        </w:rPr>
        <w:t xml:space="preserve">Прирост </w:t>
      </w:r>
      <w:r>
        <w:rPr>
          <w:b/>
          <w:color w:val="000000"/>
          <w:sz w:val="18"/>
          <w:szCs w:val="18"/>
        </w:rPr>
        <w:t>в относительных величинах характеризует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Темп прироста</w:t>
      </w:r>
    </w:p>
    <w:p>
      <w:pPr>
        <w:pStyle w:val="TextBodyIndent"/>
        <w:ind w:left="0" w:hanging="283"/>
        <w:jc w:val="both"/>
        <w:rPr/>
      </w:pPr>
      <w:r>
        <w:rPr>
          <w:b/>
          <w:color w:val="000000"/>
          <w:sz w:val="18"/>
          <w:szCs w:val="18"/>
        </w:rPr>
        <w:t>?     77   Отрицательный знак могут иметь показатели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Абсолютный прирост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78   </w:t>
      </w:r>
      <w:r>
        <w:rPr>
          <w:b/>
          <w:color w:val="000000"/>
          <w:sz w:val="18"/>
          <w:szCs w:val="18"/>
          <w:u w:val="single"/>
        </w:rPr>
        <w:t xml:space="preserve">Сумма </w:t>
      </w:r>
      <w:r>
        <w:rPr>
          <w:b/>
          <w:color w:val="000000"/>
          <w:sz w:val="18"/>
          <w:szCs w:val="18"/>
        </w:rPr>
        <w:t>цепных абсолютных приростов равна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Базисному абсолютному приросту за весь период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9    Произведение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цепных коэффициентов (темпов) роста равно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Базисному темпу роста за весь период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0  Если темп роста &gt; 100% - это значит, что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Значение изучаемого явления выросло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1   Если темп роста = 100% - это значит, что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Значение изучаемого явления не изменилось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2  Если темп роста &lt; 100% - это значит, что: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Значение изучаемого явления уменьшилось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283"/>
        <w:jc w:val="both"/>
        <w:rPr/>
      </w:pPr>
      <w:r>
        <w:rPr>
          <w:b/>
          <w:color w:val="000000"/>
          <w:sz w:val="18"/>
          <w:szCs w:val="18"/>
        </w:rPr>
        <w:t>?     83  Отрицательное значение темпа прироста свидетельствует: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18"/>
          <w:szCs w:val="18"/>
          <w:highlight w:val="yellow"/>
        </w:rPr>
        <w:t>О сокращении абсолютных показателей ряда динамики</w:t>
      </w:r>
      <w:r>
        <w:rPr>
          <w:color w:val="000000"/>
          <w:sz w:val="18"/>
          <w:szCs w:val="18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 xml:space="preserve">84   </w:t>
      </w:r>
      <w:r>
        <w:rPr>
          <w:b/>
          <w:color w:val="000000"/>
          <w:sz w:val="18"/>
          <w:szCs w:val="18"/>
          <w:u w:val="single"/>
        </w:rPr>
        <w:t>Обобщающие относительные показатели</w:t>
      </w:r>
      <w:r>
        <w:rPr>
          <w:b/>
          <w:color w:val="000000"/>
          <w:sz w:val="18"/>
          <w:szCs w:val="18"/>
        </w:rPr>
        <w:t>, выражающие соотношение величин какого-либо явления во времени  или являющиеся результатом сравнения фактических данных с каким либо эталоном (планом, прогнозом) это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Индексы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85     Индексы, характеризующие изменения </w:t>
      </w:r>
      <w:r>
        <w:rPr>
          <w:b/>
          <w:color w:val="000000"/>
          <w:sz w:val="18"/>
          <w:szCs w:val="18"/>
          <w:u w:val="single"/>
        </w:rPr>
        <w:t>отдельных элементов сложного явления</w:t>
      </w:r>
      <w:r>
        <w:rPr>
          <w:b/>
          <w:color w:val="000000"/>
          <w:sz w:val="18"/>
          <w:szCs w:val="18"/>
        </w:rPr>
        <w:t xml:space="preserve"> называются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Индивидуальными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86   Индексы, характеризующие изменение </w:t>
      </w:r>
      <w:r>
        <w:rPr>
          <w:b/>
          <w:color w:val="000000"/>
          <w:sz w:val="18"/>
          <w:szCs w:val="18"/>
          <w:u w:val="single"/>
        </w:rPr>
        <w:t>сложных явлений</w:t>
      </w:r>
      <w:r>
        <w:rPr>
          <w:b/>
          <w:color w:val="000000"/>
          <w:sz w:val="18"/>
          <w:szCs w:val="18"/>
        </w:rPr>
        <w:t>, отдельные части которых непосредственно несоизмеримы называются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Агрегатными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7   Индивидуальные индексы определяются как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iCs/>
          <w:color w:val="000000"/>
          <w:sz w:val="18"/>
          <w:szCs w:val="18"/>
          <w:highlight w:val="yellow"/>
        </w:rPr>
        <w:t xml:space="preserve"> </w:t>
      </w:r>
      <w:r>
        <w:rPr>
          <w:iCs/>
          <w:color w:val="000000"/>
          <w:sz w:val="18"/>
          <w:szCs w:val="18"/>
          <w:highlight w:val="yellow"/>
          <w:u w:val="single"/>
        </w:rPr>
        <w:t>Как соотношение двух индексируемых величин</w:t>
      </w:r>
      <w:r>
        <w:rPr>
          <w:iCs/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>88   Агрегатные индексы определяются как:</w:t>
      </w:r>
    </w:p>
    <w:p>
      <w:pPr>
        <w:pStyle w:val="TextBodyIndent"/>
        <w:ind w:left="0" w:hanging="0"/>
        <w:jc w:val="both"/>
        <w:rPr/>
      </w:pPr>
      <w:r>
        <w:rPr>
          <w:iCs/>
          <w:color w:val="000000"/>
          <w:sz w:val="18"/>
          <w:szCs w:val="18"/>
          <w:highlight w:val="yellow"/>
          <w:u w:val="single"/>
        </w:rPr>
        <w:t>Как отношение суммы произведений индексируемых величин и их весов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9   Признак, изменение которого изучается, называется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Индексируемой величиной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0     </w:t>
      </w:r>
      <w:r>
        <w:rPr>
          <w:b/>
          <w:color w:val="000000"/>
          <w:sz w:val="18"/>
          <w:szCs w:val="18"/>
          <w:u w:val="single"/>
        </w:rPr>
        <w:t>Величина, служащая для соизмерения</w:t>
      </w:r>
      <w:r>
        <w:rPr>
          <w:b/>
          <w:color w:val="000000"/>
          <w:sz w:val="18"/>
          <w:szCs w:val="18"/>
        </w:rPr>
        <w:t xml:space="preserve"> индексируемых величин называется: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Весом индекс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1  Выражение изучаемого показателя через формирующие его факторы </w:t>
      </w:r>
      <w:r>
        <w:rPr>
          <w:b/>
          <w:color w:val="000000"/>
          <w:sz w:val="18"/>
          <w:szCs w:val="18"/>
          <w:u w:val="single"/>
        </w:rPr>
        <w:t xml:space="preserve">в форме конкретного математического уравнения </w:t>
      </w:r>
      <w:r>
        <w:rPr>
          <w:b/>
          <w:color w:val="000000"/>
          <w:sz w:val="18"/>
          <w:szCs w:val="18"/>
        </w:rPr>
        <w:t>называетс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Моделированием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92  </w:t>
      </w:r>
      <w:r>
        <w:rPr>
          <w:b/>
          <w:color w:val="000000"/>
          <w:sz w:val="18"/>
          <w:szCs w:val="18"/>
          <w:u w:val="single"/>
        </w:rPr>
        <w:t>Мультипликативная форма</w:t>
      </w:r>
      <w:r>
        <w:rPr>
          <w:b/>
          <w:color w:val="000000"/>
          <w:sz w:val="18"/>
          <w:szCs w:val="18"/>
        </w:rPr>
        <w:t xml:space="preserve"> связи между факторами, формирующими изучаемый показатель, может быть представлена в виде: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Произведения факторов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93   </w:t>
      </w:r>
      <w:r>
        <w:rPr>
          <w:b/>
          <w:bCs/>
          <w:color w:val="000000"/>
          <w:sz w:val="18"/>
          <w:szCs w:val="18"/>
          <w:u w:val="single"/>
        </w:rPr>
        <w:t>Аддитивная форма</w:t>
      </w:r>
      <w:r>
        <w:rPr>
          <w:b/>
          <w:bCs/>
          <w:color w:val="000000"/>
          <w:sz w:val="18"/>
          <w:szCs w:val="18"/>
        </w:rPr>
        <w:t xml:space="preserve"> связи между факторами, формирующими изучаемый показатель, может быть представлена в вид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Суммы факторов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4   Кратная факторная модель может быть представлена как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Частное  от деления факторов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95   К методам факторного моделирования относятся: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highlight w:val="yellow"/>
        </w:rPr>
        <w:t>Метод удлинения, метод сокращения, метод расширения факторной модели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 xml:space="preserve">96  Метод моделирования, предполагающий </w:t>
      </w:r>
      <w:r>
        <w:rPr>
          <w:b/>
          <w:color w:val="000000"/>
          <w:sz w:val="18"/>
          <w:szCs w:val="18"/>
          <w:u w:val="single"/>
        </w:rPr>
        <w:t>деление факторов</w:t>
      </w:r>
      <w:r>
        <w:rPr>
          <w:b/>
          <w:color w:val="000000"/>
          <w:sz w:val="18"/>
          <w:szCs w:val="18"/>
        </w:rPr>
        <w:t>, формирующих экономико-математическую модель, на один и тот же показатель, называется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Методом сокращения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 xml:space="preserve">97  Метод моделирования, предполагающий </w:t>
      </w:r>
      <w:r>
        <w:rPr>
          <w:b/>
          <w:color w:val="000000"/>
          <w:sz w:val="18"/>
          <w:szCs w:val="18"/>
          <w:u w:val="single"/>
        </w:rPr>
        <w:t>умножение факторов</w:t>
      </w:r>
      <w:r>
        <w:rPr>
          <w:b/>
          <w:color w:val="000000"/>
          <w:sz w:val="18"/>
          <w:szCs w:val="18"/>
        </w:rPr>
        <w:t>, формирующих экономико-математическую модель, на один и тот же показатель, называется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Методом расширения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</w:rPr>
        <w:t>98   Выражение факторов модели через формирующие их элементы, называется:</w:t>
      </w:r>
      <w:r>
        <w:rPr>
          <w:color w:val="000000"/>
          <w:sz w:val="18"/>
          <w:szCs w:val="18"/>
          <w:highlight w:val="yellow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Методом удлинения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9   Математическая зависимость между факторами цены и количества, формирующими выручку от продаж, может быть представлена в виде: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highlight w:val="yellow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Мультипликативной модел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0   Математическая зависимость между факторами (элементами затрат), формирующими себестоимость, может быть представлена в виде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Аддитивной модели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1  Математическая зависимость между факторами (выручка от продаж и среднесписочная численность персонала), формирующими производительность труда, может быть представлена в виде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Кратной  модел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2  Математическая зависимость между факторами (эффективности использования ресурсов), формирующими рентабельность активов, может быть представлена как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Смешанная модель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Cs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</w:rPr>
        <w:t>103    К традиционным методам факторного анализа относятся:</w:t>
      </w:r>
      <w:r>
        <w:rPr>
          <w:bCs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highlight w:val="yellow"/>
          <w:u w:val="single"/>
        </w:rPr>
        <w:t>Метод цепной подстановки, метод разниц, балансовый метод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>104     Балансовый метод используется в анализе, если связь между факторами, формирующими изучаемый показатель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Аддитивна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5   При использовании </w:t>
      </w:r>
      <w:r>
        <w:rPr>
          <w:b/>
          <w:color w:val="000000"/>
          <w:sz w:val="18"/>
          <w:szCs w:val="18"/>
          <w:u w:val="single"/>
        </w:rPr>
        <w:t>балансового метода</w:t>
      </w:r>
      <w:r>
        <w:rPr>
          <w:b/>
          <w:color w:val="000000"/>
          <w:sz w:val="18"/>
          <w:szCs w:val="18"/>
        </w:rPr>
        <w:t xml:space="preserve"> факторы классифицируются на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Прямого и обратного действи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6   При использовании  </w:t>
      </w:r>
      <w:r>
        <w:rPr>
          <w:b/>
          <w:color w:val="000000"/>
          <w:sz w:val="18"/>
          <w:szCs w:val="18"/>
          <w:u w:val="single"/>
        </w:rPr>
        <w:t>метода цепных подстановок</w:t>
      </w:r>
      <w:r>
        <w:rPr>
          <w:b/>
          <w:color w:val="000000"/>
          <w:sz w:val="18"/>
          <w:szCs w:val="18"/>
        </w:rPr>
        <w:t xml:space="preserve"> факторы классифицируются на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Количественные и качественные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7   При использовании  </w:t>
      </w:r>
      <w:r>
        <w:rPr>
          <w:b/>
          <w:color w:val="000000"/>
          <w:sz w:val="18"/>
          <w:szCs w:val="18"/>
          <w:u w:val="single"/>
        </w:rPr>
        <w:t>метода абсолютных разниц</w:t>
      </w:r>
      <w:r>
        <w:rPr>
          <w:b/>
          <w:color w:val="000000"/>
          <w:sz w:val="18"/>
          <w:szCs w:val="18"/>
        </w:rPr>
        <w:t xml:space="preserve"> факторы классифицируются на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</w:rPr>
        <w:t>Количественные и качественные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8  Последовательная замена базисных значений факторов, формирующих модель, на их значения в отчетном периоде, проводится при проведении  аналитических расчетов с помощь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Метода цепных подстановок</w:t>
      </w:r>
      <w:r>
        <w:rPr>
          <w:b/>
          <w:color w:val="000000"/>
          <w:sz w:val="18"/>
          <w:szCs w:val="18"/>
          <w:u w:val="single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9   Метод цепных подстановок может использоваться для оценки влияния факторов: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В моделях любого тип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10  При использовании </w:t>
      </w:r>
      <w:r>
        <w:rPr>
          <w:b/>
          <w:bCs/>
          <w:color w:val="000000"/>
          <w:sz w:val="18"/>
          <w:szCs w:val="18"/>
          <w:u w:val="single"/>
        </w:rPr>
        <w:t>интегрального метода</w:t>
      </w:r>
      <w:r>
        <w:rPr>
          <w:b/>
          <w:bCs/>
          <w:color w:val="000000"/>
          <w:sz w:val="18"/>
          <w:szCs w:val="18"/>
        </w:rPr>
        <w:t xml:space="preserve"> результаты расче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Не зависят от последовательности подстановки факторов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1    При использовании </w:t>
      </w:r>
      <w:r>
        <w:rPr>
          <w:color w:val="000000"/>
          <w:sz w:val="18"/>
          <w:szCs w:val="18"/>
          <w:u w:val="single"/>
        </w:rPr>
        <w:t>метода абсолютных разниц</w:t>
      </w:r>
      <w:r>
        <w:rPr>
          <w:color w:val="000000"/>
          <w:sz w:val="18"/>
          <w:szCs w:val="18"/>
        </w:rPr>
        <w:t>, результаты расчетов:</w:t>
      </w:r>
    </w:p>
    <w:p>
      <w:pPr>
        <w:pStyle w:val="Subtitle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</w:rPr>
        <w:t xml:space="preserve"> </w:t>
      </w:r>
      <w:r>
        <w:rPr>
          <w:b w:val="false"/>
          <w:color w:val="000000"/>
          <w:sz w:val="18"/>
          <w:szCs w:val="18"/>
          <w:highlight w:val="yellow"/>
          <w:u w:val="single"/>
        </w:rPr>
        <w:t>Зависят от последовательности подстановки факторов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112  Преимуществом интегрального метода является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Распределение дополнительного эффекта</w:t>
      </w:r>
      <w:r>
        <w:rPr>
          <w:bCs/>
          <w:color w:val="000000"/>
          <w:sz w:val="18"/>
          <w:szCs w:val="18"/>
          <w:highlight w:val="yellow"/>
        </w:rPr>
        <w:t xml:space="preserve"> от взаимного влияния факторов между факторами пропорционально</w:t>
      </w:r>
    </w:p>
    <w:p>
      <w:pPr>
        <w:pStyle w:val="22"/>
        <w:spacing w:lineRule="auto" w:line="240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22"/>
        <w:spacing w:lineRule="auto" w:line="240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3   Влияние изменения количества реализованных товаров на величину выручки предприятия рассчитывается как разница между:</w:t>
      </w:r>
    </w:p>
    <w:p>
      <w:pPr>
        <w:pStyle w:val="22"/>
        <w:spacing w:lineRule="auto" w:line="240"/>
        <w:ind w:left="0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Выручкой отчетного периода в сопоставимых ценах и выручкой базисного периода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4  Влияние изменения цены и количества реализованных товаров на величину выручки рассчитывается как разница между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Выручкой отчетного периода в сопоставимых ценах и выручкой базисного периода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5   Выручка в сопоставимых ценах рассчитывается путем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Деления выручки отчетного периода в действующих ценах на индекс изменения цен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6    Влияние изменения цен на величину выручки рассчитывается как разница между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Выручкой отчетного периода в действующих и сопоставимых ценах.</w:t>
      </w:r>
    </w:p>
    <w:p>
      <w:pPr>
        <w:pStyle w:val="TextBodyIndent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7  Классификация факторов на </w:t>
      </w:r>
      <w:r>
        <w:rPr>
          <w:b/>
          <w:color w:val="000000"/>
          <w:sz w:val="18"/>
          <w:szCs w:val="18"/>
          <w:u w:val="single"/>
        </w:rPr>
        <w:t>основные и второстепенные</w:t>
      </w:r>
      <w:r>
        <w:rPr>
          <w:b/>
          <w:color w:val="000000"/>
          <w:sz w:val="18"/>
          <w:szCs w:val="18"/>
        </w:rPr>
        <w:t xml:space="preserve"> позволяет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Отобрать факторы для построения факторной модели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 xml:space="preserve">118   Классификация факторов на </w:t>
      </w:r>
      <w:r>
        <w:rPr>
          <w:b/>
          <w:color w:val="000000"/>
          <w:sz w:val="18"/>
          <w:szCs w:val="18"/>
          <w:u w:val="single"/>
        </w:rPr>
        <w:t>экстенсивные и интенсивные</w:t>
      </w:r>
      <w:r>
        <w:rPr>
          <w:b/>
          <w:color w:val="000000"/>
          <w:sz w:val="18"/>
          <w:szCs w:val="18"/>
        </w:rPr>
        <w:t xml:space="preserve"> позволяет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Установить характер использования ресурсов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9   Классификация факторов на факторы </w:t>
      </w:r>
      <w:r>
        <w:rPr>
          <w:b/>
          <w:color w:val="000000"/>
          <w:sz w:val="18"/>
          <w:szCs w:val="18"/>
          <w:u w:val="single"/>
        </w:rPr>
        <w:t>прямого и обратного действия</w:t>
      </w:r>
      <w:r>
        <w:rPr>
          <w:b/>
          <w:color w:val="000000"/>
          <w:sz w:val="18"/>
          <w:szCs w:val="18"/>
        </w:rPr>
        <w:t xml:space="preserve"> позволяет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Оценить направление влияния фактора на результативный показатель</w:t>
      </w:r>
    </w:p>
    <w:p>
      <w:pPr>
        <w:pStyle w:val="Style19"/>
        <w:ind w:left="0" w:right="567" w:hanging="0"/>
        <w:rPr/>
      </w:pPr>
      <w:r>
        <w:rPr>
          <w:color w:val="000000"/>
          <w:sz w:val="18"/>
          <w:szCs w:val="18"/>
        </w:rPr>
        <w:t>120    Изменение прибыли от продажи в абсолютных показателях рассчитывается как:</w:t>
      </w:r>
    </w:p>
    <w:p>
      <w:pPr>
        <w:pStyle w:val="Normal"/>
        <w:ind w:right="567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Разность между суммами прибыли от продажи в отчетном и базисном периодах.</w:t>
      </w:r>
    </w:p>
    <w:p>
      <w:pPr>
        <w:pStyle w:val="Style19"/>
        <w:ind w:left="0" w:right="567" w:hanging="0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Style19"/>
        <w:ind w:left="0" w:right="567" w:hanging="0"/>
        <w:rPr/>
      </w:pPr>
      <w:r>
        <w:rPr>
          <w:color w:val="000000"/>
          <w:sz w:val="18"/>
          <w:szCs w:val="18"/>
        </w:rPr>
        <w:t>121  Чтобы рассчитать влияние изменения уровня рентабельности на сумму прибыли, необходимо: (Факторная модель: Прибыль = Объем продаж * уровень рентабельности)</w:t>
      </w:r>
    </w:p>
    <w:p>
      <w:pPr>
        <w:pStyle w:val="Normal"/>
        <w:ind w:righ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  <w:u w:val="single"/>
        </w:rPr>
        <w:t>Изменение рентабельности отчетного и базисного периодов умножить на объем продажи отчетного года</w:t>
      </w:r>
      <w:r>
        <w:rPr>
          <w:color w:val="000000"/>
          <w:sz w:val="18"/>
          <w:szCs w:val="18"/>
          <w:highlight w:val="yellow"/>
        </w:rPr>
        <w:t>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2   Структура показывает: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Состав совокупности;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23   При использовании  </w:t>
      </w:r>
      <w:r>
        <w:rPr>
          <w:b/>
          <w:color w:val="000000"/>
          <w:sz w:val="18"/>
          <w:szCs w:val="18"/>
          <w:u w:val="single"/>
        </w:rPr>
        <w:t>метода цепных подстановок</w:t>
      </w:r>
      <w:r>
        <w:rPr>
          <w:b/>
          <w:color w:val="000000"/>
          <w:sz w:val="18"/>
          <w:szCs w:val="18"/>
        </w:rPr>
        <w:t xml:space="preserve"> факторы классифицируются на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</w:rPr>
        <w:t>Количественные и качественные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4  Абсолютные величины измеряются в:</w:t>
      </w:r>
    </w:p>
    <w:p>
      <w:pPr>
        <w:pStyle w:val="Normal"/>
        <w:rPr/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Стоимостных единицах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Натуральных единицах</w:t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18"/>
          <w:szCs w:val="18"/>
        </w:rPr>
        <w:t>125  Факторы прямого действия это :</w:t>
      </w:r>
    </w:p>
    <w:p>
      <w:pPr>
        <w:pStyle w:val="Normal"/>
        <w:ind w:right="567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Факторы, при увеличении которых  увеличивается результативный показатель и, наоборот, при  снижении которых снижается результативный показатель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6  При использовании балансового метода факторы классифицируются на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Прямого и обратного действия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127   В процессе определения влияния факторов методом цепных подстановок в первую очередь рассчитываются :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Количественные показатели;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28   В процессе определения влияния факторов </w:t>
      </w:r>
      <w:r>
        <w:rPr>
          <w:b/>
          <w:color w:val="000000"/>
          <w:sz w:val="18"/>
          <w:szCs w:val="18"/>
          <w:u w:val="single"/>
        </w:rPr>
        <w:t>интегральным методом</w:t>
      </w:r>
      <w:r>
        <w:rPr>
          <w:b/>
          <w:color w:val="000000"/>
          <w:sz w:val="18"/>
          <w:szCs w:val="18"/>
        </w:rPr>
        <w:t xml:space="preserve"> в первую очередь рассчитываются :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Порядок расчета не имеет значения</w:t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18"/>
          <w:szCs w:val="18"/>
        </w:rPr>
        <w:t>129  Факторы обратного действия это :</w:t>
      </w:r>
    </w:p>
    <w:p>
      <w:pPr>
        <w:pStyle w:val="Normal"/>
        <w:ind w:right="567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Факторы, при увеличении которых  снижается результативный показатель и, наоборот, при  снижении которых увеличивается результативный показатель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0  Метод цепной подстановки заключается в последовательной замене:</w:t>
      </w:r>
    </w:p>
    <w:p>
      <w:pPr>
        <w:pStyle w:val="Normal"/>
        <w:suppressAutoHyphens w:val="tru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Базисных показателей на отчетные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31   При определении влияния факторов </w:t>
      </w:r>
      <w:r>
        <w:rPr>
          <w:b/>
          <w:color w:val="000000"/>
          <w:sz w:val="18"/>
          <w:szCs w:val="18"/>
          <w:u w:val="single"/>
        </w:rPr>
        <w:t>балансовым методом</w:t>
      </w:r>
      <w:r>
        <w:rPr>
          <w:b/>
          <w:color w:val="000000"/>
          <w:sz w:val="18"/>
          <w:szCs w:val="18"/>
        </w:rPr>
        <w:t xml:space="preserve"> знак меняется на противоположный: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В факторах обратного действия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32   </w:t>
      </w:r>
      <w:r>
        <w:rPr>
          <w:b/>
          <w:bCs/>
          <w:color w:val="000000"/>
          <w:sz w:val="18"/>
          <w:szCs w:val="18"/>
          <w:u w:val="single"/>
        </w:rPr>
        <w:t>Связь между случайными величинами</w:t>
      </w:r>
      <w:r>
        <w:rPr>
          <w:b/>
          <w:bCs/>
          <w:color w:val="000000"/>
          <w:sz w:val="18"/>
          <w:szCs w:val="18"/>
        </w:rPr>
        <w:t xml:space="preserve">, проявляющаяся в том, что </w:t>
      </w:r>
      <w:r>
        <w:rPr>
          <w:b/>
          <w:bCs/>
          <w:color w:val="000000"/>
          <w:sz w:val="18"/>
          <w:szCs w:val="18"/>
          <w:u w:val="single"/>
        </w:rPr>
        <w:t>при изменении одной из них, меняется принцип распределения другой</w:t>
      </w:r>
      <w:r>
        <w:rPr>
          <w:b/>
          <w:bCs/>
          <w:color w:val="000000"/>
          <w:sz w:val="18"/>
          <w:szCs w:val="18"/>
        </w:rPr>
        <w:t>, является: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highlight w:val="yellow"/>
        </w:rPr>
        <w:t xml:space="preserve"> </w:t>
      </w:r>
      <w:r>
        <w:rPr>
          <w:bCs/>
          <w:color w:val="000000"/>
          <w:sz w:val="18"/>
          <w:szCs w:val="18"/>
          <w:highlight w:val="yellow"/>
        </w:rPr>
        <w:t>Стохастическ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3    Коэффициент ценовой эластичности равен 0. В этом случа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:</w:t>
      </w:r>
      <w:r>
        <w:rPr>
          <w:sz w:val="18"/>
          <w:szCs w:val="18"/>
          <w:highlight w:val="yellow"/>
          <w:u w:val="single"/>
        </w:rPr>
        <w:t xml:space="preserve"> Спрос на товар не зависит от изменения цен (неэластичны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4  Коэффициент ценовой эластичности составляет 1,13. В этом случа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u w:val="single"/>
        </w:rPr>
        <w:t>Спрос на товар зависит от изменения цен (эластичный)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135   Коэффициент ценовой эластичности составляет 0,87. В этом случае: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  <w:u w:val="single"/>
        </w:rPr>
        <w:t>Темп изменения спроса ниже процентного изменения цен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6   Если коэффициент ценовой эластичности равен 0, то при увеличении цены выручка от продаж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u w:val="single"/>
        </w:rPr>
        <w:t>Раст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7    Если коэффициент ценовой эластичности равен 0, то при уменьшении  цены выручка от продаж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u w:val="single"/>
        </w:rPr>
        <w:t>Уменьшается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138   Если коэффициент ценовой эластичности меньше 1, то при увеличении   цены выручка от продаж: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Растет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139   Если коэффициент ценовой эластичности меньше 1, то при уменьшении  цены выручка от продаж: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highlight w:val="yellow"/>
        </w:rPr>
        <w:t>Уменьшаетс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0    Если коэффициент ценовой эластичности равен 1, то при увеличении   цены выручка от продаж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u w:val="single"/>
        </w:rPr>
        <w:t>Остается неизменн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1   Если коэффициент ценовой эластичности равен 1, то при уменьшении  цены выручка от продаж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u w:val="single"/>
        </w:rPr>
        <w:t>Остается неизменн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2     Если коэффициент ценовой эластичности больше 1, то при увеличении   цены выручка от продаж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u w:val="single"/>
        </w:rPr>
        <w:t>Уменьшается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143     Если коэффициент ценовой эластичности больше  1, то при уменьшении  цены выручка от продаж: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Раст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4    Корреляционный анализ позволяет установить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u w:val="single"/>
        </w:rPr>
        <w:t>Степень линейной зависимости между переменными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5      Регрессионный анализ позволяет установить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u w:val="single"/>
        </w:rPr>
        <w:t>Аналитическое выражение стохастической зависимости между исследуемыми признаками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98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</w:rPr>
        <w:t>146  Сложные проценты позволяют определить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ind w:right="9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Доход на первоначально вложенный капитал и процент на него, начисленный в предыдущий период</w:t>
      </w:r>
    </w:p>
    <w:p>
      <w:pPr>
        <w:pStyle w:val="Normal"/>
        <w:ind w:right="98" w:hanging="0"/>
        <w:jc w:val="both"/>
        <w:rPr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</w:rPr>
        <w:t>147     Настоящая стоимость аннуитета выше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ind w:right="9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На условиях предварительных платежей</w:t>
      </w:r>
    </w:p>
    <w:p>
      <w:pPr>
        <w:pStyle w:val="31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8     Для определения будущей стоимости денег используется:</w:t>
      </w:r>
    </w:p>
    <w:p>
      <w:pPr>
        <w:pStyle w:val="31"/>
        <w:ind w:left="0" w:hanging="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Ставка наращения (возрастания)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</w:rPr>
        <w:t xml:space="preserve">150  Расчет </w:t>
      </w:r>
      <w:r>
        <w:rPr>
          <w:b/>
          <w:bCs/>
          <w:color w:val="000000"/>
          <w:sz w:val="18"/>
          <w:szCs w:val="18"/>
          <w:u w:val="single"/>
        </w:rPr>
        <w:t>будущей стоимости</w:t>
      </w:r>
      <w:r>
        <w:rPr>
          <w:b/>
          <w:bCs/>
          <w:color w:val="000000"/>
          <w:sz w:val="18"/>
          <w:szCs w:val="18"/>
        </w:rPr>
        <w:t xml:space="preserve"> денежных средств с использованием </w:t>
      </w:r>
      <w:r>
        <w:rPr>
          <w:b/>
          <w:bCs/>
          <w:color w:val="000000"/>
          <w:sz w:val="18"/>
          <w:szCs w:val="18"/>
          <w:u w:val="single"/>
        </w:rPr>
        <w:t>простого процента</w:t>
      </w:r>
      <w:r>
        <w:rPr>
          <w:b/>
          <w:bCs/>
          <w:color w:val="000000"/>
          <w:sz w:val="18"/>
          <w:szCs w:val="18"/>
        </w:rPr>
        <w:t xml:space="preserve"> производится с помощью следующей формулы: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highlight w:val="yellow"/>
          <w:lang w:val="en-US" w:eastAsia="en-US"/>
        </w:rPr>
        <w:t>FV=s*(1+i*n)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</w:rPr>
        <w:t xml:space="preserve">151 Расчет будущей стоимости денежных средств с использованием </w:t>
      </w:r>
      <w:r>
        <w:rPr>
          <w:b/>
          <w:bCs/>
          <w:color w:val="000000"/>
          <w:sz w:val="18"/>
          <w:szCs w:val="18"/>
          <w:u w:val="single"/>
        </w:rPr>
        <w:t>сложного процента</w:t>
      </w:r>
      <w:r>
        <w:rPr>
          <w:b/>
          <w:bCs/>
          <w:color w:val="000000"/>
          <w:sz w:val="18"/>
          <w:szCs w:val="18"/>
        </w:rPr>
        <w:t xml:space="preserve"> производится с помощью следующей формулы:</w:t>
      </w:r>
      <w:r>
        <w:rPr>
          <w:rFonts w:eastAsia="Calibri" w:cs="Tahoma" w:ascii="Tahoma" w:hAnsi="Tahoma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  <w:highlight w:val="yellow"/>
          <w:lang w:val="en-US" w:eastAsia="en-US"/>
        </w:rPr>
        <w:t>s(1+i)^n</w:t>
      </w:r>
    </w:p>
    <w:p>
      <w:pPr>
        <w:pStyle w:val="Normal"/>
        <w:jc w:val="both"/>
        <w:rPr>
          <w:bCs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</w:rPr>
        <w:t>152   Дисконтирование – это:</w:t>
      </w:r>
      <w:r>
        <w:rPr>
          <w:bCs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Приведение получаемых в будущем денежных сумм к их сегодняшней стоимост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3  Аннуитет представляет собой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Равные по величине денежные потоки, возникающие в каждом периоде определенного временного интервала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7 ФИНАНСОВЫЙ АНАЛИЗ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18"/>
          <w:szCs w:val="18"/>
        </w:rPr>
        <w:t>154   К источникам заемных средств предприятия относят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highlight w:val="yellow"/>
          <w:u w:val="single"/>
        </w:rPr>
        <w:t>Долгосрочные и краткосрочные обязательства.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Дебиторскую и кредиторскую задолженности.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?    155     Величина </w:t>
      </w:r>
      <w:r>
        <w:rPr>
          <w:b/>
          <w:bCs/>
          <w:color w:val="000000"/>
          <w:sz w:val="18"/>
          <w:szCs w:val="18"/>
          <w:u w:val="single"/>
        </w:rPr>
        <w:t>собственного оборотного капитала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редприятия рассчитывается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highlight w:val="yellow"/>
          <w:u w:val="single"/>
        </w:rPr>
        <w:t>Как разница между величиной собственного капитала и стоимостью внеоборотных активов.</w:t>
      </w: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</w:rPr>
        <w:t>156   Труднореализуемые активы включают (А4)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Внеоборотные активы</w:t>
      </w:r>
      <w:r>
        <w:rPr>
          <w:color w:val="000000"/>
          <w:sz w:val="18"/>
          <w:szCs w:val="18"/>
          <w:u w:val="single"/>
        </w:rPr>
        <w:t xml:space="preserve">  (стр 190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7   Наиболее ликвидные активы включают (А1)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u w:val="single"/>
        </w:rPr>
        <w:t>Денежные средства и краткосрочные финансовые вложения.</w:t>
      </w:r>
      <w:r>
        <w:rPr>
          <w:sz w:val="18"/>
          <w:szCs w:val="18"/>
          <w:u w:val="single"/>
        </w:rPr>
        <w:t xml:space="preserve">  (стр260 и250)</w:t>
      </w:r>
    </w:p>
    <w:p>
      <w:pPr>
        <w:pStyle w:val="Normal"/>
        <w:jc w:val="both"/>
        <w:rPr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</w:rPr>
        <w:t>158  Перспективная ликвидность баланса предприятия определяется соотношением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А3 ≥ П3</w:t>
      </w:r>
      <w:r>
        <w:rPr>
          <w:color w:val="000000"/>
          <w:sz w:val="18"/>
          <w:szCs w:val="18"/>
          <w:u w:val="single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59  К </w:t>
      </w:r>
      <w:r>
        <w:rPr>
          <w:b/>
          <w:bCs/>
          <w:sz w:val="18"/>
          <w:szCs w:val="18"/>
          <w:u w:val="single"/>
        </w:rPr>
        <w:t>источникам собственных средств</w:t>
      </w:r>
      <w:r>
        <w:rPr>
          <w:b/>
          <w:bCs/>
          <w:sz w:val="18"/>
          <w:szCs w:val="18"/>
        </w:rPr>
        <w:t xml:space="preserve"> предприятия относятся: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Уставной, добавочный, резервный капитал,  нераспределенная прибыль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0. В активе баланса отражаются: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тоимость имущества предприятия.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тоимость текущих активов.</w:t>
      </w:r>
    </w:p>
    <w:p>
      <w:pPr>
        <w:pStyle w:val="Normal"/>
        <w:ind w:hanging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?     161. Общая величина </w:t>
      </w:r>
      <w:r>
        <w:rPr>
          <w:b/>
          <w:bCs/>
          <w:color w:val="000000"/>
          <w:sz w:val="18"/>
          <w:szCs w:val="18"/>
          <w:u w:val="single"/>
        </w:rPr>
        <w:t>источников формирования запасов и затрат</w:t>
      </w:r>
      <w:r>
        <w:rPr>
          <w:b/>
          <w:bCs/>
          <w:color w:val="000000"/>
          <w:sz w:val="18"/>
          <w:szCs w:val="18"/>
        </w:rPr>
        <w:t xml:space="preserve"> рассчитывается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highlight w:val="yellow"/>
          <w:u w:val="single"/>
        </w:rPr>
        <w:t>Как разница между величиной собственного капитала и стоимостью внеоборотных активов.</w:t>
      </w: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?    162. Долгосрочные пассивы включают (П3): долг обяз+ дох буд пер+ рез пред расх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*Долгосрочные займы и кредиты.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</w:rPr>
        <w:t>163. Текущая ликвидность баланса предприятия определяется соотношением:</w:t>
      </w:r>
      <w:r>
        <w:rPr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  <w:u w:val="single"/>
        </w:rPr>
        <w:t>(А1 + А2) ≥ (П1 + П2)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4. В пассиве баланса отражаются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  <w:u w:val="single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Совокупность источников финансовых средств предприятия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5. Внеоборотные активы предприятия включают: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Нематериальные активы, основные средства, незавершенное строительство, долгосрочные финансовые вложения.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6. Коэффициент обеспеченности собственными оборотными средствами рассчитывается как отношение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обственных оборотных средств ко всем оборотным средствам (текущим активам)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  <w:highlight w:val="yellow"/>
        </w:rPr>
        <w:t>167. Текущие активы (оборотные средства) предприятия включают:</w:t>
      </w:r>
      <w:r>
        <w:rPr>
          <w:b/>
          <w:bCs/>
          <w:color w:val="000000"/>
          <w:sz w:val="18"/>
          <w:szCs w:val="18"/>
        </w:rPr>
        <w:t xml:space="preserve"> если неск-ко вар-тов ответа, то эти 2, если будет только один, то второй вар-т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Материальные оборотные средства, дебиторскую задолженность, денежные средства и краткосрочные финансовые вложения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8. Оборачиваемость оборотных активов (в оборотах) рассчитывается как отношение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Выручки к среднегодовой стоимости оборотных активов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69.Наиболее срочные обязательства (пассивы) включают (П1):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Кредиторская задолженность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70. Выберете коэффициенты, по которым можно оценить </w:t>
      </w:r>
      <w:r>
        <w:rPr>
          <w:b/>
          <w:bCs/>
          <w:color w:val="000000"/>
          <w:sz w:val="18"/>
          <w:szCs w:val="18"/>
          <w:u w:val="single"/>
        </w:rPr>
        <w:t>платежеспособность</w:t>
      </w:r>
      <w:r>
        <w:rPr>
          <w:b/>
          <w:bCs/>
          <w:color w:val="000000"/>
          <w:sz w:val="18"/>
          <w:szCs w:val="18"/>
        </w:rPr>
        <w:t xml:space="preserve"> предприятия:</w:t>
      </w:r>
    </w:p>
    <w:p>
      <w:pPr>
        <w:pStyle w:val="Normal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  <w:u w:val="single"/>
        </w:rPr>
        <w:t>Коэффициент абсолютной ликвидности.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Коэффициент текущей ликвидности.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Коэффициент обеспеченности собственными оборотными средствами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171. Выберите коэффициенты, по которым можно оценить </w:t>
      </w:r>
      <w:r>
        <w:rPr>
          <w:b/>
          <w:bCs/>
          <w:color w:val="000000"/>
          <w:sz w:val="18"/>
          <w:szCs w:val="18"/>
          <w:u w:val="single"/>
        </w:rPr>
        <w:t>финансовую устойчивость</w:t>
      </w:r>
      <w:r>
        <w:rPr>
          <w:b/>
          <w:bCs/>
          <w:color w:val="000000"/>
          <w:sz w:val="18"/>
          <w:szCs w:val="18"/>
        </w:rPr>
        <w:t xml:space="preserve"> предприятия: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Коэффициент  автономии.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Коэффициент финансирования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2. Выберите коэффициенты, по которым можно оценить деловую активность  предприятия: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Фондоотдача.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Оборачиваемость оборотных средств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3. Медленно реализуемые активы включают (А3)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Материальные оборотные средства, дебиторская задолженность со сроком погашения свыше 12 месяцев, прочие оборотные активы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4. Коэффициент абсолютной ликвидности определяется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Отношением наиболее ликвидных активов (А1) к текущим обязательствам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5. Коэффициент текущей ликвидности определяется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Отношением оборотных активов к текущим обязательства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6. Коэффициент текущей ликвидности показыва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Какую часть текущей краткосрочной задолженности организация может погасить, мобилизовав все оборотные средст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7. Коэффициент абсолютной ликвидности показыва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Какую часть текущей краткосрочной задолженности организация может погасить в ближайшее время за счет наиболее ликвидных актив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8. Коэффициент «критической оценки»  показыва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Какую часть текущей краткосрочной задолженности организация может погасить в ближайшее время за счет наиболее ликвидных активов, а также поступлений по расчета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9. Коэффициент маневренности функционирующего капитала показыва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акая часть функционирующего капитала обездвижена в производственных запасах и долгосрочной дебиторской задолженно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0. Коэффициент капитализации показыва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колько заемных средств организация привлекла на 1 руб. вложенных в активы собственных средст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1. Коэффициент обеспеченности собственными источниками финансирования показыва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акая часть оборотных активов финансируется за счет собственных источ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2. Коэффициент финансовой независимости (автономии) показыва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дельный вес собственных средств в общей сумме источников финансиро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3. Коэффициент финансирования показыва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акая часть деятельности финансируется за счет собственных, а какая — за счет заемных средств</w:t>
      </w:r>
    </w:p>
    <w:p>
      <w:pPr>
        <w:pStyle w:val="Normal"/>
        <w:ind w:hanging="284"/>
        <w:jc w:val="both"/>
        <w:rPr/>
      </w:pPr>
      <w:r>
        <w:rPr>
          <w:b/>
          <w:sz w:val="18"/>
          <w:szCs w:val="18"/>
        </w:rPr>
        <w:t>*    184. Коэффициент финансовой устойчивости показывает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акая часть актива финансируется за счет устойчивых источников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85. В зависимости от объекта управления  экономический анализ подразделяется: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о уровням управления, по стадиям процесса воспроизводства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 xml:space="preserve">186. По </w:t>
      </w:r>
      <w:r>
        <w:rPr>
          <w:b/>
          <w:color w:val="000000"/>
          <w:sz w:val="18"/>
          <w:szCs w:val="18"/>
          <w:u w:val="single"/>
        </w:rPr>
        <w:t>функциональному признаку</w:t>
      </w:r>
      <w:r>
        <w:rPr>
          <w:b/>
          <w:color w:val="000000"/>
          <w:sz w:val="18"/>
          <w:szCs w:val="18"/>
        </w:rPr>
        <w:t xml:space="preserve"> экономический анализ подразделяется: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На технико-экономический, финансовый, маркетинговый и т.д.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87. По </w:t>
      </w:r>
      <w:r>
        <w:rPr>
          <w:b/>
          <w:color w:val="000000"/>
          <w:sz w:val="18"/>
          <w:szCs w:val="18"/>
          <w:u w:val="single"/>
        </w:rPr>
        <w:t>пространственному признаку</w:t>
      </w:r>
      <w:r>
        <w:rPr>
          <w:b/>
          <w:color w:val="000000"/>
          <w:sz w:val="18"/>
          <w:szCs w:val="18"/>
        </w:rPr>
        <w:t xml:space="preserve"> экономический анализ подразделяется: 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На внутренний и внешний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88. По  полноте проведения экономический анализ подразделяется на</w:t>
      </w:r>
      <w:r>
        <w:rPr>
          <w:sz w:val="18"/>
          <w:szCs w:val="18"/>
        </w:rPr>
        <w:t>: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Полный, локальный, тематический;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89. </w:t>
      </w:r>
      <w:r>
        <w:rPr>
          <w:b/>
          <w:sz w:val="18"/>
          <w:szCs w:val="18"/>
          <w:u w:val="single"/>
        </w:rPr>
        <w:t>По  охвату</w:t>
      </w:r>
      <w:r>
        <w:rPr>
          <w:b/>
          <w:sz w:val="18"/>
          <w:szCs w:val="18"/>
        </w:rPr>
        <w:t xml:space="preserve"> изучаемых объектов экономический анализ подразделяется на</w:t>
      </w:r>
      <w:r>
        <w:rPr>
          <w:sz w:val="18"/>
          <w:szCs w:val="18"/>
        </w:rPr>
        <w:t>: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Сплошной, выборочный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90. По  временному признаку экономический анализ подразделяется на</w:t>
      </w:r>
      <w:r>
        <w:rPr>
          <w:sz w:val="18"/>
          <w:szCs w:val="18"/>
        </w:rPr>
        <w:t>: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Прогнозный (перспективный), последующий (ретроспективный)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. Для своевременного выявления краткосрочных изменений в экономических процессах проводится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Оперативный анализ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2. Для наиболее </w:t>
      </w:r>
      <w:r>
        <w:rPr>
          <w:b/>
          <w:sz w:val="18"/>
          <w:szCs w:val="18"/>
          <w:u w:val="single"/>
        </w:rPr>
        <w:t>полной и всесторонней оценки</w:t>
      </w:r>
      <w:r>
        <w:rPr>
          <w:b/>
          <w:sz w:val="18"/>
          <w:szCs w:val="18"/>
        </w:rPr>
        <w:t xml:space="preserve"> финансово-хозяйственной деятельности организации за отчетный период проводится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Текущий анализ;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193. Для оценки </w:t>
      </w:r>
      <w:r>
        <w:rPr>
          <w:b/>
          <w:sz w:val="18"/>
          <w:szCs w:val="18"/>
          <w:u w:val="single"/>
        </w:rPr>
        <w:t>рыночной позиции предприятия</w:t>
      </w:r>
      <w:r>
        <w:rPr>
          <w:b/>
          <w:sz w:val="18"/>
          <w:szCs w:val="18"/>
        </w:rPr>
        <w:t xml:space="preserve">  и выявления перспектив его развития проводится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Перспективный анализ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194. Особенностью проведения </w:t>
      </w:r>
      <w:r>
        <w:rPr>
          <w:b/>
          <w:bCs/>
          <w:color w:val="000000"/>
          <w:sz w:val="18"/>
          <w:szCs w:val="18"/>
          <w:u w:val="single"/>
        </w:rPr>
        <w:t>оперативного анализа</w:t>
      </w:r>
      <w:r>
        <w:rPr>
          <w:b/>
          <w:bCs/>
          <w:color w:val="000000"/>
          <w:sz w:val="18"/>
          <w:szCs w:val="18"/>
        </w:rPr>
        <w:t xml:space="preserve"> является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Использование в качестве источников информации данных первичного учета и непосредственного наблюд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195. Особенностью проведения </w:t>
      </w:r>
      <w:r>
        <w:rPr>
          <w:b/>
          <w:bCs/>
          <w:color w:val="000000"/>
          <w:sz w:val="18"/>
          <w:szCs w:val="18"/>
          <w:u w:val="single"/>
        </w:rPr>
        <w:t>текущего анализа</w:t>
      </w:r>
      <w:r>
        <w:rPr>
          <w:b/>
          <w:bCs/>
          <w:color w:val="000000"/>
          <w:sz w:val="18"/>
          <w:szCs w:val="18"/>
        </w:rPr>
        <w:t xml:space="preserve"> является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Использование в качестве источников информации данных бухгалтерской и статистической отчетности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196. Особенностью проведения </w:t>
      </w:r>
      <w:r>
        <w:rPr>
          <w:b/>
          <w:bCs/>
          <w:color w:val="000000"/>
          <w:sz w:val="18"/>
          <w:szCs w:val="18"/>
          <w:u w:val="single"/>
        </w:rPr>
        <w:t>перспективного анализа</w:t>
      </w:r>
      <w:r>
        <w:rPr>
          <w:b/>
          <w:bCs/>
          <w:color w:val="000000"/>
          <w:sz w:val="18"/>
          <w:szCs w:val="18"/>
        </w:rPr>
        <w:t xml:space="preserve"> является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Обеспечение многовариантности решений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7. По изменяемости </w:t>
      </w:r>
      <w:r>
        <w:rPr>
          <w:b/>
          <w:sz w:val="18"/>
          <w:szCs w:val="18"/>
          <w:u w:val="single"/>
        </w:rPr>
        <w:t>экономическая информация</w:t>
      </w:r>
      <w:r>
        <w:rPr>
          <w:b/>
          <w:sz w:val="18"/>
          <w:szCs w:val="18"/>
        </w:rPr>
        <w:t xml:space="preserve">  бывает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стоянная и переменная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98. По насыщенности экономическая информация  бывает:</w:t>
      </w:r>
      <w:r>
        <w:rPr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Недостаточная, достаточная, избыточная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99. По отношению к процессу обработки данных экономическая информация  бывает:</w:t>
      </w:r>
      <w:r>
        <w:rPr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Учетная, внеучетная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200. По степени обработки экономическая информация бывает:</w:t>
      </w:r>
      <w:r>
        <w:rPr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ервичная, промежуточная, результативная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201. По отношению к управляемому объекту экономическая информация бывает:</w:t>
      </w:r>
      <w:r>
        <w:rPr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Внутренняя, внешняя, входящая, исходящая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202. По значимости экономическая информация бывает:</w:t>
      </w:r>
      <w:r>
        <w:rPr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Основная, второстепенная</w:t>
      </w:r>
    </w:p>
    <w:p>
      <w:pPr>
        <w:pStyle w:val="TextBodyIndent"/>
        <w:ind w:left="0" w:hanging="0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203. Учетная информация включает: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Данные  бухгалтерского, статистического учета и отчетности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04. Плановая информация включает: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Показатели планов, лимиты, нормативы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18"/>
          <w:szCs w:val="18"/>
        </w:rPr>
        <w:t xml:space="preserve">205. Внеучетная  информация включает:  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Законодательные и нормативные акты, материалы ревизий, аудиторских и налоговых проверок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206. Требования к </w:t>
      </w:r>
      <w:r>
        <w:rPr>
          <w:b/>
          <w:color w:val="000000"/>
          <w:sz w:val="18"/>
          <w:szCs w:val="18"/>
          <w:u w:val="single"/>
        </w:rPr>
        <w:t>системе информационного обеспечения</w:t>
      </w:r>
      <w:r>
        <w:rPr>
          <w:b/>
          <w:color w:val="000000"/>
          <w:sz w:val="18"/>
          <w:szCs w:val="18"/>
        </w:rPr>
        <w:t xml:space="preserve"> экономического анализа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Аналитичность, объективность, единство, оперативность, рациональность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07. Требования к качеству экономической информации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Значимость, полнота, понятность, сопоставимость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08. Требования к организации </w:t>
      </w:r>
      <w:r>
        <w:rPr>
          <w:b/>
          <w:color w:val="000000"/>
          <w:sz w:val="18"/>
          <w:szCs w:val="18"/>
          <w:u w:val="single"/>
        </w:rPr>
        <w:t>аналитической работы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Научный характер, унификация, эффективность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209. Какие показатели позволяют оценить уровень использования основных средств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  <w:lang w:val="en-US" w:eastAsia="en-US"/>
        </w:rPr>
        <w:t>Фондоотдача и фондоемк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0. Фондоотдача основных средств рассчитывается как отношение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Выручки от продаж к среднегодовой стоимости основных средств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t>211. Фондоемкость  рассчитывается как отношение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  <w:lang w:val="en-US" w:eastAsia="en-US"/>
        </w:rPr>
        <w:t>Среднегодовой стоимости основных средств к выручке от продаж продукции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t>212. Использование основных средств признается эффективным, если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  <w:lang w:val="en-US" w:eastAsia="en-US"/>
        </w:rPr>
        <w:t>Относительный прирост объема выпуска продукции превышает относительный прирост стоимости основных средств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13. Относительная экономия (перерасход) основных средств может быть рассчитан:</w:t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 xml:space="preserve">Как разница между стоимостью основных средств в отчетном периоде и их стоимостью в базисном периоде, скорректированной на </w:t>
      </w:r>
      <w:r>
        <w:rPr>
          <w:color w:val="000000"/>
          <w:sz w:val="18"/>
          <w:szCs w:val="18"/>
          <w:highlight w:val="yellow"/>
          <w:u w:val="single"/>
        </w:rPr>
        <w:t>темп  изменения выручки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214. Если в приросте выручки от продаж доля экстенсивности использования основных средств составляет 10%, а доля </w:t>
      </w:r>
      <w:r>
        <w:rPr>
          <w:b/>
          <w:bCs/>
          <w:color w:val="000000"/>
          <w:sz w:val="18"/>
          <w:szCs w:val="18"/>
          <w:u w:val="single"/>
        </w:rPr>
        <w:t>интенсивности 90%,</w:t>
      </w:r>
      <w:r>
        <w:rPr>
          <w:b/>
          <w:bCs/>
          <w:color w:val="000000"/>
          <w:sz w:val="18"/>
          <w:szCs w:val="18"/>
        </w:rPr>
        <w:t xml:space="preserve"> то характер использования основных средств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Преимущественно интенсивный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215. Темп роста </w:t>
      </w:r>
      <w:r>
        <w:rPr>
          <w:b/>
          <w:color w:val="000000"/>
          <w:sz w:val="18"/>
          <w:szCs w:val="18"/>
          <w:u w:val="single"/>
          <w:lang w:val="en-US" w:eastAsia="en-US"/>
        </w:rPr>
        <w:t>выручки от продажи</w:t>
      </w:r>
      <w:r>
        <w:rPr>
          <w:b/>
          <w:color w:val="000000"/>
          <w:sz w:val="18"/>
          <w:szCs w:val="18"/>
          <w:lang w:val="en-US" w:eastAsia="en-US"/>
        </w:rPr>
        <w:t xml:space="preserve"> продукции составил 105,8%, темп роста среднегодовой </w:t>
      </w:r>
      <w:r>
        <w:rPr>
          <w:b/>
          <w:color w:val="000000"/>
          <w:sz w:val="18"/>
          <w:szCs w:val="18"/>
          <w:u w:val="single"/>
          <w:lang w:val="en-US" w:eastAsia="en-US"/>
        </w:rPr>
        <w:t>стоимости основных средств</w:t>
      </w:r>
      <w:r>
        <w:rPr>
          <w:b/>
          <w:color w:val="000000"/>
          <w:sz w:val="18"/>
          <w:szCs w:val="18"/>
          <w:lang w:val="en-US" w:eastAsia="en-US"/>
        </w:rPr>
        <w:t xml:space="preserve"> - 108,2%. Как изменилась эффективность использования основных средств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  <w:u w:val="single"/>
        </w:rPr>
        <w:t>Уменьшилась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216. Темп роста </w:t>
      </w:r>
      <w:r>
        <w:rPr>
          <w:b/>
          <w:color w:val="000000"/>
          <w:sz w:val="18"/>
          <w:szCs w:val="18"/>
          <w:u w:val="single"/>
          <w:lang w:val="en-US" w:eastAsia="en-US"/>
        </w:rPr>
        <w:t>выручки от продажи</w:t>
      </w:r>
      <w:r>
        <w:rPr>
          <w:b/>
          <w:color w:val="000000"/>
          <w:sz w:val="18"/>
          <w:szCs w:val="18"/>
          <w:lang w:val="en-US" w:eastAsia="en-US"/>
        </w:rPr>
        <w:t xml:space="preserve"> продукции составил 105,8%, темп </w:t>
      </w:r>
      <w:r>
        <w:rPr>
          <w:b/>
          <w:color w:val="000000"/>
          <w:sz w:val="18"/>
          <w:szCs w:val="18"/>
          <w:u w:val="single"/>
          <w:lang w:val="en-US" w:eastAsia="en-US"/>
        </w:rPr>
        <w:t>роста среднесписочной численности</w:t>
      </w:r>
      <w:r>
        <w:rPr>
          <w:b/>
          <w:color w:val="000000"/>
          <w:sz w:val="18"/>
          <w:szCs w:val="18"/>
          <w:lang w:val="en-US" w:eastAsia="en-US"/>
        </w:rPr>
        <w:t xml:space="preserve"> - 101,2%. Как изменилась эффективность использования трудовых ресурсо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  <w:lang w:val="en-US" w:eastAsia="en-US"/>
        </w:rPr>
        <w:t>Увеличилась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t>217. Производительность труда рассчитывается как отношение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  <w:lang w:val="en-US" w:eastAsia="en-US"/>
        </w:rPr>
        <w:t>Объем выпуска продукции  к среднесписочной чисенности  работающи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18. Эффективность использования трудовых ресурсов характеризуе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Производительность труда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19. Относительная экономия (перерасход) трудовых ресурсов может быть рассчитана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 xml:space="preserve">Как разность между численностью работников в отчетном периоде и их численностью в базисном периоде, скорректированной на </w:t>
      </w:r>
      <w:r>
        <w:rPr>
          <w:b/>
          <w:color w:val="000000"/>
          <w:sz w:val="18"/>
          <w:szCs w:val="18"/>
          <w:highlight w:val="yellow"/>
          <w:u w:val="single"/>
        </w:rPr>
        <w:t>темп изменения выручк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20. Если в приросте выручки от продаж </w:t>
      </w:r>
      <w:r>
        <w:rPr>
          <w:b/>
          <w:bCs/>
          <w:color w:val="000000"/>
          <w:sz w:val="18"/>
          <w:szCs w:val="18"/>
          <w:u w:val="single"/>
        </w:rPr>
        <w:t>доля экстенсивности</w:t>
      </w:r>
      <w:r>
        <w:rPr>
          <w:b/>
          <w:bCs/>
          <w:color w:val="000000"/>
          <w:sz w:val="18"/>
          <w:szCs w:val="18"/>
        </w:rPr>
        <w:t xml:space="preserve"> использования трудовых ресурсов составляет 110, а доля интенсивности составляет -10%, то характер использования трудовых ресурсов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Экстенсивный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t>221. Какие показатели позволяют оценить уровень использования оборотных средств</w:t>
      </w:r>
      <w:r>
        <w:rPr>
          <w:color w:val="000000"/>
          <w:sz w:val="18"/>
          <w:szCs w:val="18"/>
          <w:lang w:val="en-US" w:eastAsia="en-US"/>
        </w:rPr>
        <w:t>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  <w:lang w:val="en-US" w:eastAsia="en-US"/>
        </w:rPr>
        <w:t>Коэффициет оборачиваемости и коэффициент закрепления оборотных средств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22. Коэффициент оборачиваемости оборотных средств рассчитывается как отношение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Выручки от продаж к средней величине оборотных средств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t>223. Коэффициент закрепления оборотных средств рассчитывается как отношение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редней величины оборотных средств  к выручке от продаж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t>224. Использование оборотных средств  признается НЕэффективным, если: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  <w:lang w:val="en-US" w:eastAsia="en-US"/>
        </w:rPr>
        <w:t>Относительный прирост средней величины оборотных средств превышает относительный прирост выручки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25. Относительная экономия (перерасход) оборотных средств может быть рассчитан:</w:t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 xml:space="preserve">Как разница между средней величиной оборотных средств в отчетном периоде и их величиной  в базисном периоде, скорректированной </w:t>
      </w:r>
      <w:r>
        <w:rPr>
          <w:color w:val="000000"/>
          <w:sz w:val="18"/>
          <w:szCs w:val="18"/>
          <w:highlight w:val="yellow"/>
          <w:u w:val="single"/>
        </w:rPr>
        <w:t>на темп  изменения выручк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26. Если в приросте выручки от продаж доля экстенсивности использования оборотных средств составляет -20%, а доля интенсивности 120%, то характер использования оборотных средств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highlight w:val="yellow"/>
          <w:u w:val="single"/>
        </w:rPr>
        <w:t>Интенсивный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227. </w:t>
      </w:r>
      <w:r>
        <w:rPr>
          <w:b/>
          <w:color w:val="000000"/>
          <w:sz w:val="18"/>
          <w:szCs w:val="18"/>
          <w:u w:val="single"/>
          <w:lang w:val="en-US" w:eastAsia="en-US"/>
        </w:rPr>
        <w:t>Темп роста выручки</w:t>
      </w:r>
      <w:r>
        <w:rPr>
          <w:b/>
          <w:color w:val="000000"/>
          <w:sz w:val="18"/>
          <w:szCs w:val="18"/>
          <w:lang w:val="en-US" w:eastAsia="en-US"/>
        </w:rPr>
        <w:t xml:space="preserve"> от продажи продукции составил 105%, темп </w:t>
      </w:r>
      <w:r>
        <w:rPr>
          <w:b/>
          <w:color w:val="000000"/>
          <w:sz w:val="18"/>
          <w:szCs w:val="18"/>
          <w:u w:val="single"/>
          <w:lang w:val="en-US" w:eastAsia="en-US"/>
        </w:rPr>
        <w:t>роста средней величины оборотных средств</w:t>
      </w:r>
      <w:r>
        <w:rPr>
          <w:b/>
          <w:color w:val="000000"/>
          <w:sz w:val="18"/>
          <w:szCs w:val="18"/>
          <w:lang w:val="en-US" w:eastAsia="en-US"/>
        </w:rPr>
        <w:t xml:space="preserve"> - 105%. Как изменилась эффективность использования оборотных средств: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  <w:lang w:val="en-US" w:eastAsia="en-US"/>
        </w:rPr>
        <w:t xml:space="preserve"> </w:t>
      </w:r>
      <w:r>
        <w:rPr>
          <w:b/>
          <w:color w:val="000000"/>
          <w:sz w:val="18"/>
          <w:szCs w:val="18"/>
          <w:highlight w:val="yellow"/>
          <w:u w:val="single"/>
          <w:lang w:val="en-US" w:eastAsia="en-US"/>
        </w:rPr>
        <w:t>Осталась неизменной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>228. Динамика затрат  на 1рубль выручки от продаж характеризует эффективность использования: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b/>
          <w:color w:val="000000"/>
          <w:sz w:val="18"/>
          <w:szCs w:val="18"/>
          <w:u w:val="single"/>
          <w:lang w:val="en-US" w:eastAsia="en-US"/>
        </w:rPr>
        <w:t>Потребленных ресурсов</w:t>
      </w:r>
    </w:p>
    <w:p>
      <w:pPr>
        <w:pStyle w:val="Normal"/>
        <w:ind w:hanging="142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>!  229. Рентабельность капитала, авансированного в активы зависит от эффективности использования:</w:t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Примененнных ресурсов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b/>
          <w:color w:val="000000"/>
          <w:sz w:val="18"/>
          <w:szCs w:val="18"/>
          <w:u w:val="single"/>
          <w:lang w:val="en-US" w:eastAsia="en-US"/>
        </w:rPr>
        <w:t>Потребленных ресурсов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30. К показателям экстенсивности использования ресурсов относятся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highlight w:val="yellow"/>
          <w:u w:val="single"/>
        </w:rPr>
        <w:t>Объем  ресурсов, время использования ресурсов</w:t>
      </w:r>
    </w:p>
    <w:p>
      <w:pPr>
        <w:pStyle w:val="Normal"/>
        <w:ind w:hanging="142"/>
        <w:jc w:val="both"/>
        <w:rPr/>
      </w:pPr>
      <w:r>
        <w:rPr>
          <w:b/>
          <w:bCs/>
          <w:color w:val="000000"/>
          <w:sz w:val="18"/>
          <w:szCs w:val="18"/>
        </w:rPr>
        <w:t>!  231. К показателям интенсивности использования ресурсов относятся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Ресурсоотдача или ресурсоемкость;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>Относительная экономия ресурсов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32. Количественные характеристики использования ресурсов в стоимостных, натуральных показателях, во времени, отражают: </w:t>
      </w:r>
      <w:r>
        <w:rPr>
          <w:bCs/>
          <w:color w:val="000000"/>
          <w:sz w:val="18"/>
          <w:szCs w:val="18"/>
          <w:highlight w:val="yellow"/>
          <w:u w:val="single"/>
        </w:rPr>
        <w:t>Экстенсивность использования ресурсов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233. Совершенствование </w:t>
      </w:r>
      <w:r>
        <w:rPr>
          <w:b/>
          <w:bCs/>
          <w:color w:val="000000"/>
          <w:sz w:val="18"/>
          <w:szCs w:val="18"/>
          <w:u w:val="single"/>
        </w:rPr>
        <w:t>качественных характеристик</w:t>
      </w:r>
      <w:r>
        <w:rPr>
          <w:b/>
          <w:bCs/>
          <w:color w:val="000000"/>
          <w:sz w:val="18"/>
          <w:szCs w:val="18"/>
        </w:rPr>
        <w:t xml:space="preserve"> и процесса функционирования ресурсов отражают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Интенсивность использования ресурсов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34. Относительная экономия (перерасход) ресурсов может быть рассчитана:</w:t>
      </w:r>
    </w:p>
    <w:p>
      <w:pPr>
        <w:pStyle w:val="Subtitle"/>
        <w:ind w:left="0" w:right="0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Как разница между стоимостью ресурса в отчетном периоде и его стоимостью в базисном периоде, скорректированной на индекс изменения выручки</w:t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18"/>
          <w:szCs w:val="18"/>
        </w:rPr>
        <w:t>! 235. Влияние экстенсивности использования ресурса на прирост выручки от продаж определяется путем умножения изменения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Величины ресурса на ресурсоотдачу в базисном периоде</w:t>
      </w:r>
    </w:p>
    <w:p>
      <w:pPr>
        <w:pStyle w:val="Style17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36. Влияние интенсивности использования ресурса на прирост выручки от продаж определяется путем умножения изменения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Ресурсоотдачи на  величину ресурса  в отчетном периоде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237. Экстенсивный путь развития организации предполагает опережающие темпы роста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Количественных показателей использования ресурсов по сравнению с качественными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238. Интенсивный путь развития организации предполагает опережающие темпы роста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Качественных показателей использования ресурсов по сравнению с количественными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239. Экстенсивные показатели –это</w:t>
      </w: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Количественные показатели;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240. Интенсивные показатели –это</w:t>
      </w: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highlight w:val="yellow"/>
          <w:u w:val="single"/>
        </w:rPr>
        <w:t>Качественные показатели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41. К интенсивным показателям относится </w:t>
      </w:r>
    </w:p>
    <w:p>
      <w:pPr>
        <w:pStyle w:val="TextBodyIndent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Производительность труда, фондоотдача, рентабельность;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42. К экстенсивным  показателям относится </w:t>
      </w:r>
    </w:p>
    <w:p>
      <w:pPr>
        <w:pStyle w:val="TextBodyIndent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Объем продаж, число рабочих дней;</w:t>
      </w:r>
    </w:p>
    <w:p>
      <w:pPr>
        <w:pStyle w:val="Normal"/>
        <w:snapToGrid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43. К экстенсивным факторам и резервам финансово-хозяйственной деятельности предприятия относятся:</w:t>
      </w:r>
    </w:p>
    <w:p>
      <w:pPr>
        <w:pStyle w:val="Normal"/>
        <w:snapToGrid w:val="false"/>
        <w:jc w:val="both"/>
        <w:rPr>
          <w:color w:val="000000"/>
          <w:sz w:val="18"/>
          <w:szCs w:val="18"/>
          <w:highlight w:val="yellow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Увеличение количества ресурсов</w:t>
      </w:r>
    </w:p>
    <w:p>
      <w:pPr>
        <w:pStyle w:val="TextBody"/>
        <w:snapToGrid w:val="false"/>
        <w:spacing w:before="0" w:after="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Увеличение времени использования ресурсов</w:t>
      </w:r>
    </w:p>
    <w:p>
      <w:pPr>
        <w:pStyle w:val="Normal"/>
        <w:snapToGrid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44. К интенсивным факторам </w:t>
      </w:r>
      <w:r>
        <w:rPr>
          <w:b/>
          <w:bCs/>
          <w:color w:val="000000"/>
          <w:sz w:val="18"/>
          <w:szCs w:val="18"/>
        </w:rPr>
        <w:t>и резервам финансово-хозяйственной деятельности предприятия относятся:</w:t>
      </w:r>
    </w:p>
    <w:p>
      <w:pPr>
        <w:pStyle w:val="Normal"/>
        <w:snapToGrid w:val="false"/>
        <w:jc w:val="both"/>
        <w:rPr>
          <w:color w:val="000000"/>
          <w:sz w:val="18"/>
          <w:szCs w:val="18"/>
          <w:highlight w:val="yellow"/>
          <w:u w:val="single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 xml:space="preserve">Совершенствование использования ресурсов 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yellow"/>
          <w:u w:val="single"/>
        </w:rPr>
        <w:t>Совершенствование  уровня организации и  управле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45. Коэффициенты интенсивности и экстенсивности использования оборудования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highlight w:val="yellow"/>
          <w:u w:val="single"/>
        </w:rPr>
        <w:t>В сумме равны 1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246. Какие показатели позволяют оценить уровень </w:t>
      </w:r>
      <w:r>
        <w:rPr>
          <w:b/>
          <w:sz w:val="18"/>
          <w:szCs w:val="18"/>
          <w:u w:val="single"/>
          <w:lang w:val="en-US" w:eastAsia="en-US"/>
        </w:rPr>
        <w:t>использования основных средств</w:t>
      </w:r>
      <w:r>
        <w:rPr>
          <w:sz w:val="18"/>
          <w:szCs w:val="18"/>
          <w:u w:val="single"/>
          <w:lang w:val="en-US" w:eastAsia="en-US"/>
        </w:rPr>
        <w:t>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  <w:lang w:val="en-US" w:eastAsia="en-US"/>
        </w:rPr>
        <w:t>Фондоотдача и фондоемкост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7. Фондоотдача основных средств рассчитывается как отнош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  <w:u w:val="single"/>
        </w:rPr>
        <w:t>Выручки от продаж к среднегодовой стоимости основных средст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248. Фондоемкость  рассчитывается как отнош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  <w:u w:val="single"/>
          <w:lang w:val="en-US" w:eastAsia="en-US"/>
        </w:rPr>
        <w:t>Среднегодовой стоимости основных средств к выручке от продаж продук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249. Использование основных средств признается эффективным, если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  <w:lang w:val="en-US" w:eastAsia="en-US"/>
        </w:rPr>
        <w:t>Относительный прирост объема выпуска продукции превышает относительный прирост стоимости основных средств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50. Относительная экономия (перерасход) основных средств может быть рассчитан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  <w:highlight w:val="yellow"/>
          <w:u w:val="single"/>
        </w:rPr>
        <w:t>Как разница между стоимостью основных средств в отчетном периоде и их стоимостью в базисном периоде, скорректированной на темп  изменения выручки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251. Если в приросте выручки от продаж доля экстенсивности использования основных средств составляет 10%, а доля </w:t>
      </w:r>
      <w:r>
        <w:rPr>
          <w:b/>
          <w:bCs/>
          <w:color w:val="000000"/>
          <w:sz w:val="18"/>
          <w:szCs w:val="18"/>
          <w:u w:val="single"/>
        </w:rPr>
        <w:t>интенсивности 90%,</w:t>
      </w:r>
      <w:r>
        <w:rPr>
          <w:b/>
          <w:bCs/>
          <w:color w:val="000000"/>
          <w:sz w:val="18"/>
          <w:szCs w:val="18"/>
        </w:rPr>
        <w:t xml:space="preserve"> то характер использования основных средств: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highlight w:val="yellow"/>
          <w:u w:val="single"/>
        </w:rPr>
        <w:t>Преимущественно интенсивны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252. Темп роста </w:t>
      </w:r>
      <w:r>
        <w:rPr>
          <w:b/>
          <w:sz w:val="18"/>
          <w:szCs w:val="18"/>
          <w:u w:val="single"/>
          <w:lang w:val="en-US" w:eastAsia="en-US"/>
        </w:rPr>
        <w:t xml:space="preserve">выручки </w:t>
      </w:r>
      <w:r>
        <w:rPr>
          <w:b/>
          <w:sz w:val="18"/>
          <w:szCs w:val="18"/>
          <w:lang w:val="en-US" w:eastAsia="en-US"/>
        </w:rPr>
        <w:t xml:space="preserve">от продажи продукции составил 105,8%, темп роста </w:t>
      </w:r>
      <w:r>
        <w:rPr>
          <w:b/>
          <w:sz w:val="18"/>
          <w:szCs w:val="18"/>
          <w:u w:val="single"/>
          <w:lang w:val="en-US" w:eastAsia="en-US"/>
        </w:rPr>
        <w:t>среднегодовой стоимости основных средств</w:t>
      </w:r>
      <w:r>
        <w:rPr>
          <w:b/>
          <w:sz w:val="18"/>
          <w:szCs w:val="18"/>
          <w:lang w:val="en-US" w:eastAsia="en-US"/>
        </w:rPr>
        <w:t xml:space="preserve"> - 108,2%. Как изменилась эффективность использования основных средст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  <w:u w:val="single"/>
        </w:rPr>
        <w:t>Уменьшилас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253. Темп роста выручки от продажи продукции составил 105,8%, темп роста среднесписочной численности - 101,2%. Как изменилась эффективность использования трудовых ресурсо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t>Увеличилас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254. Производительность труда рассчитывается как отнош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  <w:u w:val="single"/>
          <w:lang w:val="en-US" w:eastAsia="en-US"/>
        </w:rPr>
        <w:t>Объем выпуска продукции  к среднесписочной чисенности  работающи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55. Эффективность использования трудовых ресурсов характеризу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Производительность труд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56. Относительная экономия (перерасход) трудовых ресурсов может быть рассчитана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  <w:highlight w:val="yellow"/>
          <w:u w:val="single"/>
        </w:rPr>
        <w:t>Как разность между численностью работников в отчетном периоде и их численностью в базисном периоде, скорректированной на темп изменения выручк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57. Если в приросте выручки от продаж доля экстенсивности использования трудовых ресурсов составляет 110, а доля интенсивности составляет -10%, то характер использования трудовых ресурсов:</w:t>
      </w:r>
      <w:r>
        <w:rPr>
          <w:bCs/>
          <w:color w:val="000000"/>
          <w:sz w:val="18"/>
          <w:szCs w:val="18"/>
          <w:u w:val="single"/>
        </w:rPr>
        <w:t xml:space="preserve"> </w:t>
      </w:r>
      <w:r>
        <w:rPr>
          <w:bCs/>
          <w:color w:val="000000"/>
          <w:sz w:val="18"/>
          <w:szCs w:val="18"/>
          <w:highlight w:val="yellow"/>
          <w:u w:val="single"/>
        </w:rPr>
        <w:t>Экстенсивный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258. Какие показатели позволяют оценить </w:t>
      </w:r>
      <w:r>
        <w:rPr>
          <w:b/>
          <w:sz w:val="18"/>
          <w:szCs w:val="18"/>
          <w:u w:val="single"/>
          <w:lang w:val="en-US" w:eastAsia="en-US"/>
        </w:rPr>
        <w:t>уровень использования оборотных средств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  <w:lang w:val="en-US" w:eastAsia="en-US"/>
        </w:rPr>
        <w:t>Коэффициет оборачиваемости и коэффициент закрепления оборотных средст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9. Коэффициент оборачиваемости оборотных средств рассчитывается как отношение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Выручки от продаж к средней величине оборотных средст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260. Использование оборотных средств  признается НЕэффективным, если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  <w:lang w:val="en-US" w:eastAsia="en-US"/>
        </w:rPr>
        <w:t>Относительный прирост средней величины оборотных средств превышает относительный прирост выручки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61. Относительная экономия (перерасход) оборотных средств может быть рассчитан:</w:t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  <w:t>Как разница между средней величиной оборотных средств в отчетном периоде и их величиной  в базисном периоде, скорректированной на темп  изменения выручки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62. Если в приросте выручки от продаж доля экстенсивности использования оборотных средств составляет -20%, а доля интенсивности 120%, то характер использования оборотных средств:</w:t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Интенсивны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263. Темп роста выручки от продажи продукции составил 105%, темп роста средней величины оборотных средств - 105%. Как изменилась эффективность использования оборотных средств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t>Осталась неизменной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 w:eastAsia="en-US"/>
        </w:rPr>
        <w:t xml:space="preserve">264. Динамика </w:t>
      </w:r>
      <w:r>
        <w:rPr>
          <w:b/>
          <w:sz w:val="18"/>
          <w:szCs w:val="18"/>
          <w:u w:val="single"/>
          <w:lang w:val="en-US" w:eastAsia="en-US"/>
        </w:rPr>
        <w:t>затрат  на 1рубль выручки от продаж</w:t>
      </w:r>
      <w:r>
        <w:rPr>
          <w:b/>
          <w:sz w:val="18"/>
          <w:szCs w:val="18"/>
          <w:lang w:val="en-US" w:eastAsia="en-US"/>
        </w:rPr>
        <w:t xml:space="preserve"> характеризует эффективность использования:</w:t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  <w:lang w:val="en-US" w:eastAsia="en-US"/>
        </w:rPr>
      </w:pPr>
      <w:r>
        <w:rPr>
          <w:i/>
          <w:iCs/>
          <w:sz w:val="18"/>
          <w:szCs w:val="18"/>
          <w:highlight w:val="yellow"/>
          <w:u w:val="single"/>
          <w:lang w:val="en-US" w:eastAsia="en-US"/>
        </w:rPr>
        <w:t>Потребленных ресурсов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265. Рентабельность капитала, авансированного в активы зависит от эффективности использования:</w:t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  <w:lang w:val="en-US" w:eastAsia="en-US"/>
        </w:rPr>
      </w:pPr>
      <w:r>
        <w:rPr>
          <w:i/>
          <w:iCs/>
          <w:sz w:val="18"/>
          <w:szCs w:val="18"/>
          <w:u w:val="single"/>
          <w:lang w:val="en-US" w:eastAsia="en-US"/>
        </w:rPr>
        <w:t>Примененнных ресурсов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6. Назначение рейтингового анализа заключается :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u w:val="single"/>
        </w:rPr>
        <w:t xml:space="preserve">В определении места (ранга) каждой организации из некоторого их количества </w:t>
      </w:r>
      <w:r>
        <w:rPr>
          <w:iCs/>
          <w:sz w:val="18"/>
          <w:szCs w:val="18"/>
          <w:u w:val="single"/>
        </w:rPr>
        <w:t>по всей совокупности</w:t>
      </w:r>
      <w:r>
        <w:rPr>
          <w:sz w:val="18"/>
          <w:szCs w:val="18"/>
          <w:u w:val="single"/>
        </w:rPr>
        <w:t xml:space="preserve"> изучаемых показателей 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7. Комплексный рейтинговый анализ может проводиться:</w:t>
      </w:r>
    </w:p>
    <w:p>
      <w:pPr>
        <w:pStyle w:val="TextBody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 расчетом единого интегрального показателя</w:t>
      </w:r>
    </w:p>
    <w:p>
      <w:pPr>
        <w:pStyle w:val="TextBody"/>
        <w:spacing w:before="0" w:after="0"/>
        <w:ind w:hanging="142"/>
        <w:jc w:val="both"/>
        <w:rPr/>
      </w:pPr>
      <w:r>
        <w:rPr>
          <w:b/>
          <w:sz w:val="18"/>
          <w:szCs w:val="18"/>
        </w:rPr>
        <w:t>!  268. К методам детерминированной комплексной оценки относятся методы:</w:t>
      </w:r>
    </w:p>
    <w:p>
      <w:pPr>
        <w:pStyle w:val="TextBody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умм </w:t>
      </w:r>
    </w:p>
    <w:p>
      <w:pPr>
        <w:pStyle w:val="TextBody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Расстояний 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9. К методам детерминированной комплексной оценки относятся методы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уммы мест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70. Интегральный показатель Rj рассчитывается как произведение коэффициентов роста показателей при использовании: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highlight w:val="yellow"/>
          <w:u w:val="single"/>
        </w:rPr>
        <w:t>Метода коэффициент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71. Интегральный показатель Rj рассчитывается </w:t>
      </w:r>
      <w:r>
        <w:rPr>
          <w:b/>
          <w:bCs/>
          <w:sz w:val="18"/>
          <w:szCs w:val="18"/>
          <w:u w:val="single"/>
        </w:rPr>
        <w:t>суммированием</w:t>
      </w:r>
      <w:r>
        <w:rPr>
          <w:b/>
          <w:bCs/>
          <w:sz w:val="18"/>
          <w:szCs w:val="18"/>
        </w:rPr>
        <w:t xml:space="preserve">  фактических значений показателей или их соотношений с планом, с предыдущим периодом, при использовании: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highlight w:val="yellow"/>
          <w:u w:val="single"/>
        </w:rPr>
        <w:t>Метода сумм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72. Интегральный показатель Rj рассчитывается </w:t>
      </w:r>
      <w:r>
        <w:rPr>
          <w:b/>
          <w:bCs/>
          <w:sz w:val="18"/>
          <w:szCs w:val="18"/>
          <w:u w:val="single"/>
        </w:rPr>
        <w:t>как средняя геометрическая коэффициентов</w:t>
      </w:r>
      <w:r>
        <w:rPr>
          <w:b/>
          <w:bCs/>
          <w:sz w:val="18"/>
          <w:szCs w:val="18"/>
        </w:rPr>
        <w:t xml:space="preserve"> роста частных показателей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использовании: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highlight w:val="yellow"/>
          <w:u w:val="single"/>
        </w:rPr>
        <w:t>Метода геометрической средней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73. Если  интегральный показатель Rj, рассчитанный методом расстояний у первого предприятия равняется 1,1123, у второго предприятия – 1,0988, у третьего 0,7761. Проведете ранжирование  предприятий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  <w:highlight w:val="yellow"/>
        </w:rPr>
        <w:t>Пр3, Пр2, Пр1.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АВС анализ используется для управления: </w:t>
      </w:r>
      <w:r>
        <w:rPr>
          <w:b/>
          <w:sz w:val="18"/>
          <w:szCs w:val="18"/>
        </w:rPr>
        <w:t>материальными запасам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Абсолютное отклонение- </w:t>
      </w:r>
      <w:r>
        <w:rPr>
          <w:b/>
          <w:sz w:val="18"/>
          <w:szCs w:val="18"/>
        </w:rPr>
        <w:t>это  разница между отчетным показателем и его базисным значением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«Анализ финансовых результатов предприятия: выполнения финансового плана, эффективности использования собственного и заемного капитала,  выявление резервов увеличения суммы прибыли, роста рентабельности, улучшения финансового состояния и платежеспособности организации» - это анализ: </w:t>
      </w:r>
      <w:r>
        <w:rPr>
          <w:b/>
          <w:sz w:val="18"/>
          <w:szCs w:val="18"/>
        </w:rPr>
        <w:t>финансово- экономически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Аналитическая задача- это конкретизация целей анализа с учетом организационных, информационных, технических и методологических возможностей проведения анализа</w:t>
      </w:r>
    </w:p>
    <w:p>
      <w:pPr>
        <w:pStyle w:val="Normal"/>
        <w:ind w:firstLine="360"/>
        <w:rPr/>
      </w:pPr>
      <w:r>
        <w:rPr>
          <w:sz w:val="18"/>
          <w:szCs w:val="18"/>
        </w:rPr>
        <w:t>Аналитические показатели делятся на: а</w:t>
      </w:r>
      <w:r>
        <w:rPr>
          <w:b/>
          <w:sz w:val="18"/>
          <w:szCs w:val="18"/>
        </w:rPr>
        <w:t>бсолютные и относительные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Бухгалтерская отчетность служит источником информации для анализа: </w:t>
      </w:r>
      <w:r>
        <w:rPr>
          <w:b/>
          <w:sz w:val="18"/>
          <w:szCs w:val="18"/>
        </w:rPr>
        <w:t>финансового состояния организации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В случае ускорения оборачиваемости оборотных средств происходит их: </w:t>
      </w:r>
      <w:r>
        <w:rPr>
          <w:b/>
          <w:sz w:val="18"/>
          <w:szCs w:val="18"/>
        </w:rPr>
        <w:t>иммобилизация</w:t>
      </w:r>
      <w:r>
        <w:rPr>
          <w:sz w:val="18"/>
          <w:szCs w:val="18"/>
        </w:rPr>
        <w:t xml:space="preserve">;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В числителе показателей рентабельности находятся: </w:t>
      </w:r>
      <w:r>
        <w:rPr>
          <w:b/>
          <w:sz w:val="18"/>
          <w:szCs w:val="18"/>
        </w:rPr>
        <w:t>прибыль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Важнейшими направлениями экономического анализа в 40-е годы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ека являлись: </w:t>
      </w:r>
      <w:r>
        <w:rPr>
          <w:b/>
          <w:sz w:val="18"/>
          <w:szCs w:val="18"/>
        </w:rPr>
        <w:t>анализ дебиторской задолженност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Влияние инфляции на статьи баланса учитывается с помощью методик: </w:t>
      </w:r>
      <w:r>
        <w:rPr>
          <w:b/>
          <w:sz w:val="18"/>
          <w:szCs w:val="18"/>
          <w:lang w:val="en-US"/>
        </w:rPr>
        <w:t>GPL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CCA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Влияние на прирост продукции использования основных производственных фондов определяется с помощью формулы: </w:t>
      </w:r>
      <w:r>
        <w:rPr>
          <w:b/>
          <w:sz w:val="18"/>
          <w:szCs w:val="18"/>
        </w:rPr>
        <w:t>объем продукции = величина ОПФ * фондоотдача</w:t>
      </w:r>
    </w:p>
    <w:p>
      <w:pPr>
        <w:pStyle w:val="Normal"/>
        <w:ind w:firstLine="360"/>
        <w:rPr/>
      </w:pPr>
      <w:r>
        <w:rPr>
          <w:sz w:val="18"/>
          <w:szCs w:val="18"/>
        </w:rPr>
        <w:t>Внешним признаком проявления банкротства организации является её не</w:t>
        <w:softHyphen/>
        <w:br/>
        <w:t xml:space="preserve">способность удовлетворять требования кредиторов: </w:t>
      </w:r>
      <w:r>
        <w:rPr>
          <w:b/>
          <w:sz w:val="18"/>
          <w:szCs w:val="18"/>
        </w:rPr>
        <w:t>в течение трёх месяцев со дня наступления срока исполнения обяза</w:t>
        <w:softHyphen/>
        <w:t>тельств</w:t>
      </w:r>
      <w:r>
        <w:rPr>
          <w:sz w:val="18"/>
          <w:szCs w:val="18"/>
        </w:rPr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Внешняя среда организации состоит из: </w:t>
      </w:r>
      <w:r>
        <w:rPr>
          <w:b/>
          <w:sz w:val="18"/>
          <w:szCs w:val="18"/>
        </w:rPr>
        <w:t>мезосреды,  макросреды, мегасред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нутренними пользователями экономической информации являютс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и предприятия</w:t>
      </w:r>
    </w:p>
    <w:p>
      <w:pPr>
        <w:pStyle w:val="Normal"/>
        <w:rPr/>
      </w:pPr>
      <w:r>
        <w:rPr>
          <w:sz w:val="18"/>
          <w:szCs w:val="18"/>
        </w:rPr>
        <w:t xml:space="preserve">Высказывание « Анализ использует в качестве источника информации, кроме финансовой отчетности, также и другие данные системного бухгалтерского учета, данные о технической подготовке производства, нормативную и  плановую информацию и прочее», относится к : </w:t>
      </w:r>
      <w:r>
        <w:rPr>
          <w:b/>
          <w:sz w:val="18"/>
          <w:szCs w:val="18"/>
        </w:rPr>
        <w:t>внутрихозяйственному финансовому анализу</w:t>
      </w:r>
    </w:p>
    <w:p>
      <w:pPr>
        <w:pStyle w:val="Normal"/>
        <w:rPr/>
      </w:pPr>
      <w:r>
        <w:rPr>
          <w:sz w:val="18"/>
          <w:szCs w:val="18"/>
        </w:rPr>
        <w:t xml:space="preserve">Выражение: «С его помощью исследование проводится от общего к частному, от целого к единичному » относится к : </w:t>
      </w:r>
      <w:r>
        <w:rPr>
          <w:b/>
          <w:sz w:val="18"/>
          <w:szCs w:val="18"/>
        </w:rPr>
        <w:t>прямому факторному анализу</w:t>
      </w:r>
    </w:p>
    <w:p>
      <w:pPr>
        <w:pStyle w:val="Normal"/>
        <w:rPr/>
      </w:pPr>
      <w:r>
        <w:rPr>
          <w:sz w:val="18"/>
          <w:szCs w:val="18"/>
        </w:rPr>
        <w:t xml:space="preserve">Графические методы относятся к: </w:t>
      </w:r>
      <w:r>
        <w:rPr>
          <w:b/>
          <w:sz w:val="18"/>
          <w:szCs w:val="18"/>
        </w:rPr>
        <w:t>статистическим  методам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исконтирование- э</w:t>
      </w:r>
      <w:r>
        <w:rPr>
          <w:b/>
          <w:sz w:val="18"/>
          <w:szCs w:val="18"/>
        </w:rPr>
        <w:t>то приведение получаемых в будущем денежных сумм к их сегодняшней стоимост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Жесткую математическую зависимость между результатом и факторами изучают с помощью: </w:t>
      </w:r>
      <w:r>
        <w:rPr>
          <w:b/>
          <w:sz w:val="18"/>
          <w:szCs w:val="18"/>
        </w:rPr>
        <w:t>Функционального факторного анализ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Изменение показателя во времени характеризует: </w:t>
      </w:r>
      <w:r>
        <w:rPr>
          <w:b/>
          <w:sz w:val="18"/>
          <w:szCs w:val="18"/>
        </w:rPr>
        <w:t>темп рост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Изучение и оценка изменений различных экономических показателей , а также причин этих изменений, в отчетном периоде- это факторный анализ: </w:t>
      </w:r>
      <w:r>
        <w:rPr>
          <w:b/>
          <w:sz w:val="18"/>
          <w:szCs w:val="18"/>
        </w:rPr>
        <w:t>динамический,  статически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Изучением экономических явлений и процессов на макроуровне занимаются: </w:t>
      </w:r>
      <w:r>
        <w:rPr>
          <w:b/>
          <w:sz w:val="18"/>
          <w:szCs w:val="18"/>
        </w:rPr>
        <w:t>общетеоретический анализ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Индекс Паше рассчитывается по формуле:  </w:t>
      </w:r>
      <w:r>
        <w:rPr>
          <w:b/>
          <w:sz w:val="18"/>
          <w:szCs w:val="18"/>
          <w:lang w:val="en-US"/>
        </w:rPr>
        <w:t>Jp</w:t>
      </w:r>
      <w:r>
        <w:rPr>
          <w:b/>
          <w:sz w:val="18"/>
          <w:szCs w:val="18"/>
        </w:rPr>
        <w:t>=(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1*</w:t>
      </w:r>
      <w:r>
        <w:rPr>
          <w:b/>
          <w:sz w:val="18"/>
          <w:szCs w:val="18"/>
          <w:lang w:val="en-US"/>
        </w:rPr>
        <w:t>q</w:t>
      </w:r>
      <w:r>
        <w:rPr>
          <w:b/>
          <w:sz w:val="18"/>
          <w:szCs w:val="18"/>
        </w:rPr>
        <w:t>1)/(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0*</w:t>
      </w:r>
      <w:r>
        <w:rPr>
          <w:b/>
          <w:sz w:val="18"/>
          <w:szCs w:val="18"/>
          <w:lang w:val="en-US"/>
        </w:rPr>
        <w:t>q</w:t>
      </w:r>
      <w:r>
        <w:rPr>
          <w:b/>
          <w:sz w:val="18"/>
          <w:szCs w:val="18"/>
        </w:rPr>
        <w:t>1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Индексы падения покупательной способности рубля  применяются при оценке: </w:t>
      </w:r>
      <w:r>
        <w:rPr>
          <w:b/>
          <w:sz w:val="18"/>
          <w:szCs w:val="18"/>
        </w:rPr>
        <w:t>инфляци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Интегральный метод применим в: </w:t>
      </w:r>
      <w:r>
        <w:rPr>
          <w:b/>
          <w:sz w:val="18"/>
          <w:szCs w:val="18"/>
        </w:rPr>
        <w:t>детерминированных моделях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Использование простого процента свидетельствует о том, что: </w:t>
      </w:r>
      <w:r>
        <w:rPr>
          <w:b/>
          <w:sz w:val="18"/>
          <w:szCs w:val="18"/>
        </w:rPr>
        <w:t>инвестор будет получать доход только с первоначальной суммы инвестиций в течение всего срока реализации прое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Использование сложного процента говорит о том, что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учаемый доход периодически добавляется к сумме начальной инвестиции, в результате помимо первоначальной суммы денежных средств, процент берется также из накопленной  в предыдущих периодах суммы процентных платежей или любого другого вида доходо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аналитической информации нефинансового характера относ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описательная часть бухгалтерского баланса , 2) количественные данные, измеренные в натуральных измерителях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 вертикальному анализу отчетности относятся: </w:t>
      </w:r>
      <w:r>
        <w:rPr>
          <w:b/>
          <w:sz w:val="18"/>
          <w:szCs w:val="18"/>
        </w:rPr>
        <w:t>структурный анализ бухгалтерского баланс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задачам экономического анализа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ие экономической эффективности использования ресурсов 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ршенствование методики, приемов и способов анализа </w:t>
      </w:r>
    </w:p>
    <w:p>
      <w:pPr>
        <w:pStyle w:val="Normal"/>
        <w:rPr/>
      </w:pPr>
      <w:r>
        <w:rPr>
          <w:sz w:val="18"/>
          <w:szCs w:val="18"/>
        </w:rPr>
        <w:t>Обеспечение контроля за наличием и движением имущества и рациональным использованием производственных ресурсов в соответствии с утвержденными нормами, нормативами, сме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учное обеспечение информацией маркетинговых исследов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учное обеспечение планирования, прогнозирования и разработки норматив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явление и измерение резервов улучшения деятельности предприя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крытие имеющихся резервов деятельности организаци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интенсивным факторам и резервам финансово-хозяйственной деятельности предприятия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ршенствование используемых предметов тру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корение оборачиваемости оборотных сред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корение оборачиваемости оборотных сред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ршенствование организации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ршенствование используемых средств труд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ршенствование организации управления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ршенствование технологии 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ршенствование качественных характеристик используемых ресурс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ршенствование процесса функционирования используемых ресурс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ршенствование качественных характеристик используемых ресурсов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К классическим методам анализа относятся: </w:t>
      </w:r>
      <w:r>
        <w:rPr>
          <w:b/>
          <w:sz w:val="18"/>
          <w:szCs w:val="18"/>
        </w:rPr>
        <w:t>балансовый метод, интегральный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остых и сложных процентов,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 количественным методам анализа финансовых рисков относятся: </w:t>
      </w:r>
      <w:r>
        <w:rPr>
          <w:b/>
          <w:sz w:val="18"/>
          <w:szCs w:val="18"/>
        </w:rPr>
        <w:t>метод Монте-Карло,  экспертные метод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 методам анализа ликвидности относятся: </w:t>
      </w:r>
      <w:r>
        <w:rPr>
          <w:b/>
          <w:sz w:val="18"/>
          <w:szCs w:val="18"/>
        </w:rPr>
        <w:t>методика Альтман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методам факторного анализа относятся:</w:t>
      </w:r>
      <w:r>
        <w:rPr>
          <w:b/>
          <w:sz w:val="18"/>
          <w:szCs w:val="18"/>
        </w:rPr>
        <w:t xml:space="preserve"> индексный, интегральный и цепных подстановок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методам комплексной оценки работы предприятия относятся: Ме</w:t>
      </w:r>
      <w:r>
        <w:rPr>
          <w:b/>
          <w:sz w:val="18"/>
          <w:szCs w:val="18"/>
        </w:rPr>
        <w:t>тод расстоя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методам комплексной оценки работы предприятия относятся: Метод балльной оценк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методам финансовой математики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дисконтирование, 4) простые и сложные проценты, 5) </w:t>
      </w:r>
      <w:r>
        <w:rPr>
          <w:i/>
          <w:sz w:val="18"/>
          <w:szCs w:val="18"/>
        </w:rPr>
        <w:t>оценка инвестиций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 методологической основе экономического анализа относят: </w:t>
      </w:r>
      <w:r>
        <w:rPr>
          <w:sz w:val="18"/>
          <w:szCs w:val="18"/>
        </w:rPr>
        <w:t>метод экономического анализа и методика экономического анализ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 неформализованным методам анализа и мониторинга относятся: </w:t>
      </w:r>
      <w:r>
        <w:rPr>
          <w:b/>
          <w:sz w:val="18"/>
          <w:szCs w:val="18"/>
        </w:rPr>
        <w:t>психологические,  сравнения, сценарие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 организации информационного обеспечения анализа предъявляются следующие требования: </w:t>
      </w:r>
      <w:r>
        <w:rPr>
          <w:b/>
          <w:sz w:val="18"/>
          <w:szCs w:val="18"/>
        </w:rPr>
        <w:t>единство информации,  объективность, рациональность, аналитичность информации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 представителям московской дореволюционной бухгалтерской аналитической школы относятся: </w:t>
      </w:r>
      <w:r>
        <w:rPr>
          <w:b/>
          <w:sz w:val="18"/>
          <w:szCs w:val="18"/>
        </w:rPr>
        <w:t>Блатов и Рудановский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К принципам экономического анализа относят:</w:t>
      </w:r>
    </w:p>
    <w:p>
      <w:pPr>
        <w:pStyle w:val="Normal"/>
        <w:rPr/>
      </w:pPr>
      <w:r>
        <w:rPr>
          <w:b/>
          <w:sz w:val="18"/>
          <w:szCs w:val="18"/>
        </w:rPr>
        <w:t>объективность, оперативность, систематичность,   комплексность</w:t>
      </w:r>
      <w:r>
        <w:rPr>
          <w:b/>
          <w:i/>
          <w:sz w:val="18"/>
          <w:szCs w:val="18"/>
        </w:rPr>
        <w:t xml:space="preserve">, </w:t>
      </w:r>
      <w:r>
        <w:rPr>
          <w:b/>
          <w:sz w:val="18"/>
          <w:szCs w:val="18"/>
        </w:rPr>
        <w:t>системность,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 субъектам экономического анализа относятся: </w:t>
      </w:r>
      <w:r>
        <w:rPr>
          <w:b/>
          <w:sz w:val="18"/>
          <w:szCs w:val="18"/>
        </w:rPr>
        <w:t>инвестор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факторам внешней макросреды относя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численность и структурный состав населения,  уровень инфляции,  степень загрязнения окружающей сред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факторам внешней макросреды относят</w:t>
      </w:r>
      <w:r>
        <w:rPr>
          <w:b/>
          <w:sz w:val="18"/>
          <w:szCs w:val="18"/>
        </w:rPr>
        <w:t>: экспортно-импортная политика 4) климат 5)доходы населения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формализованным методам анализа и мониторинга относятся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) Кластерный анализ,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4)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Эконометрические методы,5)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Цепных подстановок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 функциям экономического анализа не относятся: </w:t>
      </w:r>
      <w:r>
        <w:rPr>
          <w:b/>
          <w:sz w:val="18"/>
          <w:szCs w:val="18"/>
        </w:rPr>
        <w:t>обеспечение сохранности собственности организаци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экстенсивным факторам резервам финансово-хозяйственной деятельности предприятия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личение времени использования рабочей си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величение количества рабочей сил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величение продолжительности функционирования основных производственных фонд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личение времени использования средств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еличение количества средств труд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личение продолжительности оборота оборотных средст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то из перечисленных ученых внес больший вклад в разработку отраслевых направлений экономического анализа:  </w:t>
      </w:r>
      <w:r>
        <w:rPr>
          <w:b/>
          <w:sz w:val="18"/>
          <w:szCs w:val="18"/>
        </w:rPr>
        <w:t>Блатов,  Заславски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акие из перечисленных показателей используются в модели Альтмана: </w:t>
      </w:r>
      <w:r>
        <w:rPr>
          <w:b/>
          <w:sz w:val="18"/>
          <w:szCs w:val="18"/>
        </w:rPr>
        <w:t>собственные оборотные средства / активы</w:t>
      </w:r>
    </w:p>
    <w:p>
      <w:pPr>
        <w:pStyle w:val="Normal"/>
        <w:ind w:firstLine="708"/>
        <w:rPr/>
      </w:pPr>
      <w:r>
        <w:rPr>
          <w:sz w:val="18"/>
          <w:szCs w:val="18"/>
        </w:rPr>
        <w:t>Какие из перечисленных коэффициентов характеризуют структуру баланса:</w:t>
        <w:br/>
      </w:r>
      <w:r>
        <w:rPr>
          <w:b/>
          <w:sz w:val="18"/>
          <w:szCs w:val="18"/>
        </w:rPr>
        <w:t>коэффициент текущей ликвидности; коэффициент обеспеченности собственными средствами.</w:t>
      </w:r>
    </w:p>
    <w:p>
      <w:pPr>
        <w:pStyle w:val="Normal"/>
        <w:ind w:firstLine="708"/>
        <w:rPr/>
      </w:pPr>
      <w:r>
        <w:rPr>
          <w:sz w:val="18"/>
          <w:szCs w:val="18"/>
        </w:rPr>
        <w:t>Какие из перечисленных коэффициентов характеризуют ликвидность:</w:t>
        <w:br/>
      </w:r>
      <w:r>
        <w:rPr>
          <w:b/>
          <w:sz w:val="18"/>
          <w:szCs w:val="18"/>
        </w:rPr>
        <w:t>коэффициент обеспеченности собственными средствами;</w:t>
      </w:r>
    </w:p>
    <w:p>
      <w:pPr>
        <w:pStyle w:val="Normal"/>
        <w:ind w:firstLine="708"/>
        <w:rPr/>
      </w:pPr>
      <w:r>
        <w:rPr>
          <w:sz w:val="18"/>
          <w:szCs w:val="18"/>
        </w:rPr>
        <w:t>Какие из перечисленных коэффициентов характеризуют производствен</w:t>
        <w:softHyphen/>
        <w:t>ный потенциал:</w:t>
        <w:tab/>
        <w:t xml:space="preserve"> </w:t>
      </w:r>
      <w:r>
        <w:rPr>
          <w:b/>
          <w:sz w:val="18"/>
          <w:szCs w:val="18"/>
        </w:rPr>
        <w:t>коэффициент износа;  удельный вес активов в общей стоимости имущества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акие из перечисленных методов служат для количественного анализа финансовых рисков: </w:t>
      </w:r>
      <w:r>
        <w:rPr>
          <w:b/>
          <w:sz w:val="18"/>
          <w:szCs w:val="18"/>
        </w:rPr>
        <w:t>анализ сценариев, экспертные метод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акие из перечисленных рисков не относятся к макроэкономическим: </w:t>
      </w:r>
      <w:r>
        <w:rPr>
          <w:b/>
          <w:sz w:val="18"/>
          <w:szCs w:val="18"/>
        </w:rPr>
        <w:t>кредитный, валютны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акие показатели служат для оценки «качества» прибыли: </w:t>
      </w:r>
      <w:r>
        <w:rPr>
          <w:b/>
          <w:sz w:val="18"/>
          <w:szCs w:val="18"/>
        </w:rPr>
        <w:t>коэффициент производственного леверидж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акие требования необходимо выполнять при моделирование факторных сист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азатели факторной модели должны быть количественно измеримы, т.е. иметь единицу измер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акторы, которые включаются в модель, должны иметь определенно выраженный характер, реально существовать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Какой из перечисленных показателей служит для оценки вооруженности труда основными средствами</w:t>
      </w:r>
      <w:r>
        <w:rPr>
          <w:b/>
          <w:i/>
          <w:sz w:val="18"/>
          <w:szCs w:val="18"/>
        </w:rPr>
        <w:t xml:space="preserve">: </w:t>
      </w:r>
      <w:r>
        <w:rPr>
          <w:b/>
          <w:sz w:val="18"/>
          <w:szCs w:val="18"/>
        </w:rPr>
        <w:t>Техническая вооруженность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Когда нужно изучить влияние фактора или группы факторов на изменение результата на определенную дату- это факторный анализ: </w:t>
      </w:r>
      <w:r>
        <w:rPr>
          <w:b/>
          <w:sz w:val="18"/>
          <w:szCs w:val="18"/>
        </w:rPr>
        <w:t>статически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оэффициент автономии- это модель:  </w:t>
      </w:r>
      <w:r>
        <w:rPr>
          <w:b/>
          <w:sz w:val="18"/>
          <w:szCs w:val="18"/>
        </w:rPr>
        <w:t>кратна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оэффициент износа – это показатель:  </w:t>
      </w:r>
      <w:r>
        <w:rPr>
          <w:b/>
          <w:sz w:val="18"/>
          <w:szCs w:val="18"/>
        </w:rPr>
        <w:t>дестимуля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оэффициент износа основных средств - это: </w:t>
      </w:r>
      <w:r>
        <w:rPr>
          <w:b/>
          <w:sz w:val="18"/>
          <w:szCs w:val="18"/>
        </w:rPr>
        <w:t>износ / остаточная стоимость основных средств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оэффициент оборачиваемости оборотных средств - это: </w:t>
      </w:r>
      <w:r>
        <w:rPr>
          <w:b/>
          <w:sz w:val="18"/>
          <w:szCs w:val="18"/>
        </w:rPr>
        <w:t>выручка от реализации / средняя стоимость оборотных средств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оэффициент реинвестирования прибыли -это: </w:t>
      </w:r>
      <w:r>
        <w:rPr>
          <w:b/>
          <w:sz w:val="18"/>
          <w:szCs w:val="18"/>
        </w:rPr>
        <w:t>реинвестированная прибыль/ чистая прибыль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оэффициент корреляции может быть равен: </w:t>
      </w:r>
      <w:r>
        <w:rPr>
          <w:b/>
          <w:sz w:val="18"/>
          <w:szCs w:val="18"/>
        </w:rPr>
        <w:t>от -1 до +1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ритический объём продаж означает: </w:t>
      </w:r>
      <w:r>
        <w:rPr>
          <w:b/>
          <w:sz w:val="18"/>
          <w:szCs w:val="18"/>
        </w:rPr>
        <w:t>предприятие не имеет ни прибыли, ни убытка.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Метод «балансовой увязки» можно применять ,когда факторная модель представляет собой: </w:t>
      </w:r>
      <w:r>
        <w:rPr>
          <w:sz w:val="18"/>
          <w:szCs w:val="18"/>
        </w:rPr>
        <w:t>сумму факторо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етод долевого участия применяется в :  </w:t>
      </w:r>
      <w:r>
        <w:rPr>
          <w:b/>
          <w:sz w:val="18"/>
          <w:szCs w:val="18"/>
        </w:rPr>
        <w:t>смешанной модел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етод суммы мест относится к: </w:t>
      </w:r>
      <w:r>
        <w:rPr>
          <w:b/>
          <w:sz w:val="18"/>
          <w:szCs w:val="18"/>
        </w:rPr>
        <w:t>методам рейтинговой оценки</w:t>
      </w:r>
    </w:p>
    <w:p>
      <w:pPr>
        <w:pStyle w:val="Normal"/>
        <w:ind w:firstLine="708"/>
        <w:rPr/>
      </w:pPr>
      <w:r>
        <w:rPr>
          <w:sz w:val="18"/>
          <w:szCs w:val="18"/>
        </w:rPr>
        <w:t>Метод суммы мест основан на:</w:t>
      </w:r>
      <w:r>
        <w:rPr>
          <w:b/>
          <w:sz w:val="18"/>
          <w:szCs w:val="18"/>
        </w:rPr>
        <w:t xml:space="preserve">  на деление показателей на стимуляторы и дестимулятор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етод разниц применим в: </w:t>
      </w:r>
      <w:r>
        <w:rPr>
          <w:b/>
          <w:sz w:val="18"/>
          <w:szCs w:val="18"/>
        </w:rPr>
        <w:t>факторных моделях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етод цепных подстановок применим в:  в </w:t>
      </w:r>
      <w:r>
        <w:rPr>
          <w:b/>
          <w:sz w:val="18"/>
          <w:szCs w:val="18"/>
        </w:rPr>
        <w:t>детерминированных моделя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Метод цепных подстановок относится к: </w:t>
      </w:r>
      <w:r>
        <w:rPr>
          <w:b/>
          <w:sz w:val="18"/>
          <w:szCs w:val="18"/>
        </w:rPr>
        <w:t>методам факторного анализ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Метод «цепных подстановок» состоит из следующих шаг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последовательная замена базисной величины одного показателя- фактора его фактическим значением, 3) по каждой постановке производится расчет результата, используя факторную модель,  5) последовательное вычитание из последующего результата предыдущи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етодика экономического анализа- это: </w:t>
      </w:r>
      <w:r>
        <w:rPr>
          <w:b/>
          <w:sz w:val="18"/>
          <w:szCs w:val="18"/>
        </w:rPr>
        <w:t>Система правил и требований, гарантирующих эффективное использование приемов и способов анализ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етоды маркетингового анализа используются для : </w:t>
      </w:r>
      <w:r>
        <w:rPr>
          <w:b/>
          <w:sz w:val="18"/>
          <w:szCs w:val="18"/>
        </w:rPr>
        <w:t>прогнозирование объемов продаж продукции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Методом анализа является: </w:t>
      </w:r>
      <w:r>
        <w:rPr>
          <w:b/>
          <w:sz w:val="18"/>
          <w:szCs w:val="18"/>
        </w:rPr>
        <w:t>способ исследования экономических процессов и явлений в их взаимосвязи и взаимозависимост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одель структуры систем, в которой система разделяется по уровням согласно принципу подчинения низших уровней высшим- это: </w:t>
      </w:r>
      <w:r>
        <w:rPr>
          <w:b/>
          <w:sz w:val="18"/>
          <w:szCs w:val="18"/>
        </w:rPr>
        <w:t>иерархическая модель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>Обобщающие показатели анализа основных средств – это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ондоотдач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Обратный факторный анализ можно еще назвать: </w:t>
      </w:r>
      <w:r>
        <w:rPr>
          <w:b/>
          <w:sz w:val="18"/>
          <w:szCs w:val="18"/>
        </w:rPr>
        <w:t>индуктивным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Объект экономического анализа- это:  </w:t>
      </w:r>
      <w:r>
        <w:rPr>
          <w:b/>
          <w:sz w:val="18"/>
          <w:szCs w:val="18"/>
        </w:rPr>
        <w:t>то, на что направлен экономический анализ ,т.е. финансово-хозяйственная деятельность предприятия в целом, его структурное подразделение, финансовые результат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бъектами экономического анализа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зяйственные процессы и явления в деятельности предприя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ое состояние 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зяйственная деятельность 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ые результаты работы организаци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Операцией наращения стоимости называется: </w:t>
      </w:r>
      <w:r>
        <w:rPr>
          <w:b/>
          <w:sz w:val="18"/>
          <w:szCs w:val="18"/>
        </w:rPr>
        <w:t>процесс, в котором необходимо найти величину будущей стоимости инвестиционных средств к концу определенного периода времени</w:t>
      </w:r>
    </w:p>
    <w:p>
      <w:pPr>
        <w:pStyle w:val="Normal"/>
        <w:ind w:firstLine="708"/>
        <w:rPr/>
      </w:pPr>
      <w:r>
        <w:rPr>
          <w:sz w:val="18"/>
          <w:szCs w:val="18"/>
        </w:rPr>
        <w:t>Определите характер финансовой устойчивости организации на конец го</w:t>
        <w:softHyphen/>
        <w:br/>
        <w:t xml:space="preserve">да, есл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&gt; запасы: </w:t>
      </w:r>
      <w:r>
        <w:rPr>
          <w:b/>
          <w:sz w:val="18"/>
          <w:szCs w:val="18"/>
        </w:rPr>
        <w:t>абсолютная финансовая устойчивость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сновными элементами информационного обеспечения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система классификации и кодирования,  2) информационная база, 4) система документации и документооборота, 5) документы регулятивного характ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собенностями внешнего финансового анализа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жественность субъектов анализа, пользователей информации о деятельности предприят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нообразие целей и интересов субъектов анали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ичие типовых методик анализа, стандартов учета и отчет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аниченность задач анализа как следствие предыдущего факто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иентация анализа только на публичную, внешнюю отчетность предприя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симальная открытость результатов анализа для пользователей информации о деятельности предприят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собенностями управленческого анализа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грация учета, анализа, планирования и принятия реш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ьзование всех источников информации для анали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лексность анализа, включающего изучение всех сторон деятельности предприят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сутствие регламентации анализа со сторо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симальная закрытость результатов анализа в целях сохранения коммерческой тайн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еличина структуры- это: </w:t>
      </w:r>
      <w:r>
        <w:rPr>
          <w:b/>
          <w:sz w:val="18"/>
          <w:szCs w:val="18"/>
        </w:rPr>
        <w:t>удельный вес, доля</w:t>
      </w:r>
    </w:p>
    <w:p>
      <w:pPr>
        <w:pStyle w:val="Normal"/>
        <w:ind w:firstLine="708"/>
        <w:rPr/>
      </w:pPr>
      <w:r>
        <w:rPr>
          <w:sz w:val="18"/>
          <w:szCs w:val="18"/>
        </w:rPr>
        <w:t>Относительная экономия оборотных средств определяется как</w:t>
      </w:r>
      <w:r>
        <w:rPr>
          <w:b/>
          <w:i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А в отчетном году – ОА в базовом году* выручка в отчетном году/ выручка в базовом год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 интересам различных групп пользователей аналитические показатели бываю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для внешних пользователей, 4) для управленческого персонал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 методам изучения экономический анализ бывает следующих вид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системный </w:t>
      </w:r>
      <w:r>
        <w:rPr>
          <w:i/>
          <w:sz w:val="18"/>
          <w:szCs w:val="18"/>
        </w:rPr>
        <w:t>комплектный, системный, сравнительный, сплошной и выборочный анализ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 пространственному признаку экономический анализ делится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3) Внутрихозяйственный и межхозяйственный сравнительны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По содержанию аналитические показатели бывают: </w:t>
      </w:r>
      <w:r>
        <w:rPr>
          <w:b/>
          <w:sz w:val="18"/>
          <w:szCs w:val="18"/>
        </w:rPr>
        <w:t>качественные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 степени обобщения аналитические показатели бывают: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а) обобщающие б) частные. </w:t>
      </w:r>
    </w:p>
    <w:p>
      <w:pPr>
        <w:pStyle w:val="Normal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 степени обработки аналитическая информация бывает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) промежуточная еще бывает первичная и результативна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о уровню исследования аналитические показатели бывают: </w:t>
      </w:r>
      <w:r>
        <w:rPr>
          <w:b/>
          <w:sz w:val="18"/>
          <w:szCs w:val="18"/>
        </w:rPr>
        <w:t>частные, обобщающие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форме выражения аналитические показатели бывают:  </w:t>
      </w:r>
      <w:r>
        <w:rPr>
          <w:b/>
          <w:sz w:val="18"/>
          <w:szCs w:val="18"/>
        </w:rPr>
        <w:t>относительные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и анализе параллельных рядов применяются коэффициенты: </w:t>
      </w:r>
      <w:r>
        <w:rPr>
          <w:b/>
          <w:sz w:val="18"/>
          <w:szCs w:val="18"/>
        </w:rPr>
        <w:t>Фехнера, Спирм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При анализе инфляции применяются: </w:t>
      </w:r>
      <w:r>
        <w:rPr>
          <w:b/>
          <w:sz w:val="18"/>
          <w:szCs w:val="18"/>
        </w:rPr>
        <w:t>агрегатные индекс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и анализе выполнения плана выручка по ассортименту применяют:  </w:t>
      </w:r>
      <w:r>
        <w:rPr>
          <w:b/>
          <w:sz w:val="18"/>
          <w:szCs w:val="18"/>
        </w:rPr>
        <w:t>метод наименьшего процент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и наличии внутригодовой капитализации используется формула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FV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  <w:lang w:val="en-US"/>
        </w:rPr>
        <w:t>PV</w:t>
      </w:r>
      <w:r>
        <w:rPr>
          <w:b/>
          <w:sz w:val="18"/>
          <w:szCs w:val="18"/>
        </w:rPr>
        <w:t>* (1+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)^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en-US"/>
        </w:rPr>
        <w:t>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арная корреляция- это: </w:t>
      </w:r>
      <w:r>
        <w:rPr>
          <w:b/>
          <w:sz w:val="18"/>
          <w:szCs w:val="18"/>
        </w:rPr>
        <w:t>Анализ связей между двумя показателями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Переход к относительным показателям позволяет  проводить сравнительный анализ предприятий с учетом  отраслевой специфики и других характеристик –это основная черта:  </w:t>
      </w:r>
      <w:r>
        <w:rPr>
          <w:b/>
          <w:sz w:val="18"/>
          <w:szCs w:val="18"/>
        </w:rPr>
        <w:t>вертикальный анализ</w:t>
      </w:r>
      <w:r>
        <w:rPr>
          <w:sz w:val="18"/>
          <w:szCs w:val="18"/>
        </w:rPr>
        <w:tab/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Погрешность распределяется между факторами поровну в: </w:t>
      </w:r>
      <w:r>
        <w:rPr>
          <w:b/>
          <w:sz w:val="18"/>
          <w:szCs w:val="18"/>
        </w:rPr>
        <w:t>интегральном методе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Показатели рентабельности служат для оценки: </w:t>
      </w:r>
      <w:r>
        <w:rPr>
          <w:b/>
          <w:sz w:val="18"/>
          <w:szCs w:val="18"/>
        </w:rPr>
        <w:t>Эффективност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Показатель рентабельности активов используется как характеристика:</w:t>
        <w:br/>
      </w:r>
      <w:r>
        <w:rPr>
          <w:b/>
          <w:sz w:val="18"/>
          <w:szCs w:val="18"/>
        </w:rPr>
        <w:t>доходности вложений капитала в имущество предприятия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Показатель, рассчитываемый как «чистая прибыль/ выручка от продаж» рассчитывается в   </w:t>
      </w:r>
      <w:r>
        <w:rPr>
          <w:b/>
          <w:sz w:val="18"/>
          <w:szCs w:val="18"/>
        </w:rPr>
        <w:t>долях единиц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оказатель «темп роста» измеряется в: </w:t>
      </w:r>
      <w:r>
        <w:rPr>
          <w:b/>
          <w:sz w:val="18"/>
          <w:szCs w:val="18"/>
        </w:rPr>
        <w:t>процентах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оложительно оцениваются: </w:t>
      </w:r>
      <w:r>
        <w:rPr>
          <w:b/>
          <w:sz w:val="18"/>
          <w:szCs w:val="18"/>
        </w:rPr>
        <w:t>увеличение оборачиваемости в оборотах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едмет экономического анализа – это: </w:t>
      </w:r>
      <w:r>
        <w:rPr>
          <w:b/>
          <w:sz w:val="18"/>
          <w:szCs w:val="18"/>
        </w:rPr>
        <w:t>хозяйственные, финансово и производственно- коммерческие процессы и явления в их взаимосвязи, а также конечные результаты деятельности организации и факторы, влияющие на них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оизводительность труда оценивается с помощью: </w:t>
      </w:r>
      <w:r>
        <w:rPr>
          <w:b/>
          <w:sz w:val="18"/>
          <w:szCs w:val="18"/>
        </w:rPr>
        <w:t>кратной модел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оизводительность труда- это показатель: </w:t>
      </w:r>
      <w:r>
        <w:rPr>
          <w:b/>
          <w:sz w:val="18"/>
          <w:szCs w:val="18"/>
        </w:rPr>
        <w:t>стимулятор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оизводительность труда- это: </w:t>
      </w:r>
      <w:r>
        <w:rPr>
          <w:b/>
          <w:sz w:val="18"/>
          <w:szCs w:val="18"/>
        </w:rPr>
        <w:t xml:space="preserve">качественный показатель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остая средняя арифметическая вычисляется по формуле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 xml:space="preserve"> среднее = сумма </w:t>
      </w:r>
      <w:r>
        <w:rPr>
          <w:b/>
          <w:sz w:val="18"/>
          <w:szCs w:val="18"/>
          <w:lang w:val="en-US"/>
        </w:rPr>
        <w:t>Xi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оцесс замены одного фактора на сумму однородных показателей- это метод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линения факторной систем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оцесс замены одного фактора на частное однородных показателей – это метод: </w:t>
      </w:r>
      <w:r>
        <w:rPr>
          <w:b/>
          <w:sz w:val="18"/>
          <w:szCs w:val="18"/>
        </w:rPr>
        <w:t>сокращение факторной систем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оцесс замены одного фактора на произведение однородных показателей это: </w:t>
      </w:r>
      <w:r>
        <w:rPr>
          <w:b/>
          <w:sz w:val="18"/>
          <w:szCs w:val="18"/>
        </w:rPr>
        <w:t>расширения  факторной системы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ямой факторный анализ можно еще назвать: </w:t>
      </w:r>
      <w:r>
        <w:rPr>
          <w:b/>
          <w:sz w:val="18"/>
          <w:szCs w:val="18"/>
        </w:rPr>
        <w:t>дедуктивным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Различают следующие виды контроллинга: </w:t>
      </w:r>
      <w:r>
        <w:rPr>
          <w:b/>
          <w:sz w:val="18"/>
          <w:szCs w:val="18"/>
        </w:rPr>
        <w:t>оперативный, стратегический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Расчеты по смешанной схеме проводятся, если операция длится: </w:t>
      </w:r>
      <w:r>
        <w:rPr>
          <w:b/>
          <w:sz w:val="18"/>
          <w:szCs w:val="18"/>
        </w:rPr>
        <w:t>Нецелое число ле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Рейтинг организации учитывается по: </w:t>
      </w:r>
      <w:r>
        <w:rPr>
          <w:b/>
          <w:sz w:val="18"/>
          <w:szCs w:val="18"/>
        </w:rPr>
        <w:t>близости показателей к объекту-эталона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Ресурсоотдача - это: </w:t>
      </w:r>
      <w:r>
        <w:rPr>
          <w:b/>
          <w:sz w:val="18"/>
          <w:szCs w:val="18"/>
        </w:rPr>
        <w:t>выручка от реализации/активы;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Родоначальником систематизированного экономического анализа являетс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ан Сарари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Рост коэффициента вариации означает: </w:t>
      </w:r>
      <w:r>
        <w:rPr>
          <w:b/>
          <w:sz w:val="18"/>
          <w:szCs w:val="18"/>
        </w:rPr>
        <w:t>рост риска инвестиционного проекта;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истема внешней аналитической информации объединяет сведения 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мер государственного регулирова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 рынка и его инфраструктур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действиях конкуренто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истема внутренней информации объединяет сведения о состоя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объема и уровня затрат организации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данных оперативной и текущей производственно-научной деятельности организации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особность предприятия, как системы, к отсутствию или слабой реакции на нежелательные внешние случайные воздействия- это показатель: помехозащещенность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пособность предприятия как системы сохранять требуемые свойства в условиях воздействия различных  возмущений- </w:t>
      </w:r>
      <w:r>
        <w:rPr>
          <w:b/>
          <w:i/>
          <w:sz w:val="18"/>
          <w:szCs w:val="18"/>
        </w:rPr>
        <w:t>это показатель: устойчивости системы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Соблюдения «золотого» правила экономики означает, что: </w:t>
      </w:r>
      <w:r>
        <w:rPr>
          <w:b/>
          <w:sz w:val="18"/>
          <w:szCs w:val="18"/>
        </w:rPr>
        <w:t>темп роста прибыли выше темпа роста выручки от продаж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отношение между частями одного целого отражают: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2)относительные величины координации, </w:t>
      </w:r>
      <w:r>
        <w:rPr>
          <w:sz w:val="18"/>
          <w:szCs w:val="18"/>
        </w:rPr>
        <w:t>3) относительные величины структуры</w:t>
      </w:r>
      <w:r>
        <w:rPr>
          <w:b/>
          <w:i/>
          <w:sz w:val="18"/>
          <w:szCs w:val="18"/>
        </w:rPr>
        <w:t>,</w:t>
      </w:r>
    </w:p>
    <w:p>
      <w:pPr>
        <w:pStyle w:val="Normal"/>
        <w:ind w:firstLine="708"/>
        <w:rPr>
          <w:sz w:val="18"/>
          <w:szCs w:val="18"/>
        </w:rPr>
      </w:pPr>
      <w:r>
        <w:rPr>
          <w:i/>
          <w:sz w:val="18"/>
          <w:szCs w:val="18"/>
        </w:rPr>
        <w:t>Сравнительный анализ включает в себ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сравнение показателей данной фирмы с показателями организаций- конкур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авнение каждой позиции отчетности с предыдущим периодом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реда непосредственного окружения хозяйствующего субъекта- это: </w:t>
      </w:r>
      <w:r>
        <w:rPr>
          <w:b/>
          <w:sz w:val="18"/>
          <w:szCs w:val="18"/>
        </w:rPr>
        <w:t>мезосред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редняя численность фактически работающих рассчитывается ка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Число работающих за рабочие дни периода/число рабочих дней в периоде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редняя величина используется для показателей: </w:t>
      </w:r>
      <w:r>
        <w:rPr>
          <w:b/>
          <w:sz w:val="18"/>
          <w:szCs w:val="18"/>
        </w:rPr>
        <w:t>оборачиваемост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Текущий экономический анализ проводится: </w:t>
      </w:r>
      <w:r>
        <w:rPr>
          <w:b/>
          <w:sz w:val="18"/>
          <w:szCs w:val="18"/>
        </w:rPr>
        <w:t>по результатам работы организации за го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Техническая вооружённость - это: </w:t>
      </w:r>
      <w:r>
        <w:rPr>
          <w:b/>
          <w:sz w:val="18"/>
          <w:szCs w:val="18"/>
        </w:rPr>
        <w:t>сумма активных основных средств /численность промышленно-производственного персонала;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Трендовый анализ- это: </w:t>
      </w:r>
      <w:r>
        <w:rPr>
          <w:b/>
          <w:sz w:val="18"/>
          <w:szCs w:val="18"/>
        </w:rPr>
        <w:t>сравнение каждой позиции отчетности с предыдущим периодом, с определением основной тенденции динамики показател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Труднореализуемые активы - это: </w:t>
      </w:r>
      <w:r>
        <w:rPr>
          <w:b/>
          <w:sz w:val="18"/>
          <w:szCs w:val="18"/>
        </w:rPr>
        <w:t>внеоборотные активы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Управленческий анализ – это:  Составная часть экономического анализа, т.е. информационно-аналитического обеспечения администрации, руководства организации. Он основан на использовании внутренней информации и необходим для принятия решения внутри организац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Утверждение «показатели характеризуют численность, объем изучаемого процесса, явления » относится к:  </w:t>
      </w:r>
      <w:r>
        <w:rPr>
          <w:b/>
          <w:sz w:val="18"/>
          <w:szCs w:val="18"/>
        </w:rPr>
        <w:t>абсолютным величинам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Чем выше скорость оборота оборотных средств, тем потребность  в них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ньше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елью экономического анализа является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) учет и контроль финансово-хозяйственной деятельности организ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получение ключевых параметров, дающих объективную и наиболее точную картину финансово- хозяйственной деятельности организации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Фактор- это </w:t>
      </w:r>
      <w:r>
        <w:rPr>
          <w:b/>
          <w:sz w:val="18"/>
          <w:szCs w:val="18"/>
        </w:rPr>
        <w:t>причина, воздействующая на результативный</w:t>
      </w:r>
      <w:r>
        <w:rPr>
          <w:sz w:val="18"/>
          <w:szCs w:val="18"/>
        </w:rPr>
        <w:t xml:space="preserve"> показатель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Факторы экономического анализа бывают: </w:t>
      </w:r>
      <w:r>
        <w:rPr>
          <w:b/>
          <w:sz w:val="18"/>
          <w:szCs w:val="18"/>
        </w:rPr>
        <w:t>основные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Факторный анализ можно классифицировать на следующие виды: </w:t>
      </w:r>
      <w:r>
        <w:rPr>
          <w:b/>
          <w:sz w:val="18"/>
          <w:szCs w:val="18"/>
        </w:rPr>
        <w:t>статический, обратный, одноступенчатый  статистический,  динамический, перспективны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Факторный анализ-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 совокупность методов и моделей, изучающих и объясняющих связи между наблюдаемыми количественными и качественными признаками, измеряющих степень влияния показателей-факторов на изменение показателя- результат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Фондовооруженность труда определяется как: </w:t>
      </w:r>
      <w:r>
        <w:rPr>
          <w:b/>
          <w:sz w:val="18"/>
          <w:szCs w:val="18"/>
        </w:rPr>
        <w:t>основные фонды/ численность персонал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Фондоемкость -это: </w:t>
      </w:r>
      <w:r>
        <w:rPr>
          <w:b/>
          <w:sz w:val="18"/>
          <w:szCs w:val="18"/>
        </w:rPr>
        <w:t>дестимулято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Фондоемкость основных средств рассчитывается как:  </w:t>
      </w:r>
      <w:r>
        <w:rPr>
          <w:b/>
          <w:sz w:val="18"/>
          <w:szCs w:val="18"/>
        </w:rPr>
        <w:t>стоимость основных средств/ выручка от реализ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Фондоотдача- это показатель: </w:t>
      </w:r>
      <w:r>
        <w:rPr>
          <w:b/>
          <w:sz w:val="18"/>
          <w:szCs w:val="18"/>
        </w:rPr>
        <w:t>стимулятор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ономический анализ-это: способ познания процессов и явлений экономической среды, основанный на разделении целого на составные элементы и изучение их во всем многообразии связей и зависимосте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Экономический анализ – это: </w:t>
      </w:r>
      <w:r>
        <w:rPr>
          <w:b/>
          <w:sz w:val="18"/>
          <w:szCs w:val="18"/>
        </w:rPr>
        <w:t>система специальных знаний, связанная с исследованием экономических процессов в их взаимосвязи, складывающихся под влиянием объективных экономических законов и факторов субъективного характер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Экономическую эффективность использования основных средств характеризует показатель: </w:t>
      </w:r>
      <w:r>
        <w:rPr>
          <w:b/>
          <w:sz w:val="18"/>
          <w:szCs w:val="18"/>
        </w:rPr>
        <w:t>фондоотда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«Это анализ, который ограничивается сравнением отчетных показателей о результатах финансово-хозяйственной деятельности с аналогичными показателями бизнес-плана или прошлого периода, а также с данными аналогичных предприятий»- это анализ: </w:t>
      </w:r>
      <w:r>
        <w:rPr>
          <w:b/>
          <w:sz w:val="18"/>
          <w:szCs w:val="18"/>
        </w:rPr>
        <w:t>Сравнительный анали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«Это анализ рынков сырья и сбыта готовой продукции, ее конкурентоспособности, спроса и предложения, коммерческого риска, формирования ценовой политики, разработка тактики и стратегии маркетинговой деятельности» - это анализ: </w:t>
      </w:r>
      <w:r>
        <w:rPr>
          <w:b/>
          <w:sz w:val="18"/>
          <w:szCs w:val="18"/>
        </w:rPr>
        <w:t>маркетингов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«Это анализ, который применяется при изучении массовых явлений и процессов на разных уровнях управления »- это анализ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о- статист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«Это анализ, который изучает взаимосвязь социальных и экономических процессов, их влияние друг на друга и на экономические результаты хозяйственной деятельности»- это анализ: </w:t>
      </w:r>
      <w:r>
        <w:rPr>
          <w:b/>
          <w:sz w:val="18"/>
          <w:szCs w:val="18"/>
        </w:rPr>
        <w:t>социально-эконом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«Это анализ, который изучает взаимодействие технических и экономических процессов и их влияние на экономические результаты деятельности предприятия» - это: </w:t>
      </w:r>
      <w:r>
        <w:rPr>
          <w:b/>
          <w:sz w:val="18"/>
          <w:szCs w:val="18"/>
        </w:rPr>
        <w:t xml:space="preserve"> технико-эконом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Этапами финансового анализа являются: </w:t>
      </w:r>
      <w:r>
        <w:rPr>
          <w:b/>
          <w:sz w:val="18"/>
          <w:szCs w:val="18"/>
        </w:rPr>
        <w:t>экспресс-анализ  и углубленный анали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Неустойчивое финансовое состояние характеризуется ситуацией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(Ф)={0,0,1}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Кризисное финансовое состояние характеризуется ситуацией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(Ф)={0,0,0}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Отношение собственных оборотных средств к оборотным активам  показывает – коэффициент обеспеченности собственными оборотными средствам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Отношение собственных собственного капитала ко всем источникам финансирования  показывает - коэффициент автоном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Коэффициент финансовой устойчивости это – отношение собственного и долгосрочного заемного капитала ко всем источникам финансир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Коэффициент капитализации -  это отношение заемного к собственном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В финансовом аспекте деловая активность проявляется – в скорости оборота средст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Коэффициент оборачиваемости оборотных средств это отношение – выручке от продаж к средне годовой величине оборотных средст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Рентабельность продаж составляет 25% это значит -  на 1 рубль выручки приходится 25 коп прибыл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реализации системного подхода в ЭА на первом этапе – объект исследования представляется как система для которой определены цели и условия функционир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реализации системного подхода в ЭА на втором  этапе – осуществляется отбор показателей характеризующих деятельность предприят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реализации системного подхода в ЭА на третьем этапе – составляется общая схема системы и схемы подсисте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реализации системного подхода в ЭА на четвертом  этапе – устанавливаются условные индикаторы  определяющие взаимосвязи между  …. Систем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реализации системного подхода в ЭА на пятом этапе – строится модель систем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ребование широты охвата  при построении системы показателей комплексного анализа  предполагает что она должна – отражать все стороны изучаемого объекта или явл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ребование взаимосвязи  при построении системы показателей комплексного анализа  предполагает что она должна – основываться на логическом развертывании одних показателей из други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е древовидной структуры  при построении системы показателей комплексного анализа  предполагает что она должна – состоять из частных и обобщающих показателей  различной степени интегр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е допустимой мультиколлинеарности  при построении системы показателей комплексного анализа  предполагает что – взаимно дополнять друг друга и незначительно коррелировать между собо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е неформальности характера при построении системы показателей комплексного анализа  предполагает что – охватывать наиболее существенные стороны изучаемого объек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величение остатков готовой продукции на начало периода при прочих равных условиях – увеличит объем продаж за отчетный пери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величение остатков готовой продукции на конец периода при прочих равных условиях – уменьшит объем продаж за отчетный пери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эффициент ассортиментности  показывает -  в какой мере фактический ассортимент выпуска отличается от план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величение коэффициента структурных сдвигов  может привести – как к росту так и к снижению финансовых результатов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истема показателей качества продукции включает в себя – общие индивидуальны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свенные показатели качества продукции – штрафы за некачественную продукци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кие показатели позволяют оценить уровень  ос и нма – фондоотдача фондоемк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эффициент годности и износа в совокупности должны быть -  равны 1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ношение остаточной стоимости ос к их первоначальной представляет коэффициент -  год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эффициент выбытия  ос рассчитывается как -  стоимость выбывших к их стоимости на начало перио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эффициент обновления  ос рассчитывается как -  стоимость поступивших к стоимости ос на конец перио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ондоотдача рассчитывается как отношение -  выручке от продаж к средне годовой стоимости  основных средст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кая зависимость существует между производительностью труда и фондоотдачей  - прям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ания и сооружения относятся – к пассивной части о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ханизм амортизации – обеспечивает возможность простого воспроизводства о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ондоемкость рассчитывается как отношение – средне годовой стоимости ос к выручк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Показатель рентабельности активов используется как характеристика – прибыльности  вложения капитала  имущество организ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ношение чистой прибыли к выручке от продаж – чистая рентабельн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Эффект операционного рычага  равен 2,5%  -  при увеличении объема деятельности  в натуральном выражении  1% прибыль увеличится на 2,5%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Экономический анализ является – самостоятельной науко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соб познания предметов и явлений основанный на разложении целого на составные части  и изучении их во взаимосвязи называется – анали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учение объективной картины развития организации и реализации внутренних резервов   выявленных в ходе изучения результатов  ее работы является – целью экономического анализ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держание экономического анализ определяется –целью и задачами анализ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ект экономического анализа – то на что направлен экономический анализ , т.е. ф/х деятельность предприят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е и хозяйственные процессы складывающиеся под  воздействием объективных и субъективных факторов является - предметом экономического анализ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пособу выражения   экономические показатели подразделяются на – абсолютные и относительны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ражение изучаемого показателя через формирующие его факторы в форме конкретного математического уравнения  называется – моделирование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льтипликативная форма связи между  факторами формирующими изучаемый показатель может быть представлена в виде – произведения  фактор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дитивнативная  форма связи между  факторами формирующими изучаемый показатель может быть представлена в виде – суммы  фактор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атная  факторная модель может быть представлена как – частное от деления фактор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методам факторного моделирования относятся – метод удлинения, метод сокращения, метод расширения факторной модел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етод моделирования предполагающий  деление факторов формирующих экономико-математическую модель на один и тот же показатель называется – методом сокращени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тод моделирования предполагающий  умножение факторов формирующих экономико-математическую модель на один и тот же показатель называется – методом расшир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спользовании метода цепных подстановок  факторы классифицируются на – количественные и качественны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матическая зависимость между факторами цены и количества  формирующими выручку от продаж может быть представлен в виде – мультипликативной модел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Математическая зависимость между факторами формирующими себестоимость  может быть представлен в виде – аддитивной модел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матическая зависимость между факторами формирующими производительность труда  может быть представлен в виде – кратной модел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традиционным методам факторного анализа  относится – метод цепной подстановки , метод разниц,  балансовый мет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алансовый метод  используется в анализе если связь между факторами  - аддитивна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спользовании абсолютных разниц   факторы классифицируются на – количественные и качественны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ая замена базисных значений факторов  формирующих модель на их значения в отчетном периоде проводится при проведении  аналитических расчетов с помощью – метода ценных подстановок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тод цепных подстановок может использоваться для оценки  влияния факторов – в моделях любого тип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спользовании метода относительных разниц  изменение факторов представлено – в относительном выражен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спользовании интегрального метода результаты расчетов – не зависят от последовательности подстановки фактор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спользовании метода абсолютных разниц  результаты расчетов –  зависят от последовательности подстановки фактор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имуществом интегрального метода является -  распределение дополнительного эффекта от взаимного влияния факторов  между факторами пропорциональн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оценки изменения показателей  в относительном измерении  применяют – индексный мет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и от объекта управления  эа подразделяется – по уровням управления, по стадиям процесса производст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функциональному признаку эа подразделяется – на технико-экономический,  финансовый маркетинговы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пространственному признаку эа подразделяется на – внутренний и внешний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полноте проведения эа подразделяется на – сплошной и выборочны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охвату изучаемых объектов эа подразделяется на – полный, локальный тематическ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временному признаку эа подразделяется на –  прогнозный и последующ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своевременного выявления краткосрочных изменений в экономических процессах проводится - оперативный анали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наиболее полной и все сторонней оценки  ф/х деятельности организации за отчетный период проводится – текущий анализ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оценки рыночной позиции предприятия и выявления перспектив его развития проводится  - перспективный анализ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бенностью проведения оперативного анализа является -  использование в качестве источник информации  данных первичного учета и непосредственно наблюдени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бенностью проведения текущего анализа является -  использование в качестве источник информации данных бухгалтерской и статистической отчетност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обенностью проведения перспективного анализа является -  обеспечение многовариантности реше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изменяемости экономическая информация бывает – постоянная и переменна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насыщенности экономическая информация бывает – недостаточная, достаточная, избыточна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отношению к процессу обработки данных экономическая информация бывает – учетная, внеучетн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степени обработки экономическая информация бывает –  первичная, промежуточная, результативн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отношению к управляемому объекту экономическая информация бывает – внутренняя внешняя, входящая, исходящ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значимости экономическая информация бывает – основная, второстепенн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четная информация включает – данные бухгалтерского учета  статистического учета и отчет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овая информация включает – показатели планов, лимиты, норматив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учетная информация включает – законодательные и нормативные акты,  материалы ревизий и проверок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ребования к системе информационного обеспечения экономического анализа – аналитичность, объективность,  единство оперативность рациональн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бования к качеству экономической информации – значимость, полнота, понятность,  сопоставим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ребования к организации аналитической работы -  научный характер, унификация эффективн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ктиве баланса отражаются -  стоимость имущества организ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ассиве баланса отражаются -   совокупность источников финансовых средств организ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наиболее ликвидным активам относятся – все статьи  денежных средств предприятия и краткосрочные финансовые влож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быстрореализуемым активам относятся -  дебиторская задолженность платежи по которой ожидаются в течении 12 месяцев после отчетной да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медленнореализуемым активам относятся -  статьи раздела 2 актива баланса, НДС, дебиторская задолженность платежи по которой ожидаются боле через 12 месяцев после отчетной да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труднореализуемым активам относятся -  статьи раздела 1 актива баланса (необоротные активы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наиболее срочным обязательствам при анализе ликвидности баланса – кредиторская задолженн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группе краткосрочных пассивов при анализе ликвидности баланса – краткосрочные заемные средства , прочие краткосрочные  пассив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К группе долгосрочных пассивов при анализе ликвидности баланса –  долгосрочные кредиты и заемные средст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группе постоянных пассивов при анализе ликвидности баланса – капитал и резерв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Коэффициент абсолютной ликвидности  рассчитывается как отношение  - денежных средств и краткосрочных финансовых вложений к текущим обязательства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Коэффициент критической ликвидности рассчитывается как  отношение - денежных средств и краткосрочных финансовых вложений  и краткосрочной дебиторской задолженности к текущим обязательства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Отношение оборотных средств к текущим обязательствам показывает – коэффициент текущей ликвидност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Абсолютная финансовая устойчивость  которая гарантирует платежеспособность предприятия -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(Ф)={1,1,1}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бсолютная финансовая устойчивость  которая гарантирует платежеспособность предприятия -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(Ф)={0,1,1}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Финансовый цикл – оборачиваемость материальных средств срок погашения дебиторской задолженности и минус срок погашения кредиторской задолжен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Валовая прибыль – разность между выручкой и себестоимостью проданной продукци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Найдите верное утверждение – прибыль от продаж =  валовая прибыль – управленческие расходы - коммерческие расход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Темп роста выручки от продаж составил 115 %.  Как  изменится величина прибыли от продаж -  увеличится более чем на 15%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Для расчета влияния изменения себестоимости проданной продукции на сумму прибыли от продаж  - изменение уровня себестоимости  *  выручку в отчетном период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Для расчета влияния изменения  управленческих расходов на сумму прибыли от продаж -  изменение уровня управленческих расходов * выручку в отчетном период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Для расчета влияния изменения  коммерческих расходов на сумму прибыли от продаж -  изменение уровня коммерческих расходов * выручку в отчетном период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Отношение чистой прибыли к средней величине активов – экономическая рентабельн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Рентабельность собственного капитала определяется как -  отношение чистой прибыли отчетного периода к среднегодовой стоимости собственного капит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Отношение чистой прибыли к выручке от продажи – чистая рентабельность продаж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За счет эффекта финансового рычага может быть обеспечен рост рентабельности собственного капитала – цена заемных средств ниже экономической рентабель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Скорость оборота активов и их рентабельность находятся – в прямой зависим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Рентабельность основной деятельности организации рассчитывается как – прибыль от продаж к себестоимости проданной продук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Использование ос признается эффективным если – относительный прирост физического объема продукции превышает относительный прирост стоимости о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Уровень затрат ос на единицу продукции определяется с помощью – фондоемк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Величина запасов  в отчетном году по сравнению с предыдущим увеличилась, выручка от продажи осталась неизменной. Оборачиваемость запасов – замедлилась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Коэффициент показывающий  величину материальных затрат приходящихся на 1 рубль  выпуска продукции – материалоемк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Материалоотдача рассчитывается как отношение- объема выпуска продукции к материальным затрата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Замена одних материалов другими более дорогостоящими – увеличит материалоемкость и снизит материалоотдач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Какой запас материалов создается для обеспечения непрерывности процесса производства - текущий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К задачам управления запасами относятся – оптимизация общего размера и структуры запасов  материальных ресурс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Расчетный механизм модели экономически обоснованного заказа </w:t>
      </w:r>
      <w:r>
        <w:rPr>
          <w:sz w:val="18"/>
          <w:szCs w:val="18"/>
          <w:lang w:val="en-US"/>
        </w:rPr>
        <w:t>EOQ</w:t>
      </w:r>
      <w:r>
        <w:rPr>
          <w:sz w:val="18"/>
          <w:szCs w:val="18"/>
        </w:rPr>
        <w:t xml:space="preserve"> основан на – минимизации совокупных затрат по закупке и хранению запасов на предприят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Коэффициент постоянства состава персонала  характеризуется отношением – количество персонала работающего весь год к средне списочной численности персон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Коэффициент оборота по приему персонала характеризуется отношение – количество принятого на работу персонала к средне списочной численности персон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Коэффициент оборота по выбытию персонала характеризуется отношением – количество выбывшего персонала к средне списочной числен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Коэффициент текучести кадров  характеризуется отношением – количество уволившихся по собственному желанию и за нарушение трудовой дисциплин к среднесписочной численности персон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Темп роста выручки от продажи составил 105,8%темп роста среднесписочной численности составил 101,2%. Как  изменилась эффективность использования трудовых ресурсов – увеличилас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Обобщающим показателем уровня интенсивности использования трудовых ресурсов – среднегодовая выработка продукции на одного работающего в стоимостном выражен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Производительность труда расчиывается  - объем выпуска продукции к среднесписочной численности работающи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Эффективность использования трудовых ресурсов  характеризует – производительность тру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Влияние изменения  производительности труда работников на прирост выпуска продукции рассчитывается путем умножения – производительность труда на численность в отчетном период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очке безубыточности производства – объем выручки равен объему переменных и постоянных затра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Определение безубыточного объема продаж  графическим способом предполагает точки пресечения линий – совокупных затрат  и выручки от продаж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При увеличение суммы постоянных расходов безубыточный объем продаж  - возраст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Разность между выручкой от продаж и суммой переменных затрат – маржинальным доход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Маржинальный доход включает  - сумму постоянных затрат и прибыли от  продаж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Безубыточный объем продаж при наличии фактического убытка –выше фактической выручки от продаж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В точке безубыточности – доходы равны расхода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очке безубыточности рентабельность коммерческой организации равна – 0%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Зона безопасной или устойчивой работы организации характеризуется -  разностью между фактическим и критическим объемом продаж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При нахождении организации в точке безубыточности запас ее финансовой прочности – равен 0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Как повлияет увеличение постоянных расходов организации на эффект операционного рычага – эффект операционного рычага выраст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 какой из организаций степень предпринимательского риска будет минимальной если эффект операционного рычага  по организациям характеризуется следующими данными – 7,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Эффект операционного рычага оказывает отрицательное воздействие на финансовые результаты если – объем деятельности снижаетс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Эффект операционного рычага тем выше чем    - выше доля постоянных затрат  себестоим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ЭА как совокупность видов деятельности направленных на достижение определенного финансового результата представляет собой – функциональную сторону анализ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sz w:val="18"/>
          <w:szCs w:val="18"/>
        </w:rPr>
        <w:t>ЭА как процесс подготовки вариантов  управленческих решений представляет собой  -  процессную сторону анализ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ЭА как деятельность по изучению взаимосвязей между определенными экономическими элементами представляет собой  - элементную сторону анализ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Методика эа  - система правил и требований   гарантирующая эффективное приложение мето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Методы ЭА подразделяются на – формализованные и неформальные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По содержанию экономические показатели подразделяются на – количественные и качественные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По сфере применения экономические показатели подразделяются на – общие и специфическ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. Получение обыкновенной картины развития организации и реализация внутренних резервов, выявленных в ходе изменения результатов ее работы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целью экономического анализа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. Особенностью проведения перспективного анализа является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обеспечение многовариантности решений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3. По степени обработки экономическая информация бывает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ервичная, промежуточная результативная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. Экстенсивное использование ресурсов характеризуется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увеличением количества использованных ресурсов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увеличением времени используемых ресурсов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5. По способу выражения экономические показатели подразделяются на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абсолютные, относительные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6. Экономические показатели делятся на результативные и факторные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по изучению причинно-следственных связей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7. Требования обеспечения сопоставимости при проведении сравнительного анализа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единство объемных, стоимостных, качественных, структурных показателей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18"/>
          <w:szCs w:val="18"/>
          <w:lang w:eastAsia="en-US"/>
        </w:rPr>
        <w:t>8. Данные по отдельным единицам изучаемой совокупности объединяются в группы по одному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существенному признаку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в групповых аналитических таблицах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9. Обобщающие показатели, в которых проявляются общие закономерные черты, свойственные всей совокупности изучаемого явления, называются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средними величинами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0. Медиана относится к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средним структурным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11. Отрицательное значение темпа прироста свидетельствует 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о сокращении абсолютных показателей ряда динамики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2. Классификация факторов на факторы прямого и обратного действия позволяет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оценить направление влияния фактора на результативный показатель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3. Метод моделирования, предполагающий умножение факторов, формирующих экономико-математическую модель, на один и тот же показатель называется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методом расширения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4. Математическая зависимость между факторами (эффективности использования ресурсов), формирующими рентабельность активов, может быть представлена как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смешанная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5. Преимуществом интегрального метода является</w:t>
      </w:r>
    </w:p>
    <w:p>
      <w:pPr>
        <w:pStyle w:val="Normal"/>
        <w:spacing w:lineRule="auto" w:line="276"/>
        <w:ind w:left="708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распределение дополнительного эффекта от взаимного влияния факторов между факторами пропорционально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6. Одним из требований при построении стохастической модели является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достаточная размерность совокупности наблюдений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7. Коэффициент ценовой эластичности составляет 0.87. В этом случае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темп изменения спроса ниже процентного изменения цены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8. Регрессивный анализ позволяет установить</w:t>
      </w:r>
    </w:p>
    <w:p>
      <w:pPr>
        <w:pStyle w:val="Normal"/>
        <w:spacing w:lineRule="auto" w:line="276"/>
        <w:ind w:left="708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аналитическое выражение стохастической зависимости между исследуемыми признаками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9. Положительное значение коэффициента корреляции показывает, что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с увеличением факторного признака увеличивается результативный признак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0. В банке оформлен срочный депозитный вклад сроком на 4 года в сумме 140 т.р. с начислением процента из расчета 20% годовых. Какую сумму получит вкладчик, если вклад будет ежеквартально переоформляться, а доход на вклад реинвестироваться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305,6 т.р.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1. Требование широты охвата при построении системы показателей комплексного анализа предполагает, что она должна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отражать все стороны изучаемого объекта или явления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2. Использование ОС признается эффективным, если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относительный прирост объема выпуска продукции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3. Эффективность использования трудовых ресурсов характеризует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оизводительность труда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4. Динамика затрат на 1 рубль выручки от продаж характеризует эффективность использования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потребленных ресурсов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5. проведение рейтинговой оценки как на основе однонаправленных, так и на основе разнонаправленных показателей можно при использовании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метода суммы мест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18"/>
          <w:szCs w:val="18"/>
          <w:lang w:eastAsia="en-US"/>
        </w:rPr>
        <w:t xml:space="preserve">26. Интегральный показатель </w:t>
      </w:r>
      <w:r>
        <w:rPr>
          <w:rFonts w:eastAsia="Calibri"/>
          <w:b/>
          <w:sz w:val="18"/>
          <w:szCs w:val="18"/>
          <w:lang w:val="en-US" w:eastAsia="en-US"/>
        </w:rPr>
        <w:t>Rj</w:t>
      </w:r>
      <w:r>
        <w:rPr>
          <w:rFonts w:eastAsia="Calibri"/>
          <w:b/>
          <w:sz w:val="18"/>
          <w:szCs w:val="18"/>
          <w:lang w:eastAsia="en-US"/>
        </w:rPr>
        <w:t xml:space="preserve">, рассчитанный методом расстояний (на основе максимального удаления от начала координат), у первого предприятия равен 231, у второго равен 234, у третьего равен 300. Проведите ранжирование предприятий 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3, 2, 1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7. Эвристические методы анализа применяются в условиях, когда</w:t>
      </w:r>
    </w:p>
    <w:p>
      <w:pPr>
        <w:pStyle w:val="Normal"/>
        <w:spacing w:lineRule="auto" w:line="276"/>
        <w:ind w:left="708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нет возможности описать существующие связи с применением традиционного или математического методов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8. Имитационное моделирование базируется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на методе статистических испытаний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9. Принятие управленческих решений в условиях неопределенности предполагает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выявление возможных вариантов действий (альтернатив)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30. Рассчитайте влияние изменения цен на величину выручки от продаж. Выручка базисного периода составила 446 т.р., отчетного периода – 528 т.р. Индекс цен равен 1,11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52.3 т.р.</w:t>
      </w:r>
    </w:p>
    <w:p>
      <w:pPr>
        <w:pStyle w:val="Normal"/>
        <w:spacing w:lineRule="auto" w:line="276"/>
        <w:ind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= Отчетный период – отч.пер./индекс цен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both"/>
      <w:outlineLvl w:val="2"/>
    </w:pPr>
    <w:rPr>
      <w:b/>
      <w:iCs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eastAsia="Times New Roman"/>
      <w:b/>
      <w:iCs/>
      <w:sz w:val="28"/>
      <w:szCs w:val="22"/>
    </w:rPr>
  </w:style>
  <w:style w:type="character" w:styleId="Style13">
    <w:name w:val="Подзаголовок Знак"/>
    <w:basedOn w:val="Style12"/>
    <w:qFormat/>
    <w:rPr>
      <w:rFonts w:eastAsia="Times New Roman"/>
      <w:b/>
      <w:bCs/>
      <w:color w:val="000080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567" w:right="567" w:hanging="0"/>
      <w:jc w:val="center"/>
    </w:pPr>
    <w:rPr>
      <w:b/>
      <w:bCs/>
      <w:color w:val="00008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567" w:hanging="0"/>
      <w:jc w:val="both"/>
    </w:pPr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42:00Z</dcterms:created>
  <dc:creator>Маша</dc:creator>
  <dc:description/>
  <cp:keywords/>
  <dc:language>en-US</dc:language>
  <cp:lastModifiedBy>Administrator</cp:lastModifiedBy>
  <dcterms:modified xsi:type="dcterms:W3CDTF">2011-12-24T15:36:00Z</dcterms:modified>
  <cp:revision>6</cp:revision>
  <dc:subject/>
  <dc:title>159</dc:title>
</cp:coreProperties>
</file>