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427446">
            <w:r>
              <w:rPr>
                <w:rStyle w:val="IndexLink"/>
                <w:lang w:val="en-US" w:eastAsia="en-US"/>
              </w:rPr>
              <w:t>Содержание и функции бухгалтерского уче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47">
            <w:r>
              <w:rPr>
                <w:rStyle w:val="IndexLink"/>
                <w:lang w:val="en-US" w:eastAsia="en-US"/>
              </w:rPr>
              <w:t>Бухгалтерский баланс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48">
            <w:r>
              <w:rPr>
                <w:rStyle w:val="IndexLink"/>
                <w:lang w:val="en-US" w:eastAsia="en-US"/>
              </w:rPr>
              <w:t>Система бухгалтерских счетов и двойная запис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49">
            <w:r>
              <w:rPr>
                <w:rStyle w:val="IndexLink"/>
                <w:lang w:val="en-US" w:eastAsia="en-US"/>
              </w:rPr>
              <w:t>Документация и инвентаризац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50">
            <w:r>
              <w:rPr>
                <w:rStyle w:val="IndexLink"/>
                <w:lang w:val="en-US" w:eastAsia="en-US"/>
              </w:rPr>
              <w:t>Методы стоимостного измер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51">
            <w:r>
              <w:rPr>
                <w:rStyle w:val="IndexLink"/>
                <w:lang w:val="en-US" w:eastAsia="en-US"/>
              </w:rPr>
              <w:t>Учетные регистры и формы бухгалтерского уче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52">
            <w:r>
              <w:rPr>
                <w:rStyle w:val="IndexLink"/>
                <w:lang w:val="en-US" w:eastAsia="en-US"/>
              </w:rPr>
              <w:t>Отчетность организ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53">
            <w:r>
              <w:rPr>
                <w:rStyle w:val="IndexLink"/>
                <w:lang w:val="en-US" w:eastAsia="en-US"/>
              </w:rPr>
              <w:t>Организация бухгалтерского учета на предприят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54">
            <w:r>
              <w:rPr>
                <w:rStyle w:val="IndexLink"/>
                <w:lang w:val="en-US" w:eastAsia="en-US"/>
              </w:rPr>
              <w:t>Учет денежных средств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55">
            <w:r>
              <w:rPr>
                <w:rStyle w:val="IndexLink"/>
                <w:lang w:val="en-US" w:eastAsia="en-US"/>
              </w:rPr>
              <w:t>Учет текущих обязательств и расчетов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56">
            <w:r>
              <w:rPr>
                <w:rStyle w:val="IndexLink"/>
                <w:lang w:val="en-US" w:eastAsia="en-US"/>
              </w:rPr>
              <w:t>Учет основных средств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57">
            <w:r>
              <w:rPr>
                <w:rStyle w:val="IndexLink"/>
                <w:lang w:val="en-US" w:eastAsia="en-US"/>
              </w:rPr>
              <w:t>Учет нематериальных активов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58">
            <w:r>
              <w:rPr>
                <w:rStyle w:val="IndexLink"/>
                <w:lang w:val="en-US" w:eastAsia="en-US"/>
              </w:rPr>
              <w:t>Учет финансовых вложений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59">
            <w:r>
              <w:rPr>
                <w:rStyle w:val="IndexLink"/>
                <w:lang w:val="en-US" w:eastAsia="en-US"/>
              </w:rPr>
              <w:t>Учет материально-производственных запасов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60">
            <w:r>
              <w:rPr>
                <w:rStyle w:val="IndexLink"/>
                <w:lang w:val="en-US" w:eastAsia="en-US"/>
              </w:rPr>
              <w:t>Учет труда и его оплаты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61">
            <w:r>
              <w:rPr>
                <w:rStyle w:val="IndexLink"/>
                <w:lang w:val="en-US" w:eastAsia="en-US"/>
              </w:rPr>
              <w:t>Учет затрат на производство продук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62">
            <w:r>
              <w:rPr>
                <w:rStyle w:val="IndexLink"/>
                <w:lang w:val="en-US" w:eastAsia="en-US"/>
              </w:rPr>
              <w:t>Учет готовой продукции и ее продаж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63">
            <w:r>
              <w:rPr>
                <w:rStyle w:val="IndexLink"/>
                <w:lang w:val="en-US" w:eastAsia="en-US"/>
              </w:rPr>
              <w:t>Учет финансовых результатов и использования прибыл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64">
            <w:r>
              <w:rPr>
                <w:rStyle w:val="IndexLink"/>
                <w:lang w:val="en-US" w:eastAsia="en-US"/>
              </w:rPr>
              <w:t>Учет собственного капитала и целевого финансирован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286427465">
            <w:r>
              <w:rPr>
                <w:rStyle w:val="IndexLink"/>
                <w:lang w:val="en-US" w:eastAsia="en-US"/>
              </w:rPr>
              <w:t>Содержание и порядок составления бухгалтерской отчетности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овые задания по курс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Бухгалтерский учет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специальности 06060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bookmarkStart w:id="0" w:name="__RefHeading___Toc286427446"/>
      <w:bookmarkEnd w:id="0"/>
      <w:r>
        <w:rPr>
          <w:b/>
        </w:rPr>
        <w:t>Содержание и функции бухгалтерского уче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зяйственный учет – эт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истема контроля за фактами хозяйственной деятель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нформация о деятельности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истема наблюдения, измерения, регистрации и обобщения хозяйственных фактов, явлений, процессов в целях контроля и управления им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выми авторами правил ведения записей по двойной системе счита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Фабио Бес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Лука Пачол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енедетто Контруль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стема двойной записи впервые описана в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трактате «О счетах и записях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рактате «О торговле и современном купце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еории у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чении о торговлеведении и науке о единичном хозяйств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формация, полученная в системе бухгалтерского учета, дает возможность руководству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частвовать на рынке ценных бумаг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ключать договоры на поставку продук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инимать обоснованные управленческие решения, связанные с успешным функционированием хозяйствующего субъек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еративный учет используется для получения информации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(получения текущей информации) с целью составления баланс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(получения информации) о доходах и расходах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(оперативного получения информации, необходимой для) необходимой  для текущего управления организацией и ее подразделений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(использования информации) об имуществе организации с целью использования ее внутренними пользователям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атистический учет используется дл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нятия управленческих решений на уровне предприят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 xml:space="preserve">изучения  массовых общественно-экономических явлений и процессов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зучения явлений, связанных с деятельностью коммерческих структу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Бухгалтерский учет представляет собой упорядоченную систему сбор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(систему сбора) информации об объектах хозяйственной деятель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(упорядоченную систему сбора) регистрации и обобщения информации в денежном выражении об имуществе, обязательствах организации и их движении путем сплошного непрерывного и документального учета всех хозяйственных операци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(систему сбора) информации в количественном выражении об имуществ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нформации об организации путем выборочного уче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задачи бухгалтерского учета сформулированы 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логовом кодекс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ражданском кодекс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коне «Об акционерных обществах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коне «О бухгалтерском учете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ьзователями бухгалтерской информации с прямым финансовым интересом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логовые органы и страховые компан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рганы статистики и арбитраж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офсоюзы и обслуживающие банк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астоящие и потенциальные инвесторы, кредитующие бан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ьзователями бухгалтерской информации без финансового интереса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обственники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нвестор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ор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рганы статисти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строта получения информации – одна из отличительных черт… учет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перативног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ухгалтерског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татистичес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мерителем (отражения данных) статей бухгалтерского баланса явля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тоимостн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туральны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рудово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ый капитал составляю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биторская задолженност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бавочный капита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ймы юридических лиц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целевое финансировани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ибыль (нераспределенная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езервный капита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уставный капита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емный капитал организации состоит из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биторской задолжен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олученных займ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ыданных вексел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был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долженности по заработной плат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авансов полученны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редитов бан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отные активы организации составляю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енежные средств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оизводственные запас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работная пла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олуфабрикат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ами бухгалтерского учета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муществ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сточники образования имущества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(статистический учет) экономические явления и процессы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(оперативный учет) процессы, происходящие в обществе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средствами организации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отовая продукция и товары на склад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борудование и транспор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кции и облиг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атериально-производственные запас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материальными активами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нежные средств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к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блиг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еловая репутац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отные средства состоят из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ычислительной техники и хозяйственного инвентар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орской задолжен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апитальных вложени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материалов и готовой продук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оборотные активы включаю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материальные актив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нежные средства в рублях и инвалют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апитальные вложе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ходы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сновные средст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авочный капитал – эт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 xml:space="preserve">источник собственных средств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сточник привлеченных средств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бязательства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bookmarkStart w:id="1" w:name="__RefHeading___Toc286427447"/>
      <w:bookmarkEnd w:id="1"/>
      <w:r>
        <w:rPr>
          <w:b/>
        </w:rPr>
        <w:t>Бухгалтерский балан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фические элементы метода бухгалтерского учета включаю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гистраци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ервичное наблюдени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чета и двойную запис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ходы и расход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средства отражаются в балансе п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ервоначальн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осстановительн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статочной стоимо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й баланс, имеющий регулирующие статьи называ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аланс-нетт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ликвидационный баланс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анируемый баланс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баланс-брутто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е балансы классифицируются по срокам составления н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текущи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нвентар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ликвидацион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ниж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ступитель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анируем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сновны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ив баланса состоит из раздело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оизводственные запас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сновные средств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боротные актив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апита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необоротные актив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ссив баланса состоит из раздело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четы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обственный капитал и резервы ( .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раткосрочные обязательств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влеченные средства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ймы и кредиты (убрать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лгосрочные обяза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ируемые балансы составляются при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екращении деловой активности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зменении вида деятель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платежеспособности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гист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упительные балансы соста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начале отчетного период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 момент организации предприят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момент объединения предприят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ежегодно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мма долгов юридических и физических лиц перед организацией называ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орской задолженность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вансам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ебиторской задолженность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бязательствам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й баланс организации состав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еженедельн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ежемесячн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 приказу руководите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й баланс предполагает равенство итого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зделов между соб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1 и 3 раздел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 и суммы 4 и 5 раздел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актива и пассива баланс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й баланс включает информацию 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ходах и расхода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былях и убытка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активах, капитале и обязательства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ктиве баланса отражается задолженность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окупател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одотчетных лиц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ор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трументы со сроком полезного использования свыше 12 месяцев отражаются в балансе в раздел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необоротные актив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боротные актив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апитал и резерв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лгосрочные обяза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люта баланса при возникновении обязательств по счетам организации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увеличивае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меньшае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изменяетс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прибыли организации формиру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бавочный капита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езервный капита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целевые поступле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ставный капита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зяйственная операция «Получены с расчетного счета в кассу наличные денежные средства»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величивает валюту баланс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меньшает валюту баланс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 изменяет валюту баланс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зяйственная операция по погашению задолженности перед поставщиком за приобретенные материалы … валюту баланс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величива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уменьша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изменяе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зяйственные операции по начислению заработной платы работникам организации … валюту баланс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увеличиваю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меньшаю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изменяю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ервный капитал организации отражается в составе источнико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обственных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(привлеченных) заемны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ть последовательность разделов балан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необоротные акти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боротные акти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питал и резер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Долгосрочные обяз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раткосрочные обяза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ть последовательность статей баланса раздела «Оборотные актив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Запа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алог на добавленную стоимость по приобретенным ценност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Дебиторская задолж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раткосрочные финансовые в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Денежны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очие оборотные актив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материальные активы в балансе отражаются по стоимости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ервоначальн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осстановительн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статочно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бетовое сальдо по счету «Расчеты по налогам и сборам» отража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 активе баланс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пассиве баланс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отчете о прибылях и убытка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счетов расчетов в балансе должны быть отражены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 развернутом вид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итоговом (свернутом) вид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 усмотрение главного бухгалтер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балансе отражается сумма прибыли в виде:) В балансе отражается …прибыль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(валовой)     внереализационная 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(с продаж )   операционная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(нераспределенной)   нераспределен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ассиве баланса отражаются (статьи)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езервы предстоящих расход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ходы будущих период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лог на добавленную стоимость по приобретенным ценностя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а современного баланса построена по принципу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аланса-брутт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баланса-нетт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водного балан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bookmarkStart w:id="2" w:name="__RefHeading___Toc286427448"/>
      <w:bookmarkEnd w:id="2"/>
      <w:r>
        <w:rPr>
          <w:b/>
        </w:rPr>
        <w:t>Система бухгалтерских счетов и двойная запис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ью баланс-брутто является наличие в нем статей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муществ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бязательст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сновных и регулирующи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былей и убытк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ть двойной записи заключается в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спользовании денежного измерител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спользовании уравнения двойствен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тражении суммы хозяйственной операции дважды – по дебету одного и кредиту другого с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менении балансового метод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менты метода бухгалтерского учета включаю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хозяйственный уч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бухгалтерский баланс и отчетност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ценку и калькуляци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кументацию и инвентаризацию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рителями при записи хозяйственных операций на счетах аналитического учета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тураль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рудов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атуральные и денеж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енежные и трудовы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ивными являются счета, предназначенные для учет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енежных средст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апитал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оизводственных запас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ссивными являются счета, предназначенные для учет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необоротных актив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трат на производств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отовой продукции и товар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апитал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ивно-пассивными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балансовые с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чета производственных запас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асчеты с разными дебиторами и кредиторам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льдо на конец месяца по активному счету равно нулю, если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 счету не было движения за месяц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умма операций по дебету равна сумме операций по кредит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умма сальдо на начало месяца и дебетового оборота равна кредитовому обороту сче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й счет предназначен дл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онтроля за имуществом организации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 xml:space="preserve">(первичной регистрации хозяйственных операций) отражения изменений в стоимости имущества и его источников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екущей регистрации и группировки изменений в имуществе организации в процессе дви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чета, на которых отсутствует сальдо, являются:) Какие из перечисленных счетов не имеют остатко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ктивными активные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обирательно-распределительными собирательно-распределитель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ассивными пассивные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нет номера Сальдо конечное при отсутствии начального сальдо равн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бороту по дебет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бороту по кредит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азнице оборот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улю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льдо на счете 91 «Прочие доходы и расходы»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бетово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ово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 дебетовое, и кредитово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тсутствуе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ета, на которых возможно и дебетовое, и кредитовое сальдо – эт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ктив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ассив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активно-пассивны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енда основных средств учитывается в составе счетов: Стоимость арендованных основных средств учитывается на счетах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алансовы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балансовы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ивными счетами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0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0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5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6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аток на конец отчетного периода по активному счету определя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н – Од + Ок = Ск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н + Од – Ок = Ск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н = Од – Ок = Ск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н + Од = Ок - Ск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тивные счета имеют сальд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ебетово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ово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 дебетовое, и кредитово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ссивные счета имеют сальд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бетово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редитово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 дебетовое, и кредитово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и наименование синтетических счетов ограничен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ложениями по бухгалтерскому учет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коном о бухгалтерском учет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ланом счетов бухгалтерского учета финансово-хозяйственной деятельности предприят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и наименование аналитических счетов и субсчетов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едприятие устанавливает самостоятельн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комендовано Минфин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граничено Планом счетов бухгалтерского учета финансово-хозяйственной деятельности предприят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й счет явля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ервичной информаци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егистром систематической запис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гистром хронологической запис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улирующие счета использу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амостоятельн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месте с основным счетом, оценку показателей которого они уточняю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зависимости от принятой учетной полити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но-распределительными счетами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97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9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аимосвязь между балансом и основными счетами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существу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уществует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Взаимосвязь между балансом и счетами осуществляется через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обороты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статки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журналы-ордера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оборотно-сальдовую ведомо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аимосвязь двух счетов при отражении хозяйственных операций называ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ухгалтерской проводк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войной запись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орреспонденцией сче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ой проводкой называ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заимосвязь нескольких счет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заимосвязь двух счет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бет и креди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пись корреспонденции сче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ссивными счетами в бухгалтерском учете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8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8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7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8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льдо по счету 90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бетово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ово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тсутствуе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учета процессов производства предназначены счет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нвентар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алькуляцион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гулирующ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счетов бухгалтерского учета финансово-хозяйственной деятельности представляет собой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истематизированный перечень счетов бухгалтерского учета с соответствующими кодам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овокупность счетов бухгалтерского учета, открываемых организаци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еречень счетов Главной книг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еречень счетов оборотной ведомо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ое имущество организации отражается на счетах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ктивно-пассивны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балансовы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балансовы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мущество, не принадлежащее организации, отражается на счетах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ктивно-пассивны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алансовы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балансовых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bookmarkStart w:id="3" w:name="__RefHeading___Toc286427449"/>
      <w:bookmarkEnd w:id="3"/>
      <w:r>
        <w:rPr>
          <w:b/>
        </w:rPr>
        <w:t>Документация и инвентаризац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забалансовые счета принцип двойной записи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 распространяе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пространяетс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сех работников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ботников бухгалтер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сех работников организации, кроме руководител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олько руководите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ость за достоверность содержащейся в документе информации нес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уководител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лавный бухгалтер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лицо, подписавшее докумен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ование первичных учетных документов предполагает:Бухгалтерский учет ведется только с использование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(использование только) унифицированных фор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оизвольную (ых) форм(у), установленную (ных) руководителе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(использование) документов, разработанных организацией и утвержденных руководителем при наличии обязательных реквизи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вентаризация осуществляется в соответствии с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иказом руководител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поряжением бухгалтер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желанием материально-ответственного лиц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нифицированные формы первичной учетной документации являются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комендательным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бязательными к применению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ариантом учетной политики (в зависимости от принятой учетной политик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документирования хозяйственных операций в бухгалтерском учете и хранение первичных документов определен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коном «О бухгалтерском учете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логовым кодекс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ражданским кодекс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БУ 1/98 «Учетная политика организации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оверность хозяйственных операций в бухгалтерском учете подтвержда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тчетностью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четными регистрам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ервичными документ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порядительные документы … основанием для записи в учетных регистрах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лужа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 служа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лужат в некоторых случая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авдательные документы … основанием для записи в учетных регистра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лужа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служа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лужат в некоторых случая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к документооборота в организациях составля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уководител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главный бухгалтер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атериально-ответственные лиц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оборот – эт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вижение документов с момента их возникновения в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вижение документов с момента оформления и сдач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вижение документов с момента их составления до сдачи в архив после обработки и отражения в учет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равления в первичных документах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пускаю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допускаю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пускаются, кроме исправлений в кассовых и банковских документа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овательность обработки бухгалтерских документов до записи в учетные регистры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овер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группиров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таксиров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онтировк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этапами документооборо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оставление и оформление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оступление документов в бухгалтер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бработка документов в бухгалте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ередача документов в архи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внутренним(и) документам (и) организации (являются) (относятся)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оварно-транспортная накладна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ыписка с расчетного счета в банк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кладная поставщик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иходный кассовый ордер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внешним документам организации относятся: (то же, что и в предыдущем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вансовый отч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ребовани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ходный кассовый ордер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товарно-транспортная накладн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соответствие фактического наличия имущества учетным данным выявляются 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нвентарной запис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личительной ведо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  <w:t>накопительной ведо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злишки, выявленные при инвентаризации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писываю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инимаются к учет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одаю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отража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bookmarkStart w:id="4" w:name="__RefHeading___Toc286427450"/>
      <w:bookmarkEnd w:id="4"/>
      <w:r>
        <w:rPr>
          <w:b/>
        </w:rPr>
        <w:t>Методы стоимостного изме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едостача материальных ценностей отража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1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9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7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ценка имущества, полученного безвозмездно, осуществляется п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говорн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ыночной сто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ценка имущества, приобретенного за плату, осуществ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утем суммирования фактически произведенных расходов на его покупку, доставку и иных дополнительных затрат по доведению объекта до состояния, пригодного к использовани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 рыночной сто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бухгалтерском учете отражается … износ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тоимостн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оральны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физиче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ереоценка основных средств осуществляется по решению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авительства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уководства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лавного бухгалтер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логовы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Амортизация нематериальных активов отражается в учете на счетах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0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bookmarkStart w:id="5" w:name="__RefHeading___Toc286427451"/>
      <w:bookmarkEnd w:id="5"/>
      <w:r>
        <w:rPr>
          <w:b/>
        </w:rPr>
        <w:t>Учетные регистры и формы бухгалтерского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сновными формами ведения бухгалтерского учета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мемориально-ордерна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журнально-ордерна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оличественно-сумм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снованием для записи в учетные регистры служи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тчет материально-ответственных лиц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ервичный докумен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хозяйственная опер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сновными учетными регистрами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арточк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ниг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вободные лист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Хозяйственные оп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справление ошибок в учетных записях производи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олько корректурным способ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олько способом дополнительной проводк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пособом отрицательных чисе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орректурным способом, дополнительной записи и способом «красное стор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регистрах синтетического учета для исправлений ошибочных записей используется способ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орректурны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полнительной запи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первичных документах исправление ошибок осуществляется способ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«красное сторно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орректурны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семи вышеперечисленны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регистрах аналитического учета исправление ошибки производится способом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орректурны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полнительной запис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семи вышеперечисленны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тоимость поступивших материалов составила 10000 руб., а в проводке произведена запись в сумме 12000 руб. Выявленная ошибка исправляется способом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полнительной запис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 xml:space="preserve">  </w:t>
      </w:r>
      <w:r>
        <w:rPr>
          <w:sz w:val="28"/>
        </w:rPr>
        <w:t>«красное сторно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орректурн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тоимость поступивших материалов составила 12000 руб., а в проводке сделана запись в сумме 10000 руб. Выявленная ошибка исправляется способом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«красное сторно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орректурны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полнительной запи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одержание регистров бухгалтерского учета и внутренней бухгалтерской отчетности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является коммерческой тайн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является коммерческой тайн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длежит опублико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Форму бухгалтерского учета обуславливаю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ервичные документ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учетные регистр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финансовая отчетност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се вышеперечислен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торнировочные записи применяются в случае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величении суммы хозяйственной операции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уточнения показателей в записях (уменьшения суммы хозяйственной операции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аннулирования ошибочных запис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bookmarkStart w:id="6" w:name="__RefHeading___Toc286427452"/>
      <w:bookmarkEnd w:id="6"/>
      <w:r>
        <w:rPr>
          <w:b/>
        </w:rPr>
        <w:t>Отчетность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 внутренним пользователям бухгалтерской отчетности относя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логовые органы, обслуживающие банк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рганы статистики, аудиторские фирм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уководители подразделени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пояснениях (ной записке) к бухгалтерской отчетности должны раскрываться: (корректировать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ведения, относящиеся к учетной политике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анные оперативного у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анные хозяйственного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тчетность организации составляется по данным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логового у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перативного у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бухгалтерского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рок представления годового отчета коммерческими организациями предусмотрен д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31 января следующего за отчетным год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1 марта следующего за отчетным год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1 апреля следующего за отчетным год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тчетность представляет собой систему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казателей бухгалтерского, оперативного и налогового учета за отчетный период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заимосвязанных показателей бухгалтерского учета, характеризующих финансово-хозяйственную деятельность организации за отчетный период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заимосвязанных показателей бухгалтерского, налогового и статистического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тчетность представляется внешним пользователям п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конодательств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шению руководств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шению главного бухгалтер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шению собствен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состав годовой отчетности входят следующие формы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баланс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тчет о прибылях и убытка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тчет об изменениях капитал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тчет о движении денежных средст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иложение к бухгалтерскому баланс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тчет о целевом использовании полученных средст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тчет о доходах и расход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бязательной к представлению малыми предприятиями является отчетность за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есяц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кад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Бухгалтерская отчетность подписыва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уководителе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главным бухгалтер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удито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тчет о прибылях и убытках характеризу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хозяйственно-финансовую деятельность за отчетный период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финансовые результаты деятельности организации за отчетный период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зменения в финансовом положении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зменения в капитале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рганизация должна формировать промежуточную отчетность по окончании отчетного периода не позднее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0 дн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15 дн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30 д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омежуточная бухгалтерская отчетность состоит из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ухгалтерского баланс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тчета о прибылях и убытках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ухгалтерского баланса и приложений к нем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бухгалтерского баланса и отчета о прибылях и убыт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тчетность представляется с аудиторским заключением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семи организациями в обязательном порядк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 решению руководителя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 соответствии с законодатель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татьи бухгалтерской отчетности должны подтверждать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аудиторским заключение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логовым учет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сем вышеперечислен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bookmarkStart w:id="7" w:name="__RefHeading___Toc286427453"/>
      <w:bookmarkEnd w:id="7"/>
      <w:r>
        <w:rPr>
          <w:b/>
        </w:rPr>
        <w:t>Организация бухгалтерского учета на предприя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сновная цель в формировании отчетности состоит в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нформировании различных групп пользователей о финансовом положении и результатах деятельности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спользовании бухгалтерских данных для оперативного руководства организаци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онтроле за соблюдением сроков документообор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рганизация бухгалтерского учета на предприятии отражается в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иказе об учетной политик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ложении о бухгалтерском учет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говорах о материальной ответствен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о всех перечисле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Главного бухгалтера назнача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уководител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обрание акционер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чредител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инистер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четную политику организации в части источников финансирования затрат на восстановление основных средств и использования различных способов начисления амортизации определя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рган управления государственным имуществ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униципальные органы управле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ама организация с отражением в учетной поли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Формирование учетной политики организации возлагается на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главного бухгалтера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лавного бухгалтера организации и представителя юридической службы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уководителя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нятая организацией учетная политика примен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течение одного отчетного год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оследовательно от одного отчетного года к другом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течение срока, установленного руководителем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Принцип обособленного имущества  (имущественной обособленности) предполагает, что …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учет имущества и обязательств организации и его владельцев осуществляется в одной информационной совокупности 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четный счет организации (существует) (открывается) обособленно от расчетных счетов ее владельцев (и расчетных счетов других организаций)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мущество и обязательства организации существуют обособленно от имущества и обязательств собственника этой организации и других предприятий (учет имущества и обязательств организации осуществляется обособленно от имущества ее владельцев и других юридических ли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четная политика утвержда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обственник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уководителе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лавным бухгалте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ложения по бухгалтерскому учету (ПБУ) утверждаю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инистерством по налогам и сбора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Центральным банком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инюстом Росс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Минфином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Товары, поступившие на комиссию, согласно договора, отражаются в бухгалтерском учете по дебету счета 004 на основе принципа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мущественной обособлен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прерывности деятельности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оритета содержания над форм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истема нормативного регулирования бухгалтерского учета в РФ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вухуровнева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рехуровнева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четырехуровнева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ятиуровне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ервый уровень нормативного регулирования бухгалтерского учета включа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етодические указания по ведению бухгалтерского учета в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лан счетов бухгалтерского у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еждународные стандарты бухгалтерского у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коны РФ и Указы Президента РФ, устанавливающие единые правовые и методологические основы организации и ведения бухгалтерского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Четвертый уровень нормативного регулирования бухгалтерского учета представлен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конодательными актами по бухгалтерскому и налоговому учет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оссийскими стандартами (положениями) по бухгалтерскому учет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етодическими указаниями и инструкциями Минфина и ЦБ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абочими документами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 допущениям бухгалтерского учета относя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нцип полноты, принцип существенности и принцип осмотритель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нцип своевременности, принцип двойственности и принцип начисления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прерывность деятельности, имущественная (ной) обособленность (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bookmarkStart w:id="8" w:name="__RefHeading___Toc286427454"/>
      <w:bookmarkEnd w:id="8"/>
      <w:r>
        <w:rPr>
          <w:b/>
        </w:rPr>
        <w:t>Учет денеж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тветственность за организацию бухгалтерского учета нес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обственник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уководитель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лавный бухгалтер (В другой разде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шибочное списание банком с расчетного счета организации суммы, отражается в учете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76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3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1 К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ступление денежных средств и денежных документов  в кассу организации оформ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ходной накладн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емным акт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иходным кассовым орде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ыдача денежных средств и денежных документов из кассы организации оформ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ходным кассовым ордер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ходной накладн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асходным кассовым орде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При поступлении денежных средств в кассу организации за проданную продукцию, (выполненные) работы, (оказанные)услуги производится запись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0 К 9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0 К 4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0 К 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Денежные документы учитываются на счете 50-3 в оценке п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оминальн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тоимости приобрете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ыночной сто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соответствии с действующем законодательством организация может иметь расчетных счето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  </w:t>
      </w:r>
      <w:r>
        <w:rPr>
          <w:sz w:val="28"/>
        </w:rPr>
        <w:t>(один) только по месту регистрации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ва (по месту нахождения организации и налоговой инспекции)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ри (по месту регистрации, юридического адреса организации и налоговой инспекции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ограниченное число в различных кредитных организа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ание денежных средств с расчетных счетов организации оформ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ходным кассовым ордер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бъявлением на взнос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латежным поручение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ходным кассовым орде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Сдача наличных денежных средств на расчетный счет организации оформляется (первичным документом, таким как):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чек (ом)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латежное (ым) поручение (м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бъявление (м) на взнос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латежное (ым) требование (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спользование аккредитива при расчетах с поставщиками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1 К 55-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0 К 55-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5-1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0 К 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(Необходимость) использования (е) счета 57 объясн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(необходимостью) сдачей выручки инкассатора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обходимостью отражения расчетов с дебиторами и кредиторам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своевременным оформлением первичных документов, подтверждающих поступление выручки в кассу организации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Счет 57 используется для отражения в учете операций по (вместо 156)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сдаче выручки инкассаторам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списанию сумм с транзитных валютных счетов для обязательной продажи валюты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расчетам с дебиторами и кредиторами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еречисление с расчетного счета денежных средств, по предъявленным поставщиками счетам, оформля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1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0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 К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ыдача денежных средств из кассы под отчет работнику на командировочные расходы оформля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0 К 7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71 К 5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1 К 7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0 К 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рганизация отражает по счету «Расчетные счета» движение денежных средств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день выписки денежных документ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о дате списания (зачисления) средств с расчетного счета, указанной в выписке банк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день сдачи платежных документов в бан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ыставленный аккредитив по заявлению клиента в адрес поставщика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0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5-1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1 К 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нвалюта может быть получена в кассу организации на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ыплату заработной плат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существление налоговых выпла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 xml:space="preserve">оплату расходов по загранкомандировк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нвентаризация кассы производится в соответствии с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оизводственной необходимость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шением коллектива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конодательством по бухгалтерскому учет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ешением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рганизация имеет право хранить в кассе наличные денежные средства сверх установленных лимитов для оплаты труда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течение 1 рабочего дн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свыше 5 рабочих дней, включая день получения денег в касс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 свыше 3 рабочих дней, включая день получения денег в кас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Финансовый)Результат от продажи иностранной валюты отража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6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урсовые разницы иностранного инвестора по вкладам в уставный капитал относятся в бухгалтерском учете на счет: (Курсовые разницы при взносе в уставный капитал имущества оцененного в иностранной валюте учитываются на счете: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былей и убытк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ставного (складочного) капитал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зервного капитал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бавочного капит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Погашение задолженности поставщикам, выраженной в ин(остранной)  валюте, отражается записью на счетах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0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 К 5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0 К 5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6 К 55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Лимит наличных денежных средств в кассе организации устанавлива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банк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логовая инспекц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инфин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писи по счету 51 «Расчетные счета» должны соответствовать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уммам, указанным в чеках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анным выписки банка по расчетному счету (и приложенным к ним первичным документам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уммам, указанным в (счетах-фактурах) платежных поруч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ание денежных средств в оплату транспортных расходов чеками из чековых книжек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5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0 К 5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0 К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чет бланков строгой отчетности вед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5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5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57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снованием для записи по кредиту счета 57 яв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писка инкассатор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ходный кассовый ордер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ыписка с расчетного с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нвентаризация денежных средств в кассе согласно законодательству проводи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еред составлением годового от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 распоряжению банк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реже одного раза в ква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рядок открытия расчетного счета регламентиру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казаниями Минфина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нструкцией ЦБ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нутренними документами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ем и выдача денег или безналичные перечисления производятся банком на основе документо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оизвольной форм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огласованных с организаци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пециальной формы, утвержденных Минфином и МНС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пециальной формы, утвержденной ЦБ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се поступающие на валютный счет средства зачисляются банком на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екущий сч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пециальный сч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транзитный сч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алютная выручка обязательной продаж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одлежи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подлежи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длежит по решению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ание средств в инвалюте для обязательной продажи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1 К 5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6 К 5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7 К 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нятие наличной валюты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допускае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пускается по решению руководства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пускается для оплаты командировочных рас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Покупка организацией инвалюты (за рубли) за наличный расч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пускае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 допускае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пускается с разрешения ЦБ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аны средства на покупку инвалюты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2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6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7 К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числение приобретенной инвалюты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5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2 К 57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2 К 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Разница между курсом покупки валюты и курсом продажи ЦБ РФ на дату покупки оформляется проводками: (Курсовая разница при покупке валюты отражается проводками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1 К 57 или Д 57 К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91 К 52 или Д 52 К 91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1 К 76 или Д 76 К 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Деньги по кассовым ордерам принимаются и выдаются 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  </w:t>
      </w:r>
      <w:r>
        <w:rPr>
          <w:sz w:val="28"/>
        </w:rPr>
        <w:t>течение 3-х дней с составления кассового докумен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ень составления кассового докумен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ечение 10-ти дней с составления кассового доку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ходные и расходные кассовые ордера до передачи кассиру регистрируются в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ассовой книг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журнале хозяйственных операци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журнале регистрации приходных и расходных кассовых орде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писи в кассовой книге ведутся 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дном экземпляр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 xml:space="preserve">  </w:t>
      </w:r>
      <w:r>
        <w:rPr>
          <w:sz w:val="28"/>
        </w:rPr>
        <w:t>одном экземпляре кассовой книги и  одновременно в отчете кассир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рех экземпляр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кассе организации могут хранить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олько наличные денежные средств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олько денежные документ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аличные денежные средства, ценные бумаги, денежн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 денежным документам относя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утевки в дома отдыха и санатор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рудовые книжки, чековые книж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рядок открытия расчетного счета регламентиру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ражданским кодексом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нструкцией ЦБ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ланом счетов бухгалтерского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аво первой подписи финансовых документов име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уководител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лавный бухгалтер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асс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сновными первичными документами учета денежных средств в кассе являю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ассовая книг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иходный кассовый ордер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журнал хозяйственных операци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асходный кассовый орд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алютная выручка, поступившая от продажи товаров на экспорт, зачисля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 расчетный сч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а валютный сч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кассу</w:t>
      </w:r>
    </w:p>
    <w:p>
      <w:pPr>
        <w:pStyle w:val="TextBody"/>
        <w:rPr/>
      </w:pPr>
      <w:r>
        <w:rPr/>
        <w:t>?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9" w:name="__RefHeading___Toc286427455"/>
      <w:bookmarkEnd w:id="9"/>
      <w:r>
        <w:rPr>
          <w:b/>
        </w:rPr>
        <w:t>Учет текущих обязательств и расч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Аккредитив открывается для расчетов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только с одним поставщик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 двумя поставщикам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 усмотрение обслуживающего ба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екращение обязательств организации перед поставщиком за товарно-материальные ценности при оплате расчетных документов из кассы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1 К 6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0 К 5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0 К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заимзачетные операции между участниками сделки не допускаются в случаях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аличия задолженности, по которой истек срок исковой дав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формления дополнительного соглашения о зачете взаимных требований между участниками сделк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едъявления документов, подтверждающих факт совершения сделки по основным договор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ание подотчетных сумм на общехозяйственные расходы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1 К 5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26 К 7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6 К 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уммы страховых возмещений, полученные организацией в соответствии с договором добровольного страхования, отражаю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1 К 76-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1 К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1 К 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Авансы, перечисленные поставщикам согласно договорам поставки, отражаются бухгалтерской записью: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0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0 К 5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0 К 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ание недостач материальных ценностей, во взыскании которых отказано судом,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3 К 9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1 К 9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6 К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 расходам по основной деятельности организации относи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рплата управленческого персонал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достача материальных ценност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тоимость акций, приобретенных по цене выше номинал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рендная плата спортивного з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Расходы по заработной оплате менеджера по продаже отражаются в бухгалтерском учете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4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ересчет выручки от продажи продукции (работ, услуг) в иностранной валюте производится на дату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одажи продукции (работ, услуг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числения валютных средств на транзитный счет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платы налога на добавленную стоимость в бюдж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едметом договора займа могут быть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олько деньг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олько материальные цен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 деньги, и материальные ц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ание просроченной кредиторской задолженности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0 К 91-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60 К 99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62 К 91-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раткосрочные кредиты учитываю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6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67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Аванс, перечисленный покупателем, отража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-1 К 62-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1 К 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читающийся бюджету налог на имущество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0 К 6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1 К 6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20 К 6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умма налога на добавленную стоимость по поступившим материальным ценностям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10 К 1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0 К 6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19 К 6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8 К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верхнормативные суммы суточных списываются на сч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Расходы, связанные со служебными командировками, зависят о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анка, обслуживающего организаци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рока командировки и места назначе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уководителя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дотчетное лицо должно отчитаться за полученные и израсходованные суммы по возвращению из командировки на территории РФ в течени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-х дн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3-х дн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7-и дн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ня прибы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Для учета расчетов с дочерней организацией используется сч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7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7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Хозяйственные операции по получению переводного векселя в качестве оплаты отражаю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, субсчет «Векселя, полученные» К 7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62, субсчет «Векселя, полученные» К 51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2, субсчет «Векселя, полученные» К 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оведение инвентаризации расчетов с разными дебиторами и кредиторами осуществ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олько по мере необход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еред составлением годового отчета и по мере необход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ежекварта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Бухгалтерская запись – Д 26  К 71  отража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утверждение авансового от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ыдачу денежных средств подотч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долженность подотчетного лица является задолженностью: ( в др. раздел)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ебиторск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орско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орской и дебиторской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10" w:name="__RefHeading___Toc286427456"/>
      <w:bookmarkEnd w:id="10"/>
      <w:r>
        <w:rPr>
          <w:b/>
        </w:rPr>
        <w:t>Учет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Ввод в эксплуатацию) (Оприходование) лизингового имущества отражается по дебету счет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0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мущество, переданное в текущую аренду, является собственност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арендодател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рендодателя и/или арендатора в зависимости от условий договора аренд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аренда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 арендатора объекты основных средств, полученные в порядке текущей аренды, отражаю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00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Доход, полученный от сдачи имущества в аренду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 К 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9 К 7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76 К 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ыявленные при инвентаризации излишки основных средств отражаю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01 К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1 К 9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1 К 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 списании остаточной стоимости проданных объектов основных средств делается бухгалтерская запись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1 К 0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0 К 0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2 К 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умма амортизации по объектам основных средств, используемым для освоения новых видов продукции,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7 К 0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2 К 2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1 К 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Бухгалтерская запись Д 25 К 02 означа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числение амортизации по полученным основным средства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тражение уценки основных средст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ачисление амортизации по основным средствам, используемым для общепроизводственных ц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Амортизация после окончания срока полезного использовани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 начисляе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числяется по сниженным норма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числяется, если объект остается в эксплуа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Бухгалтерская запись Д 02 К 01, субсчет «Выбытие основных средств» означа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ередачу основных средств в лизинг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числение амортизации по основным средствам, приобретенным за плат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писание начисленной амортизации на момент выбытия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обретение основных средств за плату отражается запись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1 К 0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1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08 К 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Формирование резерва предстоящих расходов для осуществления ремонта основных средств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25 К 9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4 К 8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1 К 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тоимость приобретения земельных участков отражается на увеличении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ставного капитал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ложений во внеоборотные актив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бавочного капит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ие амортизации по объектам основных средств, обслуживающих управленческие структуры, отражается в учете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1 К 0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2 К 2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26 К 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Фактические затраты на приобретение, сооружение и изготовление основных средств включают суммы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плаченные поставщику (продавцу) объектов основных средств по договор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плаченные поставщику с учетом сумм общехозяйственных расход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уплаченные поставщику, включая регистрационные сборы, таможенные пошлины, вознаграждения посредническим организац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ие амортизации основных средств производи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зависимо от результатов деятельности организации в отчетном период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зависимости от хозяйственной деятельности в отчетном период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размерах, установленных для налогообложения прибы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быль от реализации основных средств представляет собой разницу между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ыручкой от продажи и остаточной стоимостью с учетом расходов по продаж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ыручкой и первоначальной стоимость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ыручкой и суммой начисленного изно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траты на модернизацию и реконструкцию основных средств относятся на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бавочный капита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зервный капита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увеличение первоначальной сто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траты лизингодателя по осуществлению лизинговой деятельности учитываются на счете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 xml:space="preserve">20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4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траты на капитальный ремонт арендованных основных средств относятся на себестоимость продукции при условии, если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говором аренды предусмотрен переход арендованных основных средств в собственность арендатор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говором аренды предусмотрено проведение капитального ремонта за счет арендатор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говором аренды не предусмотрен переход арендованных основных средств в собственность аренда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бытки от выбытия объекта основных средств при его списании вследствие непригодности к дальнейшей эксплуатации отражается по счету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первоначальную стоимость основных средств проценты по долгосрочным кредитам банка, уплаченные после ввода объекта в эксплуатаци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ключаю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 включаю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ключаются частич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Формирование резерва для проведения капитального ремонта оборудования, используемого для нужд основного производства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20 К 9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26 К 9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6 К 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ервоначальная стоимость  основных средств формиру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0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11" w:name="__RefHeading___Toc286427457"/>
      <w:bookmarkEnd w:id="11"/>
      <w:r>
        <w:rPr>
          <w:b/>
        </w:rPr>
        <w:t>Учет нематериальных акти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Единицей бухгалтерского учета основных средств яв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оменклатурный номер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нвентарный номер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нвентарный объ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ематериальные активы – это объекты учета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 обладающие материально-вещественной формой, приносящие длительное время доход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носящие постоянно или длительное время доход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меющие высокую стои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ематериальные активы отличаются от основных средств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ольшим сроком служб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тсутствием материально-вещественной форм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пособом перенесения стоимости на проду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составе нематериальных активов учитываю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сключительные права на программный продук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атент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рганизационные расходы, внесенные в счет уставного капитал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уммы оценки деловой репут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ходы на приобретению обору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Первоначальная стоимость нематериальных активов, приобретенных за плату, включа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еренесенную стоимость на продукт с учетом НДС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алансовую стоимост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умму фактических затрат на их приобре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остав затрат, включаемых в первоначальную стоимость нематериальных активов, зависит от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пособа поступления их в организаци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еста приобрете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ремени приобрете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значения объ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Экспертная оценка в качестве первоначальной стоимости применяется дл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атент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ограммных продукт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безвозмездно полученных нематериальных акти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ематериальные активы, поступающие в организацию в счет вклада в уставный капитал, оцениваются п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умме фактических затрат на приобретени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статочн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говорной сто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нвентарной стоимостью нематериальных активов яв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купная стоимост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ходы по доведению их до состояния пригодного к использовани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окупная стоимость с учетом расходов по доведению их до состояния пригодного к использо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Амортизация по нематериальным активам начис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 решению руководител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 соответствии с положением по бухгалтерскому учет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олько в течение 10-и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Расчет суммы амортизации по нематериальным активам линейным способом включа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ервоначальную стоимость и срок полезного использова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статочную стоимость и срок полезного использова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умму чисел лет срока полезного использова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бъем выработанной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ие амортизации способом уменьшаемого остатка осуществляется с учетом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ервоначальной стоимости объек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статочной стоимости и срока полезного использова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уммы чисел лет срока полезного использова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еста эксплуатации объ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ание остаточной стоимости проданного объекта нематериальных активов отражается в составе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были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асходов по прочим операция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трат на произ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 досрочном выбытии нематериальных активов остаточная стоимость учитывается в составе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езервного фонд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былей и убытк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очих рас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ие амортизации по нематериальным активам, используемым в управленческих целях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44 К 0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26 К 0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4 К 0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4 К 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умма организационных расходов погашается организацией в течение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5 л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 л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15 л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20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динаковым способом начисления амортизации по нематериальным активам в бухгалтерском и налоговом учетах явля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линейны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меньшаемого остатк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уммы чисел л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линей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ематериальные активы переоценк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длежа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 подлеж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ередача объектов нематериальных активов в качестве вклада в уставный капитал передающей организации отражается по дебету счет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«Прибыли и убытки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«Уставный капитал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«Финансовые влож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одажа нематериальных активов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1 К 6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2 К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0 К 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тоимость получаемых прав на объект нематериальных активов в обмен на другое имущество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 К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0 К 6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 К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ормы армотизационных отчислений по нематериальным активам, по которым невозможно определить срок полезного использования, устанавливаются в расчете н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сять л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вадцать лет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ятьдесят и более ле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12" w:name="__RefHeading___Toc286427458"/>
      <w:bookmarkEnd w:id="12"/>
      <w:r>
        <w:rPr>
          <w:b/>
        </w:rPr>
        <w:t>Учет финансовых вло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рганизационные расходы, зарегистрированные как вклад в уставный капитал, отражаются в состав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материальных актив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обственного капитал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бавочного капитал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ходов будущих пери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едоставление организацией краткосрочных займов в виде денежных средств другой организации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6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0 К 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8 К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Результат от продажи или погашения облигаций внутреннего государственного валютного займа определя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ные проценты за отчетный период по долгосрочным облигациям, приобретенным организацией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6 К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76 К 9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8 К 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нятие к учету финансового векселя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8 К 7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8 К 0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8 К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перации, связанные с обращением ценных бумаг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свобождены от уплаты НДС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освобождены от НД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оздание резерва под обесценение вложений в ценные бумаги отражаю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4 К 5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1 К 5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9 К 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е отражаются в составе финансовых вложений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ексел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клады в уставный капита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берегательные сертификат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пционы на покупку а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Бухгалтерский учет операций по договору простого товарищества вед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7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Акции, полученные по договору дарения, принимаются к учету п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оминал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ыночн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огласованной сто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Ценные бумаги принимаются к учету п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ыночн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фактическим затратам на приобретени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омина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Резерв под обесценение вложений в ценные бумаги формиру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5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5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5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9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13" w:name="__RefHeading___Toc286427459"/>
      <w:bookmarkEnd w:id="13"/>
      <w:r>
        <w:rPr>
          <w:b/>
        </w:rPr>
        <w:t>Учет материально-производственных зап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оценты по векселю при приобретении МПЗ увеличиваю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готовительную стоимость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ебестоимость текущего период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оходы организации 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Материалы, поступившие в организацию по договору купли продажи, отражаются в учете по счету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4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0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Транспортные расходы по приобретенным ценностям списываются на сч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1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еотфактурованные поставки – это материальные запасы,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ступившие в организацию, но не оплачен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плаченные, но не поступившие в организаци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оступившие в организацию без расчетных документ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тоимость которых выражается в условных единицах (у.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Излишки запасов, выявленные при инвентаризации, принимаются к учету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 фактическ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о рыночным цена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 договорным цен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тоимость материалов, израсходованных в связи со сбытом и продажей продукции, отража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4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4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пасы, не принадлежащие организации, но по разным причинам находящиеся у нее, учитываю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балансе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за балансом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отчете о прибылях и убыт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одажа  материалов на сторону отражается в у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 К 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62 К 10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 xml:space="preserve">Д 62 К 91.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Материалы, принятые на ответственное хранение, учитываются 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1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4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Резерв под снижение стоимости материальных ценностей, создаваемый организацией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1 К 1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14 К 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9 К 1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14 К 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ание материальных ценностей, уничтоженных в результате стихийных бедствий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1 К 1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0 К 1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14 К 1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9 К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етензия, предъявленная поставщику за недостачу материалов сверх норм естественной убыли,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6-2 К 1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10 К 76-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76-2 К 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обретенные за плату материалы принимаются к учету согласно ПБУ по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ыночн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фактической себе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говорным ценам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е учитываются при формировании фактической себестоимости материало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уммы, уплаченные поставщика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аможенные пошлин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бщехозяйственные расх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ДС по приобретенным ценностям учитыва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6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1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ступившие материальные ценности оцениваются п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фактической себе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редне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ыночным цен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обретение материальных ценностей отража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7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1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 бухгалтерском учете применяется следующий способ списания материало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 остаточн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о восстановительн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ЛИФ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приходование поступивших материалов по учетной стоимости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10 К 1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10 К 1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15 К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тклонение фактической стоимости материалов от учетной цены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10 К 1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16 К 1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16 К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тпуск материалов в производство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20 К 1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6 К 10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25 К 10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14" w:name="__RefHeading___Toc286427460"/>
      <w:bookmarkEnd w:id="14"/>
      <w:r>
        <w:rPr>
          <w:b/>
        </w:rPr>
        <w:t>Учет труда и его оплаты</w:t>
      </w:r>
    </w:p>
    <w:p>
      <w:pPr>
        <w:pStyle w:val="Normal"/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оличество часов сверхурочных работ ограничен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коном «О бухгалтерском учете»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Трудовым кодекс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логовым кодекс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Гражданским кодекс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верхурочные работы не должны превышать для каждого работника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00 часов в год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120 часов в год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148 часов в год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3-х часов в течение двух дней подря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Трудовым кодексом работа в выходные и (праздничные) нерабочие дни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опускае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е допускаетс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пускается только с согласия профсою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Трудовым кодексом предусмотрена  выплата гарантий и компенсаций, которые производятся за сч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аботодател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фонда социального страховани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оздание резерва на отпуск для рабочих, занятых в основном производстве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0 К 7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20 К 9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6 К 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Минимальная продолжительность ежегодного отпуска работника составля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4 рабочих дня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28 календарных дн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1 календарный д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ие отпускных административно-управленческому персоналу за текущий месяц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26 К 7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9 К 7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0 К 7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1 К 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ыдача заработной платы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70 К 5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0 К 7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0 К 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ие пособия по временной нетрудоспособности, в связи с несчастным случаем на производстве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0 К 6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9 К 7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9 К 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собие по временной нетрудоспособности, в связи с несчастным случаем на производстве, выплачивается за счет средст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единого социального налог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юдж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траховых взносов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Максимальный размер зарплаты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граничен Трудовым кодексом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е ограничен законодательн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граничен Министерством по налогам и сборам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граничен Налоговым кодексом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истема оплаты труда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станавливается Трудовым кодексом РФ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устанавливается организацией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станавливается Налоговым кодексом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Депонированная заработная плата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0 К 5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70 К 76.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0 К 76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ие ЕСН на зарплату управленческого персонала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0 К 6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9 К 2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26 К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ем на работу нового сотрудника оформляе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соглашение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риказо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огово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ие заработной платы рабочим, занятым в производстве продукции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0 К 7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5 К 7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20 К 7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44 К 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держание налога на доходы физических лиц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0 К 7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0 К 6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70 К 6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0 К 9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15" w:name="__RefHeading___Toc286427461"/>
      <w:bookmarkEnd w:id="15"/>
      <w:r>
        <w:rPr>
          <w:b/>
        </w:rPr>
        <w:t>Учет затрат на производство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бщепроизводственные расходы при позаказном методе калькулирования себестоимости списываются п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у счета 2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редиту счета 2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бету счета 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оммерческие расходы учитываются в составе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трат на производств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асходов на продажу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операционных рас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отери от простоев по внешним причинам отражаются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 счете 2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 счете 4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на счете 7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на счете 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е являются элементами затрат, формирующими себестоимость,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материальные затрат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затраты на оплату труд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асходы на содержание столов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траты на содержание законсервированных производственных мощностей и объектов признаются в учете как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непроизводственные расходы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ходы по обычным видам деятель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внереализационные расх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Текущие и капитальные затраты учитываются в у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раздельно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мест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в соответствии с учетной политик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бухгалтерском учете представительские расходы учитываются в составе себестоимости в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еделах норм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змере, пересчитанном на выполнение объема производств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сумме фактических расх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бщехозяйственные расходы по окончании отчетного периода списываются на сч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2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9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16" w:name="__RefHeading___Toc286427462"/>
      <w:bookmarkEnd w:id="16"/>
      <w:r>
        <w:rPr>
          <w:b/>
        </w:rPr>
        <w:t>Учет готовой продукции и ее продаж</w:t>
      </w:r>
    </w:p>
    <w:p>
      <w:pPr>
        <w:pStyle w:val="Normal"/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тгрузка продукции покупателям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2 К 9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90 К 62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90 К 4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ие НДС по выручке от продажи продукции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8 К 1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19 К 6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0 К 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чет фактической себестоимости готовой продукции, выпущенной из производства, отражается п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ебету 4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редиту 4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бету 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чет фактической себестоимости реализованной продукции отражается по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бету 4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редиту 4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бету 4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плата счета за отгруженную продукцию отражается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1 К 6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 К 9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2 К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ени за просрочку платежа налогов в бюджет относятся на сч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плаченный с расчетного счета штраф за нарушение условий договора купли-продажи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 xml:space="preserve">Д 76 К 51 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6 К 76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 xml:space="preserve">Д 91 К 60  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17" w:name="__RefHeading___Toc286427463"/>
      <w:bookmarkEnd w:id="17"/>
      <w:r>
        <w:rPr>
          <w:b/>
        </w:rPr>
        <w:t>Учет финансовых результатов и использования прибыли</w:t>
      </w:r>
    </w:p>
    <w:p>
      <w:pPr>
        <w:pStyle w:val="Normal"/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нереализационные доходы предприятия включают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быль от реализации продук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быль, полученную от продажи основных средств и нематериальных актив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штрафы, пени, неустойки, полученные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рибыль, полученную от продажи продукции подсобного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омиссионное вознаграждение банку за услуги, связанные с конвертацией валюты, отражаются в составе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расходов по основной деятельн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операционных расход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чрезвычайных расход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убыт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соединение неиспользованных сумм резервов по сомнительным долгам к прибыли отчетного периода, следующего за периодом их создания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63 К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1 К 6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1 К 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63 К 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уммы недостачи материалов, во взыскании которых отказано судом вследствие необоснованности иска, отражаю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0 К 9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6 К 9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44 К 94</w:t>
      </w:r>
    </w:p>
    <w:p>
      <w:pPr>
        <w:pStyle w:val="Normal"/>
        <w:ind w:left="1080" w:hanging="360"/>
        <w:jc w:val="both"/>
        <w:rPr>
          <w:sz w:val="28"/>
          <w:lang w:val="en-US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К 91 К 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исание недостачи материалов сверх норм естественной убыли при отсутствии виновных лиц полежит отнесению на сч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2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чет внереализационных доходов, связанных с безвозмездным поступлением имущества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3 К 98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8 К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8 К 0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18" w:name="__RefHeading___Toc286427464"/>
      <w:bookmarkEnd w:id="18"/>
      <w:r>
        <w:rPr>
          <w:b/>
        </w:rPr>
        <w:t>Учет собственного капитала и целевого финанс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ибыль, полученная от продажи продукции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1 К 9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90 К 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9 К 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озникающая разница при выкупе организацией собственных акций у акционеров отража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Курсовая разница, по имуществу вносимому в счет уставного капитала организации, подлежит отнесению на счет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8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плата акций акционерного общества юридическим лицом собственными акциями отража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58 К 7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8 К 8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75 К 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Уменьшение размера уставного капитала путем аннулирования акций, выкупленных у акционеров, отражается в учете записями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51 К 50 и Д 80 К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0 К 75 и Д 75 К 5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81 К 50(51) и Д 80 К 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Начисление дивидендов акционерам, не работающим в организации,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84 К 7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20 К 7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1 К 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долженность учредителей по взносам в уставный капитал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0 К 7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75 К 8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4 К 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оздание резервного капитала по решению учредителей  отражается  бухгалтерской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84 К 8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99 К 82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84 К 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ереоценка основных средств отражается записью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1 К 91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 08 К 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 01 К 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Целевое финансирование учитывается на счете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86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4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Фактические взносы участников в уставный капитал организации отражаются по кредиту счета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0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83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75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7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19" w:name="__RefHeading___Toc286427465"/>
      <w:bookmarkEnd w:id="19"/>
      <w:r>
        <w:rPr>
          <w:b/>
        </w:rPr>
        <w:t>Содержание и порядок составления бухгалтерской отче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ценка имущества, вносимого в счет вклада в уставный капитал организации, определяется исходя из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текущей рыночн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балансовой стоимост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его денежной оценки, согласованной с учредителями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Датой представления бухгалтерской отчетности считается: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нь ее утверждения в порядке, установленном учредительными документам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день представления на утверждение руководителю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дата ее почтового отправления или дата ее фактической передачи по принадлежности в установленные адр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сновная цель формирования бухгалтерской отчетности заключается в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информировании различных групп пользователей о финансовом положении и результатах деятельности организации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контроль за соблюдением законодательства РФ со стороны государственных органов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использования данных для оперативного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бщие принципы формирования, состав и структуру бухгалтерской отчетности определяет …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единый План счетов бухгалтерского учета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sz w:val="28"/>
        </w:rPr>
        <w:t> </w:t>
      </w:r>
      <w:r>
        <w:rPr>
          <w:sz w:val="28"/>
        </w:rPr>
        <w:t>ПБУ 4/99</w:t>
      </w:r>
    </w:p>
    <w:p>
      <w:pPr>
        <w:pStyle w:val="Normal"/>
        <w:ind w:left="1080" w:hanging="36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 </w:t>
      </w:r>
      <w:r>
        <w:rPr>
          <w:sz w:val="28"/>
        </w:rPr>
        <w:t>ПБУ 6/0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10880"/>
        </w:tabs>
        <w:ind w:left="108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10880"/>
        </w:tabs>
        <w:ind w:left="108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 2" w:hAnsi="Wingdings 2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27:00Z</dcterms:created>
  <dc:creator/>
  <dc:description/>
  <cp:keywords/>
  <dc:language>en-US</dc:language>
  <cp:lastModifiedBy>  Administrator</cp:lastModifiedBy>
  <cp:lastPrinted>2004-02-11T12:21:00Z</cp:lastPrinted>
  <dcterms:modified xsi:type="dcterms:W3CDTF">2011-07-07T12:24:00Z</dcterms:modified>
  <cp:revision>5</cp:revision>
  <dc:subject/>
  <dc:title>Тесты 060600</dc:title>
</cp:coreProperties>
</file>